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Y TẾ</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528/BYT-BM-TE</w:t>
              <w:br/>
            </w:r>
            <w:r>
              <w:rPr>
                <w:i/>
                <w:iCs/>
                <w:sz w:val="16"/>
              </w:rPr>
              <w:t>V/v tăng cường công tác phòng và khám chữa bệnh cho trẻ em trong mùa xuân hè 2017.</w:t>
            </w:r>
          </w:p>
        </w:tc>
        <w:tc>
          <w:tcPr>
            <w:tcW w:w="5724" w:type="dxa"/>
            <w:tcBorders/>
          </w:tcPr>
          <w:p>
            <w:pPr>
              <w:pStyle w:val="Normal"/>
              <w:spacing w:before="120" w:after="0"/>
              <w:jc w:val="right"/>
              <w:rPr>
                <w:i/>
                <w:i/>
                <w:iCs/>
                <w:sz w:val="20"/>
              </w:rPr>
            </w:pPr>
            <w:r>
              <w:rPr>
                <w:i/>
                <w:iCs/>
                <w:sz w:val="20"/>
              </w:rPr>
              <w:t>Hà Nội, ngày 29 tháng 03 năm 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Bệnh viện chuyên khoa nhi, chuyên khoa sản - nhi, các bệnh viện đa khoa có khoa nhi trực thuộc Bộ Y tế</w:t>
              <w:br/>
              <w:t>- Sở Y tế các tỉnh, thành phố Trực thuộc Trung ương</w:t>
            </w:r>
          </w:p>
        </w:tc>
      </w:tr>
    </w:tbl>
    <w:p>
      <w:pPr>
        <w:pStyle w:val="Normal"/>
        <w:spacing w:before="120" w:after="280"/>
        <w:rPr>
          <w:sz w:val="20"/>
        </w:rPr>
      </w:pPr>
      <w:r>
        <w:rPr>
          <w:sz w:val="20"/>
        </w:rPr>
        <w:t> </w:t>
      </w:r>
    </w:p>
    <w:p>
      <w:pPr>
        <w:pStyle w:val="Normal"/>
        <w:spacing w:before="120" w:after="280"/>
        <w:rPr>
          <w:sz w:val="20"/>
        </w:rPr>
      </w:pPr>
      <w:r>
        <w:rPr>
          <w:sz w:val="20"/>
        </w:rPr>
        <w:t>Mặc dù đỉnh điểm của mùa nắng nóng chưa tới nhưng những ngày qua, tại Thành phố Hồ Chí Minh, số lượng trẻ em đến khám bệnh tại các bệnh viện tăng khá cao. Các bệnh lý mà trẻ mắc chủ yếu là nhiễm khuẩn đường hô hấp, tiêu hóa, tay chân miệng, rải rác bệnh thủy đậu. Thời tiết giao mùa hiện nay cũng gây ảnh hưởng lớn đến sức khỏe của người dân, đặc biệt là đối với trẻ em. Do sức đề kháng kém và hệ miễn dịch chưa hoàn chỉnh nên trẻ em dễ có nguy cơ mắc các bệnh nhiễm khuẩn hoặc dịch bệnh do vi rút, vi khuẩn và ký sinh trùng.</w:t>
      </w:r>
    </w:p>
    <w:p>
      <w:pPr>
        <w:pStyle w:val="Normal"/>
        <w:spacing w:before="120" w:after="280"/>
        <w:rPr>
          <w:sz w:val="20"/>
        </w:rPr>
      </w:pPr>
      <w:r>
        <w:rPr>
          <w:sz w:val="20"/>
        </w:rPr>
        <w:t>Để phòng bệnh và đáp ứng nhu cầu khám chữa bệnh cho trẻ em trong mùa xuân hè này, Bộ Y tế đề nghị:</w:t>
      </w:r>
    </w:p>
    <w:p>
      <w:pPr>
        <w:pStyle w:val="Normal"/>
        <w:spacing w:before="120" w:after="280"/>
        <w:rPr>
          <w:sz w:val="20"/>
        </w:rPr>
      </w:pPr>
      <w:r>
        <w:rPr>
          <w:sz w:val="20"/>
        </w:rPr>
        <w:t>1. Các bệnh viện chuyên khoa nhi, chuyên khoa sản - nhi và các bệnh viện đa khoa có khoa nhi trực thuộc Bộ Y tế, các bệnh viện được phân công chỉ đạo tuyến về nhi khoa đảm bảo kế hoạch trực 24/24 giờ, rà soát và bố trí đầy đủ nhân lực và phương tiện để khám, điều trị tại bệnh viện cũng như xử lý kịp thời các trường hợp cấp cứu do tuyến dưới chuyển lên, đồng thời sẵn sàng hỗ trợ kỹ thuật kịp thời cho tuyến dưới khi có yêu cầu; rà soát, kiểm tra và thực hiện nghiệm túc quy trình vô khuẩn, giảm thiểu các trường hợp lây nhiễm chéo trong bệnh viện.</w:t>
      </w:r>
    </w:p>
    <w:p>
      <w:pPr>
        <w:pStyle w:val="Normal"/>
        <w:spacing w:before="120" w:after="280"/>
        <w:rPr>
          <w:sz w:val="20"/>
        </w:rPr>
      </w:pPr>
      <w:r>
        <w:rPr>
          <w:sz w:val="20"/>
        </w:rPr>
        <w:t>2. Sở Y tế các tỉnh, thành phố trực thuộc Trung ương chỉ đạo khoa nhi - bệnh viện đa khoa, bệnh viện chuyên khoa nhi, bệnh viện sản - nhi và các đơn vị y tế liên quan trên địa bàn:</w:t>
      </w:r>
    </w:p>
    <w:p>
      <w:pPr>
        <w:pStyle w:val="Normal"/>
        <w:spacing w:before="120" w:after="280"/>
        <w:rPr/>
      </w:pPr>
      <w:r>
        <w:rPr>
          <w:sz w:val="20"/>
        </w:rPr>
        <w:t>- Đảm bảo kế hoạch trực 24/24 giờ, rà soát và chuẩn bị đầy đủ, sẵn sàng nhân lực, thuốc, trang thiết bị, phương tiện để đáp ứng cho công tác khám chữa bệnh cho trẻ em, đặc biệt là công tác cấp cứu nhi ở các tuyến y tế trên địa bàn. Thực hiện nghiêm túc chế độ thường trực cấp cứu và hỗ trợ chuyên môn cho tuyến dưới khi được yêu cầu.</w:t>
      </w:r>
    </w:p>
    <w:p>
      <w:pPr>
        <w:pStyle w:val="Normal"/>
        <w:spacing w:before="120" w:after="280"/>
        <w:rPr>
          <w:sz w:val="20"/>
        </w:rPr>
      </w:pPr>
      <w:r>
        <w:rPr>
          <w:sz w:val="20"/>
        </w:rPr>
        <w:t>- Chỉ đạo các đơn vị liên quan tuân thủ quy trình, hướng dẫn chuyên môn kỹ thuật theo quy định của Bộ Y tế về hồi sức cấp cứu sơ sinh, cấp cứu và chăm sóc sức khỏe trẻ em, cấp cứu nhi khoa.</w:t>
      </w:r>
    </w:p>
    <w:p>
      <w:pPr>
        <w:pStyle w:val="Normal"/>
        <w:spacing w:before="120" w:after="280"/>
        <w:rPr>
          <w:sz w:val="20"/>
        </w:rPr>
      </w:pPr>
      <w:r>
        <w:rPr>
          <w:sz w:val="20"/>
        </w:rPr>
        <w:t>- Thành lập các đoàn kiểm tra, giám sát, hỗ trợ tại đơn vị và các tuyến trong công tác chăm sóc sức khỏe trẻ em trong dịp xuân hè, đặc biệt trong những đợt nắng nóng kéo dài hoặc khi có dịch bệnh ở trẻ em trong dịp hè tới.</w:t>
      </w:r>
    </w:p>
    <w:p>
      <w:pPr>
        <w:pStyle w:val="Normal"/>
        <w:spacing w:before="120" w:after="280"/>
        <w:rPr>
          <w:sz w:val="20"/>
        </w:rPr>
      </w:pPr>
      <w:r>
        <w:rPr>
          <w:sz w:val="20"/>
        </w:rPr>
        <w:t>3. Sở Y tế các tỉnh, thành phố chỉ đạo Trung tâm chăm sóc sức khỏe sinh sản và Trung tâm Truyền thông giáo dục sức khỏe trên địa bàn tăng cường triển khai công tác tuyên truyền, giáo dục sức khỏe cho các bà mẹ, người chăm sóc trẻ, các thành viên trong gia đình về cách chăm sóc và phòng bệnh cho trẻ với các nội dung chủ yếu như sau:</w:t>
      </w:r>
    </w:p>
    <w:p>
      <w:pPr>
        <w:pStyle w:val="Normal"/>
        <w:spacing w:before="120" w:after="280"/>
        <w:rPr>
          <w:sz w:val="20"/>
        </w:rPr>
      </w:pPr>
      <w:r>
        <w:rPr>
          <w:sz w:val="20"/>
        </w:rPr>
        <w:t>3.1. Tăng cường dinh dưỡng hợp lý cho trẻ để nâng cao sức đề kháng:</w:t>
      </w:r>
    </w:p>
    <w:p>
      <w:pPr>
        <w:pStyle w:val="Normal"/>
        <w:spacing w:before="120" w:after="280"/>
        <w:rPr>
          <w:sz w:val="20"/>
        </w:rPr>
      </w:pPr>
      <w:r>
        <w:rPr>
          <w:sz w:val="20"/>
        </w:rPr>
        <w:t>- Thực hiện cho trẻ bú sớm trong vòng 1 giờ đầu sau sinh, bú mẹ hoàn toàn trong 6 tháng đầu, sau đó cho trẻ ăn bổ sung hợp lý kết hợp với bú mẹ theo hướng dẫn của Bộ Y tế.</w:t>
      </w:r>
    </w:p>
    <w:p>
      <w:pPr>
        <w:pStyle w:val="Normal"/>
        <w:spacing w:before="120" w:after="280"/>
        <w:rPr>
          <w:sz w:val="20"/>
        </w:rPr>
      </w:pPr>
      <w:r>
        <w:rPr>
          <w:sz w:val="20"/>
        </w:rPr>
        <w:t>- Cho trẻ ăn chín, uống sôi, uống đủ nước và đảm bảo an toàn vệ sinh thực phẩm.</w:t>
      </w:r>
    </w:p>
    <w:p>
      <w:pPr>
        <w:pStyle w:val="Normal"/>
        <w:spacing w:before="120" w:after="280"/>
        <w:rPr>
          <w:sz w:val="20"/>
        </w:rPr>
      </w:pPr>
      <w:r>
        <w:rPr>
          <w:sz w:val="20"/>
        </w:rPr>
        <w:t>3.2. Hướng dẫn người chăm sóc trẻ cách giữ gìn vệ sinh thân thể cho trẻ và vệ sinh môi trường xung quanh:</w:t>
      </w:r>
    </w:p>
    <w:p>
      <w:pPr>
        <w:pStyle w:val="Normal"/>
        <w:spacing w:before="120" w:after="280"/>
        <w:rPr>
          <w:sz w:val="20"/>
        </w:rPr>
      </w:pPr>
      <w:r>
        <w:rPr>
          <w:sz w:val="20"/>
        </w:rPr>
        <w:t>- Diệt muỗi, bọ gậy và loăng quăng. Giữ nhà thoáng khí, tránh để trẻ chạy nhảy hoặc chơi ngoài nắng quá lâu.</w:t>
      </w:r>
    </w:p>
    <w:p>
      <w:pPr>
        <w:pStyle w:val="Normal"/>
        <w:spacing w:before="120" w:after="280"/>
        <w:rPr>
          <w:sz w:val="20"/>
        </w:rPr>
      </w:pPr>
      <w:r>
        <w:rPr>
          <w:sz w:val="20"/>
        </w:rPr>
        <w:t>3.3. Hướng dẫn tiêm phòng cho trẻ đầy đủ theo đúng lịch của Chương trình Tiêm chủng mở rộng.</w:t>
      </w:r>
    </w:p>
    <w:p>
      <w:pPr>
        <w:pStyle w:val="Normal"/>
        <w:spacing w:before="120" w:after="280"/>
        <w:rPr>
          <w:sz w:val="20"/>
        </w:rPr>
      </w:pPr>
      <w:r>
        <w:rPr>
          <w:sz w:val="20"/>
        </w:rPr>
        <w:t>3.4. Hướng dẫn cách phát hiện sớm các dấu hiệu bệnh để đưa trẻ đến cơ sở y tế khám và chữa bệnh kịp thời.</w:t>
      </w:r>
    </w:p>
    <w:p>
      <w:pPr>
        <w:pStyle w:val="Normal"/>
        <w:spacing w:before="120" w:after="280"/>
        <w:rPr>
          <w:sz w:val="20"/>
        </w:rPr>
      </w:pPr>
      <w:r>
        <w:rPr>
          <w:sz w:val="20"/>
        </w:rPr>
        <w:t>Bộ Y tế đề nghị các đơn vị thực hiện đầy đủ các yêu cầu trên để đảm bảo công tác chăm sóc, phòng và khám chữa bệnh cho trẻ em trong mùa xuân hè tại địa phương đạt kết quả tốt.</w:t>
      </w:r>
    </w:p>
    <w:p>
      <w:pPr>
        <w:pStyle w:val="Normal"/>
        <w:spacing w:before="120" w:after="280"/>
        <w:rPr>
          <w:sz w:val="20"/>
        </w:rPr>
      </w:pPr>
      <w:r>
        <w:rPr>
          <w:sz w:val="20"/>
        </w:rPr>
        <w:t>Xin trân trọng cám 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120" w:after="0"/>
              <w:rPr/>
            </w:pPr>
            <w:r>
              <w:rPr>
                <w:b/>
                <w:bCs/>
                <w:i/>
                <w:iCs/>
                <w:sz w:val="20"/>
              </w:rPr>
              <w:br/>
              <w:t>Nơi nhận:</w:t>
              <w:br/>
            </w:r>
            <w:r>
              <w:rPr>
                <w:sz w:val="16"/>
              </w:rPr>
              <w:t>- Như trên;</w:t>
              <w:br/>
              <w:t>- Bộ trưởng (để b/c);</w:t>
              <w:br/>
              <w:t>- TT Nguyễn Viết Tiến (để b/c);</w:t>
              <w:br/>
              <w:t>- Cục Quản lý khám chữa bệnh (để phối hợp chỉ đạo);</w:t>
              <w:br/>
              <w:t>- Lưu: VT, BMTE.</w:t>
            </w:r>
          </w:p>
        </w:tc>
        <w:tc>
          <w:tcPr>
            <w:tcW w:w="4665" w:type="dxa"/>
            <w:tcBorders/>
          </w:tcPr>
          <w:p>
            <w:pPr>
              <w:pStyle w:val="Normal"/>
              <w:spacing w:before="120" w:after="0"/>
              <w:jc w:val="center"/>
              <w:rPr>
                <w:b/>
                <w:b/>
                <w:bCs/>
                <w:sz w:val="20"/>
              </w:rPr>
            </w:pPr>
            <w:r>
              <w:rPr>
                <w:b/>
                <w:bCs/>
                <w:sz w:val="20"/>
              </w:rPr>
              <w:t>TL. BỘ TRƯỞNG</w:t>
              <w:br/>
              <w:t>VỤ TRƯỞNG VỤ SỨC KHỎE BÀ MẸ - TRẺ EM</w:t>
              <w:br/>
              <w:br/>
              <w:br/>
              <w:br/>
              <w:br/>
              <w:t>Nguyễn Đức V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6:00Z</dcterms:created>
  <dc:creator>Bộ Y tế; vanbanphapluat.co</dc:creator>
  <dc:description>Xem chi tiết và tải về văn bản tại đây: http://vanbanphapluat.co/cong-van-1528-byt-bm-te-tang-cuong-cong-tac-phong-kham-chua-benh-tre-em-trong-mua-xuan-he-2017</dc:description>
  <cp:keywords>Công văn; 1528/BYT-BM-TE; Bộ Y tế; Nguyễn Đức Vinh; Văn hóa - Xã hội; Thể thao - Y tế</cp:keywords>
  <dc:language>en-US</dc:language>
  <cp:lastModifiedBy>Thư viện vanbanphapluat.co</cp:lastModifiedBy>
  <dcterms:modified xsi:type="dcterms:W3CDTF">2017-08-14T16:06:00Z</dcterms:modified>
  <cp:revision>2</cp:revision>
  <dc:subject>Công văn 1528/BYT-BM-TE tăng cường công tác phòng khám chữa bệnh trẻ em trong mùa xuân hè 2017</dc:subject>
  <dc:title>Công văn 1528/BYT-BM-TE</dc:title>
</cp:coreProperties>
</file>