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124/TCHQ-TXNK</w:t>
              <w:br/>
            </w:r>
            <w:r>
              <w:rPr>
                <w:i/>
                <w:iCs/>
                <w:sz w:val="16"/>
                <w:lang w:val="vi-VN"/>
              </w:rPr>
              <w:t>V/v thực hiện nghị định số 24/2017/NĐ-CP và quyết định số 957/QĐ-B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30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3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các tỉnh, thành phố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nhận được các văn bản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Nghị định số 24/2017/NĐ-CP của Chính phủ ngày 14/03/2017 về việc quy định thuế suất thuế nhập khẩu ưu đãi đặc biệt để thực hiện Bản </w:t>
      </w:r>
      <w:r>
        <w:rPr>
          <w:shd w:fill="FFFFFF" w:val="clear"/>
          <w:lang w:val="vi-VN"/>
        </w:rPr>
        <w:t>thỏa thuận</w:t>
      </w:r>
      <w:r>
        <w:rPr>
          <w:lang w:val="vi-VN"/>
        </w:rPr>
        <w:t xml:space="preserve"> thúc đẩy thương mại song phương giữa Chính phủ nước Cộng hòa xã hội chủ nghĩa Việt Nam và Chính phủ Hoàng gia Campuchia năm 2016.</w:t>
      </w:r>
    </w:p>
    <w:p>
      <w:pPr>
        <w:pStyle w:val="Normal"/>
        <w:spacing w:before="120" w:after="280"/>
        <w:rPr/>
      </w:pPr>
      <w:r>
        <w:rPr>
          <w:lang w:val="vi-VN"/>
        </w:rPr>
        <w:t>2. Quyết định số 957/QĐ-BCT của Bộ Công thương ngày 21/03/2017 về việc áp dụng biện pháp chống bán phá giá tạm thời đối với một số mặt hàng thép hình chữ H có xuất xứ từ Cộng hòa Nhân dân Trung Hoa (bao gồm cả Hồng K</w:t>
      </w:r>
      <w:r>
        <w:rPr/>
        <w:t>ô</w:t>
      </w:r>
      <w:r>
        <w:rPr>
          <w:lang w:val="vi-VN"/>
        </w:rPr>
        <w:t>ng).</w:t>
      </w:r>
    </w:p>
    <w:p>
      <w:pPr>
        <w:pStyle w:val="Normal"/>
        <w:spacing w:before="120" w:after="280"/>
        <w:rPr/>
      </w:pPr>
      <w:r>
        <w:rPr>
          <w:lang w:val="vi-VN"/>
        </w:rPr>
        <w:t>Tổng cục Hải quan thông báo và gửi kèm theo 02 v</w:t>
      </w:r>
      <w:r>
        <w:rPr/>
        <w:t xml:space="preserve">ăn </w:t>
      </w:r>
      <w:r>
        <w:rPr>
          <w:lang w:val="vi-VN"/>
        </w:rPr>
        <w:t>bản nêu trên để Cục Hải quan các tỉnh, thành phố triển khai thực hiện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PTCT Nguyễn Dương Thái (để b/cáo) </w:t>
              <w:br/>
              <w:t>- Lưu: VT, TXNK, PL-Min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Trịnh Mạc Li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6:00Z</dcterms:created>
  <dc:creator>Tổng cục Hải quan; vanbanphapluat.co</dc:creator>
  <dc:description>Xem chi tiết và tải về văn bản tại đây: http://vanbanphapluat.co/cong-van-2124-tchq-txnk-thuc-hien-nghi-dinh-24-2017-nd-cp-va-quyet-dinh-957-qd-bct-2017</dc:description>
  <cp:keywords>Công văn; 2124/TCHQ-TXNK; Tổng cục Hải quan; Trịnh Mạc Linh; Bộ máy hành chính</cp:keywords>
  <dc:language>en-US</dc:language>
  <cp:lastModifiedBy>Thư viện vanbanphapluat.co</cp:lastModifiedBy>
  <dcterms:modified xsi:type="dcterms:W3CDTF">2017-08-14T16:06:00Z</dcterms:modified>
  <cp:revision>2</cp:revision>
  <dc:subject>Công văn 2124/TCHQ-TXNK  thực hiện Nghị định 24/2017/NĐ-CP và Quyết định 957/QĐ-BCT 2017</dc:subject>
  <dc:title>Công văn 2124/TCHQ-TXNK</dc:title>
</cp:coreProperties>
</file>