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07/BYT-QLD</w:t>
              <w:br/>
            </w:r>
            <w:r>
              <w:rPr>
                <w:i/>
                <w:iCs/>
                <w:sz w:val="16"/>
              </w:rPr>
              <w:t>V/v vướng mắc triển khai đấu thầu mua thuốc và đề xuất nội dung sửa đổ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8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ệnh viện, viện có giường bệnh trực thuộc Bộ Y tế;</w:t>
              <w:br/>
              <w:t>- Sở Y tế tỉnh, thành phố trực thuộc Trung ương;</w:t>
              <w:br/>
              <w:t>- Các doanh nghiệp sản xuất, kinh doanh dượ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iển khai ý kiến chỉ đạo của Phó Thủ tướng Vũ Đức Đam tại Văn bản số 1649/VPCP-KGVX ngày 24/2/2017 của Văn phòng Chính phủ về việc sửa đổi, </w:t>
      </w:r>
      <w:r>
        <w:rPr/>
        <w:t>bổ</w:t>
      </w:r>
      <w:r>
        <w:rPr>
          <w:lang w:val="vi-VN"/>
        </w:rPr>
        <w:t xml:space="preserve"> sun</w:t>
      </w:r>
      <w:r>
        <w:rPr/>
        <w:t xml:space="preserve">g </w:t>
      </w:r>
      <w:r>
        <w:rPr>
          <w:lang w:val="vi-VN"/>
        </w:rPr>
        <w:t xml:space="preserve">quy định về việc mua thuốc biệt dược gốc đã hết bản quyền và xem xét sửa đổi, </w:t>
      </w:r>
      <w:r>
        <w:rPr/>
        <w:t xml:space="preserve">bổ </w:t>
      </w:r>
      <w:r>
        <w:rPr>
          <w:lang w:val="vi-VN"/>
        </w:rPr>
        <w:t xml:space="preserve">sung một số nội dung khó khăn, vướng mắc trong quá trình thực hiện Thông tư số 11/2016/TT-BYT ngày 11/5/2016 của Bộ Y tế quy định về việc đấu thầu mua </w:t>
      </w:r>
      <w:r>
        <w:rPr/>
        <w:t xml:space="preserve">thuốc </w:t>
      </w:r>
      <w:r>
        <w:rPr>
          <w:lang w:val="vi-VN"/>
        </w:rPr>
        <w:t>trong các cơ sở y tế công lập, Bộ Y tế đề nghị các đơn vị báo cáo các nội dung sau:</w:t>
      </w:r>
    </w:p>
    <w:p>
      <w:pPr>
        <w:pStyle w:val="Normal"/>
        <w:spacing w:before="120" w:after="280"/>
        <w:rPr/>
      </w:pPr>
      <w:r>
        <w:rPr>
          <w:lang w:val="vi-VN"/>
        </w:rPr>
        <w:t>1. Tổng hợp các khó khăn, vướng mắc trong quá trình triển khai đấu thầu mua thuốc theo quy định của Thông tư số 11/2016/TT-BYT ngày 11/5/2016 và các đ</w:t>
      </w:r>
      <w:r>
        <w:rPr/>
        <w:t xml:space="preserve">ề </w:t>
      </w:r>
      <w:r>
        <w:rPr>
          <w:lang w:val="vi-VN"/>
        </w:rPr>
        <w:t>xuất, kiến nghị sửa đổi, bổ sung các quy định về đấu thầu mua thuốc để giải quyết các khó khăn, vướng mắc gặp phả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Báo cáo về cơ cấu mua sắm, sử dụng thuốc của các nhóm thuốc tại đơn vị, cụ thể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ác bệnh viện, viện có giường bệnh trực thuộc Bộ báo cáo theo mẫu tại Phụ lục 1 kèm theo công văn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ác Sở Y tế tỉnh, thành phố trực thuộc Trung ương tổng hợp cơ cấu mua sắm, sử dụng của các cơ sở y tế trên địa bàn và báo cáo theo mẫu tại Phụ lục 2 kèm theo công văn này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Các mẫu báo cáo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thể tải về tại trang thông tin điện tử của Cục Quản lý Dược: www.dav.gov.vn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ác đơn vị khẩn trương thực hiện. Báo cáo gửi về Bộ Y tế (Cục Quản lý Dược) trước ngày 15/04/2017. Hình thức gửi: thư điện tử (địa chỉ: quanlygiathuoc@gmail.com) và đường văn bản (địa chỉ: Cục Quản lý Dược; 138A Giảng Võ, Ba Đình, Hà Nội).</w:t>
      </w:r>
    </w:p>
    <w:p>
      <w:pPr>
        <w:pStyle w:val="Normal"/>
        <w:spacing w:before="120" w:after="280"/>
        <w:rPr/>
      </w:pPr>
      <w:r>
        <w:rPr>
          <w:lang w:val="vi-VN"/>
        </w:rPr>
        <w:t>Trân trọng cám ơn.</w:t>
      </w:r>
      <w:r>
        <w:rPr/>
        <w:t>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TT. Vũ Đức Đa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 (Vụ KGVX, Vụ KTTH)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Bộ trưởng </w:t>
            </w:r>
            <w:r>
              <w:rPr>
                <w:sz w:val="16"/>
                <w:lang w:val="vi-VN"/>
              </w:rPr>
              <w:t>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ác Thứ </w:t>
            </w:r>
            <w:r>
              <w:rPr>
                <w:sz w:val="16"/>
              </w:rPr>
              <w:t xml:space="preserve">trưởng </w:t>
            </w:r>
            <w:r>
              <w:rPr>
                <w:sz w:val="16"/>
                <w:lang w:val="vi-VN"/>
              </w:rPr>
              <w:t>(để p/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ảo hiểm xã hội Việt Nam (để p/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Website Bộ Y tế, Cục QLD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HTC, PC, QLD(2b)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</w:t>
      </w:r>
    </w:p>
    <w:p>
      <w:pPr>
        <w:pStyle w:val="Normal"/>
        <w:spacing w:before="120" w:after="280"/>
        <w:jc w:val="center"/>
        <w:rPr/>
      </w:pPr>
      <w:r>
        <w:rPr/>
        <w:t>BÁO CÁO CƠ CẤU MUA SẮM VÀ SỬ DỤNG THUỐC THEO CÁC NHÓM TẠI ĐƠN VỊ</w:t>
        <w:br/>
        <w:t>Dữ liệu báo cáo theo kết quả đấu thầu và sử dụng thuốc năm 2016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ên đơn vị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Người liên hệ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bookmark2"/>
      <w:r>
        <w:rPr>
          <w:b/>
          <w:bCs/>
          <w:lang w:val="vi-VN"/>
        </w:rPr>
        <w:t>Số điện thoại:</w:t>
      </w:r>
      <w:bookmarkEnd w:id="0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16"/>
        <w:gridCol w:w="806"/>
        <w:gridCol w:w="751"/>
        <w:gridCol w:w="391"/>
        <w:gridCol w:w="353"/>
        <w:gridCol w:w="416"/>
        <w:gridCol w:w="416"/>
        <w:gridCol w:w="416"/>
        <w:gridCol w:w="416"/>
        <w:gridCol w:w="416"/>
        <w:gridCol w:w="391"/>
        <w:gridCol w:w="353"/>
        <w:gridCol w:w="416"/>
        <w:gridCol w:w="416"/>
        <w:gridCol w:w="416"/>
        <w:gridCol w:w="416"/>
        <w:gridCol w:w="412"/>
        <w:gridCol w:w="1"/>
      </w:tblGrid>
      <w:tr>
        <w:trPr/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Tên hoạt chất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Nồng độ - Hàm l</w:t>
            </w:r>
            <w:r>
              <w:rPr>
                <w:b/>
                <w:bCs/>
                <w:sz w:val="14"/>
              </w:rPr>
              <w:t>ượ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ơn vị tính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ổng giá tr</w:t>
            </w:r>
            <w:r>
              <w:rPr>
                <w:b/>
                <w:bCs/>
                <w:sz w:val="14"/>
              </w:rPr>
              <w:t>ị</w:t>
            </w:r>
            <w:r>
              <w:rPr>
                <w:b/>
                <w:bCs/>
                <w:sz w:val="14"/>
                <w:lang w:val="vi-VN"/>
              </w:rPr>
              <w:t xml:space="preserve"> trúng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ầu (1000 VNĐ)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Tỷ trọng các nhóm so với tổng giá trị trúng thầu (%)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ỷ trọng các nhóm so với tổng giá trị trúng thầu (%)Tỷ trọng các nhóm so với tổng giá trị trúng thầu (%)Tỷ trọng các nhóm so với tổng giá trị trúng thầu (%)Tỷ trọng các nhóm so với tổng giá trị trúng thầu (%)Tỷ trọng các nhóm so với tổng giá trị trúng thầu (%)Tổng giá trị thực tế sử dụng (1000 VNĐ)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BDG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 xml:space="preserve">Nhóm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5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BDG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 xml:space="preserve">Nhóm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5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brox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lodi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lodi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25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+ Clavulanat kal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g + 125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+ Clavulanat kal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875mg + 125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+ Clavulanat kal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g + 2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nastro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teno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tor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tor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aclofe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isopro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romhex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upivaca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/4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pt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rbamaze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2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rvedi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,2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rvedi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operaz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Chai/Lọ/T</w:t>
            </w:r>
            <w:r>
              <w:rPr>
                <w:sz w:val="14"/>
              </w:rPr>
              <w:t>ú</w:t>
            </w:r>
            <w:r>
              <w:rPr>
                <w:sz w:val="14"/>
                <w:lang w:val="vi-VN"/>
              </w:rPr>
              <w:t>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fota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tazid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triax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,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t</w:t>
            </w:r>
            <w:r>
              <w:rPr>
                <w:sz w:val="14"/>
              </w:rPr>
              <w:t>ir</w:t>
            </w:r>
            <w:r>
              <w:rPr>
                <w:sz w:val="14"/>
                <w:lang w:val="vi-VN"/>
              </w:rPr>
              <w:t>iz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ipr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mg/10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ipro</w:t>
            </w:r>
            <w:r>
              <w:rPr>
                <w:sz w:val="14"/>
              </w:rPr>
              <w:t>fl</w:t>
            </w:r>
            <w:r>
              <w:rPr>
                <w:sz w:val="14"/>
                <w:lang w:val="vi-VN"/>
              </w:rPr>
              <w:t>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ipr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0mg/20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opidogr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Dicl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enac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iltiaze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ce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ce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mperid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Doxo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xo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nala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nala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pi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pi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s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s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s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E</w:t>
            </w:r>
            <w:r>
              <w:rPr>
                <w:sz w:val="14"/>
              </w:rPr>
              <w:t>t</w:t>
            </w:r>
            <w:r>
              <w:rPr>
                <w:sz w:val="14"/>
                <w:lang w:val="vi-VN"/>
              </w:rPr>
              <w:t>oricoxib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xemes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lucon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ludara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/2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Gabapen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emcita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emcita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benclam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benclam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claz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8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mepir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mepir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ranisetr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g/</w:t>
            </w: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matinib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</w:t>
            </w:r>
            <w:r>
              <w:rPr>
                <w:sz w:val="14"/>
              </w:rPr>
              <w:t>m</w:t>
            </w:r>
            <w:r>
              <w:rPr>
                <w:sz w:val="14"/>
                <w:lang w:val="vi-VN"/>
              </w:rPr>
              <w:t>ipen</w:t>
            </w:r>
            <w:r>
              <w:rPr>
                <w:sz w:val="14"/>
              </w:rPr>
              <w:t>e</w:t>
            </w:r>
            <w:r>
              <w:rPr>
                <w:sz w:val="14"/>
                <w:lang w:val="vi-VN"/>
              </w:rPr>
              <w:t>m + Cil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g + 5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ndapam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be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be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besartan + Hydrochlorothiaz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0mg + 1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inotec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inotec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s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ur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s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ur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soleucine+ Leucine+ Lysine hydrochloride+ Methionine+ Phenylalanine+ Threonine+ Tryptophan+ Valine+ Arginine glutamate+ Histidine hydrochloride monohydrate+ Alanine+ Aspartic acid+ Glutamic acid+ Glycine+ Proline+ Serine+ Magnesium acetate t</w:t>
            </w:r>
            <w:r>
              <w:rPr>
                <w:sz w:val="14"/>
              </w:rPr>
              <w:t>et</w:t>
            </w:r>
            <w:r>
              <w:rPr>
                <w:sz w:val="14"/>
                <w:lang w:val="vi-VN"/>
              </w:rPr>
              <w:t>rahydrate</w:t>
            </w:r>
            <w:r>
              <w:rPr>
                <w:sz w:val="14"/>
              </w:rPr>
              <w:t>+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sosorb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6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tracon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Lev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/10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Levo</w:t>
            </w:r>
            <w:r>
              <w:rPr>
                <w:sz w:val="14"/>
              </w:rPr>
              <w:t>fl</w:t>
            </w:r>
            <w:r>
              <w:rPr>
                <w:sz w:val="14"/>
                <w:lang w:val="vi-VN"/>
              </w:rPr>
              <w:t>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evothyrox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0mc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isin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isin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isin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oratad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o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osartan + Hydrochlorothiaz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 + 1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loxic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loxic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ropene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ropene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M</w:t>
            </w:r>
            <w:r>
              <w:rPr>
                <w:sz w:val="14"/>
              </w:rPr>
              <w:t>e</w:t>
            </w:r>
            <w:r>
              <w:rPr>
                <w:sz w:val="14"/>
                <w:lang w:val="vi-VN"/>
              </w:rPr>
              <w:t>tform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tform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tform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thylprednisol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ontelukas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Montel</w:t>
            </w:r>
            <w:r>
              <w:rPr>
                <w:sz w:val="14"/>
              </w:rPr>
              <w:t>u</w:t>
            </w:r>
            <w:r>
              <w:rPr>
                <w:sz w:val="14"/>
                <w:lang w:val="vi-VN"/>
              </w:rPr>
              <w:t>kas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ontelukas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Ol</w:t>
            </w:r>
            <w:r>
              <w:rPr>
                <w:sz w:val="14"/>
                <w:lang w:val="vi-VN"/>
              </w:rPr>
              <w:t>anza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xalipl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xalipl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nto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nto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racetam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/</w:t>
            </w: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roxetine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pcracilin + Tazobact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g + 0,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peracilin + Tazobact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g + 0,2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racet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/5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roxic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ropof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%/2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Propo</w:t>
            </w:r>
            <w:r>
              <w:rPr>
                <w:sz w:val="14"/>
              </w:rPr>
              <w:t>fo</w:t>
            </w:r>
            <w:r>
              <w:rPr>
                <w:sz w:val="14"/>
                <w:lang w:val="vi-VN"/>
              </w:rPr>
              <w:t>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%/5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ami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ami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curoniu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/5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su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su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su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Sev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ur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im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im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4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im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m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omato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amoxife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Tamoxi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e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al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al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norel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norel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Zoledronic ac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mg/5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2</w:t>
      </w:r>
    </w:p>
    <w:p>
      <w:pPr>
        <w:pStyle w:val="Normal"/>
        <w:spacing w:before="120" w:after="280"/>
        <w:jc w:val="center"/>
        <w:rPr/>
      </w:pPr>
      <w:bookmarkStart w:id="1" w:name="bookmark4"/>
      <w:r>
        <w:rPr/>
        <w:t>BÁO CÁO CƠ CẤU MUA SẮM VÀ SỬ DỤNG THUỐC THEO CÁC NHÓM TẠI ĐƠN VỊ</w:t>
        <w:br/>
        <w:t xml:space="preserve">Tuyến: </w:t>
      </w:r>
      <w:r>
        <w:rPr>
          <w:i/>
          <w:iCs/>
        </w:rPr>
        <w:t>(Đề nghị báo cáo riêng cho các cơ sở y tế tuyến Huyện và tuyến Tỉnh thành 02 bảng riêng biệt)</w:t>
        <w:br/>
      </w:r>
      <w:bookmarkEnd w:id="1"/>
      <w:r>
        <w:rPr>
          <w:lang w:val="vi-VN"/>
        </w:rPr>
        <w:t>Dữ liệu báo cáo theo kết quả đấu thầu và sử dụng thuốc năm 2016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ên đơn vị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Người liên hệ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S</w:t>
      </w:r>
      <w:r>
        <w:rPr>
          <w:b/>
          <w:bCs/>
        </w:rPr>
        <w:t xml:space="preserve">ố </w:t>
      </w:r>
      <w:r>
        <w:rPr>
          <w:b/>
          <w:bCs/>
          <w:lang w:val="vi-VN"/>
        </w:rPr>
        <w:t>điện thoại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bookmark5"/>
      <w:r>
        <w:rPr>
          <w:b/>
          <w:bCs/>
          <w:lang w:val="vi-VN"/>
        </w:rPr>
        <w:t>Tổng số cơ sở y tế báo cáo:</w:t>
      </w:r>
      <w:bookmarkEnd w:id="2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16"/>
        <w:gridCol w:w="806"/>
        <w:gridCol w:w="751"/>
        <w:gridCol w:w="391"/>
        <w:gridCol w:w="353"/>
        <w:gridCol w:w="416"/>
        <w:gridCol w:w="416"/>
        <w:gridCol w:w="416"/>
        <w:gridCol w:w="416"/>
        <w:gridCol w:w="416"/>
        <w:gridCol w:w="391"/>
        <w:gridCol w:w="353"/>
        <w:gridCol w:w="416"/>
        <w:gridCol w:w="416"/>
        <w:gridCol w:w="416"/>
        <w:gridCol w:w="416"/>
        <w:gridCol w:w="412"/>
        <w:gridCol w:w="1"/>
      </w:tblGrid>
      <w:tr>
        <w:trPr/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Tên hoạt chất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Nồng độ - Hàm l</w:t>
            </w:r>
            <w:r>
              <w:rPr>
                <w:b/>
                <w:bCs/>
                <w:sz w:val="14"/>
              </w:rPr>
              <w:t>ượ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Đơn vị tính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ổng giá tr</w:t>
            </w:r>
            <w:r>
              <w:rPr>
                <w:b/>
                <w:bCs/>
                <w:sz w:val="14"/>
              </w:rPr>
              <w:t>ị</w:t>
            </w:r>
            <w:r>
              <w:rPr>
                <w:b/>
                <w:bCs/>
                <w:sz w:val="14"/>
                <w:lang w:val="vi-VN"/>
              </w:rPr>
              <w:t xml:space="preserve"> trúng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ầu (1000 VNĐ)</w:t>
            </w:r>
          </w:p>
        </w:tc>
        <w:tc>
          <w:tcPr>
            <w:tcW w:w="24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Tỷ trọng các nhóm so với tổng giá trị trúng thầu (%)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ỷ trọng các nhóm so với tổng giá trị trúng thầu (%)Tỷ trọng các nhóm so với tổng giá trị trúng thầu (%)Tỷ trọng các nhóm so với tổng giá trị trúng thầu (%)Tỷ trọng các nhóm so với tổng giá trị trúng thầu (%)Tỷ trọng các nhóm so với tổng giá trị trúng thầu (%)Tổng giá trị thực tế sử dụng (1000 VNĐ)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  <w:r>
              <w:rPr>
                <w:b/>
                <w:bCs/>
                <w:sz w:val="14"/>
                <w:lang w:val="vi-VN"/>
              </w:rPr>
              <w:t>T</w:t>
            </w:r>
            <w:r>
              <w:rPr>
                <w:b/>
                <w:bCs/>
                <w:sz w:val="14"/>
              </w:rPr>
              <w:t xml:space="preserve">ỷ </w:t>
            </w:r>
            <w:r>
              <w:rPr>
                <w:b/>
                <w:bCs/>
                <w:sz w:val="14"/>
                <w:lang w:val="vi-VN"/>
              </w:rPr>
              <w:t xml:space="preserve">trọng các nhóm so với </w:t>
            </w:r>
            <w:r>
              <w:rPr>
                <w:b/>
                <w:bCs/>
                <w:sz w:val="14"/>
              </w:rPr>
              <w:t xml:space="preserve">tổng </w:t>
            </w:r>
            <w:r>
              <w:rPr>
                <w:b/>
                <w:bCs/>
                <w:sz w:val="14"/>
                <w:lang w:val="vi-VN"/>
              </w:rPr>
              <w:t xml:space="preserve">giá trị sử dụng </w:t>
            </w:r>
            <w:r>
              <w:rPr>
                <w:b/>
                <w:bCs/>
                <w:sz w:val="14"/>
              </w:rPr>
              <w:t>(%)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BDG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 xml:space="preserve">Nhóm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5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BDG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 xml:space="preserve">Nhóm </w:t>
            </w: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hóm 5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brox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lodi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lodi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25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+ Clavulanat kal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g + 125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+ Clavulanat kal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875mg + 125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moxicilin+ Clavulanat kal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g + 2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nastro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teno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tor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tor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aclofe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isopro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romhex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upivaca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/4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pt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rbamaze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2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rvedi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,2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rvedil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operaz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Chai/Lọ/T</w:t>
            </w:r>
            <w:r>
              <w:rPr>
                <w:sz w:val="14"/>
              </w:rPr>
              <w:t>ú</w:t>
            </w:r>
            <w:r>
              <w:rPr>
                <w:sz w:val="14"/>
                <w:lang w:val="vi-VN"/>
              </w:rPr>
              <w:t>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ota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tazid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triax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furoxi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,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t</w:t>
            </w:r>
            <w:r>
              <w:rPr>
                <w:sz w:val="14"/>
              </w:rPr>
              <w:t>ir</w:t>
            </w:r>
            <w:r>
              <w:rPr>
                <w:sz w:val="14"/>
                <w:lang w:val="vi-VN"/>
              </w:rPr>
              <w:t>iz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ipr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mg/10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ipro</w:t>
            </w:r>
            <w:r>
              <w:rPr>
                <w:sz w:val="14"/>
              </w:rPr>
              <w:t>fl</w:t>
            </w:r>
            <w:r>
              <w:rPr>
                <w:sz w:val="14"/>
                <w:lang w:val="vi-VN"/>
              </w:rPr>
              <w:t>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ipr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0mg/20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opidogr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Dicl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enac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iltiaze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ce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ce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mperid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xo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oxo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nala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nala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pi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pirubi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s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s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s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E</w:t>
            </w:r>
            <w:r>
              <w:rPr>
                <w:sz w:val="14"/>
              </w:rPr>
              <w:t>t</w:t>
            </w:r>
            <w:r>
              <w:rPr>
                <w:sz w:val="14"/>
                <w:lang w:val="vi-VN"/>
              </w:rPr>
              <w:t>oricoxib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xemes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lucon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ludara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/2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abapen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emcita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emcita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benclam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benclam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claz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8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mepir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imepir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ranisetr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g/</w:t>
            </w: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matinib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</w:t>
            </w:r>
            <w:r>
              <w:rPr>
                <w:sz w:val="14"/>
              </w:rPr>
              <w:t>m</w:t>
            </w:r>
            <w:r>
              <w:rPr>
                <w:sz w:val="14"/>
                <w:lang w:val="vi-VN"/>
              </w:rPr>
              <w:t>ipen</w:t>
            </w:r>
            <w:r>
              <w:rPr>
                <w:sz w:val="14"/>
              </w:rPr>
              <w:t>e</w:t>
            </w:r>
            <w:r>
              <w:rPr>
                <w:sz w:val="14"/>
                <w:lang w:val="vi-VN"/>
              </w:rPr>
              <w:t>m + Cil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g + 5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ndapam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be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be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besartan + Hydrochlorothiaz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0mg + 1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inotec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rinotec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s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ur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s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ur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Isoleucine+ Leucine+ Lysine hydrochloride+ Methionine+ Phenylalanine+ Threonine+ Tryptophan+ Valine+ Arginine glutamate+ Histidine hydrochloride monohydrate+ Alanine+ Aspartic acid+ Glutamic acid+ Glycine+ Proline+ Serine+ Magnesium acetate t</w:t>
            </w:r>
            <w:r>
              <w:rPr>
                <w:sz w:val="14"/>
              </w:rPr>
              <w:t>et</w:t>
            </w:r>
            <w:r>
              <w:rPr>
                <w:sz w:val="14"/>
                <w:lang w:val="vi-VN"/>
              </w:rPr>
              <w:t>rahydrate</w:t>
            </w:r>
            <w:r>
              <w:rPr>
                <w:sz w:val="14"/>
              </w:rPr>
              <w:t>+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sosorb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6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tracon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Lev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/10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Levo</w:t>
            </w:r>
            <w:r>
              <w:rPr>
                <w:sz w:val="14"/>
              </w:rPr>
              <w:t>fl</w:t>
            </w:r>
            <w:r>
              <w:rPr>
                <w:sz w:val="14"/>
                <w:lang w:val="vi-VN"/>
              </w:rPr>
              <w:t>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50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evothyrox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0mc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isin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isin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isino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oratad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o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osartan + Hydrochlorothiaz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 + 1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loxic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loxic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ropene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ropene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M</w:t>
            </w:r>
            <w:r>
              <w:rPr>
                <w:sz w:val="14"/>
              </w:rPr>
              <w:t>e</w:t>
            </w:r>
            <w:r>
              <w:rPr>
                <w:sz w:val="14"/>
                <w:lang w:val="vi-VN"/>
              </w:rPr>
              <w:t>tform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tform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tform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ethylprednisolo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ontelukas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Montel</w:t>
            </w:r>
            <w:r>
              <w:rPr>
                <w:sz w:val="14"/>
              </w:rPr>
              <w:t>u</w:t>
            </w:r>
            <w:r>
              <w:rPr>
                <w:sz w:val="14"/>
                <w:lang w:val="vi-VN"/>
              </w:rPr>
              <w:t>kas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ontelukas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oxac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Ol</w:t>
            </w:r>
            <w:r>
              <w:rPr>
                <w:sz w:val="14"/>
                <w:lang w:val="vi-VN"/>
              </w:rPr>
              <w:t>anzap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me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ai/Lọ/Túi/ 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xalipl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xalipl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clitaxe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nto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ntopraz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racetam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/</w:t>
            </w: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aroxetine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pcracilin + Tazobact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g + 0,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peracilin + Tazobact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g + 0,25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racet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g/5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roxica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ropofo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%/2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Propo</w:t>
            </w:r>
            <w:r>
              <w:rPr>
                <w:sz w:val="14"/>
              </w:rPr>
              <w:t>fo</w:t>
            </w:r>
            <w:r>
              <w:rPr>
                <w:sz w:val="14"/>
                <w:lang w:val="vi-VN"/>
              </w:rPr>
              <w:t>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%/5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ami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amipril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,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curoniu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/5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su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su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su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Sevo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lur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0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im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im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40m</w:t>
            </w:r>
            <w:r>
              <w:rPr>
                <w:sz w:val="14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imva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m</w:t>
            </w:r>
            <w:r>
              <w:rPr>
                <w:sz w:val="14"/>
                <w:lang w:val="vi-VN"/>
              </w:rPr>
              <w:t>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omatostat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amoxife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Tamoxi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e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al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alsarta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norel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norelbin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Zoledronic acid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mg/5ml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Chai/Lọ/Túi/ </w:t>
            </w:r>
            <w:r>
              <w:rPr>
                <w:sz w:val="14"/>
              </w:rPr>
              <w:t>Ốn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6:00Z</dcterms:created>
  <dc:creator>Bộ Y tế; vanbanphapluat.co</dc:creator>
  <dc:description>Xem chi tiết và tải về văn bản tại đây: http://vanbanphapluat.co/cong-van-1607-byt-qld-trien-khai-dau-thau-mua-thuoc-de-xuat-noi-dung-sua-doi-nam-2017</dc:description>
  <cp:keywords>Công văn; 1607/BYT-QLD; Bộ Y tế; Trương Quốc Cường; Đầu tư; Thể thao - Y tế</cp:keywords>
  <dc:language>en-US</dc:language>
  <cp:lastModifiedBy>Thư viện vanbanphapluat.co</cp:lastModifiedBy>
  <dcterms:modified xsi:type="dcterms:W3CDTF">2017-08-14T16:07:00Z</dcterms:modified>
  <cp:revision>2</cp:revision>
  <dc:subject>Công văn 1607/BYT-QLD  triển khai đấu thầu mua thuốc đề xuất nội dung sửa đổi năm 2017</dc:subject>
  <dc:title>Công văn 1607/BYT-QLD</dc:title>
</cp:coreProperties>
</file>