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STRY OF AGRICULTURE AND RURAL DEVELOPMENT 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NAM</w:t>
              <w:br/>
              <w:t>Independence – Freedom – Happiness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No.: 06/2017/TT-BNNPTNT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March 8,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IRCULAR</w:t>
      </w:r>
    </w:p>
    <w:p>
      <w:pPr>
        <w:pStyle w:val="Normal"/>
        <w:spacing w:before="120" w:after="280"/>
        <w:jc w:val="center"/>
        <w:rPr/>
      </w:pPr>
      <w:r>
        <w:rPr/>
        <w:t>AMENDMENT TO THE CIRCULAR NO. 03/2016/TT-BNNPTNT DATED APRIL 21, 2016 BY MINISTER OF AGRICULTURE AND RURAL DEVELOPMENT ON LIST OF PERMISSIBLE AND BANNED PLANT PROTECTION PRODUCTS IN VIETNAM AND HS CODES THEREOF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Government’s Decree No.15/2017/ND-CP dated February 17, 2017 defining the Functions, Tasks, Powers and Organizational Structure of Ministry of Agriculture and Rural Developmen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Pursuant to the Law on Plant Protection and Quarantine dated November 25, 2013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At the request of Director of Plant Protection Departmen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Minister of Agriculture and Rural Development promulgates a Circular regarding amendment to the Circular No. 03/2016/TT-BNNPTNT dated April 21, 2016 by Minister of Agriculture and Rural Development on List of permissible and banned plant protection products in Vietnam and HS codes thereof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rticle 1. </w:t>
      </w:r>
      <w:r>
        <w:rPr/>
        <w:t xml:space="preserve">Amendments to the Circular No. 03/2016/TT-BNNPTNT dated April 21, 2016 by Minister of Agriculture and Rural Development on List of permissible and banned plant protection products in Vietnam and HS codes thereof: </w:t>
      </w: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  <w:t xml:space="preserve">1. Changes in names of the applicants; trade names and forms of plant protection products; unit and content of active substances in plant protection products (prescribed in the Appendix I enclosed herewith) include: </w:t>
      </w:r>
    </w:p>
    <w:p>
      <w:pPr>
        <w:pStyle w:val="Normal"/>
        <w:spacing w:before="120" w:after="280"/>
        <w:rPr/>
      </w:pPr>
      <w:r>
        <w:rPr/>
        <w:t xml:space="preserve">a) Change in names of the applicants: 46 cases; </w:t>
      </w:r>
    </w:p>
    <w:p>
      <w:pPr>
        <w:pStyle w:val="Normal"/>
        <w:spacing w:before="120" w:after="280"/>
        <w:rPr/>
      </w:pPr>
      <w:r>
        <w:rPr/>
        <w:t xml:space="preserve">b) Change in trade names and forms of plant protection products: 03 cases; </w:t>
      </w:r>
    </w:p>
    <w:p>
      <w:pPr>
        <w:pStyle w:val="Normal"/>
        <w:spacing w:before="120" w:after="280"/>
        <w:rPr/>
      </w:pPr>
      <w:r>
        <w:rPr/>
        <w:t>c) Change in unit and content of active substances: 05 cases.</w:t>
        <w:br/>
        <w:t>2. The pesticides which have been officially registered on the List of permitted pesticides in Vietnam (prescribed in the Appendix II enclosed herewith) include:</w:t>
      </w:r>
    </w:p>
    <w:p>
      <w:pPr>
        <w:pStyle w:val="Normal"/>
        <w:spacing w:before="120" w:after="280"/>
        <w:rPr/>
      </w:pPr>
      <w:r>
        <w:rPr/>
        <w:t>a) Pesticides: 2 active substances, 2 trade names;</w:t>
        <w:br/>
        <w:t>b) Fungicides: 3 active substances, 3 trade names;</w:t>
        <w:br/>
        <w:t xml:space="preserve">c) Herbicides: 2 active substances, 2 trade names; </w:t>
      </w:r>
    </w:p>
    <w:p>
      <w:pPr>
        <w:pStyle w:val="Normal"/>
        <w:spacing w:before="120" w:after="280"/>
        <w:rPr/>
      </w:pPr>
      <w:r>
        <w:rPr/>
        <w:t>d) Rodenticides: 1 active substance, 1 trade name;</w:t>
        <w:br/>
        <w:t>dd) Plant-growth regulators: 1 active substance, 1 trade name.</w:t>
        <w:br/>
        <w:t>3. The following pesticides are added to the List of permitted pesticides in Vietnam (prescribed in the Appendix III enclosed herewith):</w:t>
      </w:r>
    </w:p>
    <w:p>
      <w:pPr>
        <w:pStyle w:val="Normal"/>
        <w:spacing w:before="120" w:after="280"/>
        <w:rPr/>
      </w:pPr>
      <w:r>
        <w:rPr/>
        <w:t>a) Pesticides: 65 types;</w:t>
        <w:br/>
        <w:t>b) Fungicides: 76 types;</w:t>
        <w:br/>
        <w:t>c) Herbicides: 09 types;</w:t>
        <w:br/>
        <w:t>d) Plant-growth regulators: 1 type;</w:t>
        <w:br/>
        <w:t>dd) Snailicides: 6 types;</w:t>
        <w:br/>
        <w:t>e) Rodenticides: 1 type;</w:t>
        <w:br/>
        <w:t>g) Termiticdes: 1 type;</w:t>
        <w:br/>
        <w:t>h) Warehouse disinfectants: 1 type.</w:t>
        <w:br/>
      </w:r>
      <w:r>
        <w:rPr>
          <w:b/>
          <w:bCs/>
        </w:rPr>
        <w:t>Article 2. Entry into force</w:t>
      </w:r>
    </w:p>
    <w:p>
      <w:pPr>
        <w:pStyle w:val="Normal"/>
        <w:spacing w:before="120" w:after="280"/>
        <w:rPr/>
      </w:pPr>
      <w:r>
        <w:rPr/>
        <w:t>This Circular comes into force as from April 25, 2017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Article 3. Implementation responsibility </w:t>
      </w:r>
    </w:p>
    <w:p>
      <w:pPr>
        <w:pStyle w:val="Normal"/>
        <w:spacing w:before="120" w:after="280"/>
        <w:rPr/>
      </w:pPr>
      <w:r>
        <w:rPr/>
        <w:t>Director of Plant Protection Department, heads of units affiliated to Ministries, Directors of Departments of Agriculture and Rural Development of provinces or central-affiliated cities and relevant entities and individuals shall be responsible for implementing this Circular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 MINISTER</w:t>
              <w:br/>
              <w:t>DEPUTY MINISTER</w:t>
              <w:br/>
              <w:br/>
              <w:br/>
              <w:br/>
              <w:br/>
              <w:t>Le Quoc Do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APPENDIX I</w:t>
      </w:r>
    </w:p>
    <w:p>
      <w:pPr>
        <w:pStyle w:val="Normal"/>
        <w:spacing w:before="120" w:after="280"/>
        <w:jc w:val="center"/>
        <w:rPr/>
      </w:pPr>
      <w:r>
        <w:rPr/>
        <w:t xml:space="preserve">CHANGE IN NAMES OF THE APPLICANTS, TRADE NAMES, FORMS OF PLANT PROTECTION PRODUCTS, CALCULATION UNIT AND CONTENT OF ACTIVE SUBSTANCES </w:t>
        <w:br/>
      </w:r>
      <w:r>
        <w:rPr>
          <w:i/>
          <w:iCs/>
        </w:rPr>
        <w:t xml:space="preserve">(Enclosed with the Circular No. 06/2017/TT-BNNPTNT dated March 08, 2017 by Minister of Agriculture and Rural Development)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Change in names of the applicants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74"/>
        <w:gridCol w:w="1832"/>
        <w:gridCol w:w="1407"/>
        <w:gridCol w:w="1659"/>
        <w:gridCol w:w="1659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de name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ctive substance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in the Circular No. 03/2016/TT-BNNPTNT dated April 21, 2016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cribed in the Circular No. 03/2016/TT-BNNPTNT dated April 21, 2016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ended as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Actatac</w:t>
            </w:r>
          </w:p>
          <w:p>
            <w:pPr>
              <w:pStyle w:val="Normal"/>
              <w:spacing w:before="120" w:after="0"/>
              <w:rPr/>
            </w:pPr>
            <w:r>
              <w:rPr/>
              <w:t>300EC, 600EC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pha-cypermethrin 30g/l (30g/l) + Profenofos 270g/l (570g/l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187, page 4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Aramectin</w:t>
            </w:r>
          </w:p>
          <w:p>
            <w:pPr>
              <w:pStyle w:val="Normal"/>
              <w:spacing w:before="120" w:after="0"/>
              <w:rPr/>
            </w:pPr>
            <w:r>
              <w:rPr/>
              <w:t>250EC, 300EC, 400EC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bamectin 5g/l (5g/l), (5g/l) + Petroleum oil 245g/l (295g/l), (395g/l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92, page 28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Atimecusa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WP, 36EC, 54EC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bamectin 2g/kg (35.5g/l), (53g/l) + </w:t>
            </w:r>
            <w:r>
              <w:rPr>
                <w:i/>
                <w:iCs/>
              </w:rPr>
              <w:t>Bacillus thuringiensis</w:t>
            </w:r>
            <w:r>
              <w:rPr/>
              <w:t xml:space="preserve"> var. kurstaki 18g/kg (0.5g/l), (1g/l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18, page 18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ba-X 15WP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clobutrazol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5 from the top, page 31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VAC Biochemical Fertilizer Production Company Ltd.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VAC Trading and Manufacturing Company Ltd.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ctecide 20SL, 60WP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sugamycin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4 from the top, page 21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mstar 800WP, 850WP, 888WP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enoconazole 5g/kg (5g/kg) (8g/kg) + Isoprothiolane 295g/kg (295g/kg) (300g/kg) + Tricyclazole 500g/kg (550g/kg) (580g/kg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250, page 19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Bowi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666EC, 747EC, 777EC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lpha-cypermethrin 40g/l (40g/l), (40g/l) + Chlorpyrifos Ethyl 400g/l (410g/l), (437g/l) + Dimethoate 226g/l, (297g/l), (300g/l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168, page 39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chet 200WP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cetochlor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7 from the top, page 259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ng Long Co., Ltd.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Nhat Thanh Agro Chemical Joint Stock Compan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toc 555EC, 668EC, 700EC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bamectin 25g/l (36g/l), (25g/l) + Chlorpyrifos Ethyl 505g/l (568g/l), (605g/l) + Lambda-cyhalothrin 25g/l (64g/l), (70g/l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30, page 2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ve 80WP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ncozeb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3 from the top, page 22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C Co., Ltd.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olden Sun Agricultural Co., Ltd.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upont</w:t>
            </w:r>
            <w:r>
              <w:rPr>
                <w:vertAlign w:val="superscript"/>
              </w:rPr>
              <w:t>TM</w:t>
            </w:r>
            <w:r>
              <w:rPr/>
              <w:t xml:space="preserve"> Benevia</w:t>
            </w:r>
            <w:r>
              <w:rPr>
                <w:vertAlign w:val="superscript"/>
              </w:rPr>
              <w:t>®</w:t>
            </w:r>
            <w:r>
              <w:rPr/>
              <w:t xml:space="preserve"> 100 OD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yantraniliprole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463, page 8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yngenta Vietnam Co., Ltd.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 Pont Vietnam Co., Ltd.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Emacinmec</w:t>
            </w:r>
          </w:p>
          <w:p>
            <w:pPr>
              <w:pStyle w:val="Normal"/>
              <w:spacing w:before="120" w:after="0"/>
              <w:rPr/>
            </w:pPr>
            <w:r>
              <w:rPr/>
              <w:t>10.1EC, 20.1EC, 40.2EC, 55SG, 70SG, 75SC, 80EC, 100SC, 103SG, 63EC, 178SG, 200SG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adirachtin 0.1g/l (0.1g/l), (0.2g/l) , (0.1g/kg), (0.1 g/kg), (0.1g/l), (0.1g/l), (0.1g/l), (0.1g/kg), (0.1g/l) (0.1g/kg), (0.1g/kg) + Emamectin benzoate 10g/l (20g/l), (40g/l), (54.9g/kg), (69.9g/kg), (74.9g/l), (79.9g/l), (99.9g/l), (102.9g/kg), (62.9g/l), (177.9g/kg), (199.9g/kg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198, page 4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Emalusa</w:t>
            </w:r>
          </w:p>
          <w:p>
            <w:pPr>
              <w:pStyle w:val="Normal"/>
              <w:spacing w:before="120" w:after="0"/>
              <w:rPr/>
            </w:pPr>
            <w:r>
              <w:rPr/>
              <w:t>10.2EC, 20.5EC, 35EC, 60SG, 50.5SG, 55EC, 70SG, 75EC, 150SG, 182SG, 250SG, 100EC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bamectin 0.2g/l (0.5g/l), (15g/l), (30g/kg), (0.5g/kg), (27.5g/l), (35g/kg), (35g/l), (100g/kg), (100g/kg), (150g/kg), (70g/l) + Emamectin benzoate 10g/l (20g/l), (20g/l), (30g/kg), (50g/kg), 27.5g/l (35g/kg), (40g/l), (50g/kg), (82g/kg), (100g/kg), (30g/l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43, page 2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mamec 250EC, 400EC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mamectin benzoate 10g/l (5g/l) + Petroleum oil 240g/l (395g/l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563, page 11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xkalux 75SC, 210EC, 220SC, 260SC, 300EC, 310SC, 700WG, 777WG, 800WG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eltamethrin 25g/l (90g/l), (90g/l), (90g/l), (110g/l), (115g/l), (200g/kg), (50g/kg), (5g/kg) + Fipronil 50g/l (120 g/l), (130g/l), (170g/l), (190g/l), (195g/l), (500g/kg), (727g/kg), (795g/kg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491, page 89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mirus 555WP, 605WP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yrazosulfuron Ethyl 40g/kg (40g/kg) + Quinclorac 515g/kg (565g/kg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218, page 299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ate 600SE, 666SE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enoconazole 5g/l (6g/l) + Propiconazole 165g/l (160g/l) + Tricyclazole 430g/l (500g/l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269, page 1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nguran - OH 50WP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pper Hydroxide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5 from the top, page 18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iess Urania Agrochem GmbH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spec Asia Pte Ltd.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Goldmectin</w:t>
            </w:r>
          </w:p>
          <w:p>
            <w:pPr>
              <w:pStyle w:val="Normal"/>
              <w:spacing w:before="120" w:after="0"/>
              <w:rPr/>
            </w:pPr>
            <w:r>
              <w:rPr/>
              <w:t>36EC, 42EC, 50EC, 60SC, 70SG, 100SG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bamectin 35.8g/l (41.8g/l), (49.8g/l), (59.9g/l), (69g/kg), (99.9g/kg) + Azadirachtin 0.2g/l (0.2g/l, (0.2g/l), (0.1g/l), (1g/kg), (0.1g/kg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11, page 1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ne super 350EC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enoconazole 150g/l + Propiconazole 50g/l + Tebuconazole 150g/l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267, page 19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on Thanh Co., Ltd.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MC Co., Ltd.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Greenstar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EC, 20TB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bberellic acid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3 from the top, page 30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oaneem 0.03EC, 0.15EC, 0.3EC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adirachtin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1 from the top, page 4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pact 12.5 SC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utriafol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6 from the bottom, page 2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Arysta LifeScience Vietna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o., Ltd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MC Agricultural Products Interational AG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Maxtatopgol</w:t>
            </w:r>
          </w:p>
          <w:p>
            <w:pPr>
              <w:pStyle w:val="Normal"/>
              <w:spacing w:before="120" w:after="0"/>
              <w:rPr/>
            </w:pPr>
            <w:r>
              <w:rPr/>
              <w:t>333SC, 350SC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oxystrobin 190g/l (200g/l) + 143g/l (150g/l) Difenoconazole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21, page 16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Mectinstar</w:t>
            </w:r>
          </w:p>
          <w:p>
            <w:pPr>
              <w:pStyle w:val="Normal"/>
              <w:spacing w:before="120" w:after="0"/>
              <w:rPr/>
            </w:pPr>
            <w:r>
              <w:rPr/>
              <w:t>10EC, 20EC, 50SG, 60SG, 90SC 110SG, 168SG, 208SG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mamectin benzoate 9g/l(19g/l), (49g/kg), (89g/l), (59.9g/kg), (167g/kg), (207g/kg) + Matrine 1g/l (1g/l), (1g/kg), (1g/l), (0.1g/kg), (1g/kg), (1g/kg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553, page 11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alix 180AB, 200AB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aldehyde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2 from the top, page 31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Moclodan</w:t>
            </w:r>
          </w:p>
          <w:p>
            <w:pPr>
              <w:pStyle w:val="Normal"/>
              <w:spacing w:before="120" w:after="0"/>
              <w:rPr/>
            </w:pPr>
            <w:r>
              <w:rPr/>
              <w:t>300EC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pha-cypermethrin 30g/l + Quinalphos 270g/l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188, page 4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onttar 3 GR, 7.5EC, 20EC,40EC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lorpyrifos Methyl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7 from the top, page 8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valilusa 3SL, 5SL, 5WP, 10WP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lidamycin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6 from the top, page 25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Newrius</w:t>
            </w:r>
          </w:p>
          <w:p>
            <w:pPr>
              <w:pStyle w:val="Normal"/>
              <w:spacing w:before="120" w:after="0"/>
              <w:rPr/>
            </w:pPr>
            <w:r>
              <w:rPr/>
              <w:t>150WP, 155WP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sulfuron methyl 25g/kg (7g/kg) + Pyrazosulfuron Ethyl 125g/kg (148g/kg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167, page 289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ngnastar 30SL, 40SL, 50WP,80SL, 100SL, 50SL, 60SL, 150SL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ngnanmycin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1 from the bottom, page 229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batop 100EC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amifop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5 from the top, page 288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c Troi Group 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A Co., Ltd.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ares 50SC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romafenozide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6 from the top, page 8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Representative Office of Sojitz Corporation in Ho Chi Minh City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Sojitz Corporatio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Ritenon</w:t>
            </w:r>
          </w:p>
          <w:p>
            <w:pPr>
              <w:pStyle w:val="Normal"/>
              <w:spacing w:before="120" w:after="0"/>
              <w:rPr/>
            </w:pPr>
            <w:r>
              <w:rPr/>
              <w:t>150BR, 150GR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tenone 2g/kg + Saponin 148g/kg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759, page 15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ocketasia 650EC, 700EC, 720EC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lpha-cypermethrin 40g/l, (40g/l), (40g/l) + Chlorpyrifos Ethyl 400g/l, (410g/l), (420g/l) + Fenobucarb 210g/l, (250g/l), (260g/l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170, page 4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Sakumec</w:t>
            </w:r>
          </w:p>
          <w:p>
            <w:pPr>
              <w:pStyle w:val="Normal"/>
              <w:spacing w:before="120" w:after="0"/>
              <w:rPr/>
            </w:pPr>
            <w:r>
              <w:rPr/>
              <w:t>0.36EC, 0.5EC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trine (extraction from plants of the Sophora genus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3 from the top, page 14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ponolusa 150BR, 150GR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ponin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2 from the top, page 32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Scogold</w:t>
            </w:r>
          </w:p>
          <w:p>
            <w:pPr>
              <w:pStyle w:val="Normal"/>
              <w:spacing w:before="120" w:after="0"/>
              <w:rPr/>
            </w:pPr>
            <w:r>
              <w:rPr/>
              <w:t>300EC, 479EC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enoconazole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1 from the bottom, page 14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tarrimec 5 WG, 10EC, 19EC, 40EC, 75EC, 80SC 105SG, 158SG, 198SG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mamectin benzoate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5 from the top, page 108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Stepguard</w:t>
            </w:r>
          </w:p>
          <w:p>
            <w:pPr>
              <w:pStyle w:val="Normal"/>
              <w:spacing w:before="120" w:after="0"/>
              <w:rPr/>
            </w:pPr>
            <w:r>
              <w:rPr/>
              <w:t>40TB, 50SP, 100SP, 150TB, 180SP, 200TB, 250TB, 352SP, 444SP, 555SP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treptomycin sulfate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4 from the bottom, page 24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perbem 750WP, 850WP, 888WP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probenfos 25g/kg (100g/kg), (88g/kg) + Tricyclazole 500g/kg (750g/kg), (800g/kg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377, page 21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ocron 75EC, 230SC, 288SC, 320EC, 333SC, 700WG, 810WG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bamectin 15g/l (5g/l), (5g/l), (75g/l) (5g/l), (100g/kg), (100g/kg) + Deltamethrin 15g/l (105g/l), (140g/l), (100g/l), (165g/l), (150g/kg), (50g/kg) + Fipronil 45g/l (120g/l), (143g/l), (145g/l), (163g/l), (450g/kg), (600g/kg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35, page 2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lasiasuper 400EC, 450EC, 500EC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enoconazole 140g/l (140g/l) (150g/l) + Propiconazole 120g/l (120g/l), (130g/l) + Tebuconazole 140g/l (190g/l), (220g/l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268, page 1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nero 36.1EC, 42.2EC, 54.2EC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bamectin 36g/l (42g/l), (54g/l) + Matrine 0.1g/l (0.2g/l), (0.2g/l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77, page 26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ineromec</w:t>
            </w:r>
          </w:p>
          <w:p>
            <w:pPr>
              <w:pStyle w:val="Normal"/>
              <w:spacing w:before="120" w:after="0"/>
              <w:rPr/>
            </w:pPr>
            <w:r>
              <w:rPr/>
              <w:t>1.8EC, 3.6EC, 4.2EC, 70WG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bamectin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5 from the top, page 1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 Materials Joint Stock Company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tech Hoa Ky International Corporation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Vantex</w:t>
            </w:r>
          </w:p>
          <w:p>
            <w:pPr>
              <w:pStyle w:val="Normal"/>
              <w:spacing w:before="120" w:after="0"/>
              <w:rPr/>
            </w:pPr>
            <w:r>
              <w:rPr/>
              <w:t>15CS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amma-cyhalothrin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656, page 129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Arysta LifeScience Vietna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o., Ltd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MC Agricultural Products Interational A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 Change in trade names and forms of plant protection products</w:t>
      </w:r>
    </w:p>
    <w:tbl>
      <w:tblPr>
        <w:tblW w:w="8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51"/>
        <w:gridCol w:w="1410"/>
        <w:gridCol w:w="1410"/>
        <w:gridCol w:w="2382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ctive substance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in the Circular No. 03/2016/TT-BNNPTNT dated April 21, 2016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cribed in the Circular No. 03/2016/TT-BNNPTNT dated April 21, 2016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ended as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alaxyl M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5 from the top, page 32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ubdue max 240SL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ubdue maxx 240SL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rfarin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7 from the bottom, page 30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asger 20 D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asger 20 DP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idacloprid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1 from the top, page 13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mire 050 EC, 200 OD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fidor 050 EC, 200 OD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3. Change in unit and content of active substances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23"/>
        <w:gridCol w:w="1967"/>
        <w:gridCol w:w="1737"/>
        <w:gridCol w:w="1622"/>
        <w:gridCol w:w="1622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de name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pplicant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in the Circular No. 03/2016/TT-BNNPTNT dated April 21, 2016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cribed in the Circular No. 03/2016/TT-BNNPTNT dated April 21, 2016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ended as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tto-nin 15BR, 15EC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tto Vietnam Co., Ltd.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757, page 15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tenone 50g/kg (g/l) + Saponin 145g/kg (g/l)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tenone 5% (50 g/l) + Saponin 14.5% (145 g/l)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Acdino</w:t>
            </w:r>
          </w:p>
          <w:p>
            <w:pPr>
              <w:pStyle w:val="Normal"/>
              <w:spacing w:before="120" w:after="0"/>
              <w:rPr/>
            </w:pPr>
            <w:r>
              <w:rPr/>
              <w:t>350SC, 750WG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ian Biochemical Company Limited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54, page 16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zoxystrobin 200g/l (250g/kg) + Hexaconazole 100g/l (100g/kg) + Tebuconazole 20g/l (400g/kg)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zoxystrobin 200g/l (250g/kg) + Hexaconazole 100g/l (100g/kg) + Tebuconazole 50g/l (400g/kg)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roral 500WP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griking Agro Chemicals Joint Stock Company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133, page 16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rbendazim 100 g/kg + Iprodione 400 g/kg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rbendazim 400 g/kg + Iprodione 100 g/kg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Rocksai super</w:t>
            </w:r>
          </w:p>
          <w:p>
            <w:pPr>
              <w:pStyle w:val="Normal"/>
              <w:spacing w:before="120" w:after="0"/>
              <w:rPr/>
            </w:pPr>
            <w:r>
              <w:rPr/>
              <w:t>425WP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lden Rice Agrochemical Co. Ltd.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528, page 238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piconazole 400g/kg + Tricyclazole 25g/kg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piconazole 25g/kg + Tricyclazole 400g/kg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Ricesilk</w:t>
            </w:r>
          </w:p>
          <w:p>
            <w:pPr>
              <w:pStyle w:val="Normal"/>
              <w:spacing w:before="120" w:after="0"/>
              <w:rPr/>
            </w:pPr>
            <w:r>
              <w:rPr/>
              <w:t>480SE, 700WP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lden Rice Agrochemical Co. Ltd.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 139, page 17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rbendazim 50 g/l (10g/kg) + Isoprothiolane 130 g/l (200g/kg) + Tricyclazole 300g/l (400g/kg)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rbendazim 50 g/l (100g/kg) + Isoprothiolane 130 g/l (200g/kg) + Tricyclazole 300g/l (400g/kg)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APPENDIX II</w:t>
      </w:r>
    </w:p>
    <w:p>
      <w:pPr>
        <w:pStyle w:val="Normal"/>
        <w:spacing w:before="120" w:after="280"/>
        <w:jc w:val="center"/>
        <w:rPr/>
      </w:pPr>
      <w:r>
        <w:rPr/>
        <w:t>OFFICIALLY REGISTERED PLANT PROTECTION PRODUCTS ON THE LIST OF PERMISSIBLE AND BANNED PLANT PROTECTION PRODUCTS IN VIETNAM</w:t>
        <w:br/>
      </w:r>
      <w:r>
        <w:rPr>
          <w:i/>
          <w:iCs/>
        </w:rPr>
        <w:t>(Enclosed with the Circular No. 06/2017/TT-BNNPTNT dated March 08, 2017 by Minister of Agriculture and Rural Development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69"/>
        <w:gridCol w:w="1315"/>
        <w:gridCol w:w="2057"/>
        <w:gridCol w:w="1848"/>
        <w:gridCol w:w="1989"/>
        <w:gridCol w:w="1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 Code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DE NAME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ON NAME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/ PEST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>
                <w:sz w:val="20"/>
              </w:rPr>
              <w:t>1. Pesticides1. Pesticides1. Pesticides1. Pesticides1. Pesticides1. Pesticides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0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g.clean 250SC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luacrypyrim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nicle rice mite/rice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 Nong Co., Ltd.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0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g-Sachray 700WP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tenpyram 500 g/kg + Spiromesifen 200g/kg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rown planthopper/ rice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 Nong Co., Ltd.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2. Fungicides2. Fungicides2. Fungicides2. Fungicides2. Fungicides2. Fungicides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0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aloa 80EC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thylicin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 leaf blight /rice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etnam Enasa JSC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0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una Experience 400SC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luopyram 200g/l + Tebuconazole 200g/l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 grain rot/ rice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yer Vietnam Ltd (BVL)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0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-Akazole 480SC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iflumizole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ice blast/ rice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n Thanh Trading Co., Ltd.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3. Herbicides3. Herbicides3. Herbicides3. Herbicides3. Herbicides3. Herbicides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0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alaris</w:t>
            </w:r>
            <w:r>
              <w:rPr>
                <w:vertAlign w:val="superscript"/>
              </w:rPr>
              <w:t>Ò</w:t>
            </w:r>
            <w:r>
              <w:rPr/>
              <w:t xml:space="preserve"> Xtra 275SC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trazine 250g/l + Mesotrione 25g/l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Weeds and grasses/ maize 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yngenta Vietnam Co., Ltd.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0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arich 40SC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cosulfuron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Weeds and grasses/ maize 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A.I Agrochem Joint Stock Company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Rodenticides4. Rodenticides4. Rodenticides4. Rodenticides4. Rodenticides4. Rodenticides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0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cu-M 0.386GR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lkanes (extraction from heartbreak grass)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ats/ paddy fields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et Hoa Technology Joint Stock Company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Plant-growth regulators5. Plant-growth regulators5. Plant-growth regulators5. Plant-growth regulators5. Plant-growth regulators5. Plant-growth regulators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0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raintin 0.1SL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rchlorfenuron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lant growth regulator/ grapes 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A.I Agrochem Joint Stock Company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APPENDIX III</w:t>
      </w:r>
    </w:p>
    <w:p>
      <w:pPr>
        <w:pStyle w:val="Normal"/>
        <w:spacing w:before="120" w:after="280"/>
        <w:jc w:val="center"/>
        <w:rPr/>
      </w:pPr>
      <w:r>
        <w:rPr/>
        <w:t>PLANT PROTECTION PRODUCTS ADDED TO THE LIST OF PERMISSIBLE AND BANNED PLANT PROTECTION PRODUCTS IN VIETNAM</w:t>
        <w:br/>
      </w:r>
      <w:r>
        <w:rPr>
          <w:i/>
          <w:iCs/>
        </w:rPr>
        <w:t>(Enclosed with the Circular No. 06/2017/TT-BNNPTNT dated March 08, 2017 by Minister of Agriculture and Rural Development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6"/>
        <w:gridCol w:w="1335"/>
        <w:gridCol w:w="1908"/>
        <w:gridCol w:w="2307"/>
        <w:gridCol w:w="1605"/>
        <w:gridCol w:w="1"/>
      </w:tblGrid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 Code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DE NAME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ON NAME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/ PEST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>
                <w:sz w:val="20"/>
              </w:rPr>
              <w:t>1. Pesticides1. Pesticides1. Pesticides1. Pesticides1. Pesticides1. Pesticid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-ram 60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tenpyram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rown planthopper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mega Plant Protection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lantic 14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lorfluazuron 100g/kg + Emamectin benzoate 40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nicle rice mite/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m Bo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lex 2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lorfenapyr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nicle rice mite/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sian Biochemical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boom 40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lorpyrifos Ethy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Worms/ cashew; citrus mealybug/cassava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c Troi Group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pplaud 25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uprofezin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rown planthopper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ihon Nohyaku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ssassain 300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yriproxyfen 50g/l + Quinalphos 25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eaf-roller/ rice, cluster caterpillar/ groundnuts, beet armyworms/ soybean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 Nong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tabron 50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lorfluazuron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et armyworms/ soybean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umitomo Corporation Vietnam LLC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ạch hổ 15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lorfenapyr 100g/l + Emamectin benzoate 5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eaf-roller/ rice, beet armyworms/ groundnut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oc Yen Trading &amp; Production Co., Lt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sitox 5GR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azinon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matodes/ peppers plant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ntral Plant Protection Joint Stock Company No.1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g one 65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lorpyrifos Ethyl 400g/kg + Pymetrozine 250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rown planthopper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o Khang Import Export Corporatio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ggun 70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uprofezin 200g/kg + Pymetrozine 500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rown planthopper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ua Vang Biochemical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ema 50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mamectin benzoate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eaf-roller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M Corporatio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ema 50WG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mamectin benzoate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eaf-roller/ rice, diamondback moth/ cabbage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M Corporatio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abala 150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lorfluazuron 100g/l + Emamectin benzoate 5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eaf-roller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ua Vang Biochemical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et 660 WG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ipronil 110 g/kg + Pymetrozine 550 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eaf-roller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et Duc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et 800WG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ipronil 120 g/kg + Pymetrozine 680 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eaf-roller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et Duc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et 810WG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ipronil 800 g/kg + Pymetrozine 10 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nicle rice mite/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et Duc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etsau 100WG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mamectin benzoate 50g/kg + Indoxacarb 50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luster caterpillar/ groundnut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m Nong Production and Trading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nfidor 200SL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midacloprid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rips/ cashew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yer Vietnam Ltd (BVL)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T Ema 40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mamectin benzoate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rips/ watermelon, mango hoppers/ mango, spider mites/ tea trees, citrus leafminer/ orang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c Thanh Trade Production Import-Export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enkiu 800WG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iproni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tem borers/ maiz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ng Elong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rce 20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lorfenapyr 100g/l + Fipronil 10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rips/ daisy, spider mites/ rose, beet armyworms/ groundnut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oc Lam Investment and Development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ucarb 20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nfuracarb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matodes/ coffee, brown planthopper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sian Biochemical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gucide 150WG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mamectin benzoate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eaf-roller/ rice, panicle rice mite/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kita Viet Nam Plant Protection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gucide 40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mamectin benzoate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eaf-roller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kita Viet Nam Plant Protection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kander 135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lorfenapyr 25g/l + Fenpropathrin 11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-backed planthopper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at My Association Plant Protection Products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agold 23 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ypermethrin 30g/l + Quinalphos 20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nicle rice mite/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PL Vietnam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osau 33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ipronil 100g/l + Imidacloprid 150g/l + Lambda-cyhalothrin 8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tem borer, leaf-roller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 Nong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roma 70WG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tenpyram 30% + Pymetrozine 40%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rown planthopper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ng An Plant Protection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pman 80WG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ulfur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nicle rice mite/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A.I Agrochem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uckyram 60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tenpyram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rown planthopper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ucky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ufen extra 100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mamectin benzoate 50g/l + Lufenuron 5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rips/ grape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kong Pesticides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utex 12.0 WG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thylamine avermectin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eaf-roller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ng Ma Agricultural And Supplies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p Green 8SL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itrus oi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all mites/ longan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p Pacific PTE Lt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p Winner 5WG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mamectin benzoate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pider mites/ orange, thrips/ pumpkin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p Pacific PTE Lt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rshal 20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arbosulfan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ry flies/ coffe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MC Agricultural Products Interational AG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rshal 3GR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arbosulfan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tem borer, brown planthopper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MC Agricultural Products Interational AG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y 05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enpyroximate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nicle rice mite/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Son Agrochem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gaphos 595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lorpyrifos Ethyl 545g/l + Fipronil 5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tem borers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dNhat Viet Agrochem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itac 20 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mitraz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nicle rice mite/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ysta LifeScience Vietnam Co., Lt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wgreen 2.0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mamectin benzoate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pider mites/orange, armyworm/napa cabbag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i Phong Trading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lmite 55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enbutatin oxide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pider mites/ ros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p Tri Investment Corporatio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mite-Sạch nhện 180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bamectin 20g/l + Pyridaben 16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nicle rice mite/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reen Agriculture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b w:val="false"/>
                <w:sz w:val="20"/>
              </w:rPr>
              <w:t>44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rgyram 7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lothianidin 10% + Nitenpyram 30% + Pymetrozine 30%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rown planthopper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sian Biochemical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iafos 25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inalphos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nicle rice mite/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reen Fields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quest 260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lorfluazuron 100g/l + Fipronil 16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eaf-roller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lfa (Saigon)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am spider 50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afenthiuron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pider mites/ grape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M Corporatio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ambar 480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lorpyrifos Ethy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alybugs/ coffe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M Corporatio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auaba 3.6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bamectin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itrus leafminer/ orang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i Phong Trading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ason 45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uprofezin 400g/l + Deltamethrin 5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eaf-roller/ rice; mealybugs, black twig borer/ coffe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c Thanh Trade Production Import-Export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K Enspray 99 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etroleum spray oi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ink bollworms/ grapefruits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aigon Plant Protection Joint Stock Company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olo 35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lorfenapyr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eaf-roller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ng Elong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olvigo 108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bamectin 36g/l + Thiamethoxam 72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matodes/ coffe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yngenta Vietnam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ory 595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lorpyrifos ethyl 524g/l + Imidacloprid 40.5g/l + Lambda-cyhalothrin 30.5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nicle rice mite/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 Nong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ulfaron 250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arbosulfan 200g/l + Chlorfluazuron 5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assava mealybug/ cassava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olden Rice Agrochemical Co.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alstar 25 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fenthrin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et armyworms/soybeans, mosquito bugs/ cashew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MC Agricultural Products Interational AG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ocron 250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bamectin 55g/l + Deltamethrin 75g/l + Fipronil 12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tem borers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Nong Agriculture Materials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pho-sieu 15GR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lorpyrifos Ethy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tem borers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i Phong Trading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pho-sieu 400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lorpyrifos Ethy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tem borers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i Phong Trading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extot 35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ocyclotin 150g/l + Spiromesifen 20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nicle rice mite/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 Nong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extot 70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ocyclotin 300g/kg + Spiromesifen 400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rown planthoppers, leaf-rollers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 Nong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nagold 60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ipronil 100g/kg + Nitenpyram 500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rown planthopper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et Duc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ellof 330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lorpyrifos Ethyl 300g/kg + Fipronil 30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rown planthoppers, panicle rice mites/ rice; Mealybugs/ coffe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A.I Agrochem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ellof 3GR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lorpyrifos Ethyl 28.5g/kg + Fipronil 1.5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tem borers/ maize, sugar-can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A.I Agrochem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Yamato 25 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lorfenapyr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hite-backed planthopper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at My Association Plant Protection Products Co., Ltd.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2. Fungicides2. Fungicides2. Fungicides2. Fungicides2. Fungicides2. Fungicid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 zol 45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oxystrobin 250g/l + Difenoconazole 20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ice blas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en Nam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ha 50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oxystrobin 200g/l + Fenoxanil 200g/l + Hexaconazole 10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ice blas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sian Biochemical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lmagor 356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oxystrobin 56g/l + Tebuconazole 100g/l + Prochloraz 20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 grain ro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ama Vietnam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meed top 750WG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oxystrobin 250g/kg + Tebuconazole 500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heath bligh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iangyin Suli Chemical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mylatop 325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oxystrobin 200g/l + Difenoconazole 125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rynespora leaf fall/ rubber trees, powdery mildew/ ros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m Nong Production and Trading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izol 43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ochloraz 420g/l + Tricyclazole 1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 grain ro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ap Thuy Si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propo 200SE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oxystrobin 75g/l + Propiconazole 125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 grain ro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ama Vietnam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vinduc 30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exaconazole 80 g/l + Tricyclazole 220 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 grain rot, rice blast/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et Duc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viso 35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oxystrobin 200 g/l + Difenoconazole 150 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thracnose, gummy stem blight/ watermelon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A.I Agrochem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oxygold 60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oxystrobin 100g/l + Chlorothalonil 50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 grain ro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ua Vang Biochemical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mmy-kasu 22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asugamycin 10g/l + Tricyclazole 21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ice blas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et Duc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mmy-kasu 30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asugamycin 15g/l + Tricyclazole 285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ice blast, bacterial grain rot, bacterial leaf blight/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et Duc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mmy-kasu 40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asugamycin 18g/l + Tricyclazole 382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 leaf blight /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et Duc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mmy-kasu 44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asugamycin 20g/l + Tricyclazole 42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 leaf blight /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et Duc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am™ Plus 36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buconazole 160 g/l + Tricyclazole 200 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ice blas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w AgroSciences B.V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mbo 550SE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opiconazole 150 g/l + Tebuconazole 50 g/l + Tricyclazole 350 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ice blas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oc Tung Manufacturing Trading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xanil 50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enoxanil 150g/l + Tricyclazole 35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ice blas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sian Biochemical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lockan 25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lutriafo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lack spot, powdery mildew/ ros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c Troi Group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M Bordeaux M 25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rdeaux mixture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wny mildew/ tomato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an Anh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amilo 15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oxystrobin 50g/l + Hexaconazole 10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 grain ro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C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ruiser Plus 312.5FS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amethoxam 262.5g/l + Difenoconazole 25g/l + Fludioxonil 25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ed treatment for preventing bacterial wilt disease/ groundnut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yngenta Vietnam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ylen 50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methomorph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wny mildew/ tomato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Green Agriculture Company Limited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mark 40ME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traconazole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Yellow rust/ daisy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sagro S.p.A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armer 40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enoxanil 200g/l + Oxonilic acid 20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ice blas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sian Biochemical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b 50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enoxanil 100g/l + Oxolinic acid 100g/l + Tricyclazole 30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ice blas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sian Biochemical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rlione 265EW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ochloraz 255 g/l + Propineb 1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 grain ro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et Trung Pesticides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rlione 715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ochloraz 10g/kg + Propineb 705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 grain ro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et Trung Pesticides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ulvin 5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exaconazole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rynespora leaf fall/ rubber trees, pink disease/ coffee tree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 xml:space="preserve">Tan Thanh Trading Co., Ltd.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alirex 99.9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exaconazole 50g/kg + Sulfur 49.9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heath bligh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et Thanh Agro - Chemistry Joint Stock 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eadway 20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enoxani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ice blas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kong Pesticides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exalazole 30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exaconazole 50g/l + Tricyclazole 25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thracnose/ rubber tree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c Thanh Trade Production Import-Export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ope 20SL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tosan 10g/l + Ningnanmycin 1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 grain ro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et Trung Pesticides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ope 27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tosan 10g/kg + Ningnanmycin 17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 grain ro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et Trung Pesticides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ope life 45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rythromycin 200g/kg + Oxytetracyline 250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 leaft streak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 Nong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suran 50WG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methomorph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wny mildew/ litchi, rubber tree bark necrosis syndrome/ rubber trees, root and stem rot/ durian, downy mildew/ watermelon, anthracnose/ cacao tree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c Troi Group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terest 667.5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provalicarb 55g/kg + Propineb 612.5 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thracnose/ mango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ua Vang Biochemical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asuduc 18SL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asugamycin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 leaf blight /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et Duc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eviar 325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oxystrobin 200g/l + Difenoconazole 125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rown spots/ pitaya, sheath bligh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p Tri Investment Corporatio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bero 80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methomorph 200g/kg + Ziram 600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ick wilt/ pepper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ong Thinh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berty 10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treptomycin sulfate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 spots/ orang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oc Lam Investment And Development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o oxto 20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xolinic acid 100g/kg + Streptomycin sulfate 100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thracnose/ watermelon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cultural Union Viet Nam Corporatio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p Hero 34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Azoxystrobin 60g/kg +</w:t>
            </w:r>
          </w:p>
          <w:p>
            <w:pPr>
              <w:pStyle w:val="Normal"/>
              <w:spacing w:before="120" w:after="0"/>
              <w:rPr/>
            </w:pPr>
            <w:r>
              <w:rPr/>
              <w:t>Fosetyl-aluminium 250g/kg + Dimethomorph 30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wny mildew/ grapes; dark spots of crucifers/ cabbage; anthracnose, downy mildew/ watermelon; stem rot, brown spots/ pitaya; downy mildew/ tomato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p Pacific PTE Lt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sterapc 600WG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lbendazole 100g/kg + Tricyclazole 500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 grain ro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PC Viet Nam International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chlorad 44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talaxyl 40g/l + Chlorothalonil 40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ubber tree bark necrosis syndrome/ rubber tree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nh Dien – Makong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ikcide 1.5SL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tramycin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rown spots/ pitaya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oc Mua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utile 73WG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ncozeb 68% + Cymoxanil 5%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wny mildew/ tomato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PL Vietnam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-vaba 10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asugamycin 40g/kg + Ningnanmycin 60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 leaf blight /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gricare Vietnam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olysuper 21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ngnanmycin 10g/kg + Polyoxin B 11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 grain ro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et Trung Pesticides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oplant 722SL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opamocarb.HC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ummy stem blight/ watermelon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en Nam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oplant 722SL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opamocarb.HC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 wilt disease/ groundnut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en Nam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icide 72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ncozeb 64% + Metalaxyl 8%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wny mildew/ tomato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ntral Plant Protection Joint Stock Company No.1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usem super 75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buconazole 400 g/kg + Trifloxystrobin 250 g/kg + Myclobutanil 100 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ed treatment for preventing foot-rot disease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An Nong Co., Ltd.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tar.top 325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oxystrobin 200g/l + Difenoconazole 125 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ice blas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reen Fields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taragro 325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oxystrobin 100g/l + Tricyclazole 225 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heath bligh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reen Fields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tonegold 22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tosan 1g/kg + Polyoxin B 21 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ice blas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at My Association Plant Protection Products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ucker 9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ngnanmycin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 leaft streak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on Trang Commercial Production Company Limited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unshi 21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ngnanmycin 5g/kg + Polyoxin B 11g/kg + Streptomycin sulfate 5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 grain ro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et Trung Pesticides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unshi 238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ngnanmycin 61g/kg + Polyoxin B 10g/kg + Streptomycin sulfate 167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 grain ro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et Trung Pesticides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cvil 5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exaconazole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owdery mildew/ rambutan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en Nam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iponbao 40SL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ngnanmycin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 soft rot/ cabbage; downy mildew, Bacterial wilt/ tomato; anthracnose/ coffee tree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i Phong Trading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/>
              <w:t>Tricô ĐHCT-Nấm hồng 10</w:t>
            </w:r>
            <w:r>
              <w:rPr>
                <w:vertAlign w:val="superscript"/>
              </w:rPr>
              <w:t>8</w:t>
            </w:r>
            <w:r>
              <w:rPr/>
              <w:t xml:space="preserve"> bào tử/g WP”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 xml:space="preserve">Trichoderma viride </w:t>
            </w:r>
            <w:r>
              <w:rPr/>
              <w:t>Pers. 75% (7.5 x 10</w:t>
            </w:r>
            <w:r>
              <w:rPr>
                <w:vertAlign w:val="superscript"/>
              </w:rPr>
              <w:t>7</w:t>
            </w:r>
            <w:r>
              <w:rPr/>
              <w:t xml:space="preserve"> bào tử/g + </w:t>
            </w:r>
            <w:r>
              <w:rPr>
                <w:i/>
                <w:iCs/>
              </w:rPr>
              <w:t xml:space="preserve">Trichoderma harzianum </w:t>
            </w:r>
            <w:r>
              <w:rPr/>
              <w:t>Rifai BGB 25% (2.5 x 10</w:t>
            </w:r>
            <w:r>
              <w:rPr>
                <w:vertAlign w:val="superscript"/>
              </w:rPr>
              <w:t>7</w:t>
            </w:r>
            <w:r>
              <w:rPr/>
              <w:t xml:space="preserve"> bào tử/g)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ink disease/ coffee tree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c Troi Group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/>
              <w:t>Tricô ĐHCT-Phytoph 10</w:t>
            </w:r>
            <w:r>
              <w:rPr>
                <w:vertAlign w:val="superscript"/>
              </w:rPr>
              <w:t>8</w:t>
            </w:r>
            <w:r>
              <w:rPr/>
              <w:t xml:space="preserve"> bào tử/ g WP”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 xml:space="preserve">Trichoderma virens </w:t>
            </w:r>
            <w:r>
              <w:rPr/>
              <w:t>J.Miller, Giddens &amp; Foster 80% (8 x 10</w:t>
            </w:r>
            <w:r>
              <w:rPr>
                <w:vertAlign w:val="superscript"/>
              </w:rPr>
              <w:t>7</w:t>
            </w:r>
            <w:r>
              <w:rPr/>
              <w:t xml:space="preserve"> bào tử/g)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+ </w:t>
            </w:r>
            <w:r>
              <w:rPr>
                <w:i/>
                <w:iCs/>
              </w:rPr>
              <w:t>Trichoderma hamatum</w:t>
            </w:r>
            <w:r>
              <w:rPr/>
              <w:t xml:space="preserve"> (Bon.) Bainer</w:t>
            </w:r>
            <w:r>
              <w:rPr>
                <w:i/>
                <w:iCs/>
              </w:rPr>
              <w:t xml:space="preserve"> </w:t>
            </w:r>
            <w:r>
              <w:rPr/>
              <w:t>20% (2 x 10</w:t>
            </w:r>
            <w:r>
              <w:rPr>
                <w:vertAlign w:val="superscript"/>
              </w:rPr>
              <w:t>7</w:t>
            </w:r>
            <w:r>
              <w:rPr/>
              <w:t xml:space="preserve"> bào tử/g)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ick wilt/ pepper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c Troi Group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-Bemdex 60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smerthiazol 150g/l + Hexaconazole 45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 leaf blight /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n Thanh Trading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-Biomycin 40.5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ronopo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cterial grain ro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n Thanh Trading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-Taget 50WG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ymoxanil 25% + Famoxadone 25%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ice blas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n Thanh Trading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ni-hexma 5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exaconazole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ink disease/ coffee tree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orld Vision (VN)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pper 40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oxystrobin 250 g/l + Difenoconazole 15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ice blast/ rice, anthracnose/ coffee trees; stem bleeding (Botryodiplodia)/ rubber tree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c Thanh Trade Production Import-Export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laxyl 35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talaxy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thracnose/chilli, watermelon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ietnam Pesticides Joint Stock Company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lla-fuji 100SL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alidamycin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ink disease/ coffee tree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c Thanh Trade Production Import-Export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mancoz 8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ncozeb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low wilt/ pepper, anthracnose/ mango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ietnam Pesticides Joint Stock Company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roxyl 58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pper Oxychloride 50% + Metalaxyl 8%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low wilt/ pepper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ietnam Pesticides Joint Stock Company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trobin 32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zoxystrobin 200g/l + Difenoconazole 12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ice blast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et Nong Agriculture Material Corporatio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onderful 60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yclobutanil 100g/kg + Thifluzamide 500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wny mildew/ potato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 Nong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enlovo 77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yproconazole 10g/kg + Mancozeb 760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wny mildew/ tomato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rizon Pacific Agriculture JSC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enlovo 775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yproconazole 75g/kg + Mancozeb 700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wny mildew/ watermelon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rizon Pacific Agriculture JSC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eppelin 20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smerthiazo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owdery mildew/ ros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oc Lam Investment and Development Company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3. Herbicides3. Herbicides3. Herbicides3. Herbicides3. Herbicides3. Herbicid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eeco 345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yhalofop butyl 315g/l + Butachlor 3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eeds and grasses/ direct-seeded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et Trung Pesticides Joint Stock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Dual Gold </w:t>
            </w:r>
            <w:r>
              <w:rPr>
                <w:vertAlign w:val="superscript"/>
              </w:rPr>
              <w:t xml:space="preserve">Ò </w:t>
            </w:r>
            <w:r>
              <w:rPr/>
              <w:t>960 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-Metolachlor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eeds and grasses/ sugar-can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yngenta Vietnam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ny 36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inclorac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eeds and grasses/ direct-seeded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oc Yen Trading &amp; Production Co., Lt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losuper 35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losulfuron-methy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eeds and grasses/ sugar-cane, maiz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 Nong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endipax 500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endimethalin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eeds and grasses/ direct-seeded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handong Weifang Rainbow Chemical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ainbow™ 410SE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utachlor 400g/l + Penoxsulam 10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eeds and grasses/ direct-seeded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w AgroSciences B.V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aicoba 50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cetochlor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eeds and grasses/ sugar-cane, groundnuts, maiz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aigon Plant Protection Joint Stock Company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arudo 500.5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cetochlor 500g/l + Bensulfuron methyl 0.3g/l + Metsulfuron methyl 0.2g/l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eeds and grasses/ groundnut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 Nong Co., Ltd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ihamex 300E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etilachlor 300g/l (chất an toàn Fenclorim 100g/l)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eeds and grasses/ direct-seeded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ng Anh Pesticide Company Limited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Plant-growth regulators4. Plant-growth regulators4. Plant-growth regulators4. Plant-growth regulators4. Plant-growth regulators4. Plant-growth regulator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cura 1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rchlorfenuron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lant growth regulator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sian Biochemical Company Limited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Snailicides5. Snailicides5. Snailicides5. Snailicides5. Snailicides5. Snailicid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closa 85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closamide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anneled applesnail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o Khang Import Export Corporatio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bv gold 75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bamectin 50g/kg + Niclosamide 700g/k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anneled applesnail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Hung Pesticide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sbuvang 12GR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taldehyde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anneled applesnail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 Hung Phat Pesticide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sbuvang 15GR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taldehyde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anneled applesnail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 Hung Phat Pesticide Company Limi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eenly 700W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closamide-olamine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anneled applesnail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en Nam Group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abonil 15GR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aponin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anneled applesnail/ rice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 Giang Agriculture Chemistry Co., Ltd.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6. Rodenticides6. Rodenticides6. Rodenticides6. Rodenticides6. Rodenticides6. Rodenticid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of 5DP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rodifacoum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ats/ paddy field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ietnam Enasa JSC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7. Termiticdes7. Termiticdes7. Termiticdes7. Termiticdes7. Termiticdes7. Termiticd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ora-Care 40SC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sodium Octoborate Tetrahydrate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rmites/ construction work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an Dien Trading Services Company Limited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8. Warehouse disinfectants8. Warehouse disinfectants8. Warehouse disinfectants8. Warehouse disinfectants8. Warehouse disinfectants8. Warehouse disinfectant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08.9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phos 56 TB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luminium phossphide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sects/ agricultural products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brom Ltd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48:00Z</dcterms:created>
  <dc:creator>Bộ Nông nghiệp và Phát triển nông thôn; vanbanphapluat.co</dc:creator>
  <dc:description>Xem chi tiết và tải về văn bản tại đây: http://vanbanphapluat.co/circular-06-2017-tt-bnnptnt-amendment-03-2016-tt-bnnptnt</dc:description>
  <cp:keywords>Thông tư; 06/2017/TT-BNNPTNT; Bộ Nông nghiệp và Phát triển nông thôn; Lê Quốc Doanh; Thương mại</cp:keywords>
  <dc:language>en-US</dc:language>
  <cp:lastModifiedBy>Thư viện vanbanphapluat.co</cp:lastModifiedBy>
  <dcterms:modified xsi:type="dcterms:W3CDTF">2017-08-21T04:48:00Z</dcterms:modified>
  <cp:revision>2</cp:revision>
  <dc:subject>Circular 06/2017/TT-BNNPTNT amendment 03/2016/TT-BNNPTNT</dc:subject>
  <dc:title>Thông tư 06/2017/TT-BNNPTNT</dc:title>
</cp:coreProperties>
</file>