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Ư PHÁP</w:t>
            </w:r>
            <w:r>
              <w:rPr>
                <w:b/>
                <w:bCs/>
              </w:rPr>
              <w:br/>
              <w:t>CỤC HỘ TỊCH, QUỐC TỊCH,</w:t>
              <w:br/>
              <w:t>CHỨNG THỰ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72/HTQTCT-HT</w:t>
              <w:br/>
            </w:r>
            <w:r>
              <w:rPr>
                <w:i/>
                <w:iCs/>
                <w:sz w:val="16"/>
              </w:rPr>
              <w:t>V/v hướng dẫn nghiệp vụ hộ tịch</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Sở Tư pháp thành phố Hà Nội</w:t>
      </w:r>
    </w:p>
    <w:p>
      <w:pPr>
        <w:pStyle w:val="Normal"/>
        <w:spacing w:before="120" w:after="280"/>
        <w:rPr/>
      </w:pPr>
      <w:r>
        <w:rPr>
          <w:lang w:val="vi-VN"/>
        </w:rPr>
        <w:t>Ngày 13/02/2017, Cục Hộ tịch, quốc tịch, chứng thực nhận được Công văn số 374/PTP-HCTP ngày 09/12/2016 của Phòng Tư pháp quận Hoàn Kiếm xin hướng dẫn nghiệp vụ hộ tịch. Sau khi trao đ</w:t>
      </w:r>
      <w:r>
        <w:rPr/>
        <w:t>ổ</w:t>
      </w:r>
      <w:r>
        <w:rPr>
          <w:lang w:val="vi-VN"/>
        </w:rPr>
        <w:t>i với Cục Con nuôi, Cục Hộ tịch, quốc tịch, chứng thực có ý kiến như sau:</w:t>
      </w:r>
    </w:p>
    <w:p>
      <w:pPr>
        <w:pStyle w:val="Normal"/>
        <w:spacing w:before="120" w:after="280"/>
        <w:rPr/>
      </w:pPr>
      <w:r>
        <w:rPr>
          <w:lang w:val="vi-VN"/>
        </w:rPr>
        <w:t xml:space="preserve">Theo quy định tại </w:t>
      </w:r>
      <w:bookmarkStart w:id="0" w:name="dc_1"/>
      <w:r>
        <w:rPr>
          <w:lang w:val="vi-VN"/>
        </w:rPr>
        <w:t>Điều 26 Nghị định số 764/TTg</w:t>
      </w:r>
      <w:bookmarkEnd w:id="0"/>
      <w:r>
        <w:rPr>
          <w:lang w:val="vi-VN"/>
        </w:rPr>
        <w:t xml:space="preserve"> ngày 8/5/1956 ban hành bản Điều lệ đăng ký hộ tịch (văn bản pháp luật có hiệu lực thời điểm ông Quang được đăng ký khai sinh - năm 1959) thì: </w:t>
      </w:r>
      <w:r>
        <w:rPr>
          <w:i/>
          <w:iCs/>
          <w:lang w:val="vi-VN"/>
        </w:rPr>
        <w:t>“sau kh</w:t>
      </w:r>
      <w:r>
        <w:rPr>
          <w:i/>
          <w:iCs/>
        </w:rPr>
        <w:t>i</w:t>
      </w:r>
      <w:r>
        <w:rPr>
          <w:i/>
          <w:iCs/>
          <w:lang w:val="vi-VN"/>
        </w:rPr>
        <w:t xml:space="preserve"> đăng ký việc sinh và kết hôn, nếu có sự thay đổi về tình hình hộ tịch của đương sự như ly hôn, truy nhận cha, mẹ đẻ, nuôi con nuôi... thì kh</w:t>
      </w:r>
      <w:r>
        <w:rPr>
          <w:i/>
          <w:iCs/>
        </w:rPr>
        <w:t>i</w:t>
      </w:r>
      <w:r>
        <w:rPr>
          <w:i/>
          <w:iCs/>
          <w:lang w:val="vi-VN"/>
        </w:rPr>
        <w:t xml:space="preserve"> nhận được những quyết định về những thay đổi đó, Ủy ban hành chính phải ghi chú ngay vào bản </w:t>
      </w:r>
      <w:r>
        <w:rPr>
          <w:i/>
          <w:iCs/>
        </w:rPr>
        <w:t>l</w:t>
      </w:r>
      <w:r>
        <w:rPr>
          <w:i/>
          <w:iCs/>
          <w:lang w:val="vi-VN"/>
        </w:rPr>
        <w:t>ưu trong hộ tịch”</w:t>
      </w:r>
      <w:r>
        <w:rPr>
          <w:lang w:val="vi-VN"/>
        </w:rPr>
        <w:t>. Tuy Sổ đăng ký nuôi con nuôi năm 1959 của UBHC Hoàn Kiếm đã bị thất lạc, nhưng trong Sổ đăng ký khai sinh của UBHC Hoàn Kiếm (tại phần ghi nội dung đăng ký khai sinh của ông Quang) đã thể hiện việc ông Vũ Minh và bà Đinh Thị Thoa nhận ông Quang làm con nuôi. Do đó, việc nuôi con nuôi là có giá trị pháp lý và yêu cầu thay đổi hộ tịch là có cơ sở.</w:t>
      </w:r>
    </w:p>
    <w:p>
      <w:pPr>
        <w:pStyle w:val="Normal"/>
        <w:spacing w:before="120" w:after="280"/>
        <w:rPr/>
      </w:pPr>
      <w:r>
        <w:rPr>
          <w:lang w:val="vi-VN"/>
        </w:rPr>
        <w:t>Tuy nhiên, để bảo đảm chặt chẽ, Cục Hộ tịch, quốc tịch, chứng thực đề nghị Sở Tư pháp chỉ đạo Phòng Tư pháp quận Hoàn Kiếm chủ động xác minh (có thể thông qua tổ trưởng dân phố hoặc các tổ chức, đoàn thể địa phương, cơ quan công an), nếu quan hệ nuôi con nuôi còn tồn tại hoặc chưa bị Tòa án nhân dân có thẩm quyền ra quyết định hủy bỏ/chấm dứt thì vận dụng quy định của Bộ luật Dân sự và pháp luật hộ tịch để giải quyết thủ tục thay đổi hộ tịch cho ông Quang từ Nguyễn Văn Quang thành Vũ Minh Quang và bổ sung thông tin về cha mẹ là thông tin của cha mẹ nuôi trong S</w:t>
      </w:r>
      <w:r>
        <w:rPr/>
        <w:t>ổ</w:t>
      </w:r>
      <w:r>
        <w:rPr>
          <w:lang w:val="vi-VN"/>
        </w:rPr>
        <w:t xml:space="preserve"> đăng ký khai sinh, sau đó cấp Trích lục khai sinh (bản sao) theo các thông tin mới.</w:t>
      </w:r>
    </w:p>
    <w:p>
      <w:pPr>
        <w:pStyle w:val="Normal"/>
        <w:spacing w:before="120" w:after="280"/>
        <w:rPr/>
      </w:pPr>
      <w:r>
        <w:rPr>
          <w:lang w:val="vi-VN"/>
        </w:rPr>
        <w:t>Cục Hộ tịch, quốc tịch, chứng thực trao đổi để Sở Tư pháp chỉ đạo thực hiệ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trên;</w:t>
              <w:br/>
              <w:t>- PCT Trần Thị Lệ Hoa (để biết);</w:t>
              <w:br/>
              <w:t>- PTP quận Hoàn Kiếm (để thực hiện);</w:t>
              <w:br/>
              <w:t>- Trang TTĐT Cục HTQTCT (để đăng tải);</w:t>
              <w:br/>
              <w:t>- Lưu: VT (Chuyền).</w:t>
            </w:r>
          </w:p>
        </w:tc>
        <w:tc>
          <w:tcPr>
            <w:tcW w:w="4428" w:type="dxa"/>
            <w:tcBorders/>
          </w:tcPr>
          <w:p>
            <w:pPr>
              <w:pStyle w:val="Normal"/>
              <w:spacing w:before="120" w:after="0"/>
              <w:jc w:val="center"/>
              <w:rPr>
                <w:b/>
                <w:b/>
                <w:bCs/>
              </w:rPr>
            </w:pPr>
            <w:r>
              <w:rPr>
                <w:b/>
                <w:bCs/>
              </w:rPr>
              <w:t>CỤC TRƯỞNG</w:t>
              <w:br/>
              <w:br/>
              <w:br/>
              <w:br/>
              <w:br/>
              <w:t>Nguyễn Công Kh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3:00Z</dcterms:created>
  <dc:creator>Thư viện vanbanphapluat.co</dc:creator>
  <dc:description>Xem chi tiết và tải về văn bản tại đây: http://vanbanphapluat.co/cong-van-272-htqtct-ht-2017-huong-dan-nghiep-vu-ho-tich</dc:description>
  <cp:keywords>Công văn; 272/HTQTCT-HT; quốc tịch; chứng thực; Cục Hộ tịch; ***; ***; Nguyễn Công Khanh; Bộ máy hành chính</cp:keywords>
  <dc:language>en-US</dc:language>
  <cp:lastModifiedBy>Thư viện vanbanphapluat.co</cp:lastModifiedBy>
  <dcterms:modified xsi:type="dcterms:W3CDTF">2020-01-07T15:33:00Z</dcterms:modified>
  <cp:revision>2</cp:revision>
  <dc:subject>Công văn 272/HTQTCT-HT 2017 hướng dẫn nghiệp vụ hộ tịch</dc:subject>
  <dc:title>Công văn 272/HTQTCT-HT</dc:title>
</cp:coreProperties>
</file>