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16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Lâm Đồng, ngày 03 tháng 4 năm 2017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QUY ĐỊNH GIÁ DỊ</w:t>
      </w:r>
      <w:r>
        <w:rPr/>
        <w:t>C</w:t>
      </w:r>
      <w:r>
        <w:rPr>
          <w:lang w:val="vi-VN"/>
        </w:rPr>
        <w:t>H VỤ SỬ DỤNG DIỆN TÍCH BÁN HÀNG TẠI CHỢ TRUNG TÂM THỊ TRẤN MAĐAGUÔI - HUYỆN ĐẠ HUOAI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giá ngày 20 tháng 6 năm 2012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Khoản 7 Điều 1 Nghị định số 149/2016/NĐ-CP ngày 11 tháng 11 năm 2016 của Chính phủ sửa đổi, bổ sung một số điều của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56/2014/TT-BTC ngày 28 tháng 4 năm 2014 của Bộ Tài chính hướng dẫn thực hiện Nghị định số 177/2013/NĐ-CP ngày 14 tháng 11 năm 2013 của Chính phủ quy định chi tiết và hướng dẫn thi hành một số điều của Luật giá; Thông tư số 233/2016/TT-BTC ngày 11 tháng 11 năm 2016 của Bộ Tài chính sửa đổi, bổ sung một số điều của Thông tư số 56/2014/TT-BTC ngày 28 tháng 4 năm 2014 của Bộ Tài chính hướng dẫn thực hiện Nghị định số 177/2013/NĐ-CP ngày 14 tháng 11 năm 2013 của Chính phủ quy định chi tiết và hướng dẫn thi hành một số điều của Luật giá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Giám đốc Sở Tài chính tỉnh Lâm Đồng tại Tờ trình số 567 /TTr-STC ngày 20 tháng 3 năm 2017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giá dịch vụ sử dụng diện tích bán hàng tại chợ Trung tâm thị trấn Mađaguôi, huyện Đạ Huoai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Đối với người buôn bán:</w:t>
      </w:r>
    </w:p>
    <w:p>
      <w:pPr>
        <w:pStyle w:val="Normal"/>
        <w:spacing w:before="120" w:after="280"/>
        <w:rPr/>
      </w:pPr>
      <w:r>
        <w:rPr>
          <w:lang w:val="vi-VN"/>
        </w:rPr>
        <w:t>a) Quầy, sạp cố định: 56.000 đồng/m</w:t>
      </w:r>
      <w:r>
        <w:rPr>
          <w:vertAlign w:val="superscript"/>
          <w:lang w:val="vi-VN"/>
        </w:rPr>
        <w:t>2</w:t>
      </w:r>
      <w:r>
        <w:rPr>
          <w:lang w:val="vi-VN"/>
        </w:rPr>
        <w:t>/thá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Quầy sạp không cố định: 5.000 đồng/người/ng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2. Đối với xe chở hàng hóa nhập chợ: Thực hiện theo quy định tại Điểm b, </w:t>
      </w:r>
      <w:bookmarkStart w:id="0" w:name="bookmark4"/>
      <w:r>
        <w:rPr>
          <w:lang w:val="vi-VN"/>
        </w:rPr>
        <w:t>Khoản 2, Điều 1 Quyết định số 62/2016/QĐ-UBND ngày 21 tháng 12 năm 2016 của Ủy ban nhân dân tỉnh Lâm Đồng.</w:t>
      </w:r>
      <w:bookmarkEnd w:id="0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14 tháng 4 năm </w:t>
      </w:r>
      <w:bookmarkStart w:id="1" w:name="bookmark5"/>
      <w:r>
        <w:rPr>
          <w:lang w:val="vi-VN"/>
        </w:rPr>
        <w:t>2017.</w:t>
      </w:r>
      <w:bookmarkEnd w:id="1"/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ỉnh, Giám đốc các Sở: Tài chính, Công thương; Cục trưởng Cục Thuế; Chủ tịch Ủy ban nhân dân huyện Đạ Huoai; Giám đốc Chi nhánh Công ty TNHH Sản xuất thương mại xây dựng Sao Việt - Ban Quản lý chợ Đạ Huoai; Thủ trưởng các cơ quan, tổ chức, đơn vị và các cá nhân có liên quan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18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ăn phòng Chính phủ;</w:t>
              <w:br/>
              <w:t>- TT Tỉnh ủy; TT HĐND tỉnh;</w:t>
              <w:br/>
              <w:t>- CT, các PCT UBND tỉnh;</w:t>
              <w:br/>
              <w:t>- Đoàn ĐBQH tỉnh;</w:t>
              <w:br/>
              <w:t>- Cục KTVBQPPL- Bộ Tư pháp;</w:t>
              <w:br/>
              <w:t>- Như Điều 3;</w:t>
              <w:br/>
              <w:t>- Sở Tư pháp;</w:t>
              <w:br/>
              <w:t>- Website Chính phủ;</w:t>
              <w:br/>
              <w:t>- TT Công báo tỉnh;</w:t>
              <w:br/>
              <w:t>- Đài PTTH tỉnh, Báo Lâm Đồng;</w:t>
              <w:br/>
              <w:t>- LĐ VP UBND tỉnh;</w:t>
              <w:br/>
              <w:t>- Lưu: VT, TC.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Nguyễn Văn 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08:00Z</dcterms:created>
  <dc:creator>Tỉnh Lâm Đồng; vanbanphapluat.co</dc:creator>
  <dc:description>Xem chi tiết và tải về văn bản tại đây: http://vanbanphapluat.co/quyet-dinh-16-2017-qd-ubnd-gia-su-dung-dien-tich-ban-hang-tai-cho-madaguoi-da-huoai-lam-dong</dc:description>
  <cp:keywords>Quyết định; 16/2017/QĐ-UBND; Tỉnh Lâm Đồng; Nguyễn Văn Yên; Tài chính nhà nước; Thương mại</cp:keywords>
  <dc:language>en-US</dc:language>
  <cp:lastModifiedBy>Thư viện vanbanphapluat.co</cp:lastModifiedBy>
  <dcterms:modified xsi:type="dcterms:W3CDTF">2017-08-13T10:08:00Z</dcterms:modified>
  <cp:revision>2</cp:revision>
  <dc:subject>Quyết định 16/2017/QĐ-UBND giá sử dụng diện tích bán hàng tại chợ Mađaguôi Đạ Huoai Lâm Đồng</dc:subject>
  <dc:title>Quyết định 16/2017/QĐ-UBND</dc:title>
</cp:coreProperties>
</file>