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017/QĐ</w:t>
            </w:r>
            <w:r>
              <w:rPr>
                <w:lang w:val="vi-VN"/>
              </w:rPr>
              <w:t>-UBND</w:t>
            </w:r>
          </w:p>
        </w:tc>
        <w:tc>
          <w:tcPr>
            <w:tcW w:w="5724" w:type="dxa"/>
            <w:tcBorders/>
          </w:tcPr>
          <w:p>
            <w:pPr>
              <w:pStyle w:val="Normal"/>
              <w:spacing w:before="120" w:after="0"/>
              <w:jc w:val="right"/>
              <w:rPr/>
            </w:pPr>
            <w:r>
              <w:rPr>
                <w:i/>
                <w:iCs/>
              </w:rPr>
              <w:t>Lâm Đồng</w:t>
            </w:r>
            <w:r>
              <w:rPr>
                <w:i/>
                <w:iCs/>
                <w:lang w:val="vi-VN"/>
              </w:rPr>
              <w:t xml:space="preserve">, ngày </w:t>
            </w:r>
            <w:r>
              <w:rPr>
                <w:i/>
                <w:iCs/>
              </w:rPr>
              <w:t>10</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BẢNG HỆ S</w:t>
      </w:r>
      <w:r>
        <w:rPr/>
        <w:t xml:space="preserve">Ố </w:t>
      </w:r>
      <w:r>
        <w:rPr>
          <w:lang w:val="vi-VN"/>
        </w:rPr>
        <w:t xml:space="preserve">ĐIỀU CHỈNH GIÁ ĐẤT NĂM 2017 TRÊN ĐỊA BÀN HUYỆN </w:t>
      </w:r>
      <w:r>
        <w:rPr/>
        <w:t>CÁT TIÊN</w:t>
      </w:r>
      <w:r>
        <w:rPr>
          <w:lang w:val="vi-VN"/>
        </w:rPr>
        <w:t>,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35/2016/NĐ-CP ngày 09 tháng 9 năm 2016 c</w:t>
      </w:r>
      <w:r>
        <w:rPr>
          <w:i/>
          <w:iCs/>
        </w:rPr>
        <w:t>ủ</w:t>
      </w:r>
      <w:r>
        <w:rPr>
          <w:i/>
          <w:iCs/>
          <w:lang w:val="vi-VN"/>
        </w:rPr>
        <w:t>a Chính phủ v</w:t>
      </w:r>
      <w:r>
        <w:rPr>
          <w:i/>
          <w:iCs/>
        </w:rPr>
        <w:t xml:space="preserve">ề </w:t>
      </w:r>
      <w:r>
        <w:rPr>
          <w:i/>
          <w:iCs/>
          <w:lang w:val="vi-VN"/>
        </w:rPr>
        <w:t>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Văn bản số 65/HĐND ngày 24 tháng 3 năm 2017 của Thường trực Hội đồng nhân dân tỉnh về việc ý kiến về Bảng hệ s</w:t>
      </w:r>
      <w:r>
        <w:rPr>
          <w:i/>
          <w:iCs/>
        </w:rPr>
        <w:t xml:space="preserve">ố </w:t>
      </w:r>
      <w:r>
        <w:rPr>
          <w:i/>
          <w:iCs/>
          <w:lang w:val="vi-VN"/>
        </w:rPr>
        <w:t>điều chỉnh giá 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77/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hệ số điều chỉnh giá đất năm 2017 trên địa bàn huyện Cát Tiên, tỉnh Lâm Đồng để làm cơ sở:</w:t>
      </w:r>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w:t>
      </w:r>
      <w:r>
        <w:rPr/>
        <w:t xml:space="preserve">ổ </w:t>
      </w:r>
      <w:r>
        <w:rPr>
          <w:lang w:val="vi-VN"/>
        </w:rPr>
        <w:t>phần hóa được Nhà nước cho thuê trả tiền thuê đất hàng năm;</w:t>
      </w:r>
    </w:p>
    <w:p>
      <w:pPr>
        <w:pStyle w:val="Normal"/>
        <w:spacing w:before="120" w:after="280"/>
        <w:rPr>
          <w:lang w:val="vi-VN"/>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lang w:val="vi-VN"/>
        </w:rPr>
        <w:t>2. Xác định giá thuê đất thu tiền hàng năm cho trường hợp phải xác định lại đơn giá thuê đất để điều chỉnh cho chu kỳ tiếp theo; giá khởi điểm đ</w:t>
      </w:r>
      <w:r>
        <w:rPr/>
        <w:t xml:space="preserve">ể </w:t>
      </w:r>
      <w:r>
        <w:rPr>
          <w:lang w:val="vi-VN"/>
        </w:rPr>
        <w:t>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giá đất trong Bảng giá đất do Ủy ban nhân dân tỉnh quy định.</w:t>
      </w:r>
    </w:p>
    <w:p>
      <w:pPr>
        <w:pStyle w:val="Normal"/>
        <w:spacing w:before="120" w:after="280"/>
        <w:rPr/>
      </w:pPr>
      <w:r>
        <w:rPr>
          <w:b/>
          <w:bCs/>
          <w:lang w:val="vi-VN"/>
        </w:rPr>
        <w:t>Điều 2.</w:t>
      </w:r>
      <w:r>
        <w:rPr>
          <w:lang w:val="vi-VN"/>
        </w:rPr>
        <w:t xml:space="preserve"> Quyết định này có hiệu lực kể từ ngày 25 tháng 4 năm 2017 và thay thế Quyết định số 21/2016/QĐ-UBND ngày 05 tháng 02 năm 2016 của Ủy ban nhân dân tỉnh Lâm Đồng về ban hành Bảng hệ số điều chỉnh giá đất năm 2016 trên địa bàn huyện Cát Tiên, tỉnh Lâm Đồng.</w:t>
      </w:r>
    </w:p>
    <w:p>
      <w:pPr>
        <w:pStyle w:val="Normal"/>
        <w:spacing w:before="120" w:after="280"/>
        <w:rPr/>
      </w:pPr>
      <w:r>
        <w:rPr>
          <w:b/>
          <w:bCs/>
          <w:lang w:val="vi-VN"/>
        </w:rPr>
        <w:t>Điều 3.</w:t>
      </w:r>
      <w:r>
        <w:rPr>
          <w:lang w:val="vi-VN"/>
        </w:rPr>
        <w:t xml:space="preserve"> Chánh Văn phòng Ủy ban nhân dân tỉnh; Giám đốc các Sở: Tài chính, Tài nguyên và Môi </w:t>
      </w:r>
      <w:r>
        <w:rPr/>
        <w:t>t</w:t>
      </w:r>
      <w:r>
        <w:rPr>
          <w:lang w:val="vi-VN"/>
        </w:rPr>
        <w:t>rường, Xây dựng; Cục trưởng Cục Thuế; Chủ tịch Ủy ban nhân dân huyện Cát Tiên;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Website Chính phủ;</w:t>
            </w:r>
            <w:r>
              <w:rPr>
                <w:sz w:val="16"/>
              </w:rPr>
              <w:br/>
            </w:r>
            <w:r>
              <w:rPr>
                <w:sz w:val="16"/>
                <w:lang w:val="vi-VN"/>
              </w:rPr>
              <w:t>- Bộ Tài chính;</w:t>
            </w:r>
            <w:r>
              <w:rPr>
                <w:sz w:val="16"/>
              </w:rPr>
              <w:br/>
            </w:r>
            <w:r>
              <w:rPr>
                <w:sz w:val="16"/>
                <w:lang w:val="vi-VN"/>
              </w:rPr>
              <w:t>- Bộ Tài nguyên và Môi trường;</w:t>
            </w:r>
            <w:r>
              <w:rPr>
                <w:sz w:val="16"/>
              </w:rPr>
              <w:br/>
            </w:r>
            <w:r>
              <w:rPr>
                <w:sz w:val="16"/>
                <w:lang w:val="vi-VN"/>
              </w:rPr>
              <w:t>- Cục KTVB (Bộ Tư pháp);</w:t>
            </w:r>
            <w:r>
              <w:rPr>
                <w:sz w:val="16"/>
              </w:rPr>
              <w:br/>
            </w:r>
            <w:r>
              <w:rPr>
                <w:sz w:val="16"/>
                <w:lang w:val="vi-VN"/>
              </w:rPr>
              <w:t>- TT Tỉnh ủy, TT HĐND tỉnh;</w:t>
            </w:r>
            <w:r>
              <w:rPr>
                <w:sz w:val="16"/>
              </w:rPr>
              <w:br/>
            </w:r>
            <w:r>
              <w:rPr>
                <w:sz w:val="16"/>
                <w:lang w:val="vi-VN"/>
              </w:rPr>
              <w:t>- Đoàn ĐBQH đơn vị tỉnh Lâm Đồng;</w:t>
            </w:r>
            <w:r>
              <w:rPr>
                <w:sz w:val="16"/>
              </w:rPr>
              <w:br/>
            </w:r>
            <w:r>
              <w:rPr>
                <w:sz w:val="16"/>
                <w:lang w:val="vi-VN"/>
              </w:rPr>
              <w:t>- CT, các PCT UBND tỉnh;</w:t>
            </w:r>
            <w:r>
              <w:rPr>
                <w:sz w:val="16"/>
              </w:rPr>
              <w:br/>
            </w:r>
            <w:r>
              <w:rPr>
                <w:sz w:val="16"/>
                <w:lang w:val="vi-VN"/>
              </w:rPr>
              <w:t>- Sở Tư pháp;</w:t>
            </w:r>
            <w:r>
              <w:rPr>
                <w:sz w:val="16"/>
              </w:rPr>
              <w:br/>
            </w:r>
            <w:r>
              <w:rPr>
                <w:sz w:val="16"/>
                <w:lang w:val="vi-VN"/>
              </w:rPr>
              <w:t>- Trung tâm Công báo tỉnh;</w:t>
            </w:r>
            <w:r>
              <w:rPr>
                <w:sz w:val="16"/>
              </w:rPr>
              <w:br/>
            </w:r>
            <w:r>
              <w:rPr>
                <w:sz w:val="16"/>
                <w:lang w:val="vi-VN"/>
              </w:rPr>
              <w:t>- Đài PTTH tỉnh; Báo Lâm Đồng;</w:t>
            </w:r>
            <w:r>
              <w:rPr>
                <w:sz w:val="16"/>
              </w:rPr>
              <w:br/>
            </w:r>
            <w:r>
              <w:rPr>
                <w:sz w:val="16"/>
                <w:lang w:val="vi-VN"/>
              </w:rPr>
              <w:t>- Như Điều 3;</w:t>
            </w:r>
            <w:r>
              <w:rPr>
                <w:sz w:val="16"/>
              </w:rPr>
              <w:br/>
            </w:r>
            <w:r>
              <w:rPr>
                <w:sz w:val="16"/>
                <w:lang w:val="vi-VN"/>
              </w:rPr>
              <w:t xml:space="preserve">- LĐ và </w:t>
            </w:r>
            <w:r>
              <w:rPr>
                <w:sz w:val="16"/>
              </w:rPr>
              <w:t xml:space="preserve">CV </w:t>
            </w:r>
            <w:r>
              <w:rPr>
                <w:sz w:val="16"/>
                <w:lang w:val="vi-VN"/>
              </w:rPr>
              <w:t>VP UBND tỉnh;</w:t>
            </w:r>
            <w:r>
              <w:rPr>
                <w:sz w:val="16"/>
              </w:rPr>
              <w:br/>
            </w:r>
            <w:r>
              <w:rPr>
                <w:sz w:val="16"/>
                <w:lang w:val="vi-VN"/>
              </w:rPr>
              <w:t>- Trung tâm Tin học;</w:t>
            </w:r>
            <w:r>
              <w:rPr>
                <w:sz w:val="16"/>
              </w:rPr>
              <w:br/>
            </w:r>
            <w:r>
              <w:rPr>
                <w:sz w:val="16"/>
                <w:lang w:val="vi-VN"/>
              </w:rPr>
              <w:t>- Lưu: VT, TC.</w:t>
            </w:r>
          </w:p>
        </w:tc>
        <w:tc>
          <w:tcPr>
            <w:tcW w:w="4325"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BẢNG HỆ SỐ ĐIỀU CHỈNH GIÁ ĐẤT NĂM 2017 TRÊN ĐỊA BÀN HUYỆN CÁT TIÊN, TỈNH LÂM ĐỒNG</w:t>
      </w:r>
    </w:p>
    <w:p>
      <w:pPr>
        <w:pStyle w:val="Normal"/>
        <w:spacing w:before="120" w:after="280"/>
        <w:jc w:val="center"/>
        <w:rPr/>
      </w:pPr>
      <w:r>
        <w:rPr>
          <w:i/>
          <w:iCs/>
          <w:lang w:val="vi-VN"/>
        </w:rPr>
        <w:t xml:space="preserve">(Ban hành kèm theo Quyết định số </w:t>
      </w:r>
      <w:r>
        <w:rPr>
          <w:i/>
          <w:iCs/>
        </w:rPr>
        <w:t>23</w:t>
      </w:r>
      <w:r>
        <w:rPr>
          <w:i/>
          <w:iCs/>
          <w:lang w:val="vi-VN"/>
        </w:rPr>
        <w:t xml:space="preserve">/2017/QĐ-UBND ngày </w:t>
      </w:r>
      <w:r>
        <w:rPr>
          <w:i/>
          <w:iCs/>
        </w:rPr>
        <w:t>10/4</w:t>
      </w:r>
      <w:r>
        <w:rPr>
          <w:i/>
          <w:iCs/>
          <w:lang w:val="vi-VN"/>
        </w:rPr>
        <w:t>/2017 của Ủy ban nhân dân tỉnh Lâm Đồng)</w:t>
      </w:r>
    </w:p>
    <w:p>
      <w:pPr>
        <w:pStyle w:val="Normal"/>
        <w:spacing w:before="120" w:after="280"/>
        <w:rPr/>
      </w:pPr>
      <w:r>
        <w:rPr>
          <w:b/>
          <w:bCs/>
          <w:lang w:val="vi-VN"/>
        </w:rPr>
        <w:t>A. ĐẤT N</w:t>
      </w:r>
      <w:r>
        <w:rPr>
          <w:b/>
          <w:bCs/>
        </w:rPr>
        <w:t>Ô</w:t>
      </w:r>
      <w:r>
        <w:rPr>
          <w:b/>
          <w:bCs/>
          <w:lang w:val="vi-VN"/>
        </w:rPr>
        <w:t>NG NGHIỆP:</w:t>
      </w:r>
    </w:p>
    <w:p>
      <w:pPr>
        <w:pStyle w:val="Normal"/>
        <w:spacing w:before="120" w:after="280"/>
        <w:rPr/>
      </w:pPr>
      <w:r>
        <w:rPr>
          <w:b/>
          <w:bCs/>
        </w:rPr>
        <w:t>1</w:t>
      </w:r>
      <w:r>
        <w:rPr>
          <w:b/>
          <w:bCs/>
          <w:lang w:val="vi-VN"/>
        </w:rPr>
        <w:t>. Đất trồng cây hàng năm:</w:t>
      </w:r>
    </w:p>
    <w:tbl>
      <w:tblPr>
        <w:tblW w:w="8640" w:type="dxa"/>
        <w:jc w:val="left"/>
        <w:tblInd w:w="-20" w:type="dxa"/>
        <w:tblLayout w:type="fixed"/>
        <w:tblCellMar>
          <w:top w:w="0" w:type="dxa"/>
          <w:left w:w="0" w:type="dxa"/>
          <w:bottom w:w="0" w:type="dxa"/>
          <w:right w:w="0" w:type="dxa"/>
        </w:tblCellMar>
      </w:tblPr>
      <w:tblGrid>
        <w:gridCol w:w="601"/>
        <w:gridCol w:w="2623"/>
        <w:gridCol w:w="883"/>
        <w:gridCol w:w="874"/>
        <w:gridCol w:w="922"/>
        <w:gridCol w:w="937"/>
        <w:gridCol w:w="892"/>
        <w:gridCol w:w="907"/>
        <w:gridCol w:w="1"/>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7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74" w:type="dxa"/>
            <w:tcBorders>
              <w:bottom w:val="single" w:sz="8" w:space="0" w:color="000000"/>
              <w:right w:val="single" w:sz="8" w:space="0" w:color="000000"/>
            </w:tcBorders>
            <w:vAlign w:val="center"/>
          </w:tcPr>
          <w:p>
            <w:pPr>
              <w:pStyle w:val="Normal"/>
              <w:spacing w:before="120" w:after="0"/>
              <w:jc w:val="center"/>
              <w:rPr/>
            </w:pPr>
            <w:r>
              <w:rPr>
                <w:b/>
                <w:bCs/>
                <w:lang w:val="vi-VN"/>
              </w:rPr>
              <w:t>Vị trí 2</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2" w:type="dxa"/>
            <w:tcBorders>
              <w:bottom w:val="single" w:sz="8" w:space="0" w:color="000000"/>
              <w:right w:val="single" w:sz="8" w:space="0" w:color="000000"/>
            </w:tcBorders>
            <w:vAlign w:val="center"/>
          </w:tcPr>
          <w:p>
            <w:pPr>
              <w:pStyle w:val="Normal"/>
              <w:spacing w:before="120" w:after="0"/>
              <w:jc w:val="center"/>
              <w:rPr/>
            </w:pPr>
            <w:r>
              <w:rPr>
                <w:lang w:val="vi-VN"/>
              </w:rPr>
              <w:t>12</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bl>
    <w:p>
      <w:pPr>
        <w:pStyle w:val="Normal"/>
        <w:spacing w:before="120" w:after="280"/>
        <w:rPr>
          <w:b/>
          <w:b/>
          <w:bCs/>
          <w:lang w:val="vi-VN"/>
        </w:rPr>
      </w:pPr>
      <w:r>
        <w:rPr>
          <w:b/>
          <w:bCs/>
          <w:lang w:val="vi-VN"/>
        </w:rPr>
        <w:t>2. Đất nông nghiệp trồng cây lâu năm</w:t>
      </w:r>
    </w:p>
    <w:tbl>
      <w:tblPr>
        <w:tblW w:w="8641" w:type="dxa"/>
        <w:jc w:val="left"/>
        <w:tblInd w:w="-20" w:type="dxa"/>
        <w:tblLayout w:type="fixed"/>
        <w:tblCellMar>
          <w:top w:w="0" w:type="dxa"/>
          <w:left w:w="0" w:type="dxa"/>
          <w:bottom w:w="0" w:type="dxa"/>
          <w:right w:w="0" w:type="dxa"/>
        </w:tblCellMar>
      </w:tblPr>
      <w:tblGrid>
        <w:gridCol w:w="589"/>
        <w:gridCol w:w="2521"/>
        <w:gridCol w:w="893"/>
        <w:gridCol w:w="893"/>
        <w:gridCol w:w="895"/>
        <w:gridCol w:w="973"/>
        <w:gridCol w:w="970"/>
        <w:gridCol w:w="90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8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21" w:type="dxa"/>
            <w:tcBorders>
              <w:bottom w:val="single" w:sz="8" w:space="0" w:color="000000"/>
              <w:right w:val="single" w:sz="8" w:space="0" w:color="000000"/>
            </w:tcBorders>
            <w:vAlign w:val="center"/>
          </w:tcPr>
          <w:p>
            <w:pPr>
              <w:pStyle w:val="Normal"/>
              <w:spacing w:before="120" w:after="0"/>
              <w:rPr/>
            </w:pPr>
            <w:r>
              <w:rPr>
                <w:lang w:val="vi-VN"/>
              </w:rPr>
              <w:t>Xã Nam Ni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r>
    </w:tbl>
    <w:p>
      <w:pPr>
        <w:pStyle w:val="Normal"/>
        <w:spacing w:before="120" w:after="280"/>
        <w:rPr>
          <w:b/>
          <w:b/>
          <w:bCs/>
          <w:lang w:val="vi-VN"/>
        </w:rPr>
      </w:pPr>
      <w:r>
        <w:rPr>
          <w:b/>
          <w:bCs/>
          <w:lang w:val="vi-VN"/>
        </w:rPr>
        <w:t>3. Đất nông nghiệp nuôi trồng thủy sản</w:t>
      </w:r>
    </w:p>
    <w:tbl>
      <w:tblPr>
        <w:tblW w:w="8641" w:type="dxa"/>
        <w:jc w:val="left"/>
        <w:tblInd w:w="-20" w:type="dxa"/>
        <w:tblLayout w:type="fixed"/>
        <w:tblCellMar>
          <w:top w:w="0" w:type="dxa"/>
          <w:left w:w="0" w:type="dxa"/>
          <w:bottom w:w="0" w:type="dxa"/>
          <w:right w:w="0" w:type="dxa"/>
        </w:tblCellMar>
      </w:tblPr>
      <w:tblGrid>
        <w:gridCol w:w="587"/>
        <w:gridCol w:w="2632"/>
        <w:gridCol w:w="883"/>
        <w:gridCol w:w="908"/>
        <w:gridCol w:w="1006"/>
        <w:gridCol w:w="1"/>
        <w:gridCol w:w="909"/>
        <w:gridCol w:w="892"/>
        <w:gridCol w:w="821"/>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7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6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2"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4. Đất nông nghiệp khác</w:t>
      </w:r>
    </w:p>
    <w:tbl>
      <w:tblPr>
        <w:tblW w:w="8641" w:type="dxa"/>
        <w:jc w:val="left"/>
        <w:tblInd w:w="-20" w:type="dxa"/>
        <w:tblLayout w:type="fixed"/>
        <w:tblCellMar>
          <w:top w:w="0" w:type="dxa"/>
          <w:left w:w="0" w:type="dxa"/>
          <w:bottom w:w="0" w:type="dxa"/>
          <w:right w:w="0" w:type="dxa"/>
        </w:tblCellMar>
      </w:tblPr>
      <w:tblGrid>
        <w:gridCol w:w="596"/>
        <w:gridCol w:w="2630"/>
        <w:gridCol w:w="885"/>
        <w:gridCol w:w="906"/>
        <w:gridCol w:w="857"/>
        <w:gridCol w:w="973"/>
        <w:gridCol w:w="888"/>
        <w:gridCol w:w="906"/>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7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06" w:type="dxa"/>
            <w:tcBorders>
              <w:bottom w:val="single" w:sz="8" w:space="0" w:color="000000"/>
              <w:right w:val="single" w:sz="8" w:space="0" w:color="000000"/>
            </w:tcBorders>
            <w:vAlign w:val="center"/>
          </w:tcPr>
          <w:p>
            <w:pPr>
              <w:pStyle w:val="Normal"/>
              <w:spacing w:before="120" w:after="0"/>
              <w:jc w:val="center"/>
              <w:rPr/>
            </w:pPr>
            <w:r>
              <w:rPr>
                <w:b/>
                <w:bCs/>
                <w:lang w:val="vi-VN"/>
              </w:rPr>
              <w:t>Vị trí 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5. Đất lâm nghiệp</w:t>
      </w:r>
    </w:p>
    <w:tbl>
      <w:tblPr>
        <w:tblW w:w="8641" w:type="dxa"/>
        <w:jc w:val="left"/>
        <w:tblInd w:w="-20" w:type="dxa"/>
        <w:tblLayout w:type="fixed"/>
        <w:tblCellMar>
          <w:top w:w="0" w:type="dxa"/>
          <w:left w:w="0" w:type="dxa"/>
          <w:bottom w:w="0" w:type="dxa"/>
          <w:right w:w="0" w:type="dxa"/>
        </w:tblCellMar>
      </w:tblPr>
      <w:tblGrid>
        <w:gridCol w:w="597"/>
        <w:gridCol w:w="2628"/>
        <w:gridCol w:w="781"/>
        <w:gridCol w:w="893"/>
        <w:gridCol w:w="1008"/>
        <w:gridCol w:w="1021"/>
        <w:gridCol w:w="968"/>
        <w:gridCol w:w="74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7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B. ĐẤT Ở TẠI NÔNG THÔN:</w:t>
      </w:r>
    </w:p>
    <w:tbl>
      <w:tblPr>
        <w:tblW w:w="8640" w:type="dxa"/>
        <w:jc w:val="left"/>
        <w:tblInd w:w="-20" w:type="dxa"/>
        <w:tblLayout w:type="fixed"/>
        <w:tblCellMar>
          <w:top w:w="0" w:type="dxa"/>
          <w:left w:w="0" w:type="dxa"/>
          <w:bottom w:w="0" w:type="dxa"/>
          <w:right w:w="0" w:type="dxa"/>
        </w:tblCellMar>
      </w:tblPr>
      <w:tblGrid>
        <w:gridCol w:w="921"/>
        <w:gridCol w:w="5371"/>
        <w:gridCol w:w="1280"/>
        <w:gridCol w:w="1068"/>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HƯỚC CÁT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w:t>
            </w:r>
            <w:r>
              <w:rPr>
                <w:b/>
                <w:bCs/>
              </w:rPr>
              <w:t>I</w:t>
            </w:r>
            <w:r>
              <w:rPr>
                <w:b/>
                <w:bCs/>
                <w:lang w:val="vi-VN"/>
              </w:rPr>
              <w:t xml:space="preserve">: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giáp ranh xã Đức Phổ đến giáp đất nhà </w:t>
            </w:r>
            <w:r>
              <w:rPr/>
              <w:t>V</w:t>
            </w:r>
            <w:r>
              <w:rPr>
                <w:lang w:val="vi-VN"/>
              </w:rPr>
              <w:t>ăn hóa Cát An 1, thửa 426 - TBĐ 1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Cát An 1 (thửa 389 - TBĐ 15) đến giáp đất ông Ngô Xuân Hiển (thửa 85, 196 - TBĐ 13).</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 Từ đất ông Nguyễn Kế Mương (thửa 544, 345 - TBĐ 03) đến giáp ranh xã Đức Phổ (đường Bù Kiê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pPr>
            <w:r>
              <w:rPr>
                <w:lang w:val="vi-VN"/>
              </w:rPr>
              <w:t>- Từ đất ông Trịnh Tiến Dũng (thửa 57, 55 - TBĐ 08) đến hết đất ông Nguyễn Văn T</w:t>
            </w:r>
            <w:r>
              <w:rPr/>
              <w:t>ò</w:t>
            </w:r>
            <w:r>
              <w:rPr>
                <w:lang w:val="vi-VN"/>
              </w:rPr>
              <w:t>ng (thửa 421, 13 - TBĐ 07) (đường ĐT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pPr>
            <w:r>
              <w:rPr>
                <w:lang w:val="vi-VN"/>
              </w:rPr>
              <w:t>- Từ đất ông Nguyễn Văn T</w:t>
            </w:r>
            <w:r>
              <w:rPr/>
              <w:t>ò</w:t>
            </w:r>
            <w:r>
              <w:rPr>
                <w:lang w:val="vi-VN"/>
              </w:rPr>
              <w:t>ng (thửa 14,15 - TBĐ 07) đến hết đất ông Nguyễn Hồng Thái (thửa 138,404 -TBĐ 07)</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Mỡ (thửa 56, 115 - TBĐ 08) đến giáp ranh xã Phước Cát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Hưng (thửa 36 - TBĐ 08) đến hết đất ông Đào Thanh Bình (thửa 5 - TBĐ 08) và đối diện bên kia đườ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Võ Minh Dũng (thửa 347, 355 - TBĐ 15) đến hết đất ông Phạm Văn Nhẫn (thửa 162, 155 - TBĐ 1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Ma Ích Toại (thửa 312 - TBĐ 15) đến giáp mương thủy lợi và từ đất ông Hồ Văn Thắng (th</w:t>
            </w:r>
            <w:r>
              <w:rPr/>
              <w:t>ử</w:t>
            </w:r>
            <w:r>
              <w:rPr>
                <w:lang w:val="vi-VN"/>
              </w:rPr>
              <w:t>a 316 - TBĐ 15) đến hết đất bà Võ Thị Bình (thửa 235 - TBĐ 1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Qua (thửa 498, 229 - TBĐ 15) đến giáp mương thủy lợi (Cát An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71"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đất bà Nông Thị Hải (thửa 311, 366 - TBĐ 15) đến hết đất ông Trần Văn Năm (thửa 302, 541 - TBĐ 1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ường ĐH 98:</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rịnh Phi Hùng (thửa 102, 60 - TBĐ 08) đến hết đất ông Nguyễn Văn Mỹ (thửa 90, 68- TBĐ 08)</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Kim (thửa 47, 69 - TBĐ 08) đến giáp ranh xã Phước Cát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Can (thửa 608 - TBĐ 09) đến đất ông Đỗ Tu (thửa 13 - TBĐ 09) và đối diện hai b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GIA VIỄ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Khu vực 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3 Gia Viễn đến kênh Đa bo A (hướng đi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Ngọc Bình đến hết đất ông Nguyễn Quang Vinh (đi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Đinh Thị Bình đến hết đất bà Nguyễn Thị Tân (hướng đi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Mai Văn Khuê đến giáp ranh xã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3 Gia Viễn đến hết đất ông Nguyễn Đình Tiến (hướng đi TT Cát T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Hữu Bình đến cầu 3 Gia Viễn (hướng đi TT Cát T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cầu 3 Gia Viễn đến hết đất ông Lê Anh Mạc (hướng đi TT Cát T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ại Từ đến hết đất ông Phạm Thanh Bình (đi TT Cát T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Phạm Bá Quát đến giáp ranh TT Cát T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3 Gia Viễn đến hết đất ông Bùi Thanh Tuyền (hướng đi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Bùi Thanh Tuyền đến hết đất UBND xã Gia Viễ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UBND xã đến hết đất Trường Tiểu học Gia Viễ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ại đến hết đất ông Nhữ Văn Tứ</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ở ông Nhữ Văn Tứ (thửa số 737) đến giáp ranh xã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y hoạch trong khu vực Chợ (31 lô)</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Lô đất 3A.9 đến hết lô đất 3A.19</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lô đất 3B.1 đến hết Lô đất 3B.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Đức Hiến đến hết đất ông Bùi Đức Minh (đường Vân M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Trần Thị Lĩnh đến hết đất ông Phạm Ngữ (hướng đi vào hồ Đắc Lô)</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Bùi Đức Minh đến hết Phân hiệu trường Vân M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pPr>
            <w:r>
              <w:rPr>
                <w:lang w:val="vi-VN"/>
              </w:rPr>
              <w:t>Đường Thôn Cao Sinh (Từ cổng chào đến kênh N</w:t>
            </w:r>
            <w:r>
              <w:rPr/>
              <w:t>1</w:t>
            </w:r>
            <w:r>
              <w:rPr>
                <w:lang w:val="vi-VN"/>
              </w:rPr>
              <w: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Thanh Tiến (Từ đất bà Vinh đến hết đất ông Nguyễn Thế Thì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Hưng Phú (thôn Trung Hư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Tân Lậ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Bầu Chi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Mầm non vào Tiến Thắ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Liên Phương số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Liên Phương số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hôn Trấn Phú</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Hòa Thịnh - Liên Phương - Tiến Thắ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anh Trấn Thôn Tân Xu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Hòa Thịnh - Liên Phươ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Phú Thị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Vào Bản Bu Rum (Từ trường tiểu học vào Hồ Đạ Bo B)</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MỸ LÂ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Khu vực 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Văn Tuyến đến hết đất ông Đặng Văn Tuấ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Gia Ngọc đến hết đất ông Nguyễn Hữu Đứ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Phạm Văn Đông đến giáp ranh xã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Hoàng đến hết đất bà Bùi Thị Hằ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Công Tốt đến hết đất bà Đinh Thị Mạng hướng đi Tư Nghĩ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Tén đến hết đất ông Bùi Kiên Định giáp ranh xã Tư Nghĩ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ung tâm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ông Nông Văn </w:t>
            </w:r>
            <w:r>
              <w:rPr/>
              <w:t>Cổ</w:t>
            </w:r>
            <w:r>
              <w:rPr>
                <w:lang w:val="vi-VN"/>
              </w:rPr>
              <w:t>ng đến giáp đất bà Trần Thị Hoa (Trung tâm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Tr</w:t>
            </w:r>
            <w:r>
              <w:rPr/>
              <w:t>ầ</w:t>
            </w:r>
            <w:r>
              <w:rPr>
                <w:lang w:val="vi-VN"/>
              </w:rPr>
              <w:t>n Văn Luyện đến giáp đường liên thôn Mỹ Tru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Hải Đê đến hết đất ông Hoàng Văn Ho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Chu Thanh Chương đến hết đất ông Chu Văn L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uất đến hết đất ông Phạm Minh H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Luyện đến giáp đường trung tâm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Hoàng Văn Hoa đến hết đất ông Vũ Văn Toả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uấn Toàn đến giáp đất ông Trần Văn Toả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riệu Văn Thành đến hết đất ông Chu Văn Mắ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inh Văn Mạch đến giáp đất ông Cao Khắc Dậ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ông Trần Văn Sơn đến hết đất ông Cao Văn Trị </w:t>
            </w:r>
            <w:r>
              <w:rPr>
                <w:b/>
                <w:bCs/>
                <w:lang w:val="vi-VN"/>
              </w:rPr>
              <w:t>(Đường ĐH 1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cầu Mỹ Điền đến giáp đường liên thôn Mỹ Điền - Mỹ Thủy. </w:t>
            </w:r>
            <w:r>
              <w:rPr>
                <w:b/>
                <w:bCs/>
                <w:lang w:val="vi-VN"/>
              </w:rPr>
              <w:t>(Đường ĐH 97)</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ẢNG NG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ỉnh Lộ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cầu Đạ sị đến hết đất ông Trần Văn Tư (cầu Đạ Sỵ cũ)</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Thế Phương đến hết đất ông Tô Trọng Nghĩ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Bùi Thị Ớt đến hết đất ông Nguyễn Ngọc Khuê</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ồng Hoài Minh đến hết đất ông Nguyễn Văn Xu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Xuân Trường đến hết đất ông Nguyễn Tơ (trung tâm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ấn Hậu đến hết đất ông Nguyễn Như Tài (hướng đi Đạ tẻ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Xuân Lai đến giáp ranh địa phận Đạ tẻ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 (Hướng đi Mỹ Lâ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Dũng đến đất ông Cao Minh Tu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Giáng Ca đến đất trạm xá cũ</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Bùi Thị Thu Vân đến hết đất ông Lê Ngọc Hà</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ến phà</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Phan Cảnh Biên đến bến phà Quảng Ng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Thành Hơn đến hết đất ông Trần Văn Khoá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Khu vực I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3 đi thôn 2 và thôn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Thái Thi đến hết đất ông Đinh Thiên V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Quang Sinh đến hết đất ông Bùi Xuân Tứ</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Kim Thành đến hết đất ông Nguyễn Tứ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Vương Trung Thành đến giáp (vào đập V20). Đường ĐH 96 Hướng đi Tư Nghĩ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7 mẫ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Cúc đến hết đất ông Nguyễn Tà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hanh Hiệu đến đập V20</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Đường sân vận động:</w:t>
            </w:r>
            <w:r>
              <w:rPr>
                <w:lang w:val="vi-VN"/>
              </w:rPr>
              <w:t xml:space="preserve"> (Từ đất ông Lê Súng đến hết đất bà Cao Thị Pho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4</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3 đi thôn 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Chế Văn Hoàng đến hết đất ông Phạm Văn Ph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Dương đến hết đất bà Nguyễn Thị Tuyết Ma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Xuân Tùng đến hết đất bà Nguyễn Thị Thủy</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Khoa đến hết đất ông Đặng Thanh Long</w:t>
            </w:r>
          </w:p>
        </w:tc>
        <w:tc>
          <w:tcPr>
            <w:tcW w:w="1280" w:type="dxa"/>
            <w:tcBorders>
              <w:bottom w:val="single" w:sz="8" w:space="0" w:color="000000"/>
              <w:right w:val="single" w:sz="8" w:space="0" w:color="000000"/>
            </w:tcBorders>
            <w:vAlign w:val="center"/>
          </w:tcPr>
          <w:p>
            <w:pPr>
              <w:pStyle w:val="Normal"/>
              <w:spacing w:before="120" w:after="0"/>
              <w:jc w:val="center"/>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Ư NGHĨ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ực</w:t>
            </w:r>
            <w:r>
              <w:rPr>
                <w:b/>
                <w:bCs/>
                <w:lang w:val="vi-VN"/>
              </w:rPr>
              <w:t xml:space="preserve"> 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ỉnh lộ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ức Thắng đến giáp cầu Đạ Sỵ cũ</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Đình Lam đến hết đất ông Bùi Hư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Chính đến hết đất ông Nguyễn Tăng Kiệ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rần Diệu đến hết đất ông Bùi Khá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Phạm Văn Cuông đến hết đất bà Nguyễn Thị Thọ</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ùng Văn Đoàn đến hết đất ông Lê Văn Hồ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Sơn đến đất ông Phạm Văn Bốn (đi Mỹ Lâ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6</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inh Văn Bích đến hết đất ông Ninh Văn Họ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Trịnh Văn Mười đến đất ông Đoàn Anh Tu</w:t>
            </w:r>
            <w:r>
              <w:rPr/>
              <w:t>ấ</w:t>
            </w:r>
            <w:r>
              <w:rPr>
                <w:lang w:val="vi-VN"/>
              </w:rPr>
              <w:t>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Anh Viết đến hết đất ông Nguyễn Văn Thầm (khu trung tâm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Đinh Công Bậc đến hết đất ông Đinh Trọng Ti</w:t>
            </w:r>
            <w:r>
              <w:rPr/>
              <w:t>ế</w:t>
            </w:r>
            <w:r>
              <w:rPr>
                <w:lang w:val="vi-VN"/>
              </w:rPr>
              <w:t>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Nông đến hết đất ông Nguyễn Văn Bá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5.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Ba đến cống 19/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Văn Thảo đến hết đất ông Phạm Văn Lâ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Văn Cui đến hết đất ông Nguyễn Văn Thà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Khổng Thị Chụt đến hết đất ông Đinh Văn Hiế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Hồng Phẩm đến hết đất ông Đinh Đức Lương và bà Phạm Thị Huệ</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Xuân Điều đến hết đất bà Đinh Thị Chỉ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Văn Lợi đến hết đất ông Nguyễn Hữu H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5</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cầu 1 Nam Ninh đến cầu 3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ranh xã Gia Viễn đến cầu 1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2</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Đường ĐH 9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Mai Văn Tam đến hết đất ông Nguyễn Văn Mù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w:t>
            </w:r>
            <w:r>
              <w:rPr/>
              <w:t>ô</w:t>
            </w:r>
            <w:r>
              <w:rPr>
                <w:lang w:val="vi-VN"/>
              </w:rPr>
              <w:t>ng Tr</w:t>
            </w:r>
            <w:r>
              <w:rPr/>
              <w:t>ầ</w:t>
            </w:r>
            <w:r>
              <w:rPr>
                <w:lang w:val="vi-VN"/>
              </w:rPr>
              <w:t>n Văn Ti</w:t>
            </w:r>
            <w:r>
              <w:rPr/>
              <w:t>ế</w:t>
            </w:r>
            <w:r>
              <w:rPr>
                <w:lang w:val="vi-VN"/>
              </w:rPr>
              <w:t>n đ</w:t>
            </w:r>
            <w:r>
              <w:rPr/>
              <w:t>ế</w:t>
            </w:r>
            <w:r>
              <w:rPr>
                <w:lang w:val="vi-VN"/>
              </w:rPr>
              <w:t>n ranh xã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cầu 3 Nam Ninh đến hết đất ông Phạm Duy Vàng (tách ra ở đoạn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Hoàng Thị Cứu đến hết đất ông Nguyễn Trọng Đá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ỗ Hùng đến hết đất nhà Văn hóa thôn Ninh Hậ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ào đến giáp ranh giới xã Mỹ Lâ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hượ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Đ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ru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ạ</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hủy</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ậ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 xml:space="preserve">ực III: </w:t>
            </w:r>
            <w:r>
              <w:rPr>
                <w:lang w:val="vi-VN"/>
              </w:rPr>
              <w:t>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XÃ TIÊN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Công Thăng đến cầu sắ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cầu sắt đến hết ngã ba nhà ông Nguyễn Văn Dươ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Duẩn đến giáp ranh Gia Viễ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Ngọc Chinh đến ngã ba ông Phạm Xuân Kha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ông Phạm Xuân Khanh đến giáp địa phận xã Nam N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xã Tiên Hoàng đến hết đất ông Đỗ Đình Qu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Đỗ Đình Lai đến hết đất ông Đinh Bá Tru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Xuân Phong đến hết đất ông Nguyễn Ngọc Thơ</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Hoan đến đất ông Đinh Công Luyể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4</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khá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nhà ông Nguyễn Văn Dương đến hết đất ông Đinh Tiến Ba.</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Huy Ly đến hết đất ông Trần Như Chuố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Vũ Văn K</w:t>
            </w:r>
            <w:r>
              <w:rPr/>
              <w:t>ị</w:t>
            </w:r>
            <w:r>
              <w:rPr>
                <w:lang w:val="vi-VN"/>
              </w:rPr>
              <w:t>nh đến hết đất bà Vũ Thị Dậ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Khánh Bình đến cầu bà Đinh Thị Quây (Đường Đ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ông Phạm Văn Quý đến ngã ba ông Nguyễn Đức Sơ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ông Nguyễn Văn Nhiên đến ngã ba ông Bùi Xuân B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gã ba ông Lê Ngọc Chinh đến nhà Công vụ giáo viên cấp I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Triệu Văn T</w:t>
            </w:r>
            <w:r>
              <w:rPr/>
              <w:t>ấ</w:t>
            </w:r>
            <w:r>
              <w:rPr>
                <w:lang w:val="vi-VN"/>
              </w:rPr>
              <w:t>n đ</w:t>
            </w:r>
            <w:r>
              <w:rPr/>
              <w:t>ế</w:t>
            </w:r>
            <w:r>
              <w:rPr>
                <w:lang w:val="vi-VN"/>
              </w:rPr>
              <w:t>n ngã ba ông L</w:t>
            </w:r>
            <w:r>
              <w:rPr/>
              <w:t xml:space="preserve">ê </w:t>
            </w:r>
            <w:r>
              <w:rPr>
                <w:lang w:val="vi-VN"/>
              </w:rPr>
              <w:t>Văn Quỳnh thôn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Duy Bốn đến hết đất ông Trần Xuân Quy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Hữu Thọ đến hết đất ông Nguyễn Phương Huâ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w:t>
            </w:r>
            <w:r>
              <w:rPr>
                <w:b/>
                <w:bCs/>
              </w:rPr>
              <w:t>III</w:t>
            </w:r>
            <w:r>
              <w:rPr>
                <w:b/>
                <w:bCs/>
                <w:lang w:val="vi-VN"/>
              </w:rPr>
              <w:t>:</w:t>
            </w:r>
            <w:r>
              <w:rPr>
                <w:lang w:val="vi-VN"/>
              </w:rPr>
              <w:t xml:space="preserve"> 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ỨC PHỔ:</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Khu vực I: </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Nguyễn Minh Tuấ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Hùng Hiệp đến hết đất ông Lê Chí Chuy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Ban đến hết đất bà Nguyễn Thị Đào</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Trường Mầm non đến hết đất ông Huỳnh Tấn Kiệ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w:t>
            </w:r>
            <w:r>
              <w:rPr/>
              <w:t>ô</w:t>
            </w:r>
            <w:r>
              <w:rPr>
                <w:lang w:val="vi-VN"/>
              </w:rPr>
              <w:t>ng Tr</w:t>
            </w:r>
            <w:r>
              <w:rPr/>
              <w:t>ầ</w:t>
            </w:r>
            <w:r>
              <w:rPr>
                <w:lang w:val="vi-VN"/>
              </w:rPr>
              <w:t>n Lập đ</w:t>
            </w:r>
            <w:r>
              <w:rPr/>
              <w:t>ế</w:t>
            </w:r>
            <w:r>
              <w:rPr>
                <w:lang w:val="vi-VN"/>
              </w:rPr>
              <w:t>n đất ông Võ Ly</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Đỗ Ngọc Trinh đến đất ông Mai Xuân Nam</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Tr</w:t>
            </w:r>
            <w:r>
              <w:rPr/>
              <w:t>ầ</w:t>
            </w:r>
            <w:r>
              <w:rPr>
                <w:lang w:val="vi-VN"/>
              </w:rPr>
              <w:t>n Đình M</w:t>
            </w:r>
            <w:r>
              <w:rPr/>
              <w:t>ẫ</w:t>
            </w:r>
            <w:r>
              <w:rPr>
                <w:lang w:val="vi-VN"/>
              </w:rPr>
              <w:t>n đến giáp ranh xã Phước Cát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3 (Đường bù khiê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Nguyễn Văn Tinh (Phía bên nú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Bùi Văn Khải (Phía bên suố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Khu Ủy khu 6 đến giáp ranh giới xã Phước Cát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Phan Văn th</w:t>
            </w:r>
            <w:r>
              <w:rPr/>
              <w:t>u</w:t>
            </w:r>
            <w:r>
              <w:rPr>
                <w:lang w:val="vi-VN"/>
              </w:rPr>
              <w:t>ận đến hết đất bà Nguyễn Thị Hồng Châu</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ấn Dũng đến hết đất ông Võ Ngọc Phúc</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bà Hồ Thị Thu Thanh đến hết đất bà Nguyễn Thị Ngọ</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ông Cao Nghĩa đến hết đất ông Phan </w:t>
            </w:r>
            <w:r>
              <w:rPr/>
              <w:t>V</w:t>
            </w:r>
            <w:r>
              <w:rPr>
                <w:lang w:val="vi-VN"/>
              </w:rPr>
              <w:t>ăn Thể (đường xuống sô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2 đến hết đất ông Tô Hồng Th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Út đến hết đất ông Phan Thanh Tù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Lò giết mổ đến hết đất ông Trần Ngọc Tha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Sáu đến hết đất ông Nguyễn Nghề</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3:</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an Khiêm đến hết đất ông Võ Hoà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Văn Tuấn đến hết đất ông Bùi Tá Tí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4</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i đến hết đất ông Võ Thanh Toá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 xml:space="preserve">Từ đất bà Lương Thị Phương đến </w:t>
            </w:r>
            <w:r>
              <w:rPr/>
              <w:t>C</w:t>
            </w:r>
            <w:r>
              <w:rPr>
                <w:lang w:val="vi-VN"/>
              </w:rPr>
              <w:t>ầu ông Tuệ</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ông Văn Yên đến hết đất ông Nông Văn Đ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nhà Văn h</w:t>
            </w:r>
            <w:r>
              <w:rPr/>
              <w:t>ó</w:t>
            </w:r>
            <w:r>
              <w:rPr>
                <w:lang w:val="vi-VN"/>
              </w:rPr>
              <w:t>a Thôn 4 đến hết đất ông Nguyễn Văn Hù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I, II 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HƯỚC CÁT 2:</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cầu sắt Phước Hải đến hết đất ông Trần Duy Đệ</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Chương đến hết đất bà Phạm Thị Liê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Tùng Bá đến hết đất ông Phan Văn Đằng (thay Hồ Bế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Doãn Lương đến hết đất ông Hồ Bế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8</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Ích Triều đến hết đất ông Thạch Văn Khoắn thay Lương Văn Đườ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hạch Văn Khoắn đến hết đất ông Lương Văn Đườ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Phước Hải đến hết đất UBND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Võ Văn Huê đến hết đất ông Nguyễn Quang Mi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Phú đến cầu khỉ</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Triều đến hết đất ông Nông Thanh Thuyế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Trọng Cảnh đến hết đất bà Trương Thị Bích Thủy</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Trọng Cảnh đến hết đất Trường cấp 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ông Văn Thức đến hết đất ông Hà Văn Lâm (thay Nguyễn Công Thà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Ngọc Phóng đến hết đất ông Bùi A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 xml:space="preserve">I, </w:t>
            </w:r>
            <w:r>
              <w:rPr>
                <w:b/>
                <w:bCs/>
              </w:rPr>
              <w:t>II</w:t>
            </w:r>
            <w:r>
              <w:rPr/>
              <w:t xml:space="preserve"> </w:t>
            </w:r>
            <w:r>
              <w:rPr>
                <w:lang w:val="vi-VN"/>
              </w:rPr>
              <w:t>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XÃ ĐỒNG NAI THƯ</w:t>
            </w:r>
            <w:r>
              <w:rPr>
                <w:b/>
                <w:bCs/>
              </w:rPr>
              <w:t>Ợ</w:t>
            </w:r>
            <w:r>
              <w:rPr>
                <w:b/>
                <w:bCs/>
                <w:lang w:val="vi-VN"/>
              </w:rPr>
              <w:t>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1</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trạm Kiểm Lâm đến hết đất UBND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giáp đất UBND xã đến hết đất ông Đi</w:t>
            </w:r>
            <w:r>
              <w:rPr/>
              <w:t>ể</w:t>
            </w:r>
            <w:r>
              <w:rPr>
                <w:lang w:val="vi-VN"/>
              </w:rPr>
              <w:t>u K Thà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 sa- Bê Đê - Bi Nao</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Đi</w:t>
            </w:r>
            <w:r>
              <w:rPr/>
              <w:t>ể</w:t>
            </w:r>
            <w:r>
              <w:rPr>
                <w:lang w:val="vi-VN"/>
              </w:rPr>
              <w:t>u K Lết đến đất ông Đi</w:t>
            </w:r>
            <w:r>
              <w:rPr/>
              <w:t>ể</w:t>
            </w:r>
            <w:r>
              <w:rPr>
                <w:lang w:val="vi-VN"/>
              </w:rPr>
              <w:t>u K Đúp</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3</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u sa - Bù Gia Rá:</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Đi</w:t>
            </w:r>
            <w:r>
              <w:rPr/>
              <w:t>ể</w:t>
            </w:r>
            <w:r>
              <w:rPr>
                <w:lang w:val="vi-VN"/>
              </w:rPr>
              <w:t>u K Khung đến hết đất ông Đi</w:t>
            </w:r>
            <w:r>
              <w:rPr/>
              <w:t>ể</w:t>
            </w:r>
            <w:r>
              <w:rPr>
                <w:lang w:val="vi-VN"/>
              </w:rPr>
              <w:t>u K Lộc B</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pPr>
            <w:r>
              <w:rPr>
                <w:lang w:val="vi-VN"/>
              </w:rPr>
              <w:t>Từ đất ông Đi</w:t>
            </w:r>
            <w:r>
              <w:rPr/>
              <w:t>ể</w:t>
            </w:r>
            <w:r>
              <w:rPr>
                <w:lang w:val="vi-VN"/>
              </w:rPr>
              <w:t>u K Gió đến ngã 3 đường đi thác Đà Rôn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3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iểu K Đúp đến hết đất ông Điểu K Thà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Trạm Kiểm Lâm đến hết đất ông Điểu K Lọ (Đường ĐH 9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iểu K Lọ đến hết đất ông Điểu K Men (Đường ĐH 94)</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 xml:space="preserve">Khu vực </w:t>
            </w:r>
            <w:r>
              <w:rPr>
                <w:b/>
                <w:bCs/>
              </w:rPr>
              <w:t>III</w:t>
            </w:r>
            <w:r>
              <w:rPr>
                <w:b/>
                <w:bCs/>
                <w:lang w:val="vi-VN"/>
              </w:rPr>
              <w:t>:</w:t>
            </w:r>
            <w:r>
              <w:rPr>
                <w:lang w:val="vi-VN"/>
              </w:rPr>
              <w:t xml:space="preserve"> Khu vực còn lại (không thuộc khu vực I, </w:t>
            </w:r>
            <w:r>
              <w:rPr/>
              <w:t xml:space="preserve">II </w:t>
            </w:r>
            <w:r>
              <w:rPr>
                <w:lang w:val="vi-VN"/>
              </w:rPr>
              <w:t>trên địa bàn xã)</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r>
    </w:tbl>
    <w:p>
      <w:pPr>
        <w:pStyle w:val="Normal"/>
        <w:spacing w:before="120" w:after="280"/>
        <w:rPr/>
      </w:pPr>
      <w:r>
        <w:rPr>
          <w:b/>
          <w:bCs/>
        </w:rPr>
        <w:t>C</w:t>
      </w:r>
      <w:r>
        <w:rPr>
          <w:b/>
          <w:bCs/>
          <w:lang w:val="vi-VN"/>
        </w:rPr>
        <w:t>. ĐẤT Ở TẠI ĐÔ THỊ</w:t>
      </w:r>
    </w:p>
    <w:tbl>
      <w:tblPr>
        <w:tblW w:w="8640" w:type="dxa"/>
        <w:jc w:val="left"/>
        <w:tblInd w:w="-20" w:type="dxa"/>
        <w:tblLayout w:type="fixed"/>
        <w:tblCellMar>
          <w:top w:w="0" w:type="dxa"/>
          <w:left w:w="0" w:type="dxa"/>
          <w:bottom w:w="0" w:type="dxa"/>
          <w:right w:w="0" w:type="dxa"/>
        </w:tblCellMar>
      </w:tblPr>
      <w:tblGrid>
        <w:gridCol w:w="660"/>
        <w:gridCol w:w="5568"/>
        <w:gridCol w:w="1263"/>
        <w:gridCol w:w="114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 xml:space="preserve">TRẤN CÁT TIÊN: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Văn Đồ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Đồng Nai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trạm xăng dầu Cát Tiên (thửa 606, 503 - TBĐ 25) đến hết đất ông Nguyễn Văn Tuyển (thửa 298, TBĐ s</w:t>
            </w:r>
            <w:r>
              <w:rPr/>
              <w:t>ố</w:t>
            </w:r>
            <w:r>
              <w:rPr>
                <w:lang w:val="vi-VN"/>
              </w:rPr>
              <w:t xml:space="preserve"> 2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bà Nguyễn Thị Thóc (thửa 609, 502-TBĐ 25) đến hết đất ông Phạm Quang Vinh (thửa 141 </w:t>
            </w:r>
            <w:r>
              <w:rPr/>
              <w:t>-</w:t>
            </w:r>
            <w:r>
              <w:rPr>
                <w:lang w:val="vi-VN"/>
              </w:rPr>
              <w:t xml:space="preserve"> TBĐ 2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ông Trần Ngọc Vương (thửa 147, BĐ 29) đến hết đất ông Trần Văn Quý giáp đường La Văn </w:t>
            </w:r>
            <w:r>
              <w:rPr/>
              <w:t>C</w:t>
            </w:r>
            <w:r>
              <w:rPr>
                <w:lang w:val="vi-VN"/>
              </w:rPr>
              <w:t>ầu (thửa 280, BĐ 2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Hoan (thửa 850, 277- TBĐ 29) đến hết đất ông Đặng Văn Chuyển (32, 35 -TBĐ 3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Hữu Kỷ (thửa 110 - TBĐ 26) đến giáp cầu Hai cô, thửa số 119, 24 -TBĐ 2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nhà máy chà ông Hoàng Văn Tư (thửa 295, 277 - TBĐ 25) đến hết đất ông Trần Văn Dũng, (thửa 107, TBĐ 26)- đường Phạm Văn Đồng và hết đất ông Vũ Thanh Tương, (thửa 63 - TBĐ 26)- đường Đinh Bộ Lĩ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Hồ Ngọc Mừng (thửa 21, 18 - TBĐ 01) đến hết đất ông Lê Hồng Long (thửa 4, 494-TBĐ 0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Văn Phương (thửa 6, 7-TBĐ 06) đến hết đất ông Tô Văn Tiên (thửa 50, 44 - BĐ 0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Nhiễu (thửa 47,499-TBĐ 06) đến hết đất Cơ quan Quân sự huyện (thửa 428,450-TBĐ 0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Bạo (thửa 448 - TBĐ 06) đến hết đất ông Nguyễn Văn Quy (thửa 120, 130-BĐ 0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68"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đất ông Lê Thành Cang (thửa 124,134- BĐ 07) đến hết đất ông Phan Văn Cường (thửa 163, BĐ 07) và Từ đất ông Lê Thành Cang đến hết đất ông Lê Thành Phước (thửa 173,313, tờ BĐ 0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Phạm Thị Lan (thửa 434, 155 - TBĐ 07) đến hết đất ông Thể (Đường vào bãi cát) (thửa 155 - TBĐ 0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ô 2 (Đường Trần Lê)</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đường Lô 2 tiếp giáp với đường ĐT 721 đến hết lô đất A27-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Lô đất A26-39 đến hết đất ông Đoàn Văn th</w:t>
            </w:r>
            <w:r>
              <w:rPr/>
              <w:t>u</w:t>
            </w:r>
            <w:r>
              <w:rPr>
                <w:lang w:val="vi-VN"/>
              </w:rPr>
              <w:t>ận (lô đất A24-1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giáp đất ông Đoàn Văn th</w:t>
            </w:r>
            <w:r>
              <w:rPr/>
              <w:t>u</w:t>
            </w:r>
            <w:r>
              <w:rPr>
                <w:lang w:val="vi-VN"/>
              </w:rPr>
              <w:t>ận đến hết đất ông Trương Tấn Mỹ (lô đất A21-3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rương Tấn Mỹ (lô A21-30) đến lô đất A20-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lô đất A20-9 đến giáp ranh Đồng Nai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Đồng Nai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Lô đất A20-9 đến giáp đất bà Trần Thị Xuân (lô đất A</w:t>
            </w:r>
            <w:r>
              <w:rPr/>
              <w:t>1</w:t>
            </w:r>
            <w:r>
              <w:rPr>
                <w:lang w:val="vi-VN"/>
              </w:rPr>
              <w:t>2-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bà Trần Thị Xuân (Lô đất A</w:t>
            </w:r>
            <w:r>
              <w:rPr/>
              <w:t>1</w:t>
            </w:r>
            <w:r>
              <w:rPr>
                <w:lang w:val="vi-VN"/>
              </w:rPr>
              <w:t>2-5) đến suối Chuồng bò</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suối Chuồng bò đến hết đất nhà bà Dương Thị Tén (lô đất A6-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bà Dương Thị Tén đến giáp đất ông Trần Gà (lô đất A2-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lô đất (A2-34) đến giáp ông Trần Gà (lô A2-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Gà (lô A2-9) đến giáp đất ông Vũ Đình Hiể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Bộ Lĩnh: (Hướng đi Gia Viễ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Lâm (thửa 62 - TBĐ 26) đến hết đất nhà ông Nguyễn Văn Lương, (thửa 203, 198- TBĐ 2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Nguyên Văn Lương (thửa 195, 145 - TBĐ 21) đến hết đất nhà ông Nguyễn Văn Lưu, (thửa 87, 84 - TBĐ 2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Nguyễn Văn Lưu (thửa 51, 55 - TBĐ 21) đến hết đất ông Đinh Văn Bắc, (thửa 425, 175 -TBĐ 2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ình Văn Bắc (thửa 169,166 - TBĐ 20) đến hết đất ông Vũ Văn Tào, (thửa 258,252 - TBĐ 1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Văn Dực (thửa 255, 241-TBĐ 18) đến hết đất ông Trần Văn Đoài (thửa 23-TBD 18; thửa 172 - TBĐ 0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hích (thửa 18-TBĐ 18; thửa 120 - TBĐ 05) đến giáp cầu 1 Gia Viễ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 (Hướng đi Đức Phổ)</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Cầu 2 cô (thửa 121,15 - TBĐ 28) đến hết đất ông Lưu Vũ Vinh (thửa 513 -TBĐ 26; thửa 39 - TBĐ 2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Minh (thửa 48 - TBĐ 27; thửa 427- TBĐ 26) đến hết đất ông Trần Văn Thỏa (thửa 56,61-TBĐ 2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Dũng (thửa 345, 83-TBĐ 28) đến hết đất ông Nguyễn Văn Hòa, (thửa số 206, 216 - TBĐ 2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ẫm (thửa 288, 219-TBĐ 28) đến giáp ranh xã Đức Phổ (thửa 111, TBĐ 3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ị Riê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Hương (thửa 16, 20-TBĐ 31) đến hết đất ông Bùi Văn Hống, (thửa số 12 - TBĐ 3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ã Quang Doanh (thửa 572, 55-TBĐ 29) đến hết đất nhà Văn hóa Khu 3, (thửa số 661, 309 - TBĐ 2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Xuân Đước (thửa 333 - TBĐ 29) đến hết đất ông Nguyễn Hồng Sơn (thửa 15- TBĐ 3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Mão (thửa 453, 450-TBĐ 29) đến hết đất ông Đào Xuân Thành, (thửa 22 - TBĐ 32; 458-TBĐ 29) đường Bà Triệu.</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bà Tr</w:t>
            </w:r>
            <w:r>
              <w:rPr/>
              <w:t>ầ</w:t>
            </w:r>
            <w:r>
              <w:rPr>
                <w:lang w:val="vi-VN"/>
              </w:rPr>
              <w:t>n Thị Hương Thương (thửa 212, 195- TBĐ 30) đến giáp khu dân cư đường lô 2, đường Trương Công Đị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i Thị Xuâ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Quốc Toản (thửa 307, 194-TBĐ 07) đến hết đất ông Cao Văn Hoàng (TDP 15) (thửa 233, 227 - TBĐ 0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ông Vũ Văn </w:t>
            </w:r>
            <w:r>
              <w:rPr/>
              <w:t>C</w:t>
            </w:r>
            <w:r>
              <w:rPr>
                <w:lang w:val="vi-VN"/>
              </w:rPr>
              <w:t>ẩm (thửa 319,228-TBĐ 07) đến hết đất bà Phạm Thị Thơm (thửa 324,325-TBĐ 0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khá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568" w:type="dxa"/>
            <w:tcBorders>
              <w:bottom w:val="single" w:sz="8" w:space="0" w:color="000000"/>
              <w:right w:val="single" w:sz="8" w:space="0" w:color="000000"/>
            </w:tcBorders>
            <w:vAlign w:val="center"/>
          </w:tcPr>
          <w:p>
            <w:pPr>
              <w:pStyle w:val="Normal"/>
              <w:spacing w:before="120" w:after="0"/>
              <w:rPr/>
            </w:pPr>
            <w:r>
              <w:rPr>
                <w:b/>
                <w:bCs/>
                <w:i/>
                <w:iCs/>
                <w:lang w:val="vi-VN"/>
              </w:rPr>
              <w:t>(Khu vực Đ</w:t>
            </w:r>
            <w:r>
              <w:rPr>
                <w:b/>
                <w:bCs/>
                <w:i/>
                <w:iCs/>
              </w:rPr>
              <w:t>ồ</w:t>
            </w:r>
            <w:r>
              <w:rPr>
                <w:b/>
                <w:bCs/>
                <w:i/>
                <w:iCs/>
                <w:lang w:val="vi-VN"/>
              </w:rPr>
              <w:t>ng Nai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68"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đất ông Vũ Đình Thiều (thửa 88, 130-TBĐ 30) đến giáp Khu dân cư đường lô 2, đường Hoàng Hoa Thám (Hoàng Hoa Thám)</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Văn Diện (thửa 132, 144- TBĐ 29) đến giáp Khu dân cư đường lô 2, đường Võ Thị Sáu</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Khương Đình Phùng (thửa 56,71 -TBĐ 30) đến giáp trường Tiểu học Võ Thị Sáu, (thửa số 125,83 -TBĐ 24)</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ông Đặng Xuân Sinh (thửa 405, 401 -TBĐ 25) đến hết đất bà Nguyễn Th</w:t>
            </w:r>
            <w:r>
              <w:rPr/>
              <w:t xml:space="preserve">ị </w:t>
            </w:r>
            <w:r>
              <w:rPr>
                <w:lang w:val="vi-VN"/>
              </w:rPr>
              <w:t>Liên, (thửa s</w:t>
            </w:r>
            <w:r>
              <w:rPr/>
              <w:t>ố</w:t>
            </w:r>
            <w:r>
              <w:rPr>
                <w:lang w:val="vi-VN"/>
              </w:rPr>
              <w:t xml:space="preserve"> 93, 77 - TBĐ 3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Xưởng điều (thửa 286,367 -TBĐ 29) đến hết đất bà Nguyễn Thị Hà, (thửa số 529,349 -TBĐ 29) - đường La Văn </w:t>
            </w:r>
            <w:r>
              <w:rPr/>
              <w:t>C</w:t>
            </w:r>
            <w:r>
              <w:rPr>
                <w:lang w:val="vi-VN"/>
              </w:rPr>
              <w:t>ầu</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Đỗ Thị Ngọc Trinh (thửa 690, 376- TBĐ 25) đến đường Khu 8 (thửa số 400, 251 - TBĐ 25) - đường Đào Duy Từ</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Ngân (thửa 245, 246 -TBĐ 25) đến đất ông Đỗ Huy Hòa, (thửa 178, 167- TBĐ 2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khu dân cư đường lô 2 (thửa 231,90 -TBĐ 24) đến hết đất ông Nguyễn Văn Lục, (thửa số 73,74 - TBĐ 24)</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âm (thửa 297, 298-TBĐ 02) đến hết đất ông Phạm Văn Thanh, (thửa số 313, 328 - TBĐ 0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68"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đường TDP số 11 (Từ thửa số 555, - TBĐ 25) đến hết (thửa số 591 -TBĐ 2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ức (thửa 773-TBĐ 25) đến giáp đất Khu dân cư đường lô 2 (giáp đất CA huyện) đường Nguyễn Tri Phươ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uyến đường nội bộ Làng đồng bào dân tộc (Buôn Go)</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tuyến đường tái đ</w:t>
            </w:r>
            <w:r>
              <w:rPr/>
              <w:t>ị</w:t>
            </w:r>
            <w:r>
              <w:rPr>
                <w:lang w:val="vi-VN"/>
              </w:rPr>
              <w:t>nh cư Làng đồng bào dân tộc (từ thửa 665 đến thửa 679- TBĐ 25) (Đường đối diện suối chuồng bò)</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tuyến đường tái định cư Làng đồng bào dân tộc còn lại, (từ thửa số 649 đến hết thửa 664 - TBĐ 2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Minh (thửa 300, 321- TBĐ 21) đến giáp khu tái định cư Đường Lô 2 (thửa 129, 168- TBĐ 22) đường Phạm Ngọc Thạc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ương (thửa 216, BĐ 21) đến giáp khu dân cư đường lô 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Hải Lương (thửa 190 -TBĐ 05; thửa 17 - TBĐ 03) đến hết đất ông Bùi Đình Nhương, (thửa 780 - TBĐ 03) đường Nguyễn Văn Trỗi</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Lục Thị Nong (thửa 29-TBĐ 03; thửa 231- TBĐ 05) đến đất ông Nguyễn Văn Hiền, (thửa 36 - TBĐ 03; thửa 235-TBĐ 0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Sơn Đông (thửa 79, 154-TBĐ 21) đến hết đất ông Trần Văn Viện, (thửa 172, 174 -TBĐ 21)- đường Nguyễn Minh Châu (đường Bù Khiêu)</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Quán (thửa 307-TBĐ 07; thửa 249- TBĐ 21) đến giáp ranh xã Đức Phổ (đường Bù Khiêu)</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sinh hoạt cộng đồng TDP số 1 (thửa 220, 221-TBĐ 28) đến giáp mương Đắk lô - đường Kim Đồ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Vũ Thị Hà (thửa 120 - TBĐ 33) đến giáp mương thủy lợi Đắk lô - đường Phan Đình Giót (thửa 55 - TBĐ 3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Chu Đình Quyết (thửa 188 - TBĐ 22; thửa 03- TBĐ 24) đến hết đất ông Nguyễn Văn Thấn, (thửa 414 - TBĐ 03; thửa 129 - TBĐ 24)</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Rum (thửa 766, 241- TBĐ 03) đến hết đất ông Hoàng Văn Hiền, (thửa 257 - TBĐ 04)</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68"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đất bà Đặng Thị Cúc (thửa 451, 460-TBĐ 21) đến hết đất ông Lương Văn Bốn (thửa 392, 393-TBĐ 21) (Từ cầu 2 Cô đi vào) - đường Nguyễn Viết Xuâ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68"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đất ông Mai Văn Lâm (thửa 475, 489-TBĐ 21) đến hết đất ông Nguyễn Văn Lim, (thửa 175, 246 - TBĐ số 21) đường Lê Văn Tám</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Vinh (thửa 62,106-TBĐ 21) đến hết đất ông Trịnh Văn Lịch (thửa 115, TBĐ 2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Văn Viên (thửa 73 -TBĐ 20) đến hết đất ông Phan Thanh Miêng (thửa 39 - TBĐ 2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giáp đường Đinh Bộ Lĩnh (thửa 108, 68-TBĐ 18) đến hết đất ông Trần Văn </w:t>
            </w:r>
            <w:r>
              <w:rPr/>
              <w:t>T</w:t>
            </w:r>
            <w:r>
              <w:rPr>
                <w:lang w:val="vi-VN"/>
              </w:rPr>
              <w:t>h</w:t>
            </w:r>
            <w:r>
              <w:rPr/>
              <w:t>u</w:t>
            </w:r>
            <w:r>
              <w:rPr>
                <w:lang w:val="vi-VN"/>
              </w:rPr>
              <w:t>yết (thửa 35, TBĐ 1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556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an Hữu Chỉnh (thửa 73-TBĐ 06) đến giáp khu dân cư đường lô 2 (thửa 211, 36 TBĐ 06) - Đường Nguyễn Thái Họ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Quốc Hưng (thửa 197, 258- TBĐ 06) đến hết đất ông Lê Chu Huân (thửa 214,280 - TBĐ 06) - Đường Nguyễn Trung Trự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Chu Huân (thửa 213, 266-TBĐ 06) đến hết đất ông Lã Văn Thủy (thửa 207, 268 - BĐ 08) - Đường Nguyễn Trung Trự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giáp đất ông Lê Hải Nhị (thửa 314,336-TBĐ 06) đến đất ông Ng</w:t>
            </w:r>
            <w:r>
              <w:rPr/>
              <w:t xml:space="preserve">ô </w:t>
            </w:r>
            <w:r>
              <w:rPr>
                <w:lang w:val="vi-VN"/>
              </w:rPr>
              <w:t>Văn Dục (thửa 326,369 -TBĐ 06) - Đường Lê Quý Đô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Văn Đức (thửa 142, 169-TBĐ 06) đến hết đất ông Đồng Thân (thửa 155, 158 -TBĐ 06) - Đường Ngô Mây</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Định (thửa 156,155 -TBĐ 06) đến hết đất bà Phạm Thị Lan (thửa 456,457 -TBĐ 06) - Đường Ngô Mây</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Văn Hiệp (thửa 92, 55 - BĐ 06) đến hết đất ông Nguyễn Văn Thanh (99 - BĐ 0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Huỳnh Thúc Kháng (thửa 611 - TBĐ 07) đến hết đất bà Phan Thị Thùy (thửa 430 - TBĐ 06) - Đường Phạm Ngũ Lão (giáp đường 5b)</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Đường cạnh đài tưởng niệm (Đoạn </w:t>
            </w:r>
            <w:r>
              <w:rPr/>
              <w:t xml:space="preserve">từ </w:t>
            </w:r>
            <w:r>
              <w:rPr>
                <w:lang w:val="vi-VN"/>
              </w:rPr>
              <w:t>đường Phạm Văn Đồng ra đường Trần Lê)</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TDP 14 (Từ đầu đường Phạm Văn Đồng (thửa 143 - TBĐ 08) đến hết nhà ông Trần Bá Khổ (thửa 139 - TBĐ 08)</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TDP 14 Từ đất ông Lê Duy Mới (thửa 171, BĐ 08) đến giáp đường vào Mỹ Lâm (thửa 162, BĐ 0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TDP 15 từ đất bà Nguyễn Thị Đờn (thửa 245 - TBĐ 07) đến hết đất nhà bà Lê Thị Thảo (thửa 293 - TBĐ 07)</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 (từ thửa số 423, BĐ 06) đến hết (thửa 22, BĐ0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Lương Thế Vi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Phan Chu Trinh (từ thửa số 176, 1280-TBĐ 06) đến hết (thửa 22,21-TBĐ 0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Đường 6 tháng 6</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ĐÔ TH</w:t>
            </w:r>
            <w:r>
              <w:rPr>
                <w:b/>
                <w:bCs/>
              </w:rPr>
              <w:t>Ị</w:t>
            </w:r>
            <w:r>
              <w:rPr>
                <w:b/>
                <w:bCs/>
                <w:lang w:val="vi-VN"/>
              </w:rPr>
              <w:t xml:space="preserve"> LO</w:t>
            </w:r>
            <w:r>
              <w:rPr>
                <w:b/>
                <w:bCs/>
              </w:rPr>
              <w:t>Ạ</w:t>
            </w:r>
            <w:r>
              <w:rPr>
                <w:b/>
                <w:bCs/>
                <w:lang w:val="vi-VN"/>
              </w:rPr>
              <w:t xml:space="preserve">I 5: PHƯỚC CÁT 1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Xuân Hiển (thửa 84, 118 - TBĐ 13) đến giáp đất ông Trương Cao Viên (thửa 593, 666 - TBĐ 1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Cao Viên (thửa 276, 632 - TBĐ 12) đến giáp đất Lâm Văn Quang (thửa 41, 36 - TBĐ 1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âm Văn Quang (thửa 41- TBĐ 12) đến hết đất ông Phan Quang Đáng (thửa 116-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an Văn Cuộc (thửa 105-TBĐ 10) đến hết đất ông Dương Xuân Thanh (thửa 65-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ông Võ Tấn Phúc (thửa 35- TBĐ 12) đến h</w:t>
            </w:r>
            <w:r>
              <w:rPr/>
              <w:t>ế</w:t>
            </w:r>
            <w:r>
              <w:rPr>
                <w:lang w:val="vi-VN"/>
              </w:rPr>
              <w:t>t đất ông Phạm Hồng Hoàng (thửa 142-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Ngọc (bến xe) (thửa 141- TBĐ 10) đến hết đất ông Chu Văn Quyết (thửa 345-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ông Võ Văn Minh (thửa 254- TBĐ 10) đến hết đất ông Nguyễn Ng</w:t>
            </w:r>
            <w:r>
              <w:rPr/>
              <w:t xml:space="preserve">ọc </w:t>
            </w:r>
            <w:r>
              <w:rPr>
                <w:lang w:val="vi-VN"/>
              </w:rPr>
              <w:t>Phước (thửa 350-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Phải (thửa 374- TBĐ 10) đến hết đất ông Nguyễn Văn Thương (thửa 47-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ức (thửa 69- TBĐ 10) đến hết đất ông Huỳnh Văn Hữu (thửa 95-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ống Văn Định (thửa 305- TBĐ 10) đến hết đất ông Lương Văn Toan (thửa 425-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Điển (thửa 96-BĐ 10) đến hết đất ông Võ Trung Hùng (thửa 117-BĐ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Ân (thửa 44- TBĐ 10) đến hết đất ông Kim Văn Bút (thửa 7-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Hạnh (thửa 01-TBĐ 10) đến hết đất ông Trần Văn Hải (thửa 307-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ăng Chiến (thửa 470- TBĐ 10) đến hết đất ông Trần Văn Đường (thửa 427- 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Lâm Văn Quang (thửa 44- TBĐ 12) đến giáp đất bà Dương Thị Như (thửa 591- TBĐ 1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Hà Công Khanh (thửa 333- TBĐ 10) đến giáp đất ông Phan Quang Đáng (thửa 445-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iệu Văn Hợp (thửa 269- TBĐ 09) đến giáp đất bà Thời Thị Hồng Lạc (thửa 397- TBĐ 0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Thời Thị Hồng Lạc (thửa 218, 145- TBĐ 09) đến giáp đất ông Nguyễn Đẩu (hướng đi Cát Lương) (thửa 519, 600- TBĐ 0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ực (thửa 937- TBĐ 10; đến thửa 405-TBĐ 09) đến giáp cầu Treo.</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heo (thửa 512-BĐ 09) đến giáp đất ông Lê Trung Thực (thửa 97-BĐ 09)</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Dương Thị Như (thửa 592- TBĐ 09) đến giáp sân vận động xã Phước Cát 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sân vận động (ông Ngữ) đến hết đất ông Phan Văn Chài (thửa 288- TBĐ 03). Và từ đất ông Lê Trung Thực (thửa 97- TBĐ 09) đến giáp đường bê tông Phan Văn Phủ (thửa 399- TBĐ 0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Mã Văn Tuân (Cát Lợi) (thửa 124, 179 - TBĐ 13) đến hết đất ông Nguyễn Văn Sỹ (trại heo). (thửa 45, 337-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Trạm Bơm Phước Cát 1 đến hết đất ông Thủy (Công an) (thửa 367-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Đình Phương (thửa 70 - TBĐ 11) đến hết đất ông Phạm Văn Thủy (thửa 364 - 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Văn Sang (thửa 111- TBĐ 12) đến hết đất ông Trần Đình Thanh (thửa 10 - TBĐ 1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Huỳnh Thế Thuận (thửa 227 - TBĐ 11) đến hết đất bà Võ Thị Út (thửa 199 - 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bà Phan Thị Gái (thửa 255 - TBĐ 11; thửa 459 - TBĐ 10) đến hết đất ông Nguyễn Văn Đức (thửa 33 - TBĐ 12; thửa 277 -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68" w:type="dxa"/>
            <w:tcBorders>
              <w:bottom w:val="single" w:sz="8" w:space="0" w:color="000000"/>
              <w:right w:val="single" w:sz="8" w:space="0" w:color="000000"/>
            </w:tcBorders>
            <w:vAlign w:val="center"/>
          </w:tcPr>
          <w:p>
            <w:pPr>
              <w:pStyle w:val="Normal"/>
              <w:spacing w:before="120" w:after="0"/>
              <w:rPr/>
            </w:pPr>
            <w:r>
              <w:rPr>
                <w:lang w:val="vi-VN"/>
              </w:rPr>
              <w:t>Từ đất ông Phạm Văn Duyệt (thửa 309, 131 - TBĐ 11) đến hết đất bà V</w:t>
            </w:r>
            <w:r>
              <w:rPr/>
              <w:t>õ</w:t>
            </w:r>
            <w:r>
              <w:rPr>
                <w:lang w:val="vi-VN"/>
              </w:rPr>
              <w:t xml:space="preserve"> Th</w:t>
            </w:r>
            <w:r>
              <w:rPr/>
              <w:t xml:space="preserve">ị </w:t>
            </w:r>
            <w:r>
              <w:rPr>
                <w:lang w:val="vi-VN"/>
              </w:rPr>
              <w:t>N</w:t>
            </w:r>
            <w:r>
              <w:rPr/>
              <w:t>ă</w:t>
            </w:r>
            <w:r>
              <w:rPr>
                <w:lang w:val="vi-VN"/>
              </w:rPr>
              <w:t>m (thửa 378, 148 - 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Phạm Văn Thủy (thửa 363 - TBĐ 11) đến hết đất ông Nguyễn Văn Văn (thửa 351 - 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Phúc Thương (thửa 372 - TBĐ 10) đến hết đất bà Nguyễn Thị Lại (thửa 17 - TBĐ 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Đức Sự (thửa 345, 228 - TBĐ 10) đến giáp Kênh mương thủy lợi.</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Tuấn (thửa 71, 67 - TBĐ 11) đến giáp đất ông Trương Thanh Phùng (thửa 77, 314-TBĐ 1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bà Trần Thị </w:t>
            </w:r>
            <w:r>
              <w:rPr/>
              <w:t>S</w:t>
            </w:r>
            <w:r>
              <w:rPr>
                <w:lang w:val="vi-VN"/>
              </w:rPr>
              <w:t>ắn (thửa 375 - TBĐ 07) đến hết đất ông Bùi Đình Cương (thửa 537 - TBĐ 05) và từ đất bà Trần Thị Tửu (thửa 237 - TBĐ07) đến giáp trường tiểu học Kim Đồ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Kim Đồng đến hết đất ông Nguyễn Đẩu (thửa 519 - TBĐ 09) và từ giáp đất nghĩa trang đến giáp nhà cụm Công an huyệ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bà Phan Thị Hà (thửa 04-TBĐ 09) đến hết đất ông Phan Văn </w:t>
            </w:r>
            <w:r>
              <w:rPr/>
              <w:t>C</w:t>
            </w:r>
            <w:r>
              <w:rPr>
                <w:lang w:val="vi-VN"/>
              </w:rPr>
              <w:t>ần (thửa 223-TBĐ 0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ừ đất </w:t>
            </w:r>
            <w:r>
              <w:rPr/>
              <w:t>ô</w:t>
            </w:r>
            <w:r>
              <w:rPr>
                <w:lang w:val="vi-VN"/>
              </w:rPr>
              <w:t>ng Nông Văn Xướng (thửa 512-TBĐ 05) đến hết đất ông Nguyễn Văn Khánh (thửa 397-TBĐ 0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Lâm Đồng; vanbanphapluat.co</dc:creator>
  <dc:description>Xem chi tiết và tải về văn bản tại đây: http://vanbanphapluat.co/quyet-dinh-23-2017-qd-ubnd-bang-he-so-dieu-chinh-gia-dat-huyen-cat-tien-lam-dong-2017</dc:description>
  <cp:keywords>Quyết định; 23/2017/QĐ-UBND; Tỉnh Lâm Đồng; Đoàn Văn Việt; Tài chính nhà nước; Bất động sản</cp:keywords>
  <dc:language>en-US</dc:language>
  <cp:lastModifiedBy>Thư viện vanbanphapluat.co</cp:lastModifiedBy>
  <dcterms:modified xsi:type="dcterms:W3CDTF">2017-08-13T10:15:00Z</dcterms:modified>
  <cp:revision>2</cp:revision>
  <dc:subject>Quyết định 23/2017/QĐ-UBND Bảng hệ số điều chỉnh giá đất huyện Cát Tiên Lâm Đồng 2017</dc:subject>
  <dc:title>Quyết định 23/2017/QĐ-UBND</dc:title>
</cp:coreProperties>
</file>