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CÀ MAU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66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Cà Mau, 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4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ĐIỀU CHỈNH PHÂN LOẠI ĐƠN VỊ HÀNH CHÍNH CẤP XÃ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211/2016/UBTVQH13 ngày 25/5/2016 của Ủy ban Thường vụ Quốc hội về tiêu chuẩn của đơn vị hành chính và phân loại đơn vị hành chính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Giám đốc Sở Nội vụ tại Tờ trình số 110/TTr-SNV ngày 05/4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iều chỉnh phân loại đơn vị hành chính từ loại II lên loại I đối với 22 xã, thị </w:t>
      </w:r>
      <w:r>
        <w:rPr/>
        <w:t>tr</w:t>
      </w:r>
      <w:r>
        <w:rPr>
          <w:lang w:val="vi-VN"/>
        </w:rPr>
        <w:t xml:space="preserve">ấn trên địa bàn tỉnh Cà Mau </w:t>
      </w:r>
      <w:r>
        <w:rPr>
          <w:i/>
          <w:iCs/>
          <w:lang w:val="vi-VN"/>
        </w:rPr>
        <w:t>(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Danh sách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Sở Nội vụ, Chủ tịch Ủy ban nhân dân các huyện: Phú Tân, Cái Nước, Tr</w:t>
      </w:r>
      <w:r>
        <w:rPr/>
        <w:t>ầ</w:t>
      </w:r>
      <w:r>
        <w:rPr>
          <w:lang w:val="vi-VN"/>
        </w:rPr>
        <w:t xml:space="preserve">n Văn Thời, Đầm </w:t>
      </w:r>
      <w:r>
        <w:rPr/>
        <w:t>D</w:t>
      </w:r>
      <w:r>
        <w:rPr>
          <w:lang w:val="vi-VN"/>
        </w:rPr>
        <w:t>ơi và thành phố Cà Mau; Thủ trưởng các đơn vị có liên quan và Chủ tịch Ủy ban nhân dân các xã, thị trấn có tên tại Điều 1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Bộ Nội vụ (b/c);</w:t>
              <w:br/>
              <w:t>- TT Tỉnh ủy (b/c);</w:t>
              <w:br/>
              <w:t>- TT HĐND tỉnh (b/c);</w:t>
              <w:br/>
              <w:t>- CT, các PCT UBND tỉnh;</w:t>
              <w:br/>
              <w:t xml:space="preserve">- </w:t>
            </w:r>
            <w:r>
              <w:rPr>
                <w:sz w:val="16"/>
              </w:rPr>
              <w:t xml:space="preserve">CVP </w:t>
            </w:r>
            <w:r>
              <w:rPr>
                <w:sz w:val="16"/>
                <w:lang w:val="vi-VN"/>
              </w:rPr>
              <w:t>UBND tỉnh;</w:t>
              <w:br/>
              <w:t>- Cổng TTĐ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NC (N98);</w:t>
              <w:br/>
              <w:t>- Lưu VT, Tu39/4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Nguyễn Tiến Hải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ÁC XÁC, THỊ TRẤN ĐƯỢC ĐIỀU CHỈNH PHÂN LOẠI TỪ LOẠI II LÊN LOẠI I</w:t>
        <w:br/>
      </w:r>
      <w:r>
        <w:rPr>
          <w:i/>
          <w:iCs/>
        </w:rPr>
        <w:t>(Kèm theo Quyết định số 666/QĐ-UBND ngày 11/4/2017 của Chủ tịch Ủy ban nhân dân tỉnh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. Thành phố Cà Mau</w:t>
      </w:r>
    </w:p>
    <w:p>
      <w:pPr>
        <w:pStyle w:val="Normal"/>
        <w:spacing w:before="120" w:after="280"/>
        <w:rPr/>
      </w:pPr>
      <w:r>
        <w:rPr>
          <w:lang w:val="vi-VN"/>
        </w:rPr>
        <w:t>1. Xã Tân</w:t>
      </w:r>
      <w:r>
        <w:rPr/>
        <w:t xml:space="preserve"> T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Hòa Tâ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Định Bì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Xã Hòa Thà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Huyện Phú Tâ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ã Tân Hưng Tây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Việt Thắ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Phú Thuậ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Xã Rạch Chèo</w:t>
      </w:r>
    </w:p>
    <w:p>
      <w:pPr>
        <w:pStyle w:val="Normal"/>
        <w:spacing w:before="120" w:after="280"/>
        <w:rPr/>
      </w:pPr>
      <w:r>
        <w:rPr>
          <w:b/>
          <w:bCs/>
        </w:rPr>
        <w:t>III</w:t>
      </w:r>
      <w:r>
        <w:rPr>
          <w:b/>
          <w:bCs/>
          <w:lang w:val="vi-VN"/>
        </w:rPr>
        <w:t>. Huyện Đầm Dơ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ã Tạ An Khươ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Tạ An Khương Đô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Tạ An Khương Na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Xã Quách Phẩm Bắ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Xã Quách Phẩm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6. Xã Tân Trung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V. Huyện Cái Nước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Xã Hưng Mỹ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Đông Hư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Xã Đông Thớ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Xã Hòa Mỹ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5. Xã Lương Thế Trân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V. Huyện Trần Văn Thờ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Thị trấn Trần Văn Thời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Xã Phong Lạc</w:t>
      </w:r>
    </w:p>
    <w:p>
      <w:pPr>
        <w:pStyle w:val="Normal"/>
        <w:spacing w:before="120" w:after="280"/>
        <w:rPr/>
      </w:pPr>
      <w:r>
        <w:rPr>
          <w:lang w:val="vi-VN"/>
        </w:rPr>
        <w:t>3. Xã Khánh L</w:t>
      </w:r>
      <w:r>
        <w:rPr/>
        <w:t>ộ</w:t>
      </w:r>
      <w:r>
        <w:rPr>
          <w:lang w:val="vi-VN"/>
        </w:rPr>
        <w:t>c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Tổng số: 22 xã, thị trấ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36:00Z</dcterms:created>
  <dc:creator>Tỉnh Cà Mau; vanbanphapluat.co</dc:creator>
  <dc:description>Xem chi tiết và tải về văn bản tại đây: http://vanbanphapluat.co/quyet-dinh-666-qd-ubnd-2017-dieu-chinh-phan-loai-don-vi-hanh-chinh-cap-xa-ca-mau</dc:description>
  <cp:keywords>Quyết định; 666/QĐ-UBND; Tỉnh Cà Mau; Nguyễn Tiến Hải; Bộ máy hành chính</cp:keywords>
  <dc:language>en-US</dc:language>
  <cp:lastModifiedBy>Thư viện vanbanphapluat.co</cp:lastModifiedBy>
  <dcterms:modified xsi:type="dcterms:W3CDTF">2017-08-13T11:36:00Z</dcterms:modified>
  <cp:revision>2</cp:revision>
  <dc:subject>Quyết định 666/QĐ-UBND 2017 điều chỉnh phân loại đơn vị hành chính cấp xã Cà Mau</dc:subject>
  <dc:title>Quyết định 666/QĐ-UBND</dc:title>
</cp:coreProperties>
</file>