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lang w:val="vi-VN"/>
              </w:rPr>
              <w:t xml:space="preserve">Số: </w:t>
            </w:r>
            <w:r>
              <w:rPr/>
              <w:t>1338</w:t>
            </w:r>
            <w:r>
              <w:rPr>
                <w:lang w:val="vi-VN"/>
              </w:rPr>
              <w:t>/QĐ-TCHQ</w:t>
            </w:r>
          </w:p>
        </w:tc>
        <w:tc>
          <w:tcPr>
            <w:tcW w:w="5316"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4</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PHÁT TRIỂN VÀ HIỆN ĐẠI HÓA CỤC HẢI QUAN TỈNH ĐẮK LẮK GIAI ĐOẠN 2016 - 2020</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Quyết định số 1614/QĐ-BTC ngày 19/7/2016 của Bộ trưởng Bộ Tài chính về việc ban hành Kế hoạch cải cách, phát triển và hiện đại </w:t>
      </w:r>
      <w:r>
        <w:rPr>
          <w:i/>
          <w:iCs/>
        </w:rPr>
        <w:t>hóa</w:t>
      </w:r>
      <w:r>
        <w:rPr>
          <w:i/>
          <w:iCs/>
          <w:lang w:val="vi-VN"/>
        </w:rPr>
        <w:t xml:space="preserve"> ngành Hải quan giai đoạn 2016 - 2020;</w:t>
      </w:r>
    </w:p>
    <w:p>
      <w:pPr>
        <w:pStyle w:val="Normal"/>
        <w:spacing w:before="120" w:after="280"/>
        <w:rPr>
          <w:i/>
          <w:i/>
          <w:iCs/>
          <w:lang w:val="vi-VN"/>
        </w:rPr>
      </w:pPr>
      <w:r>
        <w:rPr>
          <w:i/>
          <w:iCs/>
          <w:lang w:val="vi-VN"/>
        </w:rPr>
        <w:t>Căn cứ Quyết định số 951/KH-UBND ngày 08/04/2016 của Ủy ban Nhân dân tỉnh Đắk Lắk về việc ban hành Kế hoạch cải cách hành chính nhà nước tỉnh Đắk Lắk giai đoạn 2016-2020;</w:t>
      </w:r>
    </w:p>
    <w:p>
      <w:pPr>
        <w:pStyle w:val="Normal"/>
        <w:spacing w:before="120" w:after="280"/>
        <w:rPr/>
      </w:pPr>
      <w:r>
        <w:rPr>
          <w:i/>
          <w:iCs/>
          <w:lang w:val="vi-VN"/>
        </w:rPr>
        <w:t>Căn cứ Nghị quyết Đại hội Đảng bộ tỉnh Đắk L</w:t>
      </w:r>
      <w:r>
        <w:rPr>
          <w:i/>
          <w:iCs/>
        </w:rPr>
        <w:t>ắ</w:t>
      </w:r>
      <w:r>
        <w:rPr>
          <w:i/>
          <w:iCs/>
          <w:lang w:val="vi-VN"/>
        </w:rPr>
        <w:t>k, Đắk Nông và Lâm Đồng giai đoạn 2015 - 2020;</w:t>
      </w:r>
    </w:p>
    <w:p>
      <w:pPr>
        <w:pStyle w:val="Normal"/>
        <w:spacing w:before="120" w:after="280"/>
        <w:rPr>
          <w:i/>
          <w:i/>
          <w:iCs/>
          <w:lang w:val="vi-VN"/>
        </w:rPr>
      </w:pPr>
      <w:r>
        <w:rPr>
          <w:i/>
          <w:iCs/>
          <w:lang w:val="vi-VN"/>
        </w:rPr>
        <w:t>Xét đề nghị của Cục trưởng Cục Hải quan tỉnh Đắk Lắk; Lãnh đạo Ban Cải cách hiện đại hóa hải quan - Tổng cục Hải quan,</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ải cách, phát triển và hiện đại hóa Cục Hải quan tỉnh Đắk Lắk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Cục Hải quan tỉnh Đắk Lắk tổ chức triển khai kế hoạch này theo đúng mục tiêu, hoạt động và lộ trình đề ra; thực hiện báo cáo Tổng cục Hải quan về kết quả, tiến độ triển khai thực hiện kế hoạch theo định kỳ.</w:t>
      </w:r>
    </w:p>
    <w:p>
      <w:pPr>
        <w:pStyle w:val="Normal"/>
        <w:spacing w:before="120" w:after="280"/>
        <w:rPr>
          <w:lang w:val="vi-VN"/>
        </w:rPr>
      </w:pPr>
      <w:r>
        <w:rPr>
          <w:lang w:val="vi-VN"/>
        </w:rPr>
        <w:t>2. Cục Tài vụ quản trị thống nhất với Cục Hải quan tỉnh Đắk Lắk trình Tổng cục phê duyệt dự toán kinh phí và các nguồn lực đảm bảo thực hiện Kế hoạch này.</w:t>
      </w:r>
    </w:p>
    <w:p>
      <w:pPr>
        <w:pStyle w:val="Normal"/>
        <w:spacing w:before="120" w:after="280"/>
        <w:rPr>
          <w:lang w:val="vi-VN"/>
        </w:rPr>
      </w:pPr>
      <w:r>
        <w:rPr>
          <w:lang w:val="vi-VN"/>
        </w:rPr>
        <w:t>3. Cục Hải quan tỉnh Đắk Lắk báo cáo với Thường trực Tỉnh ủy, Hội đồng nhân dân, Ủy ban nhân dân các tỉnh Đắk Lắk, Đắk Nông và Lâm Đồng để tranh thủ sự chỉ đạo, giúp đỡ; đồng thời chủ động phối hợp với các ngành có liên quan để thực hiện có hiệu quả Kế hoạch cải cách, phát triển và hiện đại hóa Cục Hải quan tỉnh Đắk Lắk giai đoạn 2016 - 2020.</w:t>
      </w:r>
    </w:p>
    <w:p>
      <w:pPr>
        <w:pStyle w:val="Normal"/>
        <w:spacing w:before="120" w:after="280"/>
        <w:rPr/>
      </w:pPr>
      <w:r>
        <w:rPr>
          <w:lang w:val="vi-VN"/>
        </w:rPr>
        <w:t xml:space="preserve">4. Các đơn vị thuộc và trực thuộc Tổng cục Hải quan có trách nhiệm phối </w:t>
      </w:r>
      <w:r>
        <w:rPr/>
        <w:t>hợ</w:t>
      </w:r>
      <w:r>
        <w:rPr>
          <w:lang w:val="vi-VN"/>
        </w:rPr>
        <w:t>p với Cục Hải quan tỉnh Đắk Lắk triển khai thực hiện Kế hoạch đảm bảo đồng bộ với chương trình hiện đại hóa của Ng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ục trưởng Cục Hải quan tỉnh Đắk Lắk và Thủ trưởng các đơn vị thuộc cơ quan Tổng cục Hải quan chịu trách nhiệm thực hiện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Bộ Tài chính (để b/c);</w:t>
              <w:br/>
              <w:t>- UBND tỉnh Đắk Lắk (để phối hợp);</w:t>
              <w:br/>
              <w:t>- UBND tỉnh Đắk Nông (để phối hợp);</w:t>
              <w:br/>
              <w:t>- UBND tỉnh Lâm Đồng (để phối hợp);</w:t>
              <w:br/>
              <w:t>- Lãnh đạo TCHQ (để chỉ đạo);</w:t>
              <w:br/>
              <w:t xml:space="preserve">- Lưu: VT, CCHĐH (03b), Cục </w:t>
            </w:r>
            <w:r>
              <w:rPr>
                <w:sz w:val="16"/>
              </w:rPr>
              <w:t>H</w:t>
            </w:r>
            <w:r>
              <w:rPr>
                <w:sz w:val="16"/>
                <w:lang w:val="vi-VN"/>
              </w:rPr>
              <w:t>Q</w:t>
            </w:r>
            <w:r>
              <w:rPr>
                <w:sz w:val="16"/>
              </w:rPr>
              <w:t>Đ</w:t>
            </w:r>
            <w:r>
              <w:rPr>
                <w:sz w:val="16"/>
                <w:lang w:val="vi-VN"/>
              </w:rPr>
              <w:t>L (05b).</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PHÁT TRIỂN VÀ HIỆN ĐẠI HÓA CỤC HẢI QUAN TỈNH ĐẮK LẮK GIAI ĐOẠN 2016-2020</w:t>
      </w:r>
      <w:bookmarkEnd w:id="9"/>
      <w:r>
        <w:rPr/>
        <w:br/>
      </w:r>
      <w:r>
        <w:rPr>
          <w:i/>
          <w:iCs/>
          <w:lang w:val="vi-VN"/>
        </w:rPr>
        <w:t xml:space="preserve">(Ban hành kèm theo Quyết định số </w:t>
      </w:r>
      <w:r>
        <w:rPr>
          <w:i/>
          <w:iCs/>
        </w:rPr>
        <w:t>1338</w:t>
      </w:r>
      <w:r>
        <w:rPr>
          <w:i/>
          <w:iCs/>
          <w:lang w:val="vi-VN"/>
        </w:rPr>
        <w:t xml:space="preserve">/QĐ-TCHQ ngày </w:t>
      </w:r>
      <w:r>
        <w:rPr>
          <w:i/>
          <w:iCs/>
        </w:rPr>
        <w:t>18</w:t>
      </w:r>
      <w:r>
        <w:rPr>
          <w:i/>
          <w:iCs/>
          <w:lang w:val="vi-VN"/>
        </w:rPr>
        <w:t xml:space="preserve"> tháng 4 năm 2017 của Tổng cục trưởng Tổng cục Hải quan)</w:t>
      </w:r>
    </w:p>
    <w:p>
      <w:pPr>
        <w:pStyle w:val="Normal"/>
        <w:spacing w:before="120" w:after="280"/>
        <w:rPr>
          <w:b/>
          <w:b/>
          <w:bCs/>
        </w:rPr>
      </w:pPr>
      <w:bookmarkStart w:id="10" w:name="chuong_1"/>
      <w:r>
        <w:rPr>
          <w:b/>
          <w:bCs/>
        </w:rPr>
        <w:t>Phần I</w:t>
      </w:r>
      <w:bookmarkEnd w:id="10"/>
    </w:p>
    <w:p>
      <w:pPr>
        <w:pStyle w:val="Normal"/>
        <w:spacing w:before="120" w:after="280"/>
        <w:jc w:val="center"/>
        <w:rPr>
          <w:b/>
          <w:b/>
          <w:bCs/>
          <w:lang w:val="vi-VN"/>
        </w:rPr>
      </w:pPr>
      <w:bookmarkStart w:id="11" w:name="chuong_1_name"/>
      <w:r>
        <w:rPr>
          <w:b/>
          <w:bCs/>
          <w:lang w:val="vi-VN"/>
        </w:rPr>
        <w:t xml:space="preserve">MỤC TIÊU, NHIỆM VỤ TRỌNG TÂM GIAI ĐOẠN 2016-2020 </w:t>
      </w:r>
      <w:bookmarkEnd w:id="11"/>
    </w:p>
    <w:p>
      <w:pPr>
        <w:pStyle w:val="Normal"/>
        <w:spacing w:before="120" w:after="280"/>
        <w:rPr/>
      </w:pPr>
      <w:r>
        <w:rPr>
          <w:b/>
          <w:bCs/>
          <w:lang w:val="vi-VN"/>
        </w:rPr>
        <w:t>I. MỤC TIÊU T</w:t>
      </w:r>
      <w:r>
        <w:rPr>
          <w:b/>
          <w:bCs/>
        </w:rPr>
        <w:t>Ổ</w:t>
      </w:r>
      <w:r>
        <w:rPr>
          <w:b/>
          <w:bCs/>
          <w:lang w:val="vi-VN"/>
        </w:rPr>
        <w:t xml:space="preserve">NG QUÁT VÀ MỤC TIÊU </w:t>
      </w:r>
      <w:r>
        <w:rPr>
          <w:b/>
          <w:bCs/>
        </w:rPr>
        <w:t>CỤ</w:t>
      </w:r>
      <w:r>
        <w:rPr>
          <w:b/>
          <w:bCs/>
          <w:lang w:val="vi-VN"/>
        </w:rPr>
        <w:t xml:space="preserve"> THỂ</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Xây dựng Cục Hải quan tỉnh Đắk Lắk đến năm 2020 trở thành cơ quan Hải quan điện tử hiện đại, triển khai hiệu quả, hiệu lực các cơ chế, chính sách quản lý nhà nước về Hải quan, trở thành cơ quan quản lý nhà nước đi đầu trong cung cấp dịch vụ công tại địa phương, đẩy mạnh mối quan hệ đối tác với cộng đồng doanh nghiệp, tạo thuận lợi cho các đối tác trong thực hiện thủ tục Hải quan. Xây dựng lực lượng Hải quan chuyên nghiệp, chuyên sâu, liêm chính, được trang bị và làm chủ các trang thiết bị công nghệ hiện đại đáp ứng yêu cầu phát triển và hội nhập quốc tế, theo đó:</w:t>
      </w:r>
    </w:p>
    <w:p>
      <w:pPr>
        <w:pStyle w:val="Normal"/>
        <w:spacing w:before="120" w:after="280"/>
        <w:rPr>
          <w:lang w:val="vi-VN"/>
        </w:rPr>
      </w:pPr>
      <w:r>
        <w:rPr>
          <w:lang w:val="vi-VN"/>
        </w:rPr>
        <w:t>- Rút ngắn thời gian thông quan/giải phóng hàng và giảm chi phí làm thủ tục hải quan.</w:t>
      </w:r>
    </w:p>
    <w:p>
      <w:pPr>
        <w:pStyle w:val="Normal"/>
        <w:spacing w:before="120" w:after="280"/>
        <w:rPr>
          <w:lang w:val="vi-VN"/>
        </w:rPr>
      </w:pPr>
      <w:r>
        <w:rPr>
          <w:lang w:val="vi-VN"/>
        </w:rPr>
        <w:t>- Áp dụng cơ chế tuân thủ tự nguyện trên cơ sở quản lý rủi ro; tăng cường kiểm tra, giám sát, kiểm soát; triển khai quan hệ đối tác.</w:t>
      </w:r>
    </w:p>
    <w:p>
      <w:pPr>
        <w:pStyle w:val="Normal"/>
        <w:spacing w:before="120" w:after="280"/>
        <w:rPr/>
      </w:pPr>
      <w:r>
        <w:rPr>
          <w:lang w:val="vi-VN"/>
        </w:rPr>
        <w:t xml:space="preserve">- </w:t>
      </w:r>
      <w:r>
        <w:rPr/>
        <w:t>Ứ</w:t>
      </w:r>
      <w:r>
        <w:rPr>
          <w:lang w:val="vi-VN"/>
        </w:rPr>
        <w:t>ng dụng công nghệ thông tin và trang thiết bị công nghệ hiện đại trong thực hiện thủ tục hải quan, kiểm tra, giám sát tại các địa bàn trọng điểm.</w:t>
      </w:r>
    </w:p>
    <w:p>
      <w:pPr>
        <w:pStyle w:val="Normal"/>
        <w:spacing w:before="120" w:after="280"/>
        <w:rPr>
          <w:lang w:val="vi-VN"/>
        </w:rPr>
      </w:pPr>
      <w:r>
        <w:rPr>
          <w:lang w:val="vi-VN"/>
        </w:rPr>
        <w:t>- Nâng cao năng lực cán bộ công chức và bộ máy.</w:t>
      </w:r>
    </w:p>
    <w:p>
      <w:pPr>
        <w:pStyle w:val="Normal"/>
        <w:spacing w:before="120" w:after="280"/>
        <w:rPr>
          <w:lang w:val="vi-VN"/>
        </w:rPr>
      </w:pPr>
      <w:r>
        <w:rPr>
          <w:lang w:val="vi-VN"/>
        </w:rPr>
        <w:t>- Quản lý, điều hành, quản trị các hoạt động nội bộ bằng phương thức điện tử.</w:t>
      </w:r>
    </w:p>
    <w:p>
      <w:pPr>
        <w:pStyle w:val="Normal"/>
        <w:spacing w:before="120" w:after="280"/>
        <w:rPr/>
      </w:pPr>
      <w:r>
        <w:rPr>
          <w:b/>
          <w:bCs/>
          <w:lang w:val="vi-VN"/>
        </w:rPr>
        <w:t>2. Mục tiêu c</w:t>
      </w:r>
      <w:r>
        <w:rPr>
          <w:b/>
          <w:bCs/>
        </w:rPr>
        <w:t>ụ</w:t>
      </w:r>
      <w:r>
        <w:rPr>
          <w:b/>
          <w:bCs/>
          <w:lang w:val="vi-VN"/>
        </w:rPr>
        <w:t xml:space="preserve"> thể</w:t>
      </w:r>
    </w:p>
    <w:p>
      <w:pPr>
        <w:pStyle w:val="Normal"/>
        <w:spacing w:before="120" w:after="280"/>
        <w:rPr/>
      </w:pPr>
      <w:r>
        <w:rPr>
          <w:b/>
          <w:bCs/>
          <w:lang w:val="vi-VN"/>
        </w:rPr>
        <w:t xml:space="preserve">2.1. </w:t>
      </w:r>
      <w:r>
        <w:rPr>
          <w:lang w:val="vi-VN"/>
        </w:rPr>
        <w:t>Hoàn thiện thể chế, quy trình thủ tục hải quan: Tích cực tham gia góp ý xây dựng hoàn thiện thể chế, quy trình thủ tục hải quan; đẩy mạnh công tác tuyên truy</w:t>
      </w:r>
      <w:r>
        <w:rPr/>
        <w:t>ề</w:t>
      </w:r>
      <w:r>
        <w:rPr>
          <w:lang w:val="vi-VN"/>
        </w:rPr>
        <w:t>n pháp luật; tổ chức thực hiện đúng chế độ, chính sách, pháp luật Nhà nước về hải quan, quy định pháp luật khác có liên quan, quy trình thủ tục hải qu</w:t>
      </w:r>
      <w:r>
        <w:rPr/>
        <w:t>a</w:t>
      </w:r>
      <w:r>
        <w:rPr>
          <w:lang w:val="vi-VN"/>
        </w:rPr>
        <w:t>n; phát hiện, kịp thời đề xuất, kiến nghị sửa đổi những vư</w:t>
      </w:r>
      <w:r>
        <w:rPr/>
        <w:t>ớ</w:t>
      </w:r>
      <w:r>
        <w:rPr>
          <w:lang w:val="vi-VN"/>
        </w:rPr>
        <w:t>ng mắc, chồng chéo, bất cập trong hệ thống văn bản quy phạm pháp luật q</w:t>
      </w:r>
      <w:r>
        <w:rPr/>
        <w:t>u</w:t>
      </w:r>
      <w:r>
        <w:rPr>
          <w:lang w:val="vi-VN"/>
        </w:rPr>
        <w:t>ản</w:t>
      </w:r>
      <w:r>
        <w:rPr/>
        <w:t xml:space="preserve"> l</w:t>
      </w:r>
      <w:r>
        <w:rPr>
          <w:lang w:val="vi-VN"/>
        </w:rPr>
        <w:t>ý nhà nước về Hải quan và quy trình nghiệp vụ đảm bảo phát huy hiệu quả, đồng thời phù hợp với yêu cầu thực tiễn trong từng giai đoạn cụ thể.</w:t>
      </w:r>
    </w:p>
    <w:p>
      <w:pPr>
        <w:pStyle w:val="Normal"/>
        <w:spacing w:before="120" w:after="280"/>
        <w:rPr/>
      </w:pPr>
      <w:r>
        <w:rPr>
          <w:b/>
          <w:bCs/>
          <w:lang w:val="vi-VN"/>
        </w:rPr>
        <w:t xml:space="preserve">2.2. </w:t>
      </w:r>
      <w:r>
        <w:rPr>
          <w:lang w:val="vi-VN"/>
        </w:rPr>
        <w:t>Hoàn thiện mô hình thủ tục hải quan điện tử theo hư</w:t>
      </w:r>
      <w:r>
        <w:rPr/>
        <w:t>ớ</w:t>
      </w:r>
      <w:r>
        <w:rPr>
          <w:lang w:val="vi-VN"/>
        </w:rPr>
        <w:t>ng tăng cường phương thức điện tử, giảm tỷ lệ can thiệp, giảm thủ tục, giấy t</w:t>
      </w:r>
      <w:r>
        <w:rPr/>
        <w:t>ờ</w:t>
      </w:r>
      <w:r>
        <w:rPr>
          <w:lang w:val="vi-VN"/>
        </w:rPr>
        <w:t xml:space="preserve"> và thời gian xử lý hướng đến thủ tục hải quan được thực hiện “mọi nơi - mọi lúc - mọi phương tiện”.</w:t>
      </w:r>
    </w:p>
    <w:p>
      <w:pPr>
        <w:pStyle w:val="Normal"/>
        <w:spacing w:before="120" w:after="280"/>
        <w:rPr/>
      </w:pPr>
      <w:r>
        <w:rPr>
          <w:b/>
          <w:bCs/>
          <w:lang w:val="vi-VN"/>
        </w:rPr>
        <w:t>2.3.</w:t>
      </w:r>
      <w:r>
        <w:rPr>
          <w:lang w:val="vi-VN"/>
        </w:rPr>
        <w:t xml:space="preserve"> Công tác quản lý thuế: Áp dụng toàn diện phương pháp quản lý hiện đại dựa trên nguyên tắc quản lý rủi ro và ứng dụng công nghệ thông tin mạnh mẽ trong các hoạt động quản lý thuế, góp phần tạo thuận lợi thương mại, đồng thời đảm bảo nguồn thu cho ngân sách nhà nước.</w:t>
      </w:r>
    </w:p>
    <w:p>
      <w:pPr>
        <w:pStyle w:val="Normal"/>
        <w:spacing w:before="120" w:after="280"/>
        <w:rPr/>
      </w:pPr>
      <w:r>
        <w:rPr>
          <w:b/>
          <w:bCs/>
          <w:lang w:val="vi-VN"/>
        </w:rPr>
        <w:t>2.4.</w:t>
      </w:r>
      <w:r>
        <w:rPr>
          <w:lang w:val="vi-VN"/>
        </w:rPr>
        <w:t xml:space="preserve"> Nâng cao hiệu quả hoạt động kiểm tra sau thông quan đạt trình độ chuyên nghiệp, hoạt động hiệu quả dựa trên nguyên tắc áp dụng quản lý rủi ro, ứng dụng công nghệ thông tin, hướng đến mục tiêu hoạt động kiểm tra sau thông quan được thực hiện theo thông lệ phổ biến của hải quan thế giới là </w:t>
      </w:r>
      <w:r>
        <w:rPr/>
        <w:t>k</w:t>
      </w:r>
      <w:r>
        <w:rPr>
          <w:lang w:val="vi-VN"/>
        </w:rPr>
        <w:t>iểm toán sau thông quan (PCA).</w:t>
      </w:r>
    </w:p>
    <w:p>
      <w:pPr>
        <w:pStyle w:val="Normal"/>
        <w:spacing w:before="120" w:after="280"/>
        <w:rPr/>
      </w:pPr>
      <w:r>
        <w:rPr>
          <w:b/>
          <w:bCs/>
          <w:lang w:val="vi-VN"/>
        </w:rPr>
        <w:t>2.5.</w:t>
      </w:r>
      <w:r>
        <w:rPr>
          <w:lang w:val="vi-VN"/>
        </w:rPr>
        <w:t xml:space="preserve"> Tạo chuyển biến mạnh mẽ công tác kiểm soát hải quan, áp dụng đầy đủ, hiệu quả các biện pháp nghiệp vụ kiểm soát hải quan, trên cơ sở ứng dụng công nghệ thông tin, sử dụng đầy đủ trang thiết bị hiện đại, đảm bảo gắn kết chặt chẽ kiểm soát hải quan và các hoạt động nghiệp vụ hải quan khác.</w:t>
      </w:r>
    </w:p>
    <w:p>
      <w:pPr>
        <w:pStyle w:val="Normal"/>
        <w:spacing w:before="120" w:after="280"/>
        <w:rPr/>
      </w:pPr>
      <w:r>
        <w:rPr>
          <w:b/>
          <w:bCs/>
          <w:lang w:val="vi-VN"/>
        </w:rPr>
        <w:t>2.6.</w:t>
      </w:r>
      <w:r>
        <w:rPr>
          <w:lang w:val="vi-VN"/>
        </w:rPr>
        <w:t xml:space="preserve"> Đẩy mạnh phát triển quan hệ hợp tác đối tác Hải quan </w:t>
      </w:r>
      <w:r>
        <w:rPr/>
        <w:t>-</w:t>
      </w:r>
      <w:r>
        <w:rPr>
          <w:lang w:val="vi-VN"/>
        </w:rPr>
        <w:t xml:space="preserve"> Doanh nghiệp. Phát triển sâu rộng quan hệ phối hợp với các cơ quan, ban ngành, lực lượng chức năng trên địa bàn quản lý của Cục Hải quan tỉnh Đắc Lắk trong tổ chức thực thi pháp luật về hải quan đảm bảo hiệu lực, hiệu quả; tích cực hợp tác với Hải quan tỉnh Muldunkiri - Campuchia trong tạo thuận lợi thương mại, công nhận lẫn nhau, nâng cao năng lực kiểm soát, chống buôn lậu, chống khủng bố, trao đ</w:t>
      </w:r>
      <w:r>
        <w:rPr/>
        <w:t>ổ</w:t>
      </w:r>
      <w:r>
        <w:rPr>
          <w:lang w:val="vi-VN"/>
        </w:rPr>
        <w:t>i thông tin, thu thập thông tin, xác minh thông tin...</w:t>
      </w:r>
    </w:p>
    <w:p>
      <w:pPr>
        <w:pStyle w:val="Normal"/>
        <w:spacing w:before="120" w:after="280"/>
        <w:rPr/>
      </w:pPr>
      <w:r>
        <w:rPr>
          <w:b/>
          <w:bCs/>
          <w:lang w:val="vi-VN"/>
        </w:rPr>
        <w:t>2.7.</w:t>
      </w:r>
      <w:r>
        <w:rPr>
          <w:lang w:val="vi-VN"/>
        </w:rPr>
        <w:t xml:space="preserve"> Nâng cao năng lực thực thi công vụ của cán bộ, công chức hải quan trên cơ sở các quy định về quản lý nghiệp vụ và quản lý nguồn nhân lực đã được chuẩn hóa; xây dựng và phát triển nguồn nhân lực Cục Hải quan Đắc Lắk đạt trình độ chuyên nghiệp, chuyên sâu, liêm chính, tuân thủ các quy định của pháp luật trong thực thi công vụ của công chức Hải quan; có phương pháp làm việc hiện đại, hiệu suất xử lý công việc cao, sử dụng thành thạo các hệ thống phần mềm nghiệp vụ và trang thiết bị kỹ thuật</w:t>
      </w:r>
      <w:r>
        <w:rPr/>
        <w:t xml:space="preserve">, </w:t>
      </w:r>
      <w:r>
        <w:rPr>
          <w:lang w:val="vi-VN"/>
        </w:rPr>
        <w:t>công nghệ mới hiện đại, có khả năng làm việc hiệu quả trong môi trường trong nước và quốc tế.</w:t>
      </w:r>
    </w:p>
    <w:p>
      <w:pPr>
        <w:pStyle w:val="Normal"/>
        <w:spacing w:before="120" w:after="280"/>
        <w:rPr/>
      </w:pPr>
      <w:r>
        <w:rPr>
          <w:b/>
          <w:bCs/>
          <w:lang w:val="vi-VN"/>
        </w:rPr>
        <w:t>2.8.</w:t>
      </w:r>
      <w:r>
        <w:rPr>
          <w:lang w:val="vi-VN"/>
        </w:rPr>
        <w:t xml:space="preserve"> Kiện toàn hệ thống tổ chức bộ máy theo hướng gọn nhẹ, hoạt động hiệu lực, theo yêu cầu cải cách hành chính, cải cách hiện đại hóa hải quan.</w:t>
      </w:r>
    </w:p>
    <w:p>
      <w:pPr>
        <w:pStyle w:val="Normal"/>
        <w:spacing w:before="120" w:after="280"/>
        <w:rPr/>
      </w:pPr>
      <w:r>
        <w:rPr>
          <w:b/>
          <w:bCs/>
          <w:lang w:val="vi-VN"/>
        </w:rPr>
        <w:t>2.9.</w:t>
      </w:r>
      <w:r>
        <w:rPr>
          <w:lang w:val="vi-VN"/>
        </w:rPr>
        <w:t xml:space="preserve"> Áp dụng phương thức điện tử trong quản lý, điều hành, thực hiện các hoạt động hải quan, nhằm nâng cao hiệu suất xử lý công việc, trên cơ sở các quy trình công việc được chuẩn hóa theo tiêu chuẩn ISO hướng tới một cơ quan hải quan điện.</w:t>
      </w:r>
    </w:p>
    <w:p>
      <w:pPr>
        <w:pStyle w:val="Normal"/>
        <w:spacing w:before="120" w:after="280"/>
        <w:rPr/>
      </w:pPr>
      <w:r>
        <w:rPr>
          <w:b/>
          <w:bCs/>
          <w:lang w:val="vi-VN"/>
        </w:rPr>
        <w:t>2.10.</w:t>
      </w:r>
      <w:r>
        <w:rPr>
          <w:lang w:val="vi-VN"/>
        </w:rPr>
        <w:t xml:space="preserve"> Đẩy mạnh áp dụng và nâng cao hiệu quả việc sử dụng các trang thiết bị kỹ thuật hiện đại, công nghệ mới trong kiểm tra, giám sát, kiểm soát hải quan.</w:t>
      </w:r>
    </w:p>
    <w:p>
      <w:pPr>
        <w:pStyle w:val="Normal"/>
        <w:spacing w:before="120" w:after="280"/>
        <w:rPr/>
      </w:pPr>
      <w:r>
        <w:rPr>
          <w:b/>
          <w:bCs/>
          <w:lang w:val="vi-VN"/>
        </w:rPr>
        <w:t>II. MỘT S</w:t>
      </w:r>
      <w:r>
        <w:rPr>
          <w:b/>
          <w:bCs/>
        </w:rPr>
        <w:t>Ố</w:t>
      </w:r>
      <w:r>
        <w:rPr>
          <w:b/>
          <w:bCs/>
          <w:lang w:val="vi-VN"/>
        </w:rPr>
        <w:t xml:space="preserve"> CHỈ TIÊU CHỦ YẾU</w:t>
      </w:r>
    </w:p>
    <w:p>
      <w:pPr>
        <w:pStyle w:val="Normal"/>
        <w:spacing w:before="120" w:after="280"/>
        <w:rPr/>
      </w:pPr>
      <w:r>
        <w:rPr>
          <w:b/>
          <w:bCs/>
          <w:lang w:val="vi-VN"/>
        </w:rPr>
        <w:t>1.</w:t>
      </w:r>
      <w:r>
        <w:rPr>
          <w:lang w:val="vi-VN"/>
        </w:rPr>
        <w:t xml:space="preserve"> Thủ tục hải quan được thực hiện “Mọi nơi - Mọi lúc - Mọi phương tiện”, người khai hải quan thực hiện khai báo mọi nơi, với thời gian 24/7, trên các thiết bị cố định, di động hỗ trợ.</w:t>
      </w:r>
    </w:p>
    <w:p>
      <w:pPr>
        <w:pStyle w:val="Normal"/>
        <w:spacing w:before="120" w:after="280"/>
        <w:rPr/>
      </w:pPr>
      <w:r>
        <w:rPr>
          <w:b/>
          <w:bCs/>
          <w:lang w:val="vi-VN"/>
        </w:rPr>
        <w:t>2.</w:t>
      </w:r>
      <w:r>
        <w:rPr>
          <w:lang w:val="vi-VN"/>
        </w:rPr>
        <w:t xml:space="preserve"> Thời gian thông quan: Dưới 36 giờ đối với xuất khẩu, dưới 41 giờ đối với nhập khẩu</w:t>
      </w:r>
    </w:p>
    <w:p>
      <w:pPr>
        <w:pStyle w:val="Normal"/>
        <w:spacing w:before="120" w:after="280"/>
        <w:rPr/>
      </w:pPr>
      <w:r>
        <w:rPr>
          <w:b/>
          <w:bCs/>
          <w:lang w:val="vi-VN"/>
        </w:rPr>
        <w:t>3.</w:t>
      </w:r>
      <w:r>
        <w:rPr>
          <w:lang w:val="vi-VN"/>
        </w:rPr>
        <w:t xml:space="preserve"> Cung cấp dịch vụ công trực tuyến: Cung cấp dịch vụ công trực tuyến mức độ 3, mức độ 4 đối với 100% thủ tục hải quan chủ.</w:t>
      </w:r>
    </w:p>
    <w:p>
      <w:pPr>
        <w:pStyle w:val="Normal"/>
        <w:spacing w:before="120" w:after="280"/>
        <w:rPr/>
      </w:pPr>
      <w:r>
        <w:rPr>
          <w:b/>
          <w:bCs/>
          <w:lang w:val="vi-VN"/>
        </w:rPr>
        <w:t xml:space="preserve">4. </w:t>
      </w:r>
      <w:r>
        <w:rPr>
          <w:lang w:val="vi-VN"/>
        </w:rPr>
        <w:t>Tỷ lệ phân luồng: Luồng xanh tối thiểu (≥) 70%, luồng vàng không quá (≤) 25%, luồng đỏ không quá (≤) 5%.</w:t>
      </w:r>
    </w:p>
    <w:p>
      <w:pPr>
        <w:pStyle w:val="Normal"/>
        <w:spacing w:before="120" w:after="280"/>
        <w:rPr/>
      </w:pPr>
      <w:r>
        <w:rPr>
          <w:b/>
          <w:bCs/>
          <w:lang w:val="vi-VN"/>
        </w:rPr>
        <w:t xml:space="preserve">5. </w:t>
      </w:r>
      <w:r>
        <w:rPr>
          <w:lang w:val="vi-VN"/>
        </w:rPr>
        <w:t>Sự hài lòng của doanh nghiệp đối với thủ tục hành chính trong lĩnh vực hải quan ít nhất đạt 70% trở lên tại các chỉ số chính thuộc các chỉ tiêu: Tiếp cận thông tin pháp luật về thủ tục hải quan, thực hiện các thủ tục hành chính trong lĩnh vực hải quan, sự phục vụ của công chức hải quan, kết quả giải quyết thủ tục hành chính về hải quan, đánh giá chung về chính sách pháp luật hải quan trong các cuộc khảo sát chính thức được cấp có thẩm quyền phê duyệt.</w:t>
      </w:r>
    </w:p>
    <w:p>
      <w:pPr>
        <w:pStyle w:val="Normal"/>
        <w:spacing w:before="120" w:after="280"/>
        <w:rPr/>
      </w:pPr>
      <w:r>
        <w:rPr>
          <w:b/>
          <w:bCs/>
          <w:lang w:val="vi-VN"/>
        </w:rPr>
        <w:t xml:space="preserve">6. </w:t>
      </w:r>
      <w:r>
        <w:rPr>
          <w:lang w:val="vi-VN"/>
        </w:rPr>
        <w:t>Cơ chế một cửa quốc gia, cơ chế một cửa, một cửa liên thông: 100% thủ tục hành chính được thực hiện.</w:t>
      </w:r>
    </w:p>
    <w:p>
      <w:pPr>
        <w:pStyle w:val="Normal"/>
        <w:spacing w:before="120" w:after="280"/>
        <w:rPr/>
      </w:pPr>
      <w:r>
        <w:rPr>
          <w:b/>
          <w:bCs/>
          <w:lang w:val="vi-VN"/>
        </w:rPr>
        <w:t xml:space="preserve">7. </w:t>
      </w:r>
      <w:r>
        <w:rPr>
          <w:lang w:val="vi-VN"/>
        </w:rPr>
        <w:t>Có ít nhất 01-02 cửa khẩu được trang bị hệ thống giám sát bằng camera và các thiết bị hỗ trợ giám sát khác.</w:t>
      </w:r>
    </w:p>
    <w:p>
      <w:pPr>
        <w:pStyle w:val="Normal"/>
        <w:spacing w:before="120" w:after="280"/>
        <w:rPr/>
      </w:pPr>
      <w:r>
        <w:rPr>
          <w:b/>
          <w:bCs/>
          <w:lang w:val="vi-VN"/>
        </w:rPr>
        <w:t xml:space="preserve">8. </w:t>
      </w:r>
      <w:r>
        <w:rPr>
          <w:lang w:val="vi-VN"/>
        </w:rPr>
        <w:t>Xây dựng mô hình cơ quan hải quan điện tử dựa trên kiến trúc Bộ, ngành, địa phương điện tử với ít nhất 70% bộ phận cấu thành.</w:t>
      </w:r>
    </w:p>
    <w:p>
      <w:pPr>
        <w:pStyle w:val="Normal"/>
        <w:spacing w:before="120" w:after="280"/>
        <w:rPr/>
      </w:pPr>
      <w:r>
        <w:rPr>
          <w:b/>
          <w:bCs/>
          <w:lang w:val="vi-VN"/>
        </w:rPr>
        <w:t xml:space="preserve">9. </w:t>
      </w:r>
      <w:r>
        <w:rPr>
          <w:lang w:val="vi-VN"/>
        </w:rPr>
        <w:t>Trình độ công chức ít nhất 90% đạt năng lực cấp độ 2 thành thạo nghiệp vụ.</w:t>
      </w:r>
    </w:p>
    <w:p>
      <w:pPr>
        <w:pStyle w:val="Normal"/>
        <w:spacing w:before="120" w:after="280"/>
        <w:rPr/>
      </w:pPr>
      <w:r>
        <w:rPr>
          <w:b/>
          <w:bCs/>
          <w:lang w:val="vi-VN"/>
        </w:rPr>
        <w:t>10.</w:t>
      </w:r>
      <w:r>
        <w:rPr>
          <w:lang w:val="vi-VN"/>
        </w:rPr>
        <w:t xml:space="preserve"> Hoạt động về quản lý điều hành, thực thi các hoạt động nghiệp vụ thực hiện bằng phương thức điện tử đạt 80%.</w:t>
      </w:r>
    </w:p>
    <w:p>
      <w:pPr>
        <w:pStyle w:val="Normal"/>
        <w:spacing w:before="120" w:after="280"/>
        <w:rPr/>
      </w:pPr>
      <w:r>
        <w:rPr>
          <w:b/>
          <w:bCs/>
          <w:lang w:val="vi-VN"/>
        </w:rPr>
        <w:t>11.</w:t>
      </w:r>
      <w:r>
        <w:rPr>
          <w:lang w:val="vi-VN"/>
        </w:rPr>
        <w:t xml:space="preserve"> Các giao dịch văn bản, dữ liệu điện tử với các cơ quan, ban ngành ở địa phương, nội bộ cơ quan cơ bản được xử lý trên môi trư</w:t>
      </w:r>
      <w:r>
        <w:rPr/>
        <w:t>ờ</w:t>
      </w:r>
      <w:r>
        <w:rPr>
          <w:lang w:val="vi-VN"/>
        </w:rPr>
        <w:t>ng điện tử phi giấy tờ (theo lộ trình triển khai Chính phủ điện tử của Ngành, địa phương).</w:t>
      </w:r>
    </w:p>
    <w:p>
      <w:pPr>
        <w:pStyle w:val="Normal"/>
        <w:spacing w:before="120" w:after="280"/>
        <w:rPr/>
      </w:pPr>
      <w:r>
        <w:rPr>
          <w:b/>
          <w:bCs/>
          <w:lang w:val="vi-VN"/>
        </w:rPr>
        <w:t>12.</w:t>
      </w:r>
      <w:r>
        <w:rPr>
          <w:lang w:val="vi-VN"/>
        </w:rPr>
        <w:t xml:space="preserve"> Áp dụng hiệu quả Hệ thống quản lý chất lượng theo tiêu chuẩn ISO 9001:2008 theo Quyết định số 19/2014/QĐ-TTg ngày 05/3/2014 của Thủ tướng Chính phủ.</w:t>
      </w:r>
    </w:p>
    <w:p>
      <w:pPr>
        <w:pStyle w:val="Normal"/>
        <w:spacing w:before="120" w:after="280"/>
        <w:rPr/>
      </w:pPr>
      <w:r>
        <w:rPr>
          <w:b/>
          <w:bCs/>
          <w:lang w:val="vi-VN"/>
        </w:rPr>
        <w:t>III. CÁC NHIỆM V</w:t>
      </w:r>
      <w:r>
        <w:rPr>
          <w:b/>
          <w:bCs/>
        </w:rPr>
        <w:t>Ụ</w:t>
      </w:r>
      <w:r>
        <w:rPr>
          <w:b/>
          <w:bCs/>
          <w:lang w:val="vi-VN"/>
        </w:rPr>
        <w:t xml:space="preserve"> TR</w:t>
      </w:r>
      <w:r>
        <w:rPr>
          <w:b/>
          <w:bCs/>
        </w:rPr>
        <w:t>Ọ</w:t>
      </w:r>
      <w:r>
        <w:rPr>
          <w:b/>
          <w:bCs/>
          <w:lang w:val="vi-VN"/>
        </w:rPr>
        <w:t>NG TÂM</w:t>
      </w:r>
    </w:p>
    <w:p>
      <w:pPr>
        <w:pStyle w:val="Normal"/>
        <w:spacing w:before="120" w:after="280"/>
        <w:rPr/>
      </w:pPr>
      <w:r>
        <w:rPr>
          <w:b/>
          <w:bCs/>
          <w:lang w:val="vi-VN"/>
        </w:rPr>
        <w:t>1.</w:t>
      </w:r>
      <w:r>
        <w:rPr>
          <w:lang w:val="vi-VN"/>
        </w:rPr>
        <w:t xml:space="preserve"> Tiếp tục hoàn thiện, tổ chức triển khai mô hình thủ tục hải quan điện tử tại đơn vị:</w:t>
      </w:r>
    </w:p>
    <w:p>
      <w:pPr>
        <w:pStyle w:val="Normal"/>
        <w:spacing w:before="120" w:after="280"/>
        <w:rPr/>
      </w:pPr>
      <w:r>
        <w:rPr>
          <w:lang w:val="vi-VN"/>
        </w:rPr>
        <w:t>1.1. Tích cực tham gia góp ý hoàn thiện thể chế, quy trình thủ tục hải quan theo hư</w:t>
      </w:r>
      <w:r>
        <w:rPr/>
        <w:t>ớ</w:t>
      </w:r>
      <w:r>
        <w:rPr>
          <w:lang w:val="vi-VN"/>
        </w:rPr>
        <w:t>ng tuân thủ các Hiệp định thương mại tự do, Hiệp định tạo thuận lợi thương mại, Luật Hải quan, Luật Thuế xuất khẩu, thuế nhập khẩu, Luật Ban hành văn bản quy phạm pháp luật và các Luật khác có liên quan, đáp ứng yêu cầu hoàn thiện mô hình thủ tục hải quan điện tử.</w:t>
      </w:r>
    </w:p>
    <w:p>
      <w:pPr>
        <w:pStyle w:val="Normal"/>
        <w:spacing w:before="120" w:after="280"/>
        <w:rPr>
          <w:lang w:val="vi-VN"/>
        </w:rPr>
      </w:pPr>
      <w:r>
        <w:rPr>
          <w:lang w:val="vi-VN"/>
        </w:rPr>
        <w:t>1.2. Vận hành, khai thác sử dụng và duy trì hoạt động Hệ thống thông quan điện tử VNACCS/VCIS bảo đảm ổn định, thông suốt hướng đến triển khai mở rộng và đi vào chiều sâu theo lộ trình chung của Ngành.</w:t>
      </w:r>
    </w:p>
    <w:p>
      <w:pPr>
        <w:pStyle w:val="Normal"/>
        <w:spacing w:before="120" w:after="280"/>
        <w:rPr>
          <w:lang w:val="vi-VN"/>
        </w:rPr>
      </w:pPr>
      <w:r>
        <w:rPr>
          <w:lang w:val="vi-VN"/>
        </w:rPr>
        <w:t>1.3. Triển khai thực hiện hiệu quả cơ chế một cửa quốc gia, cơ chế một cửa ASEAN.</w:t>
      </w:r>
    </w:p>
    <w:p>
      <w:pPr>
        <w:pStyle w:val="Normal"/>
        <w:spacing w:before="120" w:after="280"/>
        <w:rPr>
          <w:lang w:val="vi-VN"/>
        </w:rPr>
      </w:pPr>
      <w:r>
        <w:rPr>
          <w:lang w:val="vi-VN"/>
        </w:rPr>
        <w:t>1.4. Triển khai phương thức kiểm tra hàng hóa bằng máy soi tại các cửa khẩu đường bộ thuộc tỉnh Đắk Lắk, Đắk Nông có lưu lượng hàng hóa lớn, sân bay quốc tế Liên Khương - Lâm Đồng; tiếp tục duy trì xu hướng giảm tỷ lệ kiểm tra trong quá trình làm thủ tục hải quan, tăng cường hoạt động kiểm tra sau thông quan và từng bước thực hiện kiểm tra trước khi thực hiện thủ tục hải quan; phối hợp hiệu quả với cơ quan quản lý chuyên ngành trong các hoạt động kiểm tra chuyên ngành.</w:t>
      </w:r>
    </w:p>
    <w:p>
      <w:pPr>
        <w:pStyle w:val="Normal"/>
        <w:spacing w:before="120" w:after="280"/>
        <w:rPr>
          <w:lang w:val="vi-VN"/>
        </w:rPr>
      </w:pPr>
      <w:r>
        <w:rPr>
          <w:lang w:val="vi-VN"/>
        </w:rPr>
        <w:t>1.5. Cung cấp dịch vụ công trực tuyến mức độ 3 hoặc 4; kết nối Ngân hàng, Kho bạc Nhà nước trong thanh toán thuế, phí, lệ phí; kết nối, trao đổi thông tin với các cơ quan, ban ngành ở địa phương trên cơ sở ứng dụng công nghệ thông tin.</w:t>
      </w:r>
    </w:p>
    <w:p>
      <w:pPr>
        <w:pStyle w:val="Normal"/>
        <w:spacing w:before="120" w:after="280"/>
        <w:rPr/>
      </w:pPr>
      <w:r>
        <w:rPr>
          <w:b/>
          <w:bCs/>
          <w:lang w:val="vi-VN"/>
        </w:rPr>
        <w:t>2.</w:t>
      </w:r>
      <w:r>
        <w:rPr>
          <w:lang w:val="vi-VN"/>
        </w:rPr>
        <w:t xml:space="preserve"> Áp dụng sâu rộng kỹ thuật quản lý rủi ro trong tất cả các hoạt động nghiệp vụ gồm kiểm tra, giám sát hải quan, thanh tra chuyên ngành; áp dụng các biện pháp hỗ trợ, khuyến khích tuân thủ tự nguyện, hướng đến môi trường tự nguyên tuân thủ pháp luật trong c</w:t>
      </w:r>
      <w:r>
        <w:rPr/>
        <w:t>ộ</w:t>
      </w:r>
      <w:r>
        <w:rPr>
          <w:lang w:val="vi-VN"/>
        </w:rPr>
        <w:t>ng đồng doanh nghiệp.</w:t>
      </w:r>
    </w:p>
    <w:p>
      <w:pPr>
        <w:pStyle w:val="Normal"/>
        <w:spacing w:before="120" w:after="280"/>
        <w:rPr/>
      </w:pPr>
      <w:r>
        <w:rPr>
          <w:b/>
          <w:bCs/>
          <w:lang w:val="vi-VN"/>
        </w:rPr>
        <w:t xml:space="preserve">3. </w:t>
      </w:r>
      <w:r>
        <w:rPr>
          <w:lang w:val="vi-VN"/>
        </w:rPr>
        <w:t>Tăng cường kiểm tra, kiểm soát phòng chống buôn lậu, gian lận thương mại:</w:t>
      </w:r>
    </w:p>
    <w:p>
      <w:pPr>
        <w:pStyle w:val="Normal"/>
        <w:spacing w:before="120" w:after="280"/>
        <w:rPr/>
      </w:pPr>
      <w:r>
        <w:rPr>
          <w:lang w:val="vi-VN"/>
        </w:rPr>
        <w:t>3.1. Tiếp tục đẩy mạnh triển khai hoạt động kiểm tra sau thông quan trên cơ sở áp dụng đầy đủ mô hình quản lý tuân thủ, kỹ thuật quản lý rủi ro, ứng dụng tối đa công nghệ thông tin, tăng cường trao đổi thông tin với các cơ quan, đơn vị có liên quan trong hoạt động kiểm tra sau thông quan.</w:t>
      </w:r>
    </w:p>
    <w:p>
      <w:pPr>
        <w:pStyle w:val="Normal"/>
        <w:spacing w:before="120" w:after="280"/>
        <w:rPr/>
      </w:pPr>
      <w:r>
        <w:rPr>
          <w:lang w:val="vi-VN"/>
        </w:rPr>
        <w:t xml:space="preserve">3.2. Tăng cường, nâng cao chất lượng, hiệu quả hoạt động nghiệp vụ </w:t>
      </w:r>
      <w:r>
        <w:rPr/>
        <w:t>kiể</w:t>
      </w:r>
      <w:r>
        <w:rPr>
          <w:lang w:val="vi-VN"/>
        </w:rPr>
        <w:t>m soát hải quan; ứng dụng, khai thác triệt để công nghệ thông tin, các trang thiết bị hiện đại, kết hợp nhuần nhuyễn, đồng bộ, hiệu quả giữa phương thức kiểm soát hải quan hiện đại với phương thức kiểm soát hải quan truyền thống. Tăng cường phối hợp với các lực lượng chức năng trên địa bàn hoạt động như Công an, Biên phòng, Quản lý thị trường,... trong việc chia sẻ thông tin, tuần tra kiểm soát, hiệp đồng tác chiến, đấu tranh bắt g</w:t>
      </w:r>
      <w:r>
        <w:rPr/>
        <w:t>i</w:t>
      </w:r>
      <w:r>
        <w:rPr>
          <w:lang w:val="vi-VN"/>
        </w:rPr>
        <w:t>ữ, xử lý nghiêm minh, kịp thời hành vi buôn lậu, vận chuyển trái phép hàng hóa qua biên giới, gian lận thương mại và hàng giả.</w:t>
      </w:r>
    </w:p>
    <w:p>
      <w:pPr>
        <w:pStyle w:val="Normal"/>
        <w:spacing w:before="120" w:after="280"/>
        <w:rPr/>
      </w:pPr>
      <w:r>
        <w:rPr>
          <w:b/>
          <w:bCs/>
          <w:lang w:val="vi-VN"/>
        </w:rPr>
        <w:t>4.</w:t>
      </w:r>
      <w:r>
        <w:rPr>
          <w:lang w:val="vi-VN"/>
        </w:rPr>
        <w:t xml:space="preserve"> Từng bước đổi mới hoạt động quản lý, đào tạo, phát triển nguồn nhân lực:</w:t>
      </w:r>
    </w:p>
    <w:p>
      <w:pPr>
        <w:pStyle w:val="Normal"/>
        <w:spacing w:before="120" w:after="280"/>
        <w:rPr>
          <w:lang w:val="vi-VN"/>
        </w:rPr>
      </w:pPr>
      <w:r>
        <w:rPr>
          <w:lang w:val="vi-VN"/>
        </w:rPr>
        <w:t>4.1. Triển khai quản lý nguồn nhân lực dựa trên mô tả vị trí việc làm, nhằm đảm bảo bố trí đúng người, đúng việc, nâng cao hiệu suất làm việc của công chức, người lao động.</w:t>
      </w:r>
    </w:p>
    <w:p>
      <w:pPr>
        <w:pStyle w:val="Normal"/>
        <w:spacing w:before="120" w:after="280"/>
        <w:rPr>
          <w:lang w:val="vi-VN"/>
        </w:rPr>
      </w:pPr>
      <w:r>
        <w:rPr>
          <w:lang w:val="vi-VN"/>
        </w:rPr>
        <w:t>4.2. Thường xuyên rà soát, kiện toàn đội ngũ lãnh đạo chủ chốt các cấp, chú trọng phát triển công chức trẻ; đẩy mạnh công tác đào tạo, bồi dưỡng chuyên môn, nghiệp vụ, kỹ năng nghề nghiệp, ngoại ngữ (Tiếng Anh, Tiếng Trung, Tiếng nước láng giềng), tin học, việc quản lý sử dụng các trang thiết bị làm việc hiện đại,... nhằm nâng cao chất lượng nguồn nhân lực, đáp ứng yêu cầu cải cách, phát triển, hội nhập.</w:t>
      </w:r>
    </w:p>
    <w:p>
      <w:pPr>
        <w:pStyle w:val="Normal"/>
        <w:spacing w:before="120" w:after="280"/>
        <w:rPr>
          <w:lang w:val="vi-VN"/>
        </w:rPr>
      </w:pPr>
      <w:r>
        <w:rPr>
          <w:lang w:val="vi-VN"/>
        </w:rPr>
        <w:t>4.3. Điện tử hóa một số hoạt động quản lý nguồn nhân lực như quản lý hồ sơ công chức, chấm công, đánh giá, phân loại,...</w:t>
      </w:r>
    </w:p>
    <w:p>
      <w:pPr>
        <w:pStyle w:val="Normal"/>
        <w:spacing w:before="120" w:after="280"/>
        <w:rPr/>
      </w:pPr>
      <w:r>
        <w:rPr>
          <w:b/>
          <w:bCs/>
          <w:lang w:val="vi-VN"/>
        </w:rPr>
        <w:t>5.</w:t>
      </w:r>
      <w:r>
        <w:rPr>
          <w:lang w:val="vi-VN"/>
        </w:rPr>
        <w:t xml:space="preserve"> Đẩy mạnh quan hệ đối tác Hải quan - Doanh nghiệp, đa dạng hóa hình thức hợp tác. Nâng cao hiệu quả hoạt động hợp tác, phối hợp với các cơ quan, ban, ngành tại địa phương trong triển khai thực hiện pháp luật về Hải quan và pháp luật khác có liên quan đến hoạt động quản lý nhà nước về hải quan, đảm bảo thực hiện hiệu lực, hiệu quả, đồng thời tạo thuận lợi cho hoạt động xuất nhập khẩu trên địa bàn quản lý. Phát triển mạnh mẽ quan hệ hợp tác quốc tế với Hải quan Mundunkiri - Campuchia trong tạo thuận lợi thương mại, công nhận lẫn nhau, nâng cao năng lực kiểm soát, chống buôn lậu, chống khủng bố, trao đổi thông tin, thu thập thông tin, xác minh thông tin...</w:t>
      </w:r>
    </w:p>
    <w:p>
      <w:pPr>
        <w:pStyle w:val="Normal"/>
        <w:spacing w:before="120" w:after="280"/>
        <w:rPr/>
      </w:pPr>
      <w:r>
        <w:rPr>
          <w:b/>
          <w:bCs/>
          <w:lang w:val="vi-VN"/>
        </w:rPr>
        <w:t xml:space="preserve">6. </w:t>
      </w:r>
      <w:r>
        <w:rPr>
          <w:lang w:val="vi-VN"/>
        </w:rPr>
        <w:t>Triển khai hiệu quả các quy định của pháp luật về tổ chức bộ máy, tập trung kiện toàn, sắp xếp lại cơ cấu tổ chức theo hướng tinh ngọn, đáp ứng yêu cầu sử dụng biên chế hiệu quả, đảm bảo quy định về tổ chức bộ máy của ngành và phù hợp phương thức quản lý hải quan điện tử.</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NỘI DUNG HOẠT ĐỘNG CỦA KẾ HOẠCH</w:t>
      </w:r>
      <w:bookmarkEnd w:id="13"/>
    </w:p>
    <w:p>
      <w:pPr>
        <w:pStyle w:val="Normal"/>
        <w:spacing w:before="120" w:after="280"/>
        <w:rPr/>
      </w:pPr>
      <w:r>
        <w:rPr>
          <w:b/>
          <w:bCs/>
          <w:lang w:val="vi-VN"/>
        </w:rPr>
        <w:t>I. CÁC HOẠT Đ</w:t>
      </w:r>
      <w:r>
        <w:rPr>
          <w:b/>
          <w:bCs/>
        </w:rPr>
        <w:t>Ộ</w:t>
      </w:r>
      <w:r>
        <w:rPr>
          <w:b/>
          <w:bCs/>
          <w:lang w:val="vi-VN"/>
        </w:rPr>
        <w:t>NG TRIỂN KHAI NHIỆM VỤ TRỌNG TÂM</w:t>
      </w:r>
    </w:p>
    <w:p>
      <w:pPr>
        <w:pStyle w:val="Normal"/>
        <w:spacing w:before="120" w:after="280"/>
        <w:rPr/>
      </w:pPr>
      <w:r>
        <w:rPr>
          <w:b/>
          <w:bCs/>
          <w:lang w:val="vi-VN"/>
        </w:rPr>
        <w:t>1. Các hoạt động tr</w:t>
      </w:r>
      <w:r>
        <w:rPr>
          <w:b/>
          <w:bCs/>
        </w:rPr>
        <w:t>i</w:t>
      </w:r>
      <w:r>
        <w:rPr>
          <w:b/>
          <w:bCs/>
          <w:lang w:val="vi-VN"/>
        </w:rPr>
        <w:t>ển khai nhiệm vụ trọng tâm 1</w:t>
      </w:r>
    </w:p>
    <w:p>
      <w:pPr>
        <w:pStyle w:val="Normal"/>
        <w:spacing w:before="120" w:after="280"/>
        <w:rPr/>
      </w:pPr>
      <w:r>
        <w:rPr>
          <w:b/>
          <w:bCs/>
          <w:lang w:val="vi-VN"/>
        </w:rPr>
        <w:t>1.1.</w:t>
      </w:r>
      <w:r>
        <w:rPr>
          <w:lang w:val="vi-VN"/>
        </w:rPr>
        <w:t xml:space="preserve"> </w:t>
      </w:r>
      <w:r>
        <w:rPr>
          <w:b/>
          <w:bCs/>
          <w:lang w:val="vi-VN"/>
        </w:rPr>
        <w:t>Hoạt động 1:</w:t>
      </w:r>
      <w:r>
        <w:rPr>
          <w:lang w:val="vi-VN"/>
        </w:rPr>
        <w:t xml:space="preserve"> Rà soát, kiến nghị sửa đổi hệ thống pháp luật hải quan và pháp luật có liên quan đến hoạt động quản lý nhà nước về hải quan, quy trình nghiệp vụ phù hợp với yêu cầu thực tiễ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Xây dựng kế hoạch rà soát đánh giá hệ thống pháp luật hải quan và pháp luật có liên quan đến hoạt động quản lý nhà nước về hải quan, quy trình nghiệp vụ hàng năm.</w:t>
      </w:r>
    </w:p>
    <w:p>
      <w:pPr>
        <w:pStyle w:val="Normal"/>
        <w:spacing w:before="120" w:after="280"/>
        <w:rPr>
          <w:lang w:val="vi-VN"/>
        </w:rPr>
      </w:pPr>
      <w:r>
        <w:rPr>
          <w:lang w:val="vi-VN"/>
        </w:rPr>
        <w:t>- Triển khai thực hiện kế hoạch rà soát, đánh giá; kiến nghị sửa đổi hệ thống pháp luật hải quan, pháp luật có liên quan và quy trình nghiệp vụ phù hợp với yêu cầu thực tiễn.</w:t>
      </w:r>
    </w:p>
    <w:p>
      <w:pPr>
        <w:pStyle w:val="Normal"/>
        <w:spacing w:before="120" w:after="280"/>
        <w:rPr/>
      </w:pPr>
      <w:r>
        <w:rPr>
          <w:b/>
          <w:bCs/>
          <w:lang w:val="vi-VN"/>
        </w:rPr>
        <w:t>1.2.</w:t>
      </w:r>
      <w:r>
        <w:rPr>
          <w:lang w:val="vi-VN"/>
        </w:rPr>
        <w:t xml:space="preserve"> </w:t>
      </w:r>
      <w:r>
        <w:rPr>
          <w:b/>
          <w:bCs/>
          <w:lang w:val="vi-VN"/>
        </w:rPr>
        <w:t>Hoạt động 2:</w:t>
      </w:r>
      <w:r>
        <w:rPr>
          <w:lang w:val="vi-VN"/>
        </w:rPr>
        <w:t xml:space="preserve"> Tổ chức triển khai thực hiện các văn bản quy phạm pháp luật.</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Xây dựng kế hoạch triển khai thực hiện văn bản quy phạm luật mới.</w:t>
      </w:r>
    </w:p>
    <w:p>
      <w:pPr>
        <w:pStyle w:val="Normal"/>
        <w:spacing w:before="120" w:after="280"/>
        <w:rPr>
          <w:lang w:val="vi-VN"/>
        </w:rPr>
      </w:pPr>
      <w:r>
        <w:rPr>
          <w:lang w:val="vi-VN"/>
        </w:rPr>
        <w:t>- Tập huấn văn bản quy phạm pháp luật, quy trình nghiệp vụ mới cho cán bộ, công chức thực hiện.</w:t>
      </w:r>
    </w:p>
    <w:p>
      <w:pPr>
        <w:pStyle w:val="Normal"/>
        <w:spacing w:before="120" w:after="280"/>
        <w:rPr/>
      </w:pPr>
      <w:r>
        <w:rPr>
          <w:b/>
          <w:bCs/>
          <w:lang w:val="vi-VN"/>
        </w:rPr>
        <w:t>1.3.</w:t>
      </w:r>
      <w:r>
        <w:rPr>
          <w:lang w:val="vi-VN"/>
        </w:rPr>
        <w:t xml:space="preserve"> </w:t>
      </w:r>
      <w:r>
        <w:rPr>
          <w:b/>
          <w:bCs/>
          <w:lang w:val="vi-VN"/>
        </w:rPr>
        <w:t>Hoạt động 3:</w:t>
      </w:r>
      <w:r>
        <w:rPr>
          <w:lang w:val="vi-VN"/>
        </w:rPr>
        <w:t xml:space="preserve"> Tuyên truyền phổ biến, giáo dục pháp luật về hải quan, hỗ trợ pháp lý cho doanh nghiệp.</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Xây dựng kế hoạch tuyên truyền, phổ biến, giáo dục pháp luật hải quan, hỗ trợ pháp lý cho doanh nghiệp.</w:t>
      </w:r>
    </w:p>
    <w:p>
      <w:pPr>
        <w:pStyle w:val="Normal"/>
        <w:spacing w:before="120" w:after="280"/>
        <w:rPr/>
      </w:pPr>
      <w:r>
        <w:rPr>
          <w:lang w:val="vi-VN"/>
        </w:rPr>
        <w:t>- Tổ chức các lớp tập huấn tuyên truyền, phổ bi</w:t>
      </w:r>
      <w:r>
        <w:rPr/>
        <w:t>ế</w:t>
      </w:r>
      <w:r>
        <w:rPr>
          <w:lang w:val="vi-VN"/>
        </w:rPr>
        <w:t>n, giáo dục pháp luật và hỗ trợ pháp lý cho cá nhân, tổ chức thực hiện xuất nhập khẩu.</w:t>
      </w:r>
    </w:p>
    <w:p>
      <w:pPr>
        <w:pStyle w:val="Normal"/>
        <w:spacing w:before="120" w:after="280"/>
        <w:rPr/>
      </w:pPr>
      <w:r>
        <w:rPr>
          <w:lang w:val="vi-VN"/>
        </w:rPr>
        <w:t>- Thực hiện các chuyên đề tuyên truyền, h</w:t>
      </w:r>
      <w:r>
        <w:rPr/>
        <w:t>ì</w:t>
      </w:r>
      <w:r>
        <w:rPr>
          <w:lang w:val="vi-VN"/>
        </w:rPr>
        <w:t>nh thức, phương thức tuyên truyền phổ biến pháp luật như tổ chức thông báo, phát tờ rơi hoặc tuyên truyền trên website của Cục, trên phương tiện thông tin đại chúng đối với những thay đổi của hệ thống văn bản quy phạm pháp luật, quy trình thủ tục, phương pháp quản lý, mô hình quản lý...</w:t>
      </w:r>
    </w:p>
    <w:p>
      <w:pPr>
        <w:pStyle w:val="Normal"/>
        <w:spacing w:before="120" w:after="280"/>
        <w:rPr/>
      </w:pPr>
      <w:r>
        <w:rPr>
          <w:b/>
          <w:bCs/>
          <w:lang w:val="vi-VN"/>
        </w:rPr>
        <w:t>1.4.</w:t>
      </w:r>
      <w:r>
        <w:rPr>
          <w:lang w:val="vi-VN"/>
        </w:rPr>
        <w:t xml:space="preserve"> </w:t>
      </w:r>
      <w:r>
        <w:rPr>
          <w:b/>
          <w:bCs/>
          <w:lang w:val="vi-VN"/>
        </w:rPr>
        <w:t>Hoạt động 4:</w:t>
      </w:r>
      <w:r>
        <w:rPr>
          <w:lang w:val="vi-VN"/>
        </w:rPr>
        <w:t xml:space="preserve"> Chuẩn hóa quy trình thủ tục hải quan, tăng cường ứng dụng công nghệ thông tin và ứng dụng trang thiết bị, công nghệ hiện đại.</w:t>
      </w:r>
    </w:p>
    <w:p>
      <w:pPr>
        <w:pStyle w:val="Normal"/>
        <w:spacing w:before="120" w:after="280"/>
        <w:rPr>
          <w:b/>
          <w:b/>
          <w:bCs/>
          <w:lang w:val="vi-VN"/>
        </w:rPr>
      </w:pPr>
      <w:r>
        <w:rPr>
          <w:b/>
          <w:bCs/>
          <w:lang w:val="vi-VN"/>
        </w:rPr>
        <w:t>Các hoạt động chi tiết:</w:t>
      </w:r>
    </w:p>
    <w:p>
      <w:pPr>
        <w:pStyle w:val="Normal"/>
        <w:spacing w:before="120" w:after="280"/>
        <w:rPr/>
      </w:pPr>
      <w:r>
        <w:rPr/>
        <w:t>-</w:t>
      </w:r>
      <w:r>
        <w:rPr>
          <w:lang w:val="vi-VN"/>
        </w:rPr>
        <w:t xml:space="preserve"> Rà soát, tham gia góp ý xây dựng chuẩn hóa quy trình thủ tục đáp ứng yêu cầu mở rộng, nâng cấp Hệ thống thông quan điện tử VNACCS/VCIS và các hệ thống liên quan; kịp thời báo cáo các vướng mắc, bật cập, đề xuất sửa đổi bổ sung.</w:t>
      </w:r>
    </w:p>
    <w:p>
      <w:pPr>
        <w:pStyle w:val="Normal"/>
        <w:spacing w:before="120" w:after="280"/>
        <w:rPr>
          <w:lang w:val="vi-VN"/>
        </w:rPr>
      </w:pPr>
      <w:r>
        <w:rPr>
          <w:lang w:val="vi-VN"/>
        </w:rPr>
        <w:t>- Rà soát những bất cập trong quy trình giám sát và các quy định không còn phù hợp, kiến nghị sửa đổi cho phù hợp với thực tế.</w:t>
      </w:r>
    </w:p>
    <w:p>
      <w:pPr>
        <w:pStyle w:val="Normal"/>
        <w:spacing w:before="120" w:after="280"/>
        <w:rPr/>
      </w:pPr>
      <w:r>
        <w:rPr>
          <w:b/>
          <w:bCs/>
          <w:lang w:val="vi-VN"/>
        </w:rPr>
        <w:t>1.5.</w:t>
      </w:r>
      <w:r>
        <w:rPr>
          <w:lang w:val="vi-VN"/>
        </w:rPr>
        <w:t xml:space="preserve"> </w:t>
      </w:r>
      <w:r>
        <w:rPr>
          <w:b/>
          <w:bCs/>
          <w:lang w:val="vi-VN"/>
        </w:rPr>
        <w:t>Hoạt động 5:</w:t>
      </w:r>
      <w:r>
        <w:rPr>
          <w:lang w:val="vi-VN"/>
        </w:rPr>
        <w:t xml:space="preserve"> Triển khai hiệu quả hoạt động của Hệ thống thông quan điện tử VNACCS/VCIS.</w:t>
      </w:r>
    </w:p>
    <w:p>
      <w:pPr>
        <w:pStyle w:val="Normal"/>
        <w:spacing w:before="120" w:after="280"/>
        <w:rPr/>
      </w:pPr>
      <w:r>
        <w:rPr>
          <w:b/>
          <w:bCs/>
          <w:lang w:val="vi-VN"/>
        </w:rPr>
        <w:t>Các hoạt động chi t</w:t>
      </w:r>
      <w:r>
        <w:rPr>
          <w:b/>
          <w:bCs/>
        </w:rPr>
        <w:t>i</w:t>
      </w:r>
      <w:r>
        <w:rPr>
          <w:b/>
          <w:bCs/>
          <w:lang w:val="vi-VN"/>
        </w:rPr>
        <w:t>ết:</w:t>
      </w:r>
    </w:p>
    <w:p>
      <w:pPr>
        <w:pStyle w:val="Normal"/>
        <w:spacing w:before="120" w:after="280"/>
        <w:rPr>
          <w:lang w:val="vi-VN"/>
        </w:rPr>
      </w:pPr>
      <w:r>
        <w:rPr>
          <w:lang w:val="vi-VN"/>
        </w:rPr>
        <w:t>- Thực hiện duy trì, giám sát và vận hành Hệ thống VNACCS/VCIS ổn định, thông suốt, đảm bảo an ninh, an toàn 24/7.</w:t>
      </w:r>
    </w:p>
    <w:p>
      <w:pPr>
        <w:pStyle w:val="Normal"/>
        <w:spacing w:before="120" w:after="280"/>
        <w:rPr>
          <w:lang w:val="vi-VN"/>
        </w:rPr>
      </w:pPr>
      <w:r>
        <w:rPr>
          <w:lang w:val="vi-VN"/>
        </w:rPr>
        <w:t>- Triển khai đầy đủ các chương trình vệ tinh hỗ trợ nghiệp vụ hải quan theo lộ trình của Tổng cục Hải quan.</w:t>
      </w:r>
    </w:p>
    <w:p>
      <w:pPr>
        <w:pStyle w:val="Normal"/>
        <w:spacing w:before="120" w:after="280"/>
        <w:rPr>
          <w:lang w:val="vi-VN"/>
        </w:rPr>
      </w:pPr>
      <w:r>
        <w:rPr>
          <w:lang w:val="vi-VN"/>
        </w:rPr>
        <w:t>- Tăng cường đào tạo, hướng dẫn cho công chức, cộng đồng doanh nghiệp về sử dụng Hệ thống VNACCS/VCIS, đảm bảo thực hiện đúng quy trình, chức năng, nghiệp vụ, nâng cao hiệu quả khai thác, sử dụng Hệ thống VNACCS/VCIS.</w:t>
      </w:r>
    </w:p>
    <w:p>
      <w:pPr>
        <w:pStyle w:val="Normal"/>
        <w:spacing w:before="120" w:after="280"/>
        <w:rPr/>
      </w:pPr>
      <w:r>
        <w:rPr>
          <w:b/>
          <w:bCs/>
          <w:lang w:val="vi-VN"/>
        </w:rPr>
        <w:t>1.6.</w:t>
      </w:r>
      <w:r>
        <w:rPr>
          <w:lang w:val="vi-VN"/>
        </w:rPr>
        <w:t xml:space="preserve"> </w:t>
      </w:r>
      <w:r>
        <w:rPr>
          <w:b/>
          <w:bCs/>
          <w:lang w:val="vi-VN"/>
        </w:rPr>
        <w:t>Hoạt động 6:</w:t>
      </w:r>
      <w:r>
        <w:rPr>
          <w:lang w:val="vi-VN"/>
        </w:rPr>
        <w:t xml:space="preserve"> Vận hành, khai thác một số hệ thống công nghệ thông tin vệ tinh phiên bản mới nâng cấp đáp ứng yêu cầu quy định mới và theo kiến trúc hướng dịch vụ (SOA), phù hợp với kiến trúc tổng thể công nghệ thông tin ngành Tài chính.</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Vận hành, khai thác phiên bản mới nâng cấp Hệ thống kế toán thuế xuất nhập khẩu.</w:t>
      </w:r>
    </w:p>
    <w:p>
      <w:pPr>
        <w:pStyle w:val="Normal"/>
        <w:spacing w:before="120" w:after="280"/>
        <w:rPr>
          <w:lang w:val="vi-VN"/>
        </w:rPr>
      </w:pPr>
      <w:r>
        <w:rPr>
          <w:lang w:val="vi-VN"/>
        </w:rPr>
        <w:t>- Vận hành, khai thác phiên bản mới nâng cấp Hệ thống thông quan điện tử V5, GTT, MHS.</w:t>
      </w:r>
    </w:p>
    <w:p>
      <w:pPr>
        <w:pStyle w:val="Normal"/>
        <w:spacing w:before="120" w:after="280"/>
        <w:rPr>
          <w:lang w:val="vi-VN"/>
        </w:rPr>
      </w:pPr>
      <w:r>
        <w:rPr>
          <w:lang w:val="vi-VN"/>
        </w:rPr>
        <w:t>- Vận hành, khai thác phiên bản mới nâng cấp Hệ thống thông tin quản lý rủi ro kết nối/chuyển đổi dữ liệu với Hệ thống VNACCS/VCIS.</w:t>
      </w:r>
    </w:p>
    <w:p>
      <w:pPr>
        <w:pStyle w:val="Normal"/>
        <w:spacing w:before="120" w:after="280"/>
        <w:rPr>
          <w:lang w:val="vi-VN"/>
        </w:rPr>
      </w:pPr>
      <w:r>
        <w:rPr>
          <w:lang w:val="vi-VN"/>
        </w:rPr>
        <w:t>- Vận hành, khai thác Hệ thống thông tin tình báo, hệ thống kiểm tra sau thông quan kết nối, xử lý thông tin với Hệ thống VNACCS/VCIS và các hệ thống xử lý tập trung ngành Hải quan.</w:t>
      </w:r>
    </w:p>
    <w:p>
      <w:pPr>
        <w:pStyle w:val="Normal"/>
        <w:spacing w:before="120" w:after="280"/>
        <w:rPr>
          <w:lang w:val="vi-VN"/>
        </w:rPr>
      </w:pPr>
      <w:r>
        <w:rPr>
          <w:lang w:val="vi-VN"/>
        </w:rPr>
        <w:t>- Triển khai vận hành, khai thác Hệ thống dự báo số thu.</w:t>
      </w:r>
    </w:p>
    <w:p>
      <w:pPr>
        <w:pStyle w:val="Normal"/>
        <w:spacing w:before="120" w:after="280"/>
        <w:rPr/>
      </w:pPr>
      <w:r>
        <w:rPr>
          <w:b/>
          <w:bCs/>
          <w:lang w:val="vi-VN"/>
        </w:rPr>
        <w:t>1.7.</w:t>
      </w:r>
      <w:r>
        <w:rPr>
          <w:lang w:val="vi-VN"/>
        </w:rPr>
        <w:t xml:space="preserve"> </w:t>
      </w:r>
      <w:r>
        <w:rPr>
          <w:b/>
          <w:bCs/>
          <w:lang w:val="vi-VN"/>
        </w:rPr>
        <w:t>Hoạt động 7:</w:t>
      </w:r>
      <w:r>
        <w:rPr>
          <w:lang w:val="vi-VN"/>
        </w:rPr>
        <w:t xml:space="preserve"> Vận hành Cơ chế một cửa quốc gia và một cửa ASEAN để thực hiện kết nối, trao đổi thông tin bằng phương thức điện tử, nâng cao hiệu quả quản lý nhà nước đối với hàng hóa xuất nhập khẩu, phương tiện, hành lý xuất nhập cảnh.</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riển khai tất cả các thủ tục hành chính của các Bộ, Ngành tham gia quản lý hàng hóa xuất khẩu, nhập khẩu, quá cảnh; người và phương tiện vận tải xuất cảnh, nhập cảnh, quá cảnh thông qua Cơ chế một cửa quốc gia.</w:t>
      </w:r>
    </w:p>
    <w:p>
      <w:pPr>
        <w:pStyle w:val="Normal"/>
        <w:spacing w:before="120" w:after="280"/>
        <w:rPr>
          <w:lang w:val="vi-VN"/>
        </w:rPr>
      </w:pPr>
      <w:r>
        <w:rPr>
          <w:lang w:val="vi-VN"/>
        </w:rPr>
        <w:t>-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p>
      <w:pPr>
        <w:pStyle w:val="Normal"/>
        <w:spacing w:before="120" w:after="280"/>
        <w:rPr>
          <w:lang w:val="vi-VN"/>
        </w:rPr>
      </w:pPr>
      <w:r>
        <w:rPr>
          <w:lang w:val="vi-VN"/>
        </w:rPr>
        <w:t>- Triển khai mở rộng hệ thống một cửa quốc gia đối với cảng hàng không quốc tế Liên Khương (Lâm Đồng) thuộc địa bàn quản lý của Cục.</w:t>
      </w:r>
    </w:p>
    <w:p>
      <w:pPr>
        <w:pStyle w:val="Normal"/>
        <w:spacing w:before="120" w:after="280"/>
        <w:rPr>
          <w:lang w:val="vi-VN"/>
        </w:rPr>
      </w:pPr>
      <w:r>
        <w:rPr>
          <w:lang w:val="vi-VN"/>
        </w:rPr>
        <w:t>- Triển khai thực hiện các dịch vụ hỗ trợ Cơ chế một cửa quốc gia.</w:t>
      </w:r>
    </w:p>
    <w:p>
      <w:pPr>
        <w:pStyle w:val="Normal"/>
        <w:spacing w:before="120" w:after="280"/>
        <w:rPr>
          <w:lang w:val="vi-VN"/>
        </w:rPr>
      </w:pPr>
      <w:r>
        <w:rPr>
          <w:lang w:val="vi-VN"/>
        </w:rPr>
        <w:t>- Triển khai kết nối Cơ chế một cửa ASEAN theo lộ trình của TCHQ để thực hiện trao đổi và công nhận lẫn nhau về các chứng từ thương mại được cấp dưới dạng điện tử với các nước ASEAN.</w:t>
      </w:r>
    </w:p>
    <w:p>
      <w:pPr>
        <w:pStyle w:val="Normal"/>
        <w:spacing w:before="120" w:after="280"/>
        <w:rPr>
          <w:lang w:val="vi-VN"/>
        </w:rPr>
      </w:pPr>
      <w:r>
        <w:rPr>
          <w:lang w:val="vi-VN"/>
        </w:rPr>
        <w:t>- Đào tạo sử dụng, vận hành các chương trình kết nối một cửa Quốc gia và một cửa ASEAN cho cán bộ, công chức.</w:t>
      </w:r>
    </w:p>
    <w:p>
      <w:pPr>
        <w:pStyle w:val="Normal"/>
        <w:spacing w:before="120" w:after="280"/>
        <w:rPr/>
      </w:pPr>
      <w:r>
        <w:rPr>
          <w:b/>
          <w:bCs/>
          <w:lang w:val="vi-VN"/>
        </w:rPr>
        <w:t>1.8.</w:t>
      </w:r>
      <w:r>
        <w:rPr>
          <w:lang w:val="vi-VN"/>
        </w:rPr>
        <w:t xml:space="preserve"> </w:t>
      </w:r>
      <w:r>
        <w:rPr>
          <w:b/>
          <w:bCs/>
          <w:lang w:val="vi-VN"/>
        </w:rPr>
        <w:t>Hoạt động 8:</w:t>
      </w:r>
      <w:r>
        <w:rPr>
          <w:lang w:val="vi-VN"/>
        </w:rPr>
        <w:t xml:space="preserve"> Tăng cường sử dụng trang thiết bị hiện đại trong việc nâng cao hiệu quả hoạt động kiểm tra, giám sát hàng hóa xuất nhập khẩu trên địa bàn quản lý của Cục Hải quan tỉnh Đắk Lắk.</w:t>
      </w:r>
    </w:p>
    <w:p>
      <w:pPr>
        <w:pStyle w:val="Normal"/>
        <w:spacing w:before="120" w:after="280"/>
        <w:rPr>
          <w:b/>
          <w:b/>
          <w:bCs/>
          <w:lang w:val="vi-VN"/>
        </w:rPr>
      </w:pPr>
      <w:r>
        <w:rPr>
          <w:b/>
          <w:bCs/>
          <w:lang w:val="vi-VN"/>
        </w:rPr>
        <w:t>Các hoạt động chi tiết:</w:t>
      </w:r>
    </w:p>
    <w:p>
      <w:pPr>
        <w:pStyle w:val="Normal"/>
        <w:spacing w:before="120" w:after="280"/>
        <w:rPr/>
      </w:pPr>
      <w:r>
        <w:rPr>
          <w:lang w:val="vi-VN"/>
        </w:rPr>
        <w:t>- Triển khai phương thức kiểm tra hàng hóa bằng máy soi tại các cửa khẩu đường bộ thuộc tỉnh Đắk Lắk, Đắk Nông có lưu lượng hàng hóa l</w:t>
      </w:r>
      <w:r>
        <w:rPr/>
        <w:t>ớ</w:t>
      </w:r>
      <w:r>
        <w:rPr>
          <w:lang w:val="vi-VN"/>
        </w:rPr>
        <w:t>n, sân bay quốc tế Liên Khương - Lâm Đồng</w:t>
      </w:r>
    </w:p>
    <w:p>
      <w:pPr>
        <w:pStyle w:val="Normal"/>
        <w:spacing w:before="120" w:after="280"/>
        <w:rPr>
          <w:lang w:val="vi-VN"/>
        </w:rPr>
      </w:pPr>
      <w:r>
        <w:rPr>
          <w:lang w:val="vi-VN"/>
        </w:rPr>
        <w:t>- Đẩy mạnh và nâng cao hiệu quả sử dụng máy soi container soi trước hàng hóa nhập khẩu (trước thông quan) và soi sau hàng hóa xuất khẩu (sau thông quan).</w:t>
      </w:r>
    </w:p>
    <w:p>
      <w:pPr>
        <w:pStyle w:val="Normal"/>
        <w:spacing w:before="120" w:after="280"/>
        <w:rPr>
          <w:lang w:val="vi-VN"/>
        </w:rPr>
      </w:pPr>
      <w:r>
        <w:rPr>
          <w:lang w:val="vi-VN"/>
        </w:rPr>
        <w:t>- Triển khai Đề án ứng dụng công nghệ Seal định vị GPS trong giám sát hải quan theo lộ trình của Tổng cục Hải quan.</w:t>
      </w:r>
    </w:p>
    <w:p>
      <w:pPr>
        <w:pStyle w:val="Normal"/>
        <w:spacing w:before="120" w:after="280"/>
        <w:rPr>
          <w:lang w:val="vi-VN"/>
        </w:rPr>
      </w:pPr>
      <w:r>
        <w:rPr>
          <w:lang w:val="vi-VN"/>
        </w:rPr>
        <w:t>- Triển khai hệ thống giám sát hải quan sử dụng mã vạch theo lộ trình của Tổng cục Hải quan.</w:t>
      </w:r>
    </w:p>
    <w:p>
      <w:pPr>
        <w:pStyle w:val="Normal"/>
        <w:spacing w:before="120" w:after="280"/>
        <w:rPr/>
      </w:pPr>
      <w:r>
        <w:rPr>
          <w:lang w:val="vi-VN"/>
        </w:rPr>
        <w:t>- Triển khai giám sát bằng camera và các thiết bị hỗ trợ khác tại Chi cục Hải quan cửa kh</w:t>
      </w:r>
      <w:r>
        <w:rPr/>
        <w:t>ẩ</w:t>
      </w:r>
      <w:r>
        <w:rPr>
          <w:lang w:val="vi-VN"/>
        </w:rPr>
        <w:t>u.</w:t>
      </w:r>
    </w:p>
    <w:p>
      <w:pPr>
        <w:pStyle w:val="Normal"/>
        <w:spacing w:before="120" w:after="280"/>
        <w:rPr/>
      </w:pPr>
      <w:r>
        <w:rPr>
          <w:b/>
          <w:bCs/>
          <w:lang w:val="vi-VN"/>
        </w:rPr>
        <w:t>1.9.</w:t>
      </w:r>
      <w:r>
        <w:rPr>
          <w:lang w:val="vi-VN"/>
        </w:rPr>
        <w:t xml:space="preserve"> </w:t>
      </w:r>
      <w:r>
        <w:rPr>
          <w:b/>
          <w:bCs/>
          <w:lang w:val="vi-VN"/>
        </w:rPr>
        <w:t>Hoạt động 9:</w:t>
      </w:r>
      <w:r>
        <w:rPr>
          <w:lang w:val="vi-VN"/>
        </w:rPr>
        <w:t xml:space="preserve"> Đẩy mạnh thực hiện hiệu quả hoạt động kiểm tra chuyên ngành đối với hàng hóa xuất khẩu, nhập khẩu trên địa bàn quản lý của Cục Hải quan tỉnh Đắk Lắk.</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Rà soát, đề xuất Tổng cục Hải quan kiến nghị các Bộ, Ngành sửa đổi hệ thống các văn bản quy phạm pháp luật về kiểm tra chuyên ngành theo Quyết định 2026/QĐ-TTg ngày 17/11/2015 của Thủ tướng Chính phủ.</w:t>
      </w:r>
    </w:p>
    <w:p>
      <w:pPr>
        <w:pStyle w:val="Normal"/>
        <w:spacing w:before="120" w:after="280"/>
        <w:rPr>
          <w:lang w:val="vi-VN"/>
        </w:rPr>
      </w:pPr>
      <w:r>
        <w:rPr>
          <w:lang w:val="vi-VN"/>
        </w:rPr>
        <w:t>- Đề xuất Tổng cục Hải quan kiến nghị với các Bộ, Ngành xây dựng nguyên tắc kiểm tra chuyên ngành đảm bảo đổi mới phương pháp kiểm tra chuyên ngành theo hướng tạo thuận lợi cho hoạt động xuất khẩu, nhập khẩu, giảm chi phí, rút ngắn thời gian thông quan hàng hóa.</w:t>
      </w:r>
    </w:p>
    <w:p>
      <w:pPr>
        <w:pStyle w:val="Normal"/>
        <w:spacing w:before="120" w:after="280"/>
        <w:rPr>
          <w:lang w:val="vi-VN"/>
        </w:rPr>
      </w:pPr>
      <w:r>
        <w:rPr>
          <w:lang w:val="vi-VN"/>
        </w:rPr>
        <w:t>- Tham gia ý kiến, định kỳ rà soát sửa đổi, bổ sung Danh mục hàng hóa rủi ro về chính sách quản lý trong lĩnh vực xuất nhập khẩu phục vụ công tác kiểm tra, kiểm soát, giám sát hàng hóa xuất khẩu, nhập khẩu.</w:t>
      </w:r>
    </w:p>
    <w:p>
      <w:pPr>
        <w:pStyle w:val="Normal"/>
        <w:spacing w:before="120" w:after="280"/>
        <w:rPr>
          <w:lang w:val="vi-VN"/>
        </w:rPr>
      </w:pPr>
      <w:r>
        <w:rPr>
          <w:lang w:val="vi-VN"/>
        </w:rPr>
        <w:t>- Phối hợp với các cơ quan quản lý chuyên ngành xây dựng, ký kết quy chế phối hợp nhằm tăng cường công tác quản lý hàng hóa chuyên ngành tại địa bàn nhằm rút ngắn thời gian thông quan hàng hóa tạo thuận lợi cho hoạt động xuất nhập khẩu của doanh nghiệp. Đẩy mạnh thực hiện thủ tục của các cơ quan kiểm tra chuyên ngành trên cổng thông tin một cửa quốc gia (NSW).</w:t>
      </w:r>
    </w:p>
    <w:p>
      <w:pPr>
        <w:pStyle w:val="Normal"/>
        <w:spacing w:before="120" w:after="280"/>
        <w:rPr/>
      </w:pPr>
      <w:r>
        <w:rPr/>
        <w:t xml:space="preserve">- </w:t>
      </w:r>
      <w:r>
        <w:rPr>
          <w:lang w:val="vi-VN"/>
        </w:rPr>
        <w:t>Phối hợp với các cơ quan kiểm tra chuyên ngành và công ty kinh doanh kho, bãi thành lập các địa điểm kiểm tra tập trung tại các cửa kh</w:t>
      </w:r>
      <w:r>
        <w:rPr/>
        <w:t>ẩ</w:t>
      </w:r>
      <w:r>
        <w:rPr>
          <w:lang w:val="vi-VN"/>
        </w:rPr>
        <w:t>u.</w:t>
      </w:r>
    </w:p>
    <w:p>
      <w:pPr>
        <w:pStyle w:val="Normal"/>
        <w:spacing w:before="120" w:after="280"/>
        <w:rPr/>
      </w:pPr>
      <w:r>
        <w:rPr>
          <w:b/>
          <w:bCs/>
          <w:lang w:val="vi-VN"/>
        </w:rPr>
        <w:t>1.10. Hoạt động 10:</w:t>
      </w:r>
      <w:r>
        <w:rPr>
          <w:lang w:val="vi-VN"/>
        </w:rPr>
        <w:t xml:space="preserve"> Nâng cao hiệu quả công tác quản lý thuế</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ham gia xây dựng, khai thác sử dụng và cập nhật dữ liệu mã số hàng hóa XNK; cơ sở dữ liệu về xuất xứ hàng hóa; cơ sở dữ liệu giá tính thuế hàng hóa trên cơ sở các nhóm hàng quản lý trọng điểm.</w:t>
      </w:r>
    </w:p>
    <w:p>
      <w:pPr>
        <w:pStyle w:val="Normal"/>
        <w:spacing w:before="120" w:after="280"/>
        <w:rPr>
          <w:lang w:val="vi-VN"/>
        </w:rPr>
      </w:pPr>
      <w:r>
        <w:rPr>
          <w:lang w:val="vi-VN"/>
        </w:rPr>
        <w:t>- Thực hiện phân loại hàng hóa trước khi nhập khẩu, chủ động xác định mã số trước của những mặt hàng mới, phức tạp, nhạy cảm về thuế, chính sách thuế để hỗ trợ người khai hải quan.</w:t>
      </w:r>
    </w:p>
    <w:p>
      <w:pPr>
        <w:pStyle w:val="Normal"/>
        <w:spacing w:before="120" w:after="280"/>
        <w:rPr>
          <w:lang w:val="vi-VN"/>
        </w:rPr>
      </w:pPr>
      <w:r>
        <w:rPr>
          <w:lang w:val="vi-VN"/>
        </w:rPr>
        <w:t>- Nâng cao kỹ năng kiểm tra, xác định xuất xứ hàng hóa cho cán bộ công chức và cộng đồng doanh nghiệp đảm bảo hàng hóa được hưởng các ưu đãi thuế quan và thương mại đúng quy định của pháp luật.</w:t>
      </w:r>
    </w:p>
    <w:p>
      <w:pPr>
        <w:pStyle w:val="Normal"/>
        <w:spacing w:before="120" w:after="280"/>
        <w:rPr/>
      </w:pPr>
      <w:r>
        <w:rPr>
          <w:b/>
          <w:bCs/>
          <w:lang w:val="vi-VN"/>
        </w:rPr>
        <w:t>1.11.</w:t>
      </w:r>
      <w:r>
        <w:rPr>
          <w:lang w:val="vi-VN"/>
        </w:rPr>
        <w:t xml:space="preserve"> </w:t>
      </w:r>
      <w:r>
        <w:rPr>
          <w:b/>
          <w:bCs/>
          <w:lang w:val="vi-VN"/>
        </w:rPr>
        <w:t>Hoạt động 11:</w:t>
      </w:r>
      <w:r>
        <w:rPr>
          <w:lang w:val="vi-VN"/>
        </w:rPr>
        <w:t xml:space="preserve"> Mở rộng việc triển khai thực hiện thanh toán thuế, lệ phí hải quan bằng phương thức điện tử (e-Payment).</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Rà soát thủ tục thực hiện thanh toán thuế, lệ phí bằng phương thức điện tử.</w:t>
      </w:r>
    </w:p>
    <w:p>
      <w:pPr>
        <w:pStyle w:val="Normal"/>
        <w:spacing w:before="120" w:after="280"/>
        <w:rPr>
          <w:lang w:val="vi-VN"/>
        </w:rPr>
      </w:pPr>
      <w:r>
        <w:rPr>
          <w:lang w:val="vi-VN"/>
        </w:rPr>
        <w:t>- Đề xuất đơn giản hóa thủ tục và triển khai mở rộng các ngân hàng tham gia hệ thống.</w:t>
      </w:r>
    </w:p>
    <w:p>
      <w:pPr>
        <w:pStyle w:val="Normal"/>
        <w:spacing w:before="120" w:after="280"/>
        <w:rPr>
          <w:lang w:val="vi-VN"/>
        </w:rPr>
      </w:pPr>
      <w:r>
        <w:rPr>
          <w:lang w:val="vi-VN"/>
        </w:rPr>
        <w:t>- Triển khai dịch vụ thanh toán điện tử đối với các khoản thuế, phí, lệ phí được áp dụng đối với 100% các thủ tục hành chính trên cổng thông tin một cửa quốc gia.</w:t>
      </w:r>
    </w:p>
    <w:p>
      <w:pPr>
        <w:pStyle w:val="Normal"/>
        <w:spacing w:before="120" w:after="280"/>
        <w:rPr/>
      </w:pPr>
      <w:r>
        <w:rPr>
          <w:b/>
          <w:bCs/>
          <w:lang w:val="vi-VN"/>
        </w:rPr>
        <w:t>1.12.</w:t>
      </w:r>
      <w:r>
        <w:rPr>
          <w:lang w:val="vi-VN"/>
        </w:rPr>
        <w:t xml:space="preserve"> </w:t>
      </w:r>
      <w:r>
        <w:rPr>
          <w:b/>
          <w:bCs/>
          <w:lang w:val="vi-VN"/>
        </w:rPr>
        <w:t>Hoạt động 12:</w:t>
      </w:r>
      <w:r>
        <w:rPr>
          <w:lang w:val="vi-VN"/>
        </w:rPr>
        <w:t xml:space="preserve"> Tiếp tục cải cách thủ tục hành chính công, cung cấp dịch vụ công trực tuyến phục vụ người dân và doanh nghiệp.</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Rà soát, kiến nghị, sửa đổi các bộ thủ tục hành chính đang thực hiện tại cấp Cục và cấp Chi cục theo hướng đơn giản, rõ ràng, minh bạch, dễ hiểu, dễ thực hiện tạo nền tảng để thực hiện cung cấp dịch vụ công trực tuyến mức độ cao nhất tương ứng với từng thủ tục trên cổng thông tin điện tử Hải quan.</w:t>
      </w:r>
    </w:p>
    <w:p>
      <w:pPr>
        <w:pStyle w:val="Normal"/>
        <w:spacing w:before="120" w:after="280"/>
        <w:rPr>
          <w:lang w:val="vi-VN"/>
        </w:rPr>
      </w:pPr>
      <w:r>
        <w:rPr>
          <w:lang w:val="vi-VN"/>
        </w:rPr>
        <w:t>- Tăng cường hoạt động kiểm soát thủ tục hành chính trong lĩnh vực hải quan.</w:t>
      </w:r>
    </w:p>
    <w:p>
      <w:pPr>
        <w:pStyle w:val="Normal"/>
        <w:spacing w:before="120" w:after="280"/>
        <w:rPr>
          <w:lang w:val="vi-VN"/>
        </w:rPr>
      </w:pPr>
      <w:r>
        <w:rPr>
          <w:lang w:val="vi-VN"/>
        </w:rPr>
        <w:t>- Triển khai cung cấp dịch vụ công trực tuyến ở mức độ 3 và 4 với 100% các thủ tục hải quan tại cấp Cục và Chi cục.</w:t>
      </w:r>
    </w:p>
    <w:p>
      <w:pPr>
        <w:pStyle w:val="Normal"/>
        <w:spacing w:before="120" w:after="280"/>
        <w:rPr>
          <w:b/>
          <w:b/>
          <w:bCs/>
          <w:lang w:val="vi-VN"/>
        </w:rPr>
      </w:pPr>
      <w:r>
        <w:rPr>
          <w:b/>
          <w:bCs/>
          <w:lang w:val="vi-VN"/>
        </w:rPr>
        <w:t>2. Các hoạt động triển khai nhiệm vụ trọng tâm 2</w:t>
      </w:r>
    </w:p>
    <w:p>
      <w:pPr>
        <w:pStyle w:val="Normal"/>
        <w:spacing w:before="120" w:after="280"/>
        <w:rPr/>
      </w:pPr>
      <w:r>
        <w:rPr>
          <w:b/>
          <w:bCs/>
          <w:lang w:val="vi-VN"/>
        </w:rPr>
        <w:t>2.1.</w:t>
      </w:r>
      <w:r>
        <w:rPr>
          <w:lang w:val="vi-VN"/>
        </w:rPr>
        <w:t xml:space="preserve"> </w:t>
      </w:r>
      <w:r>
        <w:rPr>
          <w:b/>
          <w:bCs/>
          <w:lang w:val="vi-VN"/>
        </w:rPr>
        <w:t>Hoạt động 1:</w:t>
      </w:r>
      <w:r>
        <w:rPr>
          <w:lang w:val="vi-VN"/>
        </w:rPr>
        <w:t xml:space="preserve"> Triển khai áp dụng quản lý rủi ro toàn diện, từng bước nâng cao chất lượng, hiệu quả áp dụng quản lý rủi ro trên các lĩnh vực nghiệp vụ hải qua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riển khai toàn diện các biện pháp thu thập, xử lý thông tin để xác định doanh nghiệp trọng điểm, hàng hóa và tuyến trọng điểm để áp dụng tiêu chí kiểm tra hàng hóa xuất nhập khẩu và các biện pháp xử lý rủi ro.</w:t>
      </w:r>
    </w:p>
    <w:p>
      <w:pPr>
        <w:pStyle w:val="Normal"/>
        <w:spacing w:before="120" w:after="280"/>
        <w:rPr>
          <w:lang w:val="vi-VN"/>
        </w:rPr>
      </w:pPr>
      <w:r>
        <w:rPr>
          <w:lang w:val="vi-VN"/>
        </w:rPr>
        <w:t>- Triển khai áp dụng quản lý rủi ro để quyết định lựa chọn kiểm tra, giám sát hải quan đối với hành lý của người xuất nhập cảnh tại các cửa khẩu đường bộ, đường hàng không.</w:t>
      </w:r>
    </w:p>
    <w:p>
      <w:pPr>
        <w:pStyle w:val="Normal"/>
        <w:spacing w:before="120" w:after="280"/>
        <w:rPr/>
      </w:pPr>
      <w:r>
        <w:rPr>
          <w:lang w:val="vi-VN"/>
        </w:rPr>
        <w:t>- Triển khai áp dụng quản lý rủi ro trong lựa chọn kiểm tra hàng hóa trong quá trình xếp, dỡ từ phương tiện vận tải nhập cảnh xuống kho, bãi, cảng hàng không, khu vực cửa khẩu nhập và hàng hóa xuất khẩu sau khi đã thông quan được tập kết tại khu vực cửa kh</w:t>
      </w:r>
      <w:r>
        <w:rPr/>
        <w:t>ẩ</w:t>
      </w:r>
      <w:r>
        <w:rPr>
          <w:lang w:val="vi-VN"/>
        </w:rPr>
        <w:t>u xuất.</w:t>
      </w:r>
    </w:p>
    <w:p>
      <w:pPr>
        <w:pStyle w:val="Normal"/>
        <w:spacing w:before="120" w:after="280"/>
        <w:rPr>
          <w:lang w:val="vi-VN"/>
        </w:rPr>
      </w:pPr>
      <w:r>
        <w:rPr>
          <w:lang w:val="vi-VN"/>
        </w:rPr>
        <w:t>- Tăng cường phân tích đánh giá rủi ro, áp dụng biện pháp kiểm soát đối với hàng hóa xuất khẩu, nhập khẩu thuộc diện quản lý chuyên ngành.</w:t>
      </w:r>
    </w:p>
    <w:p>
      <w:pPr>
        <w:pStyle w:val="Normal"/>
        <w:spacing w:before="120" w:after="280"/>
        <w:rPr/>
      </w:pPr>
      <w:r>
        <w:rPr>
          <w:lang w:val="vi-VN"/>
        </w:rPr>
        <w:t>- Tham mưu, đề xuất xây dựng, bổ sung, cập nhật danh mục hàng hóa rủi r</w:t>
      </w:r>
      <w:r>
        <w:rPr/>
        <w:t>o</w:t>
      </w:r>
      <w:r>
        <w:rPr>
          <w:lang w:val="vi-VN"/>
        </w:rPr>
        <w:t xml:space="preserve"> về chính sách quản lý chuyên ngành trong lĩnh vực xuất nhập khẩu phục vụ công tác kiểm soát hàng hóa xuất khẩu, nhập khẩu.</w:t>
      </w:r>
    </w:p>
    <w:p>
      <w:pPr>
        <w:pStyle w:val="Normal"/>
        <w:spacing w:before="120" w:after="280"/>
        <w:rPr/>
      </w:pPr>
      <w:r>
        <w:rPr>
          <w:lang w:val="vi-VN"/>
        </w:rPr>
        <w:t>- Nâng cao hiệu quả hoạt động thu thập thông tin, xây dựng hồ sơ đối tượng kiểm tra sau thông quan để cung cấp thông tin cho các đơn vị nghiệp vụ; nghiên cứu, đề xuất để hoàn thiện Bộ chỉ số đánh giá tuân thủ, đánh giá rủi ro để lựa chọn đối tượng kiểm tra sau thông quan phù h</w:t>
      </w:r>
      <w:r>
        <w:rPr/>
        <w:t>ợ</w:t>
      </w:r>
      <w:r>
        <w:rPr>
          <w:lang w:val="vi-VN"/>
        </w:rPr>
        <w:t>p với yêu cầu quản lý từng thời kỳ.</w:t>
      </w:r>
    </w:p>
    <w:p>
      <w:pPr>
        <w:pStyle w:val="Normal"/>
        <w:spacing w:before="120" w:after="280"/>
        <w:rPr>
          <w:lang w:val="vi-VN"/>
        </w:rPr>
      </w:pPr>
      <w:r>
        <w:rPr>
          <w:lang w:val="vi-VN"/>
        </w:rPr>
        <w:t>- Đánh giá, phân loại đối tượng rủi ro, trong đó tập trung quản lý các doanh nghiệp và mặt hàng trọng điểm có độ rủi ro cao để kiểm tra, kiểm soát chặt chẽ, đồng thời ưu tiên làm thủ tục cho doanh nghiệp chấp hành tốt pháp luật Hải quan.</w:t>
      </w:r>
    </w:p>
    <w:p>
      <w:pPr>
        <w:pStyle w:val="Normal"/>
        <w:spacing w:before="120" w:after="280"/>
        <w:rPr>
          <w:lang w:val="vi-VN"/>
        </w:rPr>
      </w:pPr>
      <w:r>
        <w:rPr>
          <w:lang w:val="vi-VN"/>
        </w:rPr>
        <w:t>- Áp dụng đầy đủ và nâng cao hiệu quả việc áp dụng quản lý rủi ro trong kiểm tra sau thông quan.</w:t>
      </w:r>
    </w:p>
    <w:p>
      <w:pPr>
        <w:pStyle w:val="Normal"/>
        <w:spacing w:before="120" w:after="280"/>
        <w:rPr>
          <w:lang w:val="vi-VN"/>
        </w:rPr>
      </w:pPr>
      <w:r>
        <w:rPr>
          <w:lang w:val="vi-VN"/>
        </w:rPr>
        <w:t>- Triển khai áp dụng quản lý rủi ro trong công tác quản lý thuế đối với hàng hóa xuất nhập khẩu trong đó tập trung vào công tác hoàn thuế đối với hàng hóa xuất nhập khẩu.</w:t>
      </w:r>
    </w:p>
    <w:p>
      <w:pPr>
        <w:pStyle w:val="Normal"/>
        <w:spacing w:before="120" w:after="280"/>
        <w:rPr>
          <w:lang w:val="vi-VN"/>
        </w:rPr>
      </w:pPr>
      <w:r>
        <w:rPr>
          <w:lang w:val="vi-VN"/>
        </w:rPr>
        <w:t>- Triển khai hiệu quả các Hệ thống công nghệ thông tin trong quản lý rủi ro theo quy định, hướng dẫn của Ngành.</w:t>
      </w:r>
    </w:p>
    <w:p>
      <w:pPr>
        <w:pStyle w:val="Normal"/>
        <w:spacing w:before="120" w:after="280"/>
        <w:rPr/>
      </w:pPr>
      <w:r>
        <w:rPr>
          <w:b/>
          <w:bCs/>
          <w:lang w:val="vi-VN"/>
        </w:rPr>
        <w:t>2.2.</w:t>
      </w:r>
      <w:r>
        <w:rPr>
          <w:lang w:val="vi-VN"/>
        </w:rPr>
        <w:t xml:space="preserve"> </w:t>
      </w:r>
      <w:r>
        <w:rPr>
          <w:b/>
          <w:bCs/>
          <w:lang w:val="vi-VN"/>
        </w:rPr>
        <w:t>Hoạt động 2:</w:t>
      </w:r>
      <w:r>
        <w:rPr>
          <w:lang w:val="vi-VN"/>
        </w:rPr>
        <w:t xml:space="preserve"> Triển khai các hoạt động nhằm giảm tỷ lệ kiểm tra luồng vàng, luồng đỏ hàng năm.</w:t>
      </w:r>
    </w:p>
    <w:p>
      <w:pPr>
        <w:pStyle w:val="Normal"/>
        <w:spacing w:before="120" w:after="280"/>
        <w:rPr/>
      </w:pPr>
      <w:r>
        <w:rPr>
          <w:b/>
          <w:bCs/>
          <w:lang w:val="vi-VN"/>
        </w:rPr>
        <w:t xml:space="preserve">Các hoạt động </w:t>
      </w:r>
      <w:r>
        <w:rPr>
          <w:b/>
          <w:bCs/>
        </w:rPr>
        <w:t>chi tiết</w:t>
      </w:r>
      <w:r>
        <w:rPr>
          <w:b/>
          <w:bCs/>
          <w:lang w:val="vi-VN"/>
        </w:rPr>
        <w:t>:</w:t>
      </w:r>
    </w:p>
    <w:p>
      <w:pPr>
        <w:pStyle w:val="Normal"/>
        <w:spacing w:before="120" w:after="280"/>
        <w:rPr>
          <w:lang w:val="vi-VN"/>
        </w:rPr>
      </w:pPr>
      <w:r>
        <w:rPr>
          <w:lang w:val="vi-VN"/>
        </w:rPr>
        <w:t>- Tiếp tục thực hiện Quyết định số 464/QĐ-BTC ngày 29/06/2015 của Bộ Tài chính về quy định quản lý rủi ro trong hoạt động nghiệp vụ hải quan, Quyết định 282/QĐ-TCHQ ngày 10/11/2015 của Tổng cục Hải quan Ban hành hướng dẫn thực hiện áp dụng quản lý rủi ro trong hoạt động nghiệp vụ hải quan.</w:t>
      </w:r>
    </w:p>
    <w:p>
      <w:pPr>
        <w:pStyle w:val="Normal"/>
        <w:spacing w:before="120" w:after="280"/>
        <w:rPr/>
      </w:pPr>
      <w:r>
        <w:rPr>
          <w:lang w:val="vi-VN"/>
        </w:rPr>
        <w:t>- Theo dõi, kiểm tra việc áp dụng tiêu chí dựa trên kết quả ph</w:t>
      </w:r>
      <w:r>
        <w:rPr/>
        <w:t>â</w:t>
      </w:r>
      <w:r>
        <w:rPr>
          <w:lang w:val="vi-VN"/>
        </w:rPr>
        <w:t>n tích, đánh giá rủi ro cấp Cục theo đúng quy định của Tổng cục Hải quan và B</w:t>
      </w:r>
      <w:r>
        <w:rPr/>
        <w:t>ộ</w:t>
      </w:r>
      <w:r>
        <w:rPr>
          <w:lang w:val="vi-VN"/>
        </w:rPr>
        <w:t xml:space="preserve"> Tài chính về quản lý rủi ro.</w:t>
      </w:r>
    </w:p>
    <w:p>
      <w:pPr>
        <w:pStyle w:val="Normal"/>
        <w:spacing w:before="120" w:after="280"/>
        <w:rPr/>
      </w:pPr>
      <w:r>
        <w:rPr>
          <w:lang w:val="vi-VN"/>
        </w:rPr>
        <w:t>- Tăng cường công tác kiểm tra, thanh tra để giảm tỷ lệ chuyển luồng kiểm tra của Chi cục Hải quan cửa kh</w:t>
      </w:r>
      <w:r>
        <w:rPr/>
        <w:t>ẩ</w:t>
      </w:r>
      <w:r>
        <w:rPr>
          <w:lang w:val="vi-VN"/>
        </w:rPr>
        <w:t>u, đồng thời xử lý nghiêm đối với các trường hợp chuyển luồng tùy tiện của công chức Hải quan.</w:t>
      </w:r>
    </w:p>
    <w:p>
      <w:pPr>
        <w:pStyle w:val="Normal"/>
        <w:spacing w:before="120" w:after="280"/>
        <w:rPr>
          <w:lang w:val="vi-VN"/>
        </w:rPr>
      </w:pPr>
      <w:r>
        <w:rPr>
          <w:lang w:val="vi-VN"/>
        </w:rPr>
        <w:t>- Từng bước khai thác dữ liệu điện tử giữa cơ quan hải quan và các doanh nghiệp kinh doanh kho, bãi,... phục vụ việc đánh giá, phân tích để áp dụng quản lý rủi ro trong công tác giám sát, kiểm tra hải quan.</w:t>
      </w:r>
    </w:p>
    <w:p>
      <w:pPr>
        <w:pStyle w:val="Normal"/>
        <w:spacing w:before="120" w:after="280"/>
        <w:rPr>
          <w:lang w:val="vi-VN"/>
        </w:rPr>
      </w:pPr>
      <w:r>
        <w:rPr>
          <w:lang w:val="vi-VN"/>
        </w:rPr>
        <w:t>- Tham mưu, đề xuất dựng, bổ sung, cập nhật Danh mục hàng hóa rủi ro trong các lĩnh vực: phân loại hàng hóa, trị giá, xuất xứ...</w:t>
      </w:r>
    </w:p>
    <w:p>
      <w:pPr>
        <w:pStyle w:val="Normal"/>
        <w:spacing w:before="120" w:after="280"/>
        <w:rPr>
          <w:lang w:val="vi-VN"/>
        </w:rPr>
      </w:pPr>
      <w:r>
        <w:rPr>
          <w:lang w:val="vi-VN"/>
        </w:rPr>
        <w:t>- Thực hiện áp dụng danh mục hàng hóa rủi ro đối với doanh nghiệp không tuân thủ pháp luật và doanh nghiệp có rủi ro cao.</w:t>
      </w:r>
    </w:p>
    <w:p>
      <w:pPr>
        <w:pStyle w:val="Normal"/>
        <w:spacing w:before="120" w:after="280"/>
        <w:rPr>
          <w:lang w:val="vi-VN"/>
        </w:rPr>
      </w:pPr>
      <w:r>
        <w:rPr>
          <w:lang w:val="vi-VN"/>
        </w:rPr>
        <w:t>- Tham mưu, đề xuất xây dựng, bổ sung, cập nhật Danh mục hàng hóa rủi ro về kiểm tra chuyên ngành để áp dụng quản lý rủi ro.</w:t>
      </w:r>
    </w:p>
    <w:p>
      <w:pPr>
        <w:pStyle w:val="Normal"/>
        <w:spacing w:before="120" w:after="280"/>
        <w:rPr/>
      </w:pPr>
      <w:r>
        <w:rPr>
          <w:b/>
          <w:bCs/>
          <w:lang w:val="vi-VN"/>
        </w:rPr>
        <w:t>2.3.</w:t>
      </w:r>
      <w:r>
        <w:rPr>
          <w:lang w:val="vi-VN"/>
        </w:rPr>
        <w:t xml:space="preserve"> </w:t>
      </w:r>
      <w:r>
        <w:rPr>
          <w:b/>
          <w:bCs/>
          <w:lang w:val="vi-VN"/>
        </w:rPr>
        <w:t>Hoạt động 3:</w:t>
      </w:r>
      <w:r>
        <w:rPr>
          <w:lang w:val="vi-VN"/>
        </w:rPr>
        <w:t xml:space="preserve"> Thực hiện công khai tiêu chí đánh giá, lý do doanh nghiệp bị phân luồng.</w:t>
      </w:r>
    </w:p>
    <w:p>
      <w:pPr>
        <w:pStyle w:val="Normal"/>
        <w:spacing w:before="120" w:after="280"/>
        <w:rPr/>
      </w:pPr>
      <w:r>
        <w:rPr>
          <w:b/>
          <w:bCs/>
          <w:lang w:val="vi-VN"/>
        </w:rPr>
        <w:t>Các hoạt động ch</w:t>
      </w:r>
      <w:r>
        <w:rPr>
          <w:b/>
          <w:bCs/>
        </w:rPr>
        <w:t>i tiết</w:t>
      </w:r>
      <w:r>
        <w:rPr>
          <w:b/>
          <w:bCs/>
          <w:lang w:val="vi-VN"/>
        </w:rPr>
        <w:t>:</w:t>
      </w:r>
    </w:p>
    <w:p>
      <w:pPr>
        <w:pStyle w:val="Normal"/>
        <w:spacing w:before="120" w:after="280"/>
        <w:rPr>
          <w:lang w:val="vi-VN"/>
        </w:rPr>
      </w:pPr>
      <w:r>
        <w:rPr>
          <w:lang w:val="vi-VN"/>
        </w:rPr>
        <w:t>- Thực hiện áp dụng tiêu chí đánh giá doanh nghiệp để phân luồng theo hướng dẫn của Tổng cục Hải quan.</w:t>
      </w:r>
    </w:p>
    <w:p>
      <w:pPr>
        <w:pStyle w:val="Normal"/>
        <w:spacing w:before="120" w:after="280"/>
        <w:rPr/>
      </w:pPr>
      <w:r>
        <w:rPr>
          <w:lang w:val="vi-VN"/>
        </w:rPr>
        <w:t xml:space="preserve">- Tổng hợp những vướng mắc, bất cập trong quá trình triển khai thực hiện, đề xuất </w:t>
      </w:r>
      <w:r>
        <w:rPr/>
        <w:t xml:space="preserve">tham </w:t>
      </w:r>
      <w:r>
        <w:rPr>
          <w:lang w:val="vi-VN"/>
        </w:rPr>
        <w:t>gia góp ý và sửa đổi, bổ sung Quyết định 465/QĐ-BTC ngày 29/6/2015 của Bộ Tài chính, Quyết định 200/QĐ-TCHQ ngày 24/8/2015 của Tổng cục Hải quan phù hợp với yêu cầu thực tiễn trong từng giai đoạn cụ thể.</w:t>
      </w:r>
    </w:p>
    <w:p>
      <w:pPr>
        <w:pStyle w:val="Normal"/>
        <w:spacing w:before="120" w:after="280"/>
        <w:rPr>
          <w:lang w:val="vi-VN"/>
        </w:rPr>
      </w:pPr>
      <w:r>
        <w:rPr>
          <w:lang w:val="vi-VN"/>
        </w:rPr>
        <w:t>- Trả lời lý do luồng vàng, luồng đỏ khi doanh nghiệp đề nghị hoặc khiếu nại, căn cứ vào các quy định của pháp luật và Bộ tiêu chí của Bộ Tài chính.</w:t>
      </w:r>
    </w:p>
    <w:p>
      <w:pPr>
        <w:pStyle w:val="Normal"/>
        <w:spacing w:before="120" w:after="280"/>
        <w:rPr/>
      </w:pPr>
      <w:r>
        <w:rPr>
          <w:b/>
          <w:bCs/>
          <w:lang w:val="vi-VN"/>
        </w:rPr>
        <w:t>2.4.</w:t>
      </w:r>
      <w:r>
        <w:rPr>
          <w:lang w:val="vi-VN"/>
        </w:rPr>
        <w:t xml:space="preserve"> </w:t>
      </w:r>
      <w:r>
        <w:rPr>
          <w:b/>
          <w:bCs/>
          <w:lang w:val="vi-VN"/>
        </w:rPr>
        <w:t>Hoạt động 4:</w:t>
      </w:r>
      <w:r>
        <w:rPr>
          <w:lang w:val="vi-VN"/>
        </w:rPr>
        <w:t xml:space="preserve"> Thực hiện quản lý tuân thủ, áp dụng các biện pháp hỗ trợ, khuyến khích doanh nghiệp tự nguyện tuân thủ pháp luật.</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riển khai thực hiện các văn bản quy định, hướng dẫn các quy định về quản lý tuân thủ đối với cộng đồng doanh nghiệp hoạt động xuất, nhập khẩu trên địa bàn.</w:t>
      </w:r>
    </w:p>
    <w:p>
      <w:pPr>
        <w:pStyle w:val="Normal"/>
        <w:spacing w:before="120" w:after="280"/>
        <w:rPr>
          <w:lang w:val="vi-VN"/>
        </w:rPr>
      </w:pPr>
      <w:r>
        <w:rPr>
          <w:lang w:val="vi-VN"/>
        </w:rPr>
        <w:t>- Tham gia xây dựng, góp ý hoàn thiện các văn bản quy định, hướng dẫn quy định về quản lý tuân thủ đối với doanh nghiệp hoạt động xuất nhập khẩu.</w:t>
      </w:r>
    </w:p>
    <w:p>
      <w:pPr>
        <w:pStyle w:val="Normal"/>
        <w:spacing w:before="120" w:after="280"/>
        <w:rPr>
          <w:lang w:val="vi-VN"/>
        </w:rPr>
      </w:pPr>
      <w:r>
        <w:rPr>
          <w:lang w:val="vi-VN"/>
        </w:rPr>
        <w:t>- Tiến hành thu thập, xử lý, phân tích và đánh giá thông tin về các doanh nghiệp và mặt hàng trọng điểm có mức độ rủi ro cao để kiểm tra, kiểm soát chặt chẽ, đồng thời ưu tiên làm thủ tục hải quan cho các doanh nghiệp chấp hành tốt pháp luật hải quan, các mặt hàng dễ phân loại và dễ quản lý.</w:t>
      </w:r>
    </w:p>
    <w:p>
      <w:pPr>
        <w:pStyle w:val="Normal"/>
        <w:spacing w:before="120" w:after="280"/>
        <w:rPr>
          <w:lang w:val="vi-VN"/>
        </w:rPr>
      </w:pPr>
      <w:r>
        <w:rPr>
          <w:lang w:val="vi-VN"/>
        </w:rPr>
        <w:t>- Triển khai Đề án “Khuyến khích doanh nghiệp tự nguyện tuân thủ pháp luật hải quan” theo phân cấp, hướng dẫn của Tổng cục Hải quan.</w:t>
      </w:r>
    </w:p>
    <w:p>
      <w:pPr>
        <w:pStyle w:val="Normal"/>
        <w:spacing w:before="120" w:after="280"/>
        <w:rPr>
          <w:lang w:val="vi-VN"/>
        </w:rPr>
      </w:pPr>
      <w:r>
        <w:rPr>
          <w:lang w:val="vi-VN"/>
        </w:rPr>
        <w:t>- Tổ chức triển khai thực hiện đo lường tuân thủ và các chương trình quản lý, đánh giá tuân thủ đối với các doanh nghiệp hoạt động xuất, nhập khẩu theo phân cấp, hướng dẫn của Tổng cục Hải quan.</w:t>
      </w:r>
    </w:p>
    <w:p>
      <w:pPr>
        <w:pStyle w:val="Normal"/>
        <w:spacing w:before="120" w:after="280"/>
        <w:rPr>
          <w:b/>
          <w:b/>
          <w:bCs/>
          <w:lang w:val="vi-VN"/>
        </w:rPr>
      </w:pPr>
      <w:r>
        <w:rPr>
          <w:b/>
          <w:bCs/>
          <w:lang w:val="vi-VN"/>
        </w:rPr>
        <w:t>3. Hoạt động triển khai nhiệm vụ trọng tâm 3</w:t>
      </w:r>
    </w:p>
    <w:p>
      <w:pPr>
        <w:pStyle w:val="Normal"/>
        <w:spacing w:before="120" w:after="280"/>
        <w:rPr/>
      </w:pPr>
      <w:r>
        <w:rPr>
          <w:b/>
          <w:bCs/>
          <w:lang w:val="vi-VN"/>
        </w:rPr>
        <w:t>3.1.</w:t>
      </w:r>
      <w:r>
        <w:rPr>
          <w:lang w:val="vi-VN"/>
        </w:rPr>
        <w:t xml:space="preserve"> </w:t>
      </w:r>
      <w:r>
        <w:rPr>
          <w:b/>
          <w:bCs/>
          <w:lang w:val="vi-VN"/>
        </w:rPr>
        <w:t>Hoạt động 1:</w:t>
      </w:r>
      <w:r>
        <w:rPr>
          <w:lang w:val="vi-VN"/>
        </w:rPr>
        <w:t xml:space="preserve"> Đẩy mạnh hoạt động kiểm tra sau thông quan, hướng tới đánh giá mức độ tuân thủ pháp luật của doanh nghiệp, đảm bảo hoạt động kiểm tra sau thông quan phù hợp với chuẩn mực quốc tế.</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Đẩy mạnh hoạt động kiểm tra sau thông quan cả về số lượng và chất lượng, trên cơ sở áp dụng đầy đủ kỹ thuật quản lý rủi ro, ứng dụng hiệu quả công nghệ thông tin trong toàn bộ hoạt động kiểm tra sau thông quan.</w:t>
      </w:r>
    </w:p>
    <w:p>
      <w:pPr>
        <w:pStyle w:val="Normal"/>
        <w:spacing w:before="120" w:after="280"/>
        <w:rPr>
          <w:lang w:val="vi-VN"/>
        </w:rPr>
      </w:pPr>
      <w:r>
        <w:rPr>
          <w:lang w:val="vi-VN"/>
        </w:rPr>
        <w:t>- Thực hiện kiểm tra sau thông quan có trọng tâm, trọng điểm, chất lượng, tiến hành kiểm tra sau thông quan tại trụ sở cơ quan Hải quan theo đúng trình tự quy định, có biện pháp đấu tranh làm rõ vi phạm, đạt hiệu quả cao.</w:t>
      </w:r>
    </w:p>
    <w:p>
      <w:pPr>
        <w:pStyle w:val="Normal"/>
        <w:spacing w:before="120" w:after="280"/>
        <w:rPr/>
      </w:pPr>
      <w:r>
        <w:rPr>
          <w:lang w:val="vi-VN"/>
        </w:rPr>
        <w:t xml:space="preserve">- Triển khai Đề án </w:t>
      </w:r>
      <w:r>
        <w:rPr/>
        <w:t>“</w:t>
      </w:r>
      <w:r>
        <w:rPr>
          <w:lang w:val="vi-VN"/>
        </w:rPr>
        <w:t>Tăng cường năng lực kiểm tra sau thông quan đến năm 2015 và tầm nhìn đến 2020 của ngành Hải quan</w:t>
      </w:r>
      <w:r>
        <w:rPr/>
        <w:t>”</w:t>
      </w:r>
      <w:r>
        <w:rPr>
          <w:lang w:val="vi-VN"/>
        </w:rPr>
        <w:t xml:space="preserve"> đã được Bộ Tài chính phê duyệt theo lộ trình của Tổng cục Hải quan.</w:t>
      </w:r>
    </w:p>
    <w:p>
      <w:pPr>
        <w:pStyle w:val="Normal"/>
        <w:spacing w:before="120" w:after="280"/>
        <w:rPr>
          <w:lang w:val="vi-VN"/>
        </w:rPr>
      </w:pPr>
      <w:r>
        <w:rPr>
          <w:lang w:val="vi-VN"/>
        </w:rPr>
        <w:t>- Triển khai có hiệu quả các quy định pháp luật về kiểm tra sau thông quan tại Luật Hải quan số 54/2014/QH13 và các văn bản pháp luật hướng dẫn thi hành; tăng cường công tác kiểm tra sau thông quan đáp ứng cải cách hiện đại hóa hải quan và định hướng chuyển từ tiền kiểm sang hậu kiểm; hướng dẫn doanh nghiệp tuân thủ pháp luật.</w:t>
      </w:r>
    </w:p>
    <w:p>
      <w:pPr>
        <w:pStyle w:val="Normal"/>
        <w:spacing w:before="120" w:after="280"/>
        <w:rPr>
          <w:lang w:val="vi-VN"/>
        </w:rPr>
      </w:pPr>
      <w:r>
        <w:rPr>
          <w:lang w:val="vi-VN"/>
        </w:rPr>
        <w:t>- Xây dựng cơ sở dữ liệu về doanh nghiệp để phân loại doanh nghiệp, mức độ rủi ro đối với doanh nghiệp xuất nhập khẩu thường xuyên, có kim ngạch xuất, nhập khẩu trung bình trở lên.</w:t>
      </w:r>
    </w:p>
    <w:p>
      <w:pPr>
        <w:pStyle w:val="Normal"/>
        <w:spacing w:before="120" w:after="280"/>
        <w:rPr>
          <w:lang w:val="vi-VN"/>
        </w:rPr>
      </w:pPr>
      <w:r>
        <w:rPr>
          <w:lang w:val="vi-VN"/>
        </w:rPr>
        <w:t>- Hàng năm rà soát đội ngũ cán bộ, công chức làm công tác kiểm tra sau thông quan để xây dựng kế hoạch đào tạo và bổ sung nguồn nhân lực, đáp ứng yêu cầu công việc theo hướng chuyên sâu, chuyên nghiệp. Đa dạng hóa hình thức đào tạo đối với cán bộ, công chức làm công tác kiểm tra sau thông quan.</w:t>
      </w:r>
    </w:p>
    <w:p>
      <w:pPr>
        <w:pStyle w:val="Normal"/>
        <w:spacing w:before="120" w:after="280"/>
        <w:rPr>
          <w:lang w:val="vi-VN"/>
        </w:rPr>
      </w:pPr>
      <w:r>
        <w:rPr>
          <w:lang w:val="vi-VN"/>
        </w:rPr>
        <w:t>- Tiếp tục triển khai sâu rộng việc xét doanh nghiệp ưu tiên trên địa bàn quản lý của Cục.</w:t>
      </w:r>
    </w:p>
    <w:p>
      <w:pPr>
        <w:pStyle w:val="Normal"/>
        <w:spacing w:before="120" w:after="280"/>
        <w:rPr/>
      </w:pPr>
      <w:r>
        <w:rPr>
          <w:lang w:val="vi-VN"/>
        </w:rPr>
        <w:t>- Tuyên truyền, hướng dẫn doanh nghiệp chấp hành tốt pháp luật, đảm bảo các điều kiện để được hư</w:t>
      </w:r>
      <w:r>
        <w:rPr/>
        <w:t>ớ</w:t>
      </w:r>
      <w:r>
        <w:rPr>
          <w:lang w:val="vi-VN"/>
        </w:rPr>
        <w:t>ng chính sách của chương trình doanh nghiệp ưu tiên theo quy định của Tổng cục Hải quan.</w:t>
      </w:r>
    </w:p>
    <w:p>
      <w:pPr>
        <w:pStyle w:val="Normal"/>
        <w:spacing w:before="120" w:after="280"/>
        <w:rPr/>
      </w:pPr>
      <w:r>
        <w:rPr>
          <w:b/>
          <w:bCs/>
          <w:lang w:val="vi-VN"/>
        </w:rPr>
        <w:t>3.2.</w:t>
      </w:r>
      <w:r>
        <w:rPr>
          <w:lang w:val="vi-VN"/>
        </w:rPr>
        <w:t xml:space="preserve"> </w:t>
      </w:r>
      <w:r>
        <w:rPr>
          <w:b/>
          <w:bCs/>
          <w:lang w:val="vi-VN"/>
        </w:rPr>
        <w:t>Hoạt động 2:</w:t>
      </w:r>
      <w:r>
        <w:rPr>
          <w:lang w:val="vi-VN"/>
        </w:rPr>
        <w:t xml:space="preserve"> Đẩy mạnh việc ứng dụng công nghệ thông tin trong việc thu thập thông tin và đánh giá, phân loại doanh nghiệp; áp dụng quản lý rủi ro trong việc lựa chọn đối tượng kiểm tra sau thông qua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Sử dụng, khai thác có hiệu quả các phần mềm của ngành Hải quan trong việc thu thập số liệu, thông tin về doanh nghiệp, hàng hóa xuất nhập khẩu để đánh giá, phân loại doanh nghiệp phục vụ công tác kiểm tra sau thông quan.</w:t>
      </w:r>
    </w:p>
    <w:p>
      <w:pPr>
        <w:pStyle w:val="Normal"/>
        <w:spacing w:before="120" w:after="280"/>
        <w:rPr/>
      </w:pPr>
      <w:r>
        <w:rPr>
          <w:lang w:val="vi-VN"/>
        </w:rPr>
        <w:t>- Xây dựng bộ tiêu chí phân loại hồ sơ hải quan, doanh nghiệp theo t</w:t>
      </w:r>
      <w:r>
        <w:rPr/>
        <w:t>i</w:t>
      </w:r>
      <w:r>
        <w:rPr>
          <w:lang w:val="vi-VN"/>
        </w:rPr>
        <w:t>êu chí quản lý rủi ro.</w:t>
      </w:r>
    </w:p>
    <w:p>
      <w:pPr>
        <w:pStyle w:val="Normal"/>
        <w:spacing w:before="120" w:after="280"/>
        <w:rPr>
          <w:lang w:val="vi-VN"/>
        </w:rPr>
      </w:pPr>
      <w:r>
        <w:rPr>
          <w:lang w:val="vi-VN"/>
        </w:rPr>
        <w:t>- Xây dựng Quy chế và Bộ tiêu chí cập nhật thông tin dữ liệu kết quả kiểm tra sau thông quan đầy đủ, kịp thời.</w:t>
      </w:r>
    </w:p>
    <w:p>
      <w:pPr>
        <w:pStyle w:val="Normal"/>
        <w:spacing w:before="120" w:after="280"/>
        <w:rPr>
          <w:lang w:val="vi-VN"/>
        </w:rPr>
      </w:pPr>
      <w:r>
        <w:rPr>
          <w:lang w:val="vi-VN"/>
        </w:rPr>
        <w:t>- Áp dụng quản lý rủi ro trong việc lựa chọn đối tượng kiểm tra sau thông quan.</w:t>
      </w:r>
    </w:p>
    <w:p>
      <w:pPr>
        <w:pStyle w:val="Normal"/>
        <w:spacing w:before="120" w:after="280"/>
        <w:rPr/>
      </w:pPr>
      <w:r>
        <w:rPr>
          <w:b/>
          <w:bCs/>
          <w:lang w:val="vi-VN"/>
        </w:rPr>
        <w:t>3.3.</w:t>
      </w:r>
      <w:r>
        <w:rPr>
          <w:lang w:val="vi-VN"/>
        </w:rPr>
        <w:t xml:space="preserve"> </w:t>
      </w:r>
      <w:r>
        <w:rPr>
          <w:b/>
          <w:bCs/>
          <w:lang w:val="vi-VN"/>
        </w:rPr>
        <w:t>Hoạt động 3:</w:t>
      </w:r>
      <w:r>
        <w:rPr>
          <w:lang w:val="vi-VN"/>
        </w:rPr>
        <w:t xml:space="preserve"> Xây dựng quy chế phối kết hợp, trao đổi thông tin giữa lực lượng kiểm tra sau thông quan của Cục với các đơn vị, tổ chức có liên qua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Xây dựng, ký kết quy chế phối hợp, thỏa thuận hợp tác, kế hoạch hợp tác trong trao đổi thông tin giữa lực lượng kiểm tra sau thông quan của Cục Hải quan tỉnh Đắk Lắk với các đơn vị, tổ chức có liên quan trên địa bàn quản lý của Cục.</w:t>
      </w:r>
    </w:p>
    <w:p>
      <w:pPr>
        <w:pStyle w:val="Normal"/>
        <w:spacing w:before="120" w:after="280"/>
        <w:rPr>
          <w:lang w:val="vi-VN"/>
        </w:rPr>
      </w:pPr>
      <w:r>
        <w:rPr>
          <w:lang w:val="vi-VN"/>
        </w:rPr>
        <w:t>- Thực hiện trao đổi, chia sẻ thông tin với các bên liên quan, phục vụ hoạt động kiểm tra sau thông quan.</w:t>
      </w:r>
    </w:p>
    <w:p>
      <w:pPr>
        <w:pStyle w:val="Normal"/>
        <w:spacing w:before="120" w:after="280"/>
        <w:rPr/>
      </w:pPr>
      <w:r>
        <w:rPr>
          <w:b/>
          <w:bCs/>
          <w:lang w:val="vi-VN"/>
        </w:rPr>
        <w:t>3.4.</w:t>
      </w:r>
      <w:r>
        <w:rPr>
          <w:lang w:val="vi-VN"/>
        </w:rPr>
        <w:t xml:space="preserve"> </w:t>
      </w:r>
      <w:r>
        <w:rPr>
          <w:b/>
          <w:bCs/>
          <w:lang w:val="vi-VN"/>
        </w:rPr>
        <w:t>Hoạt động 4:</w:t>
      </w:r>
      <w:r>
        <w:rPr>
          <w:lang w:val="vi-VN"/>
        </w:rPr>
        <w:t xml:space="preserve"> Nâng cao năng lực cán bộ, công chức trong hoạt động kiểm soát hải qua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Đào tạo lực lượng công chức kiểm soát có thể sử dụng thành thạo, nhuần nhuyễn, đồng bộ các phương thức kiểm soát hải quan truyền thống và phương thức kiểm soát hải quan hiện đại.</w:t>
      </w:r>
    </w:p>
    <w:p>
      <w:pPr>
        <w:pStyle w:val="Normal"/>
        <w:spacing w:before="120" w:after="280"/>
        <w:rPr>
          <w:lang w:val="vi-VN"/>
        </w:rPr>
      </w:pPr>
      <w:r>
        <w:rPr>
          <w:lang w:val="vi-VN"/>
        </w:rPr>
        <w:t>- Áp dụng đầy đủ các biện pháp nghiệp vụ kiểm soát hải quan trong công tác kiểm soát phòng, chống buôn lậu, gian lận thương mại.</w:t>
      </w:r>
    </w:p>
    <w:p>
      <w:pPr>
        <w:pStyle w:val="Normal"/>
        <w:spacing w:before="120" w:after="280"/>
        <w:rPr>
          <w:lang w:val="vi-VN"/>
        </w:rPr>
      </w:pPr>
      <w:r>
        <w:rPr>
          <w:lang w:val="vi-VN"/>
        </w:rPr>
        <w:t>- Nâng cao chất lượng xây dựng và xử lý, cơ sở bí mật mạng lưới cộng tác viên.</w:t>
      </w:r>
    </w:p>
    <w:p>
      <w:pPr>
        <w:pStyle w:val="Normal"/>
        <w:spacing w:before="120" w:after="280"/>
        <w:rPr/>
      </w:pPr>
      <w:r>
        <w:rPr>
          <w:b/>
          <w:bCs/>
          <w:lang w:val="vi-VN"/>
        </w:rPr>
        <w:t>3.5.</w:t>
      </w:r>
      <w:r>
        <w:rPr>
          <w:lang w:val="vi-VN"/>
        </w:rPr>
        <w:t xml:space="preserve"> </w:t>
      </w:r>
      <w:r>
        <w:rPr>
          <w:b/>
          <w:bCs/>
          <w:lang w:val="vi-VN"/>
        </w:rPr>
        <w:t>Hoạt động 5:</w:t>
      </w:r>
      <w:r>
        <w:rPr>
          <w:lang w:val="vi-VN"/>
        </w:rPr>
        <w:t xml:space="preserve"> Tăng cường phối kết h</w:t>
      </w:r>
      <w:r>
        <w:rPr/>
        <w:t>ợ</w:t>
      </w:r>
      <w:r>
        <w:rPr>
          <w:lang w:val="vi-VN"/>
        </w:rPr>
        <w:t>p giữa lực lượng kiểm soát hải quan với các đơn vị trong ngành Hải quan và với các ngành, đơn vị có liên quan trong công tác tuần tra kiểm soát, phòng chống buôn lậu, gian lận thương mại.</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riển khai Đề án nâng cao năng lực cho lực lượng hải quan chuyên trách chống buôn lậu đến năm 2020.</w:t>
      </w:r>
    </w:p>
    <w:p>
      <w:pPr>
        <w:pStyle w:val="Normal"/>
        <w:spacing w:before="120" w:after="280"/>
        <w:rPr>
          <w:lang w:val="vi-VN"/>
        </w:rPr>
      </w:pPr>
      <w:r>
        <w:rPr>
          <w:lang w:val="vi-VN"/>
        </w:rPr>
        <w:t>- Xây dựng các kế hoạch đấu tranh chống buôn lậu, gian lận thương mại, hàng giả đáp ứng yêu cầu nhiệm vụ trong tình hình mới.</w:t>
      </w:r>
    </w:p>
    <w:p>
      <w:pPr>
        <w:pStyle w:val="Normal"/>
        <w:spacing w:before="120" w:after="280"/>
        <w:rPr>
          <w:lang w:val="vi-VN"/>
        </w:rPr>
      </w:pPr>
      <w:r>
        <w:rPr>
          <w:lang w:val="vi-VN"/>
        </w:rPr>
        <w:t>- Chủ động ký kết các Quy chế phối hợp với các đơn vị Công an, Biên phòng, Quản lý thị trường... và các đơn vị trong ngành Hải quan trong trao đổi thông tin để nâng cao hiệu quả tuần tra kiểm soát, phòng chống buôn lậu, gian lận thương mại, ma túy.</w:t>
      </w:r>
    </w:p>
    <w:p>
      <w:pPr>
        <w:pStyle w:val="Normal"/>
        <w:spacing w:before="120" w:after="280"/>
        <w:rPr/>
      </w:pPr>
      <w:r>
        <w:rPr>
          <w:b/>
          <w:bCs/>
          <w:lang w:val="vi-VN"/>
        </w:rPr>
        <w:t>3.6</w:t>
      </w:r>
      <w:r>
        <w:rPr/>
        <w:t xml:space="preserve">. </w:t>
      </w:r>
      <w:r>
        <w:rPr>
          <w:b/>
          <w:bCs/>
          <w:lang w:val="vi-VN"/>
        </w:rPr>
        <w:t>Hoạt động 6:</w:t>
      </w:r>
      <w:r>
        <w:rPr>
          <w:lang w:val="vi-VN"/>
        </w:rPr>
        <w:t xml:space="preserve"> Tăng cường công tác tham mưu, chỉ đạo trong tổ chức đấu tranh có hiệu quả với hoạt động buôn lậu, gian lận thương mại.</w:t>
      </w:r>
    </w:p>
    <w:p>
      <w:pPr>
        <w:pStyle w:val="Normal"/>
        <w:spacing w:before="120" w:after="280"/>
        <w:rPr>
          <w:b/>
          <w:b/>
          <w:bCs/>
          <w:lang w:val="vi-VN"/>
        </w:rPr>
      </w:pPr>
      <w:r>
        <w:rPr>
          <w:b/>
          <w:bCs/>
          <w:lang w:val="vi-VN"/>
        </w:rPr>
        <w:t>Các hoạt động chi tiết:</w:t>
      </w:r>
    </w:p>
    <w:p>
      <w:pPr>
        <w:pStyle w:val="Normal"/>
        <w:spacing w:before="120" w:after="280"/>
        <w:rPr/>
      </w:pPr>
      <w:r>
        <w:rPr>
          <w:lang w:val="vi-VN"/>
        </w:rPr>
        <w:t>- Tham mưu cho Lãnh đạo tỉnh và Ban chỉ đạo 389 các tỉnh thuộc địa bàn quản lý của Cục tiếp tục tăng cường công tác phối hợp giữa các ngành chức năng; công tác kiểm tra, giám sát để nâng cao hiệu quả công tác đấu tranh, phòng chống buôn lậu, gian lận thương mại và hàng giả</w:t>
      </w:r>
      <w:r>
        <w:rPr/>
        <w:t>.</w:t>
      </w:r>
    </w:p>
    <w:p>
      <w:pPr>
        <w:pStyle w:val="Normal"/>
        <w:spacing w:before="120" w:after="280"/>
        <w:rPr/>
      </w:pPr>
      <w:r>
        <w:rPr>
          <w:lang w:val="vi-VN"/>
        </w:rPr>
        <w:t>- Hoàn thành lập hồ sơ sưu tra đối v</w:t>
      </w:r>
      <w:r>
        <w:rPr/>
        <w:t>ớ</w:t>
      </w:r>
      <w:r>
        <w:rPr>
          <w:lang w:val="vi-VN"/>
        </w:rPr>
        <w:t>i 100% doanh nghiệp trọng điểm.</w:t>
      </w:r>
    </w:p>
    <w:p>
      <w:pPr>
        <w:pStyle w:val="Normal"/>
        <w:spacing w:before="120" w:after="280"/>
        <w:rPr/>
      </w:pPr>
      <w:r>
        <w:rPr>
          <w:lang w:val="vi-VN"/>
        </w:rPr>
        <w:t>- Tiếp tục triển khai xây dựng mở rộng và nâng cao chất mạng lưới cơ sở bí m</w:t>
      </w:r>
      <w:r>
        <w:rPr/>
        <w:t>ậ</w:t>
      </w:r>
      <w:r>
        <w:rPr>
          <w:lang w:val="vi-VN"/>
        </w:rPr>
        <w:t>t, cộng tác viên phục vụ tốt công tác đấu tranh chuyên án.</w:t>
      </w:r>
    </w:p>
    <w:p>
      <w:pPr>
        <w:pStyle w:val="Normal"/>
        <w:spacing w:before="120" w:after="280"/>
        <w:rPr>
          <w:lang w:val="vi-VN"/>
        </w:rPr>
      </w:pPr>
      <w:r>
        <w:rPr>
          <w:lang w:val="vi-VN"/>
        </w:rPr>
        <w:t>- Đẩy mạnh công tác vận động, tuyên truyền về phòng, chống buôn lậu, gian lận thương mại.</w:t>
      </w:r>
    </w:p>
    <w:p>
      <w:pPr>
        <w:pStyle w:val="Normal"/>
        <w:spacing w:before="120" w:after="280"/>
        <w:rPr>
          <w:b/>
          <w:b/>
          <w:bCs/>
          <w:lang w:val="vi-VN"/>
        </w:rPr>
      </w:pPr>
      <w:r>
        <w:rPr>
          <w:b/>
          <w:bCs/>
          <w:lang w:val="vi-VN"/>
        </w:rPr>
        <w:t>4. Các hoạt động triển khai nhiệm vụ trọng tâm 4</w:t>
      </w:r>
    </w:p>
    <w:p>
      <w:pPr>
        <w:pStyle w:val="Normal"/>
        <w:spacing w:before="120" w:after="280"/>
        <w:rPr/>
      </w:pPr>
      <w:r>
        <w:rPr>
          <w:b/>
          <w:bCs/>
          <w:lang w:val="vi-VN"/>
        </w:rPr>
        <w:t>4.1.</w:t>
      </w:r>
      <w:r>
        <w:rPr>
          <w:lang w:val="vi-VN"/>
        </w:rPr>
        <w:t xml:space="preserve"> </w:t>
      </w:r>
      <w:r>
        <w:rPr>
          <w:b/>
          <w:bCs/>
          <w:lang w:val="vi-VN"/>
        </w:rPr>
        <w:t>Hoạt động 1:</w:t>
      </w:r>
      <w:r>
        <w:rPr>
          <w:lang w:val="vi-VN"/>
        </w:rPr>
        <w:t xml:space="preserve"> Cải cách hoạt động quản lý nguồn nhân lực.</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riển khai thực hiện kế hoạch đổi mới phương pháp quản lý nguồn nhân lực theo năng lực dựa trên vị trí việc làm toàn Cục giai đoạn 2016-2020 theo kế hoạch của Tổng cục Hải quan.</w:t>
      </w:r>
    </w:p>
    <w:p>
      <w:pPr>
        <w:pStyle w:val="Normal"/>
        <w:spacing w:before="120" w:after="280"/>
        <w:rPr>
          <w:lang w:val="vi-VN"/>
        </w:rPr>
      </w:pPr>
      <w:r>
        <w:rPr>
          <w:lang w:val="vi-VN"/>
        </w:rPr>
        <w:t>- Xây dựng kế hoạch luân chuyển, sắp xếp bố trí những cán bộ công chức có đạo đức phẩm chất tốt, giỏi về chuyên môn nghiệp vụ vào các khâu nghiệp vụ quan trọng phục vụ công tác và đáp ứng liêm chính hải quan trên cơ sở ứng dụng công nghệ thông tin trong quản lý.</w:t>
      </w:r>
    </w:p>
    <w:p>
      <w:pPr>
        <w:pStyle w:val="Normal"/>
        <w:spacing w:before="120" w:after="280"/>
        <w:rPr/>
      </w:pPr>
      <w:r>
        <w:rPr>
          <w:lang w:val="vi-VN"/>
        </w:rPr>
        <w:t>- Thực hiện công tác quản lý, sử dụng cán bộ công chức, công tác quy hoạch, luân chuyển, luân phiên, chuyển đ</w:t>
      </w:r>
      <w:r>
        <w:rPr/>
        <w:t>ổ</w:t>
      </w:r>
      <w:r>
        <w:rPr>
          <w:lang w:val="vi-VN"/>
        </w:rPr>
        <w:t>i vị trí công tác, điều động, bổ nhiệm cán bộ... đảm bảo khách quan, theo lộ trình, có tính kế thừa, phù hợp với yêu cầu nhiệm vụ.</w:t>
      </w:r>
    </w:p>
    <w:p>
      <w:pPr>
        <w:pStyle w:val="Normal"/>
        <w:spacing w:before="120" w:after="280"/>
        <w:rPr/>
      </w:pPr>
      <w:r>
        <w:rPr>
          <w:lang w:val="vi-VN"/>
        </w:rPr>
        <w:t>- Xây dựng kế hoạch về tinh giản biên chế của Cục Hải quan t</w:t>
      </w:r>
      <w:r>
        <w:rPr/>
        <w:t>ỉ</w:t>
      </w:r>
      <w:r>
        <w:rPr>
          <w:lang w:val="vi-VN"/>
        </w:rPr>
        <w:t>nh Đắk Lắk trên cơ sở đánh giá, sử dụng bi</w:t>
      </w:r>
      <w:r>
        <w:rPr/>
        <w:t>ê</w:t>
      </w:r>
      <w:r>
        <w:rPr>
          <w:lang w:val="vi-VN"/>
        </w:rPr>
        <w:t>n chế theo vị trí việc làm gắn với cơ cấu ngạch công chức.</w:t>
      </w:r>
    </w:p>
    <w:p>
      <w:pPr>
        <w:pStyle w:val="Normal"/>
        <w:spacing w:before="120" w:after="280"/>
        <w:rPr/>
      </w:pPr>
      <w:r>
        <w:rPr>
          <w:b/>
          <w:bCs/>
          <w:lang w:val="vi-VN"/>
        </w:rPr>
        <w:t>4.2.</w:t>
      </w:r>
      <w:r>
        <w:rPr>
          <w:lang w:val="vi-VN"/>
        </w:rPr>
        <w:t xml:space="preserve"> </w:t>
      </w:r>
      <w:r>
        <w:rPr>
          <w:b/>
          <w:bCs/>
          <w:lang w:val="vi-VN"/>
        </w:rPr>
        <w:t>Hoạt động 2:</w:t>
      </w:r>
      <w:r>
        <w:rPr>
          <w:lang w:val="vi-VN"/>
        </w:rPr>
        <w:t xml:space="preserve"> Đổi mới công tác đào tạo, bồi dưỡng chuyên môn nghiệp vụ phát triển nguồn nhân lực.</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Rà soát, xác định nhu cầu, xây dựng Kế hoạch đào tạo bồi dưỡng chuyên môn nghiệp vụ cho cán bộ công chức.</w:t>
      </w:r>
    </w:p>
    <w:p>
      <w:pPr>
        <w:pStyle w:val="Normal"/>
        <w:spacing w:before="120" w:after="280"/>
        <w:rPr/>
      </w:pPr>
      <w:r>
        <w:rPr>
          <w:lang w:val="vi-VN"/>
        </w:rPr>
        <w:t>- Tăng cường phối hợp đào tạo với các đơn vị trong và ngoài ngành, đào tạo theo hướng chuyên sâu về chuyên môn, nghiệp vụ, kỹ năng nghề nghiệp, ngoại ngữ (Tiếng Anh, Tiếng Trung, Tiếng nước láng giềng), quản lý sử dụng các trang thiết bị làm việc hiện đại, đào tạo kỹ năng quản lý hải quan hiện đại cho cán bộ lãnh đạo</w:t>
      </w:r>
      <w:r>
        <w:rPr/>
        <w:t>..</w:t>
      </w:r>
      <w:r>
        <w:rPr>
          <w:lang w:val="vi-VN"/>
        </w:rPr>
        <w:t>.</w:t>
      </w:r>
    </w:p>
    <w:p>
      <w:pPr>
        <w:pStyle w:val="Normal"/>
        <w:spacing w:before="120" w:after="280"/>
        <w:rPr>
          <w:lang w:val="vi-VN"/>
        </w:rPr>
      </w:pPr>
      <w:r>
        <w:rPr>
          <w:lang w:val="vi-VN"/>
        </w:rPr>
        <w:t>- Đánh giá để đào tạo, nâng cao trình độ, hướng tới sự chuyên nghiệp cho cán bộ, công chức bằng cách tổ chức đánh giá trình độ công chức trên chương trình trực tuyến của Cục theo định kỳ.</w:t>
      </w:r>
    </w:p>
    <w:p>
      <w:pPr>
        <w:pStyle w:val="Normal"/>
        <w:spacing w:before="120" w:after="280"/>
        <w:rPr>
          <w:lang w:val="vi-VN"/>
        </w:rPr>
      </w:pPr>
      <w:r>
        <w:rPr>
          <w:lang w:val="vi-VN"/>
        </w:rPr>
        <w:t>- Xây dựng phương án đào tạo tại chỗ, tổ chức các lớp tự bồi dưỡng tại các đơn vị cơ sở, đồng thời khuyến khích cán bộ công chức tự học tập để nâng cao trình độ.</w:t>
      </w:r>
    </w:p>
    <w:p>
      <w:pPr>
        <w:pStyle w:val="Normal"/>
        <w:spacing w:before="120" w:after="280"/>
        <w:rPr>
          <w:lang w:val="vi-VN"/>
        </w:rPr>
      </w:pPr>
      <w:r>
        <w:rPr>
          <w:lang w:val="vi-VN"/>
        </w:rPr>
        <w:t>- Phát triển, nâng cao trình độ, năng lực của giảng viên kiêm chức phục vụ công tác tự đào tạo tại đơn vị.</w:t>
      </w:r>
    </w:p>
    <w:p>
      <w:pPr>
        <w:pStyle w:val="Normal"/>
        <w:spacing w:before="120" w:after="280"/>
        <w:rPr>
          <w:lang w:val="vi-VN"/>
        </w:rPr>
      </w:pPr>
      <w:r>
        <w:rPr>
          <w:lang w:val="vi-VN"/>
        </w:rPr>
        <w:t>- Đề xuất trang bị thiết bị, cơ sở vật chất phục vụ cho công tác tự đào tạo bồi dưỡng chuyên môn nghiệp vụ.</w:t>
      </w:r>
    </w:p>
    <w:p>
      <w:pPr>
        <w:pStyle w:val="Normal"/>
        <w:spacing w:before="120" w:after="280"/>
        <w:rPr>
          <w:lang w:val="vi-VN"/>
        </w:rPr>
      </w:pPr>
      <w:r>
        <w:rPr>
          <w:lang w:val="vi-VN"/>
        </w:rPr>
        <w:t>- Tổng hợp, xây dựng nguồn tài liệu đào tạo trên cơ sở nguồn tài liệu sổ tay nghiệp vụ do đơn vị xây dựng được Tổng cục Hải quan phê duyệt của các lĩnh vực nghiệp vụ thông quan, sau thông quan đáp ứng nhu cầu nâng cao kiến thức, kỹ năng cho cán bộ công chức.</w:t>
      </w:r>
    </w:p>
    <w:p>
      <w:pPr>
        <w:pStyle w:val="Normal"/>
        <w:spacing w:before="120" w:after="280"/>
        <w:rPr/>
      </w:pPr>
      <w:r>
        <w:rPr>
          <w:b/>
          <w:bCs/>
          <w:lang w:val="vi-VN"/>
        </w:rPr>
        <w:t>4.3.</w:t>
      </w:r>
      <w:r>
        <w:rPr>
          <w:lang w:val="vi-VN"/>
        </w:rPr>
        <w:t xml:space="preserve"> </w:t>
      </w:r>
      <w:r>
        <w:rPr>
          <w:b/>
          <w:bCs/>
          <w:lang w:val="vi-VN"/>
        </w:rPr>
        <w:t>Hoạt động 3:</w:t>
      </w:r>
      <w:r>
        <w:rPr>
          <w:lang w:val="vi-VN"/>
        </w:rPr>
        <w:t xml:space="preserve"> Thực hiện liêm chính hải qua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Duy trì nghiêm các quy định về kỷ cương, kỷ luật hành chính, quy tắc ứng xử trong thực thi nhiệm vụ, đảm bảo tuân thủ các quy định liên quan công chức Hải quan.</w:t>
      </w:r>
    </w:p>
    <w:p>
      <w:pPr>
        <w:pStyle w:val="Normal"/>
        <w:spacing w:before="120" w:after="280"/>
        <w:rPr>
          <w:lang w:val="vi-VN"/>
        </w:rPr>
      </w:pPr>
      <w:r>
        <w:rPr>
          <w:lang w:val="vi-VN"/>
        </w:rPr>
        <w:t>- Tăng cường công tác thanh tra chuyên ngành, thanh tra công vụ về kỷ luật, kỷ cương hành chính và đảm bảo tuân thủ các quy định về thực hiện liêm chính hải quan, phòng, chống các biểu hiện tiêu cực, phiền hà, sách nhiễu, tham nhũng của cán bộ, công chức hải quan.</w:t>
      </w:r>
    </w:p>
    <w:p>
      <w:pPr>
        <w:pStyle w:val="Normal"/>
        <w:spacing w:before="120" w:after="280"/>
        <w:rPr>
          <w:lang w:val="vi-VN"/>
        </w:rPr>
      </w:pPr>
      <w:r>
        <w:rPr>
          <w:lang w:val="vi-VN"/>
        </w:rPr>
        <w:t>- Thường xuyên trao đổi, tiếp nhận thông tin phản hồi từ người dân, doanh nghiệp để chấn chỉnh kịp thời những biểu hiện tiêu cực, tham nhũng, gây phiền hà, sách nhiễu của công chức.</w:t>
      </w:r>
    </w:p>
    <w:p>
      <w:pPr>
        <w:pStyle w:val="Normal"/>
        <w:spacing w:before="120" w:after="280"/>
        <w:rPr/>
      </w:pPr>
      <w:r>
        <w:rPr>
          <w:lang w:val="vi-VN"/>
        </w:rPr>
        <w:t>- Cụ thể hóa quy chế văn hóa công sở, kỷ luật kỷ cương hành chính của Cục Hải quan tỉnh Đắk Lắ</w:t>
      </w:r>
      <w:r>
        <w:rPr/>
        <w:t>k</w:t>
      </w:r>
      <w:r>
        <w:rPr>
          <w:lang w:val="vi-VN"/>
        </w:rPr>
        <w:t xml:space="preserve"> dựa trên các quy định của Bộ Tài chính, Tổng cục Hải quan, của các tỉnh thuộc địa bàn quản lý của Cục.</w:t>
      </w:r>
    </w:p>
    <w:p>
      <w:pPr>
        <w:pStyle w:val="Normal"/>
        <w:spacing w:before="120" w:after="280"/>
        <w:rPr>
          <w:lang w:val="vi-VN"/>
        </w:rPr>
      </w:pPr>
      <w:r>
        <w:rPr>
          <w:lang w:val="vi-VN"/>
        </w:rPr>
        <w:t>- Tăng cường công tác tuyên truyền, khuyến khích cộng đồng doanh nghiệp, cá nhân phản ánh về thái độ của cán bộ, công chức khi thi hành công vụ.</w:t>
      </w:r>
    </w:p>
    <w:p>
      <w:pPr>
        <w:pStyle w:val="Normal"/>
        <w:spacing w:before="120" w:after="280"/>
        <w:rPr>
          <w:lang w:val="vi-VN"/>
        </w:rPr>
      </w:pPr>
      <w:r>
        <w:rPr>
          <w:lang w:val="vi-VN"/>
        </w:rPr>
        <w:t>- Nâng cao chất lượng, hiệu quả hoạt động đánh giá cán bộ, công chức trong công tác thi đua khen thưởng và công tác xử lý kỷ luật.</w:t>
      </w:r>
    </w:p>
    <w:p>
      <w:pPr>
        <w:pStyle w:val="Normal"/>
        <w:spacing w:before="120" w:after="280"/>
        <w:rPr>
          <w:b/>
          <w:b/>
          <w:bCs/>
          <w:lang w:val="vi-VN"/>
        </w:rPr>
      </w:pPr>
      <w:r>
        <w:rPr>
          <w:b/>
          <w:bCs/>
          <w:lang w:val="vi-VN"/>
        </w:rPr>
        <w:t>5. Các hoạt động triển khai nhiệm vụ trọng tâm 5</w:t>
      </w:r>
    </w:p>
    <w:p>
      <w:pPr>
        <w:pStyle w:val="Normal"/>
        <w:spacing w:before="120" w:after="280"/>
        <w:rPr/>
      </w:pPr>
      <w:r>
        <w:rPr>
          <w:b/>
          <w:bCs/>
          <w:lang w:val="vi-VN"/>
        </w:rPr>
        <w:t>5.1.</w:t>
      </w:r>
      <w:r>
        <w:rPr>
          <w:lang w:val="vi-VN"/>
        </w:rPr>
        <w:t xml:space="preserve"> </w:t>
      </w:r>
      <w:r>
        <w:rPr>
          <w:b/>
          <w:bCs/>
          <w:lang w:val="vi-VN"/>
        </w:rPr>
        <w:t>Hoạt động 1:</w:t>
      </w:r>
      <w:r>
        <w:rPr>
          <w:lang w:val="vi-VN"/>
        </w:rPr>
        <w:t xml:space="preserve"> Xây dựng, phát triển quan hệ đối tác Hải quan - Doanh nghiệp.</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Xây dựng Kế hoạch phát triển quan hệ đối tác Hải quan - Doanh nghiệp của Cục Hải quan tỉnh Đắk Lắk hàng năm.</w:t>
      </w:r>
    </w:p>
    <w:p>
      <w:pPr>
        <w:pStyle w:val="Normal"/>
        <w:spacing w:before="120" w:after="280"/>
        <w:rPr>
          <w:lang w:val="vi-VN"/>
        </w:rPr>
      </w:pPr>
      <w:r>
        <w:rPr>
          <w:lang w:val="vi-VN"/>
        </w:rPr>
        <w:t>- Đẩy mạnh và tập trung công tác tham vấn trọng điểm Hải quan - Doanh nghiệp và các bên đối tác giải quyết các vướng mắc về thủ tục hải quan.</w:t>
      </w:r>
    </w:p>
    <w:p>
      <w:pPr>
        <w:pStyle w:val="Normal"/>
        <w:spacing w:before="120" w:after="280"/>
        <w:rPr>
          <w:lang w:val="vi-VN"/>
        </w:rPr>
      </w:pPr>
      <w:r>
        <w:rPr>
          <w:lang w:val="vi-VN"/>
        </w:rPr>
        <w:t>- Xây dựng kế hoạch tiếp tục ký kết Thỏa thuận quan hệ đối tác Hải quan - Doanh nghiệp với các doanh nghiệp kinh doanh kho, bãi, cảng hàng không, các Hiệp hội doanh nghiệp, doanh nghiệp đóng trên địa bàn hàng năm.</w:t>
      </w:r>
    </w:p>
    <w:p>
      <w:pPr>
        <w:pStyle w:val="Normal"/>
        <w:spacing w:before="120" w:after="280"/>
        <w:rPr>
          <w:lang w:val="vi-VN"/>
        </w:rPr>
      </w:pPr>
      <w:r>
        <w:rPr>
          <w:lang w:val="vi-VN"/>
        </w:rPr>
        <w:t>- Định kỳ hàng năm hoặc đột xuất tổ chức Hội nghị đối thoại với doanh nghiệp cấp Cục và cấp Chi cục để trả lời các vướng mắc về thủ tục hải quan cho doanh nghiệp, tổ chức, cá nhân.</w:t>
      </w:r>
    </w:p>
    <w:p>
      <w:pPr>
        <w:pStyle w:val="Normal"/>
        <w:spacing w:before="120" w:after="280"/>
        <w:rPr>
          <w:lang w:val="vi-VN"/>
        </w:rPr>
      </w:pPr>
      <w:r>
        <w:rPr>
          <w:lang w:val="vi-VN"/>
        </w:rPr>
        <w:t>- Tổ chức khảo sát mức độ hài lòng của doanh nghiệp đối với hoạt động hải quan; phối hợp với doanh nghiệp và các bên liên quan thực hiện giám sát việc thực thi pháp luật, công vụ của cơ quan hải quan.</w:t>
      </w:r>
    </w:p>
    <w:p>
      <w:pPr>
        <w:pStyle w:val="Normal"/>
        <w:spacing w:before="120" w:after="280"/>
        <w:rPr/>
      </w:pPr>
      <w:r>
        <w:rPr>
          <w:b/>
          <w:bCs/>
          <w:lang w:val="vi-VN"/>
        </w:rPr>
        <w:t>5.2.</w:t>
      </w:r>
      <w:r>
        <w:rPr>
          <w:lang w:val="vi-VN"/>
        </w:rPr>
        <w:t xml:space="preserve"> </w:t>
      </w:r>
      <w:r>
        <w:rPr>
          <w:b/>
          <w:bCs/>
          <w:lang w:val="vi-VN"/>
        </w:rPr>
        <w:t>Hoạt động 2:</w:t>
      </w:r>
      <w:r>
        <w:rPr>
          <w:lang w:val="vi-VN"/>
        </w:rPr>
        <w:t xml:space="preserve"> Hỗ trợ doanh nghiệp tháo gỡ kịp thời các vướng mắc về chính sách và thủ tục hành chính trong lĩnh vực hải quan trên cơ sở bảo đảm tôn trọng quyền tự do kinh doanh, tạo môi trường thông thoáng, bình đẳng, ổn định, minh bạch.</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Kiện toàn tổ Tư vấn Hải quan - Doanh nghiệp.</w:t>
      </w:r>
    </w:p>
    <w:p>
      <w:pPr>
        <w:pStyle w:val="Normal"/>
        <w:spacing w:before="120" w:after="280"/>
        <w:rPr>
          <w:lang w:val="vi-VN"/>
        </w:rPr>
      </w:pPr>
      <w:r>
        <w:rPr>
          <w:lang w:val="vi-VN"/>
        </w:rPr>
        <w:t>- Duy trì và nâng cao chất lượng của tổ giải quyết vướng mắc; duy trì thường xuyên đường dây nóng để tiếp nhận ý kiến của người dân và doanh nghiệp; niêm yết công khai các văn bản qui phạm pháp luật liên quan đến thủ tục hải quan; thông tin, tuyên truyền, tập huấn, hướng dẫn, hỗ trợ, đào tạo; hợp tác theo chuyên đề; rà soát, bổ sung các dịch vụ hỗ trợ trong lĩnh vực hải quan.</w:t>
      </w:r>
    </w:p>
    <w:p>
      <w:pPr>
        <w:pStyle w:val="Normal"/>
        <w:spacing w:before="120" w:after="280"/>
        <w:rPr>
          <w:lang w:val="vi-VN"/>
        </w:rPr>
      </w:pPr>
      <w:r>
        <w:rPr>
          <w:lang w:val="vi-VN"/>
        </w:rPr>
        <w:t>- Duy trì, nâng cao thực hiện công tác tiếp dân, tiếp nhận và giải quyết kịp thời các đơn thư khiếu nại, tố cáo, không để tồn đọng đơn khiếu kiện, tố cáo theo luật định.</w:t>
      </w:r>
    </w:p>
    <w:p>
      <w:pPr>
        <w:pStyle w:val="Normal"/>
        <w:spacing w:before="120" w:after="280"/>
        <w:rPr/>
      </w:pPr>
      <w:r>
        <w:rPr>
          <w:b/>
          <w:bCs/>
          <w:lang w:val="vi-VN"/>
        </w:rPr>
        <w:t>5.3.</w:t>
      </w:r>
      <w:r>
        <w:rPr>
          <w:lang w:val="vi-VN"/>
        </w:rPr>
        <w:t xml:space="preserve"> </w:t>
      </w:r>
      <w:r>
        <w:rPr>
          <w:b/>
          <w:bCs/>
          <w:lang w:val="vi-VN"/>
        </w:rPr>
        <w:t>Hoạt động 3:</w:t>
      </w:r>
      <w:r>
        <w:rPr>
          <w:lang w:val="vi-VN"/>
        </w:rPr>
        <w:t xml:space="preserve"> Đ</w:t>
      </w:r>
      <w:r>
        <w:rPr/>
        <w:t>ẩ</w:t>
      </w:r>
      <w:r>
        <w:rPr>
          <w:lang w:val="vi-VN"/>
        </w:rPr>
        <w:t>y mạnh quan hệ hợp tác, hội nhập quốc tế giữa Hải quan với các cơ quan quản lý nhà nước trên địa bàn hoạt động.</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iếp tục đẩy mạnh mối quan hệ phối hợp giữa Cục Hải quan tỉnh Đắk Lắk, các Chi cục Hải quan với các cơ quan, ban ngành trên địa bàn hoạt động.</w:t>
      </w:r>
    </w:p>
    <w:p>
      <w:pPr>
        <w:pStyle w:val="Normal"/>
        <w:spacing w:before="120" w:after="280"/>
        <w:rPr/>
      </w:pPr>
      <w:r>
        <w:rPr>
          <w:lang w:val="vi-VN"/>
        </w:rPr>
        <w:t>- Phát triển mối quan hệ hợp tác với Hải quan Muldun</w:t>
      </w:r>
      <w:r>
        <w:rPr/>
        <w:t>k</w:t>
      </w:r>
      <w:r>
        <w:rPr>
          <w:lang w:val="vi-VN"/>
        </w:rPr>
        <w:t>iri - Campuchia và các lực lượng chức năng của Campuchia tại các cửa khẩu biên giới đường bộ thuộc tỉnh Đắk Lắk, Đắk Nông; thường xuyên trao đổi, cung cấp thông tin phục vụ hoạt động thương mại, đầu tư, chống buôn lậu, vận chuyển trái phép hàng hóa qua biên giới.</w:t>
      </w:r>
    </w:p>
    <w:p>
      <w:pPr>
        <w:pStyle w:val="Normal"/>
        <w:spacing w:before="120" w:after="280"/>
        <w:rPr>
          <w:lang w:val="vi-VN"/>
        </w:rPr>
      </w:pPr>
      <w:r>
        <w:rPr>
          <w:lang w:val="vi-VN"/>
        </w:rPr>
        <w:t>- Tổ chức thông tin tuyên truyền đối ngoại về các yêu cầu, cam kết quốc tế, tập quán và thông lệ quốc tế.</w:t>
      </w:r>
    </w:p>
    <w:p>
      <w:pPr>
        <w:pStyle w:val="Normal"/>
        <w:spacing w:before="120" w:after="280"/>
        <w:rPr>
          <w:b/>
          <w:b/>
          <w:bCs/>
          <w:lang w:val="vi-VN"/>
        </w:rPr>
      </w:pPr>
      <w:r>
        <w:rPr>
          <w:b/>
          <w:bCs/>
          <w:lang w:val="vi-VN"/>
        </w:rPr>
        <w:t>6. Các hoạt động triển khai nhiệm vụ trọng tâm 6</w:t>
      </w:r>
    </w:p>
    <w:p>
      <w:pPr>
        <w:pStyle w:val="Normal"/>
        <w:spacing w:before="120" w:after="280"/>
        <w:rPr/>
      </w:pPr>
      <w:r>
        <w:rPr>
          <w:b/>
          <w:bCs/>
          <w:lang w:val="vi-VN"/>
        </w:rPr>
        <w:t>6.1.</w:t>
      </w:r>
      <w:r>
        <w:rPr>
          <w:lang w:val="vi-VN"/>
        </w:rPr>
        <w:t xml:space="preserve"> </w:t>
      </w:r>
      <w:r>
        <w:rPr>
          <w:b/>
          <w:bCs/>
          <w:lang w:val="vi-VN"/>
        </w:rPr>
        <w:t>Hoạt động 1:</w:t>
      </w:r>
      <w:r>
        <w:rPr>
          <w:lang w:val="vi-VN"/>
        </w:rPr>
        <w:t xml:space="preserve"> Triển khai một số mô hình tổ chức bộ máy mới để đáp ứng yêu cầu nghiệp vụ triển khai Luật Hải quan 2014, từng bước đáp ứng yêu cầu thực hiện thủ tục hải quan điện tử trên hệ thống thông quan tự động VNACCS/VCIS.</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riển khai kiện toàn tổ chức bộ máy theo Quyết định số 1919/QĐ-BTC ngày 06/9/2016 của Bộ trưởng Bộ Tài chính; các Quyết định của Tổng cục trưởng Tổng cục Hải quan quy định chức năng, nhiệm vụ của các Phòng, Đội Kiểm soát hải quan và các Chi cục Hải quan trực thuộc Cục.</w:t>
      </w:r>
    </w:p>
    <w:p>
      <w:pPr>
        <w:pStyle w:val="Normal"/>
        <w:spacing w:before="120" w:after="280"/>
        <w:rPr>
          <w:lang w:val="vi-VN"/>
        </w:rPr>
      </w:pPr>
      <w:r>
        <w:rPr>
          <w:lang w:val="vi-VN"/>
        </w:rPr>
        <w:t>- Kiến nghị Bộ Tài chính, Tổng cục Hải quan xem xét, thành lập tổ chức Hải quan tại Gia Nghĩa, Sân bay Liên Khương, cửa khẩu Đắk Ruê phù hợp với yêu cầu phát triển kinh tế - xã hội của địa phương.</w:t>
      </w:r>
    </w:p>
    <w:p>
      <w:pPr>
        <w:pStyle w:val="Normal"/>
        <w:spacing w:before="120" w:after="280"/>
        <w:rPr>
          <w:lang w:val="vi-VN"/>
        </w:rPr>
      </w:pPr>
      <w:r>
        <w:rPr>
          <w:lang w:val="vi-VN"/>
        </w:rPr>
        <w:t>- Kiện toàn tổ chức bộ máy đảm bảo tinh gọn, hiệu quả, đáp ứng yêu cầu về cải cách, hiện đại hóa hải quan trong thời kỳ đẩy mạnh hội nhập quốc tế và phù hợp yêu cầu nhiệm vụ trong từng giai đoạn cụ thể.</w:t>
      </w:r>
    </w:p>
    <w:p>
      <w:pPr>
        <w:pStyle w:val="Normal"/>
        <w:spacing w:before="120" w:after="280"/>
        <w:rPr/>
      </w:pPr>
      <w:r>
        <w:rPr>
          <w:b/>
          <w:bCs/>
          <w:lang w:val="vi-VN"/>
        </w:rPr>
        <w:t>6.2.</w:t>
      </w:r>
      <w:r>
        <w:rPr>
          <w:lang w:val="vi-VN"/>
        </w:rPr>
        <w:t xml:space="preserve"> </w:t>
      </w:r>
      <w:r>
        <w:rPr>
          <w:b/>
          <w:bCs/>
          <w:lang w:val="vi-VN"/>
        </w:rPr>
        <w:t>Hoạt động 2:</w:t>
      </w:r>
      <w:r>
        <w:rPr>
          <w:lang w:val="vi-VN"/>
        </w:rPr>
        <w:t xml:space="preserve"> Xây dựng mô hình kiến trúc và từng bước triển khai cơ quan hải quan điện tử.</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riển khai thực hiện mô hình kiến trúc cơ quan hải quan điện tử.</w:t>
      </w:r>
    </w:p>
    <w:p>
      <w:pPr>
        <w:pStyle w:val="Normal"/>
        <w:spacing w:before="120" w:after="280"/>
        <w:rPr>
          <w:lang w:val="vi-VN"/>
        </w:rPr>
      </w:pPr>
      <w:r>
        <w:rPr>
          <w:lang w:val="vi-VN"/>
        </w:rPr>
        <w:t>- Từng bước thực hiện và hoàn thành các cấu trúc của mô hình kiến trúc cơ quan Hải quan điện tử.</w:t>
      </w:r>
    </w:p>
    <w:p>
      <w:pPr>
        <w:pStyle w:val="Normal"/>
        <w:spacing w:before="120" w:after="280"/>
        <w:rPr>
          <w:lang w:val="vi-VN"/>
        </w:rPr>
      </w:pPr>
      <w:r>
        <w:rPr>
          <w:lang w:val="vi-VN"/>
        </w:rPr>
        <w:t>- Tham gia rà soát, đánh giá hiệu lực, hiệu quả và xây dựng mô hình tổ chức bộ máy hải quan các cấp dựa trên kiến trúc cơ quan hải quan điện tử.</w:t>
      </w:r>
    </w:p>
    <w:p>
      <w:pPr>
        <w:pStyle w:val="Normal"/>
        <w:spacing w:before="120" w:after="280"/>
        <w:rPr>
          <w:b/>
          <w:b/>
          <w:bCs/>
          <w:lang w:val="vi-VN"/>
        </w:rPr>
      </w:pPr>
      <w:r>
        <w:rPr>
          <w:b/>
          <w:bCs/>
          <w:lang w:val="vi-VN"/>
        </w:rPr>
        <w:t>II. HOẠT ĐỘNG TRIỂN KHAI CÁC MỤC TIÊU KHÔNG THUỘC NHIỆM VỤ TRỌNG TÂM</w:t>
      </w:r>
    </w:p>
    <w:p>
      <w:pPr>
        <w:pStyle w:val="Normal"/>
        <w:spacing w:before="120" w:after="280"/>
        <w:rPr/>
      </w:pPr>
      <w:r>
        <w:rPr>
          <w:b/>
          <w:bCs/>
          <w:lang w:val="vi-VN"/>
        </w:rPr>
        <w:t>1.</w:t>
      </w:r>
      <w:r>
        <w:rPr>
          <w:lang w:val="vi-VN"/>
        </w:rPr>
        <w:t xml:space="preserve"> </w:t>
      </w:r>
      <w:r>
        <w:rPr>
          <w:b/>
          <w:bCs/>
          <w:lang w:val="vi-VN"/>
        </w:rPr>
        <w:t>Hoạt động 1:</w:t>
      </w:r>
      <w:r>
        <w:rPr>
          <w:lang w:val="vi-VN"/>
        </w:rPr>
        <w:t xml:space="preserve"> Triển khai nhằm quản lý nội ngành khoa học, hiệu quả.</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Điện tử hóa báo cáo giấy nghiệp vụ; cung cấp thông tin nghiệp vụ điện tử hỗ trợ lãnh đạo các cấp ra quyết định về nghiệp vụ; thực hiện việc cung cấp thông tin tờ khai cho các tổ chức và tiếp nhận xử lý thông tin từ cơ quan Thuế.</w:t>
      </w:r>
    </w:p>
    <w:p>
      <w:pPr>
        <w:pStyle w:val="Normal"/>
        <w:spacing w:before="120" w:after="280"/>
        <w:rPr>
          <w:lang w:val="vi-VN"/>
        </w:rPr>
      </w:pPr>
      <w:r>
        <w:rPr>
          <w:lang w:val="vi-VN"/>
        </w:rPr>
        <w:t>- Triển khai Dự án xây dựng hệ thống thông tin hỗ trợ ra quyết định nghiệp vụ giai đoạn 1.</w:t>
      </w:r>
    </w:p>
    <w:p>
      <w:pPr>
        <w:pStyle w:val="Normal"/>
        <w:spacing w:before="120" w:after="280"/>
        <w:rPr>
          <w:lang w:val="vi-VN"/>
        </w:rPr>
      </w:pPr>
      <w:r>
        <w:rPr>
          <w:lang w:val="vi-VN"/>
        </w:rPr>
        <w:t>- Triển khai Dự án xây dựng cung cấp thông tin tờ khai từ các đơn vị (ban, ngành, ngân hàng và doanh nghiệp) và tiếp nhận xử lý thông tin từ cơ quan Thuế.</w:t>
      </w:r>
    </w:p>
    <w:p>
      <w:pPr>
        <w:pStyle w:val="Normal"/>
        <w:spacing w:before="120" w:after="280"/>
        <w:rPr/>
      </w:pPr>
      <w:r>
        <w:rPr>
          <w:b/>
          <w:bCs/>
          <w:lang w:val="vi-VN"/>
        </w:rPr>
        <w:t>2.</w:t>
      </w:r>
      <w:r>
        <w:rPr>
          <w:lang w:val="vi-VN"/>
        </w:rPr>
        <w:t xml:space="preserve"> </w:t>
      </w:r>
      <w:r>
        <w:rPr>
          <w:b/>
          <w:bCs/>
          <w:lang w:val="vi-VN"/>
        </w:rPr>
        <w:t>Hoạt động 2:</w:t>
      </w:r>
      <w:r>
        <w:rPr>
          <w:lang w:val="vi-VN"/>
        </w:rPr>
        <w:t xml:space="preserve"> Đảm bảo hạ tầng công nghệ thông tin</w:t>
      </w:r>
    </w:p>
    <w:p>
      <w:pPr>
        <w:pStyle w:val="Normal"/>
        <w:spacing w:before="120" w:after="280"/>
        <w:rPr/>
      </w:pPr>
      <w:r>
        <w:rPr>
          <w:b/>
          <w:bCs/>
          <w:lang w:val="vi-VN"/>
        </w:rPr>
        <w:t xml:space="preserve">Các hoạt động </w:t>
      </w:r>
      <w:r>
        <w:rPr>
          <w:b/>
          <w:bCs/>
        </w:rPr>
        <w:t>chi tiết</w:t>
      </w:r>
      <w:r>
        <w:rPr>
          <w:b/>
          <w:bCs/>
          <w:lang w:val="vi-VN"/>
        </w:rPr>
        <w:t>:</w:t>
      </w:r>
    </w:p>
    <w:p>
      <w:pPr>
        <w:pStyle w:val="Normal"/>
        <w:spacing w:before="120" w:after="280"/>
        <w:rPr>
          <w:lang w:val="vi-VN"/>
        </w:rPr>
      </w:pPr>
      <w:r>
        <w:rPr>
          <w:lang w:val="vi-VN"/>
        </w:rPr>
        <w:t>- Tiếp tục hoàn thiện hệ thống công nghệ thông tin theo mô hình và tiêu chuẩn của ngành Hải quan.</w:t>
      </w:r>
    </w:p>
    <w:p>
      <w:pPr>
        <w:pStyle w:val="Normal"/>
        <w:spacing w:before="120" w:after="280"/>
        <w:rPr>
          <w:lang w:val="vi-VN"/>
        </w:rPr>
      </w:pPr>
      <w:r>
        <w:rPr>
          <w:lang w:val="vi-VN"/>
        </w:rPr>
        <w:t>- Quy hoạch, đầu tư, trang bị đầy đủ, kịp thời về máy vi tính, thiết bị đầu cuối cho công chức Hải quan, đồng thời được quản trị tập trung theo vị trí, chức danh công việc, đáp ứng yêu cầu làm việc trong môi trường hiện đại, mọi lúc, mọi nơi.</w:t>
      </w:r>
    </w:p>
    <w:p>
      <w:pPr>
        <w:pStyle w:val="Normal"/>
        <w:spacing w:before="120" w:after="280"/>
        <w:rPr>
          <w:lang w:val="vi-VN"/>
        </w:rPr>
      </w:pPr>
      <w:r>
        <w:rPr>
          <w:lang w:val="vi-VN"/>
        </w:rPr>
        <w:t>- Từng bước triển khai công nghệ ảo hóa để tối ưu hóa việc sử dụng tài nguyên, đáp ứng đầy đủ, kịp thời yêu cầu triển khai, vận hành phần mềm ứng dụng và thuận tiện trong việc áp dụng các chính sách an ninh, an toàn.</w:t>
      </w:r>
    </w:p>
    <w:p>
      <w:pPr>
        <w:pStyle w:val="Normal"/>
        <w:spacing w:before="120" w:after="280"/>
        <w:rPr>
          <w:lang w:val="vi-VN"/>
        </w:rPr>
      </w:pPr>
      <w:r>
        <w:rPr>
          <w:lang w:val="vi-VN"/>
        </w:rPr>
        <w:t>- Quy hoạch cải tạo, nâng cấp toàn bộ hệ thống mạng LAN, WAN tại các đơn vị thuộc và trực thuộc theo mô hình thống nhất đảm bảo điều kiện hoạt động ổn định 24/7. Nâng cao chất lượng và tính chủ động trong công tác quản trị mạng tại các đơn vị thuộc và trực thuộc.</w:t>
      </w:r>
    </w:p>
    <w:p>
      <w:pPr>
        <w:pStyle w:val="Normal"/>
        <w:spacing w:before="120" w:after="280"/>
        <w:rPr>
          <w:lang w:val="vi-VN"/>
        </w:rPr>
      </w:pPr>
      <w:r>
        <w:rPr>
          <w:lang w:val="vi-VN"/>
        </w:rPr>
        <w:t>- Phối hợp Tổng cục Hải quan triển khai công tác đảm bảo hạ tầng công nghệ thông tin.</w:t>
      </w:r>
    </w:p>
    <w:p>
      <w:pPr>
        <w:pStyle w:val="Normal"/>
        <w:spacing w:before="120" w:after="280"/>
        <w:rPr>
          <w:lang w:val="vi-VN"/>
        </w:rPr>
      </w:pPr>
      <w:r>
        <w:rPr>
          <w:lang w:val="vi-VN"/>
        </w:rPr>
        <w:t>- Rà soát, đánh giá trang thiết bị công nghệ thông tin đưa ra yêu cầu về đầu tư mới, thay thế, nâng cấp.</w:t>
      </w:r>
    </w:p>
    <w:p>
      <w:pPr>
        <w:pStyle w:val="Normal"/>
        <w:spacing w:before="120" w:after="280"/>
        <w:rPr>
          <w:lang w:val="vi-VN"/>
        </w:rPr>
      </w:pPr>
      <w:r>
        <w:rPr>
          <w:lang w:val="vi-VN"/>
        </w:rPr>
        <w:t>- Triển khai thực hiện ảo hóa hệ thống công nghệ thông tin, backup dữ liệu.</w:t>
      </w:r>
    </w:p>
    <w:p>
      <w:pPr>
        <w:pStyle w:val="Normal"/>
        <w:spacing w:before="120" w:after="280"/>
        <w:rPr/>
      </w:pPr>
      <w:r>
        <w:rPr>
          <w:b/>
          <w:bCs/>
          <w:lang w:val="vi-VN"/>
        </w:rPr>
        <w:t>3.</w:t>
      </w:r>
      <w:r>
        <w:rPr>
          <w:lang w:val="vi-VN"/>
        </w:rPr>
        <w:t xml:space="preserve"> </w:t>
      </w:r>
      <w:r>
        <w:rPr>
          <w:b/>
          <w:bCs/>
          <w:lang w:val="vi-VN"/>
        </w:rPr>
        <w:t>Hoạt động 3:</w:t>
      </w:r>
      <w:r>
        <w:rPr>
          <w:lang w:val="vi-VN"/>
        </w:rPr>
        <w:t xml:space="preserve"> Triển khai kế hoạch phát triển thống kê hải quan đến 2020</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ổ chức triển khai thực hiện kế hoạch phát triển thống kê hải quan đến 2020 trong đó tập trung các hoạt động: tham gia góp ý hoàn thiện thể chế, văn bản hướng dẫn thống kê hải quan theo chuẩn mực quốc tế; nâng cấp hệ thống thống kê hàng hóa xuất nhập khẩu để kết nối với Hệ thống VNACCS/VCIS.</w:t>
      </w:r>
    </w:p>
    <w:p>
      <w:pPr>
        <w:pStyle w:val="Normal"/>
        <w:spacing w:before="120" w:after="280"/>
        <w:rPr>
          <w:lang w:val="vi-VN"/>
        </w:rPr>
      </w:pPr>
      <w:r>
        <w:rPr>
          <w:lang w:val="vi-VN"/>
        </w:rPr>
        <w:t>- Triển khai các ứng dụng công nghệ thông tin phục vụ công tác thống kê, cung cấp thông tin thống kê về hàng hóa xuất nhập khẩu trên địa bàn phục vụ công tác lãnh đạo, điều hành của các cấp lãnh đạo ở cơ quan, chính quyền địa phương.</w:t>
      </w:r>
    </w:p>
    <w:p>
      <w:pPr>
        <w:pStyle w:val="Normal"/>
        <w:spacing w:before="120" w:after="280"/>
        <w:rPr/>
      </w:pPr>
      <w:r>
        <w:rPr>
          <w:b/>
          <w:bCs/>
          <w:lang w:val="vi-VN"/>
        </w:rPr>
        <w:t>4.</w:t>
      </w:r>
      <w:r>
        <w:rPr>
          <w:lang w:val="vi-VN"/>
        </w:rPr>
        <w:t xml:space="preserve"> </w:t>
      </w:r>
      <w:r>
        <w:rPr>
          <w:b/>
          <w:bCs/>
          <w:lang w:val="vi-VN"/>
        </w:rPr>
        <w:t>Hoạt động 4:</w:t>
      </w:r>
      <w:r>
        <w:rPr>
          <w:lang w:val="vi-VN"/>
        </w:rPr>
        <w:t xml:space="preserve"> Tiếp tục đầu tư hệ thống trụ sở làm việc, trang thiết bị hiện đại nhằm phục vụ cho công tác quản lý hải qua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ổ chức triển khai mua sắm hiện đại hóa trang thiết bị phục vụ công tác phòng chống buôn lậu, gian lận thương mại, hàng giả, chống tài trợ rửa tiền, khủng bố; công tác kiểm tra, giám sát hàng hóa xuất nhập khẩu, phương tiện vận tải xuất nhập cảnh, quá cảnh; trang thiết bị văn phòng và các phần mềm ứng dụng công nghệ thông tin trong công tác chuyên môn nghiệp vụ, quản lý, điều hành.</w:t>
      </w:r>
    </w:p>
    <w:p>
      <w:pPr>
        <w:pStyle w:val="Normal"/>
        <w:spacing w:before="120" w:after="280"/>
        <w:rPr>
          <w:lang w:val="vi-VN"/>
        </w:rPr>
      </w:pPr>
      <w:r>
        <w:rPr>
          <w:lang w:val="vi-VN"/>
        </w:rPr>
        <w:t>- Triển khai xây dựng mới trụ sở làm việc của Cục, các Chi cục, đơn vị nghiệp vụ Hải quan tại Gia Nghĩa - Đắk Nông, tại Sân bay Liên Khương, các cửa khẩu thuộc tỉnh Đắk Lắk, Đắk Nông khi được nâng cấp, đưa vào hoạt động.</w:t>
      </w:r>
    </w:p>
    <w:p>
      <w:pPr>
        <w:pStyle w:val="Normal"/>
        <w:spacing w:before="120" w:after="280"/>
        <w:rPr/>
      </w:pPr>
      <w:r>
        <w:rPr>
          <w:b/>
          <w:bCs/>
          <w:lang w:val="vi-VN"/>
        </w:rPr>
        <w:t>5.</w:t>
      </w:r>
      <w:r>
        <w:rPr>
          <w:lang w:val="vi-VN"/>
        </w:rPr>
        <w:t xml:space="preserve"> </w:t>
      </w:r>
      <w:r>
        <w:rPr>
          <w:b/>
          <w:bCs/>
          <w:lang w:val="vi-VN"/>
        </w:rPr>
        <w:t>Hoạt động 5:</w:t>
      </w:r>
      <w:r>
        <w:rPr>
          <w:lang w:val="vi-VN"/>
        </w:rPr>
        <w:t xml:space="preserve"> Nâng cao hiệu quả sử dụng các trang thiết bị.</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Xây dựng, hoàn thiện quy chế, quy trình quản lý tài sản.</w:t>
      </w:r>
    </w:p>
    <w:p>
      <w:pPr>
        <w:pStyle w:val="Normal"/>
        <w:spacing w:before="120" w:after="280"/>
        <w:rPr>
          <w:lang w:val="vi-VN"/>
        </w:rPr>
      </w:pPr>
      <w:r>
        <w:rPr>
          <w:lang w:val="vi-VN"/>
        </w:rPr>
        <w:t>- Xây dựng sổ tay nghiệp vụ hướng dẫn hoạt động kiểm tra, giám sát hải quan bằng các trang thiết bị hiện đại.</w:t>
      </w:r>
    </w:p>
    <w:p>
      <w:pPr>
        <w:pStyle w:val="Normal"/>
        <w:spacing w:before="120" w:after="280"/>
        <w:rPr>
          <w:lang w:val="vi-VN"/>
        </w:rPr>
      </w:pPr>
      <w:r>
        <w:rPr>
          <w:lang w:val="vi-VN"/>
        </w:rPr>
        <w:t>- Sửa đổi, bổ sung, hoàn thiện quy chế, quy trình vận hành, khai thác các hệ thống máy móc, trang thiết bị đặc thù.</w:t>
      </w:r>
    </w:p>
    <w:p>
      <w:pPr>
        <w:pStyle w:val="Normal"/>
        <w:spacing w:before="120" w:after="280"/>
        <w:rPr/>
      </w:pPr>
      <w:r>
        <w:rPr>
          <w:b/>
          <w:bCs/>
          <w:lang w:val="vi-VN"/>
        </w:rPr>
        <w:t>6.</w:t>
      </w:r>
      <w:r>
        <w:rPr>
          <w:lang w:val="vi-VN"/>
        </w:rPr>
        <w:t xml:space="preserve"> </w:t>
      </w:r>
      <w:r>
        <w:rPr>
          <w:b/>
          <w:bCs/>
          <w:lang w:val="vi-VN"/>
        </w:rPr>
        <w:t>Hoạt động 6:</w:t>
      </w:r>
      <w:r>
        <w:rPr>
          <w:lang w:val="vi-VN"/>
        </w:rPr>
        <w:t xml:space="preserve"> Hoàn thiện thể chế tạo cơ sở pháp lý ứng dụng công nghệ thông tin trong xử lý tự động các giao dịch nội bộ.</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ham gia góp ý trên cơ sở hồ sơ, văn bản điện tử và thực hiện trao đổi thông tin, dữ liệu, văn bản điện tử.</w:t>
      </w:r>
    </w:p>
    <w:p>
      <w:pPr>
        <w:pStyle w:val="Normal"/>
        <w:spacing w:before="120" w:after="280"/>
        <w:rPr>
          <w:lang w:val="vi-VN"/>
        </w:rPr>
      </w:pPr>
      <w:r>
        <w:rPr>
          <w:lang w:val="vi-VN"/>
        </w:rPr>
        <w:t>- Triển khai thực hiện các quy định, quy chế về giao dịch nội bộ, trao đổi thông tin, dữ liệu, văn bản điện tử với các bên liên quan.</w:t>
      </w:r>
    </w:p>
    <w:p>
      <w:pPr>
        <w:pStyle w:val="Normal"/>
        <w:spacing w:before="120" w:after="280"/>
        <w:rPr/>
      </w:pPr>
      <w:r>
        <w:rPr>
          <w:b/>
          <w:bCs/>
          <w:lang w:val="vi-VN"/>
        </w:rPr>
        <w:t>7.</w:t>
      </w:r>
      <w:r>
        <w:rPr>
          <w:lang w:val="vi-VN"/>
        </w:rPr>
        <w:t xml:space="preserve"> </w:t>
      </w:r>
      <w:r>
        <w:rPr>
          <w:b/>
          <w:bCs/>
          <w:lang w:val="vi-VN"/>
        </w:rPr>
        <w:t>Hoạt động 7:</w:t>
      </w:r>
      <w:r>
        <w:rPr>
          <w:lang w:val="vi-VN"/>
        </w:rPr>
        <w:t xml:space="preserve"> Triển khai hệ thống quản lý văn bản, công việc và điều hành điện tử.</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Khảo sát, đánh giá hiện trạng, đề xuất yêu cầu nghiệp vụ để phát triển hệ thống mới.</w:t>
      </w:r>
    </w:p>
    <w:p>
      <w:pPr>
        <w:pStyle w:val="Normal"/>
        <w:spacing w:before="120" w:after="280"/>
        <w:rPr/>
      </w:pPr>
      <w:r>
        <w:rPr>
          <w:lang w:val="vi-VN"/>
        </w:rPr>
        <w:t xml:space="preserve">- </w:t>
      </w:r>
      <w:r>
        <w:rPr/>
        <w:t>Ứ</w:t>
      </w:r>
      <w:r>
        <w:rPr>
          <w:lang w:val="vi-VN"/>
        </w:rPr>
        <w:t>ng dụng công nghệ thông tin để quản lý toàn bộ tiến trình xử lý: Quản lý văn bản đến, giao việc, văn bản đi của Cục; quản lý toàn bộ tiến trình xử lý (chỉ đạo, giao việc, giải quyết công việc, theo dõi tình hình xử lý và kết quả hoàn thành) đối với văn bản đến, xử lý công việc, soạn thảo văn bản thông qua hồ sơ công việc; hỗ trợ điều hành công việc của lãnh đạo Cục thông qua việc lập lịch công tác, giao việc, điều xe, đăng ký và bố trí phòng họp,...</w:t>
      </w:r>
    </w:p>
    <w:p>
      <w:pPr>
        <w:pStyle w:val="Normal"/>
        <w:spacing w:before="120" w:after="280"/>
        <w:rPr/>
      </w:pPr>
      <w:r>
        <w:rPr>
          <w:b/>
          <w:bCs/>
          <w:lang w:val="vi-VN"/>
        </w:rPr>
        <w:t>8.</w:t>
      </w:r>
      <w:r>
        <w:rPr>
          <w:lang w:val="vi-VN"/>
        </w:rPr>
        <w:t xml:space="preserve"> </w:t>
      </w:r>
      <w:r>
        <w:rPr>
          <w:b/>
          <w:bCs/>
          <w:lang w:val="vi-VN"/>
        </w:rPr>
        <w:t>Hoạt động 8:</w:t>
      </w:r>
      <w:r>
        <w:rPr>
          <w:lang w:val="vi-VN"/>
        </w:rPr>
        <w:t xml:space="preserve"> Xây dựng danh mục chỉ số theo hư</w:t>
      </w:r>
      <w:r>
        <w:rPr/>
        <w:t>ớ</w:t>
      </w:r>
      <w:r>
        <w:rPr>
          <w:lang w:val="vi-VN"/>
        </w:rPr>
        <w:t>ng dẫn của Tổng cục Hải quan phù hợp với đặc điểm, tình hình hoạt động, các lĩnh vực nghiệp vụ đặc thù tại đơn vị.</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ham gia xây dựng bộ chỉ số đánh giá kết quả công việc trên các lĩnh vực: Giám sát quản lý, thuế XNK, quản lý rủi ro, kiểm tra sau thông quan, công nghệ thông tin, kiểm soát hải quan.</w:t>
      </w:r>
    </w:p>
    <w:p>
      <w:pPr>
        <w:pStyle w:val="Normal"/>
        <w:spacing w:before="120" w:after="280"/>
        <w:rPr/>
      </w:pPr>
      <w:r>
        <w:rPr>
          <w:lang w:val="vi-VN"/>
        </w:rPr>
        <w:t>- Triển khai ứng dụng hệ thống chỉ số đánh giá hiệu quả công việc trên c</w:t>
      </w:r>
      <w:r>
        <w:rPr/>
        <w:t>á</w:t>
      </w:r>
      <w:r>
        <w:rPr>
          <w:lang w:val="vi-VN"/>
        </w:rPr>
        <w:t>c lĩnh vực nghiệp vụ hải quan: Giám sát quản lý, thuế XNK, kiểm tra sau thông quan, quản lý rủi ro, công nghệ thông tin, kiểm soát hải quan theo các yêu cầu chung về số liệu, phân tích và đánh giá hiệu quả chỉ số.</w:t>
      </w:r>
    </w:p>
    <w:p>
      <w:pPr>
        <w:pStyle w:val="Normal"/>
        <w:spacing w:before="120" w:after="280"/>
        <w:rPr/>
      </w:pPr>
      <w:r>
        <w:rPr>
          <w:b/>
          <w:bCs/>
          <w:lang w:val="vi-VN"/>
        </w:rPr>
        <w:t>9.</w:t>
      </w:r>
      <w:r>
        <w:rPr>
          <w:lang w:val="vi-VN"/>
        </w:rPr>
        <w:t xml:space="preserve"> </w:t>
      </w:r>
      <w:r>
        <w:rPr>
          <w:b/>
          <w:bCs/>
          <w:lang w:val="vi-VN"/>
        </w:rPr>
        <w:t>Hoạt động 9:</w:t>
      </w:r>
      <w:r>
        <w:rPr>
          <w:lang w:val="vi-VN"/>
        </w:rPr>
        <w:t xml:space="preserve"> Tổ chức và tiến hành đo thời gian thông quan/giải phóng hàng hóa tại tất cả các Chi cục trực thuộc định kỳ 2 lần/năm.</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ổ chức đo thời gian thông quan/giải phóng hàng.</w:t>
      </w:r>
    </w:p>
    <w:p>
      <w:pPr>
        <w:pStyle w:val="Normal"/>
        <w:spacing w:before="120" w:after="280"/>
        <w:rPr>
          <w:lang w:val="vi-VN"/>
        </w:rPr>
      </w:pPr>
      <w:r>
        <w:rPr>
          <w:lang w:val="vi-VN"/>
        </w:rPr>
        <w:t>- Báo cáo kết quả đo thời gian thông quan/giải phóng hàng hóa.</w:t>
      </w:r>
    </w:p>
    <w:p>
      <w:pPr>
        <w:pStyle w:val="Normal"/>
        <w:spacing w:before="120" w:after="280"/>
        <w:rPr/>
      </w:pPr>
      <w:r>
        <w:rPr>
          <w:b/>
          <w:bCs/>
          <w:lang w:val="vi-VN"/>
        </w:rPr>
        <w:t>10.</w:t>
      </w:r>
      <w:r>
        <w:rPr>
          <w:lang w:val="vi-VN"/>
        </w:rPr>
        <w:t xml:space="preserve"> </w:t>
      </w:r>
      <w:r>
        <w:rPr>
          <w:b/>
          <w:bCs/>
          <w:lang w:val="vi-VN"/>
        </w:rPr>
        <w:t>Hoạt động 10:</w:t>
      </w:r>
      <w:r>
        <w:rPr>
          <w:lang w:val="vi-VN"/>
        </w:rPr>
        <w:t xml:space="preserve"> </w:t>
      </w:r>
      <w:r>
        <w:rPr/>
        <w:t>Ứ</w:t>
      </w:r>
      <w:r>
        <w:rPr>
          <w:lang w:val="vi-VN"/>
        </w:rPr>
        <w:t>ng dụng công nghệ trực tuyến trong giao ban, hội thảo, đào tạo, tập huấn.</w:t>
      </w:r>
    </w:p>
    <w:p>
      <w:pPr>
        <w:pStyle w:val="Normal"/>
        <w:spacing w:before="120" w:after="280"/>
        <w:rPr>
          <w:b/>
          <w:b/>
          <w:bCs/>
          <w:lang w:val="vi-VN"/>
        </w:rPr>
      </w:pPr>
      <w:r>
        <w:rPr>
          <w:b/>
          <w:bCs/>
          <w:lang w:val="vi-VN"/>
        </w:rPr>
        <w:t>Các hoạt động chi tiết:</w:t>
      </w:r>
    </w:p>
    <w:p>
      <w:pPr>
        <w:pStyle w:val="Normal"/>
        <w:spacing w:before="120" w:after="280"/>
        <w:rPr>
          <w:lang w:val="vi-VN"/>
        </w:rPr>
      </w:pPr>
      <w:r>
        <w:rPr>
          <w:lang w:val="vi-VN"/>
        </w:rPr>
        <w:t>- Thực hiện giao ban, hội thảo, đào tạo, tập huấn trực tuyến của Ngành.</w:t>
      </w:r>
    </w:p>
    <w:p>
      <w:pPr>
        <w:pStyle w:val="Normal"/>
        <w:spacing w:before="120" w:after="280"/>
        <w:rPr>
          <w:lang w:val="vi-VN"/>
        </w:rPr>
      </w:pPr>
      <w:r>
        <w:rPr>
          <w:lang w:val="vi-VN"/>
        </w:rPr>
        <w:t>- Nghiên cứu, đầu tư, phát triển ứng dụng công nghệ thông tin trong việc theo dõi, giám sát, trao đổi công việc, đào tạo, tập huấn trong nội bộ cơ quan.</w:t>
      </w:r>
    </w:p>
    <w:p>
      <w:pPr>
        <w:pStyle w:val="Normal"/>
        <w:spacing w:before="120" w:after="280"/>
        <w:rPr/>
      </w:pPr>
      <w:r>
        <w:rPr>
          <w:b/>
          <w:bCs/>
          <w:lang w:val="vi-VN"/>
        </w:rPr>
        <w:t>11.</w:t>
      </w:r>
      <w:r>
        <w:rPr>
          <w:lang w:val="vi-VN"/>
        </w:rPr>
        <w:t xml:space="preserve"> </w:t>
      </w:r>
      <w:r>
        <w:rPr>
          <w:b/>
          <w:bCs/>
          <w:lang w:val="vi-VN"/>
        </w:rPr>
        <w:t>Hoạt động 11:</w:t>
      </w:r>
      <w:r>
        <w:rPr>
          <w:lang w:val="vi-VN"/>
        </w:rPr>
        <w:t xml:space="preserve"> Rà soát, đánh giá, nâng cao hiệu quả, triển khai mở rộng Hệ thống quản lý chất lượng theo tiêu chuẩn quốc gia TCVN ISO 9001: 2008 vào hoạt động của cơ quan.</w:t>
      </w:r>
    </w:p>
    <w:p>
      <w:pPr>
        <w:pStyle w:val="Normal"/>
        <w:spacing w:before="120" w:after="280"/>
        <w:rPr/>
      </w:pPr>
      <w:r>
        <w:rPr>
          <w:b/>
          <w:bCs/>
          <w:lang w:val="vi-VN"/>
        </w:rPr>
        <w:t>Các ho</w:t>
      </w:r>
      <w:r>
        <w:rPr>
          <w:b/>
          <w:bCs/>
        </w:rPr>
        <w:t>ạ</w:t>
      </w:r>
      <w:r>
        <w:rPr>
          <w:b/>
          <w:bCs/>
          <w:lang w:val="vi-VN"/>
        </w:rPr>
        <w:t>t động chi tiết:</w:t>
      </w:r>
    </w:p>
    <w:p>
      <w:pPr>
        <w:pStyle w:val="Normal"/>
        <w:spacing w:before="120" w:after="280"/>
        <w:rPr>
          <w:lang w:val="vi-VN"/>
        </w:rPr>
      </w:pPr>
      <w:r>
        <w:rPr>
          <w:lang w:val="vi-VN"/>
        </w:rPr>
        <w:t>- Đào tạo, tập huấn nâng cao năng lực cho công chức làm công tác ISO.</w:t>
      </w:r>
    </w:p>
    <w:p>
      <w:pPr>
        <w:pStyle w:val="Normal"/>
        <w:spacing w:before="120" w:after="280"/>
        <w:rPr>
          <w:lang w:val="vi-VN"/>
        </w:rPr>
      </w:pPr>
      <w:r>
        <w:rPr>
          <w:lang w:val="vi-VN"/>
        </w:rPr>
        <w:t>- Kiểm tra, đánh giá, đề xuất việc xây dựng, áp dụng, duy trì, mở rộng Hệ thống quản lý chất lượng tại Cục, các đơn vị thuộc, trực thuộc.</w:t>
      </w:r>
    </w:p>
    <w:p>
      <w:pPr>
        <w:pStyle w:val="Normal"/>
        <w:spacing w:before="120" w:after="280"/>
        <w:rPr>
          <w:lang w:val="vi-VN"/>
        </w:rPr>
      </w:pPr>
      <w:r>
        <w:rPr>
          <w:lang w:val="vi-VN"/>
        </w:rPr>
        <w:t>- Chuẩn hóa các nội dung đã triển khai, mở rộng triển khai hệ thống quản lý chất lượng trong toàn bộ các công việc chính của đơn vị.</w:t>
      </w:r>
    </w:p>
    <w:p>
      <w:pPr>
        <w:pStyle w:val="Normal"/>
        <w:spacing w:before="120" w:after="280"/>
        <w:rPr/>
      </w:pPr>
      <w:r>
        <w:rPr>
          <w:lang w:val="vi-VN"/>
        </w:rPr>
        <w:t>- Xây dựng, triển khai mô h</w:t>
      </w:r>
      <w:r>
        <w:rPr/>
        <w:t>ì</w:t>
      </w:r>
      <w:r>
        <w:rPr>
          <w:lang w:val="vi-VN"/>
        </w:rPr>
        <w:t>nh ISO điện tử trong áp dụng hệ thống quản lý chất lượng ISO 9001:2008 vào hoạt động của Cục, các đơn vị thuộc, trực thuộc.</w:t>
      </w:r>
    </w:p>
    <w:p>
      <w:pPr>
        <w:pStyle w:val="Normal"/>
        <w:spacing w:before="120" w:after="280"/>
        <w:rPr/>
      </w:pPr>
      <w:r>
        <w:rPr>
          <w:b/>
          <w:bCs/>
          <w:lang w:val="vi-VN"/>
        </w:rPr>
        <w:t>12.</w:t>
      </w:r>
      <w:r>
        <w:rPr>
          <w:lang w:val="vi-VN"/>
        </w:rPr>
        <w:t xml:space="preserve"> </w:t>
      </w:r>
      <w:r>
        <w:rPr>
          <w:b/>
          <w:bCs/>
          <w:lang w:val="vi-VN"/>
        </w:rPr>
        <w:t>Hoạt động 12:</w:t>
      </w:r>
      <w:r>
        <w:rPr>
          <w:lang w:val="vi-VN"/>
        </w:rPr>
        <w:t xml:space="preserve"> Xây dựng, thực hiện quản trị tiến độ, lộ trình đề ra của Kế hoạch cải cách, phát triển và hiện đại hóa Cục Hải quan Đắk Lắk sau khi được phê duyệt.</w:t>
      </w:r>
    </w:p>
    <w:p>
      <w:pPr>
        <w:pStyle w:val="Normal"/>
        <w:spacing w:before="120" w:after="280"/>
        <w:rPr/>
      </w:pPr>
      <w:r>
        <w:rPr>
          <w:b/>
          <w:bCs/>
          <w:lang w:val="vi-VN"/>
        </w:rPr>
        <w:t>13.</w:t>
      </w:r>
      <w:r>
        <w:rPr>
          <w:lang w:val="vi-VN"/>
        </w:rPr>
        <w:t xml:space="preserve"> </w:t>
      </w:r>
      <w:r>
        <w:rPr>
          <w:b/>
          <w:bCs/>
          <w:lang w:val="vi-VN"/>
        </w:rPr>
        <w:t>Hoạt động 13:</w:t>
      </w:r>
      <w:r>
        <w:rPr>
          <w:lang w:val="vi-VN"/>
        </w:rPr>
        <w:t xml:space="preserve"> Thực hiện rà soát, đánh giá kết quả thực hiện Chiến lược phát triển Hải quan đến năm 2020 do Thủ tướng Chính phủ ban hành theo Quyết định số 448/QĐ-TTg ngày 25/3/2011; tham gia góp ý dự thảo Chiến lược phát triển Hải quan đến năm 2030 để Tổng cục Hải quan tổng hợp trình Bộ, Chính phủ ban hành.</w:t>
      </w:r>
    </w:p>
    <w:p>
      <w:pPr>
        <w:pStyle w:val="Normal"/>
        <w:spacing w:before="120" w:after="280"/>
        <w:jc w:val="center"/>
        <w:rPr/>
      </w:pPr>
      <w:r>
        <w:rPr>
          <w:i/>
          <w:iCs/>
          <w:lang w:val="vi-VN"/>
        </w:rPr>
        <w:t>(Các hoạt động chi tiết theo phụ lục đ</w:t>
      </w:r>
      <w:r>
        <w:rPr>
          <w:i/>
          <w:iCs/>
        </w:rPr>
        <w:t>í</w:t>
      </w:r>
      <w:r>
        <w:rPr>
          <w:i/>
          <w:iCs/>
          <w:lang w:val="vi-VN"/>
        </w:rPr>
        <w:t>nh kèm)</w:t>
      </w:r>
    </w:p>
    <w:p>
      <w:pPr>
        <w:pStyle w:val="Normal"/>
        <w:spacing w:before="120" w:after="280"/>
        <w:jc w:val="center"/>
        <w:rPr>
          <w:i/>
          <w:i/>
          <w:iCs/>
        </w:rPr>
      </w:pPr>
      <w:r>
        <w:rPr>
          <w:i/>
          <w:iCs/>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CÁC HOẠT ĐỘNG CHI TIẾT TRIỂN KHAI KẾ HOẠCH CẢI CÁCH, PHÁT TRIỂN VÀ HIỆN ĐẠI HÓA CỦA CỤC HẢI QUAN TỈNH ĐẮK LẮK GIAI ĐOẠN 2016-2020</w:t>
      </w:r>
      <w:bookmarkEnd w:id="15"/>
      <w:r>
        <w:rPr>
          <w:lang w:val="vi-VN"/>
        </w:rPr>
        <w:br/>
      </w:r>
      <w:r>
        <w:rPr>
          <w:i/>
          <w:iCs/>
          <w:lang w:val="vi-VN"/>
        </w:rPr>
        <w:t xml:space="preserve">(Ban hành kèm theo Quyết định số </w:t>
      </w:r>
      <w:r>
        <w:rPr>
          <w:i/>
          <w:iCs/>
        </w:rPr>
        <w:t>1338</w:t>
      </w:r>
      <w:r>
        <w:rPr>
          <w:i/>
          <w:iCs/>
          <w:lang w:val="vi-VN"/>
        </w:rPr>
        <w:t xml:space="preserve">/QĐ-TCHQ ngày </w:t>
      </w:r>
      <w:r>
        <w:rPr>
          <w:i/>
          <w:iCs/>
        </w:rPr>
        <w:t>18</w:t>
      </w:r>
      <w:r>
        <w:rPr>
          <w:i/>
          <w:iCs/>
          <w:lang w:val="vi-VN"/>
        </w:rPr>
        <w:t xml:space="preserve"> tháng </w:t>
      </w:r>
      <w:r>
        <w:rPr>
          <w:i/>
          <w:iCs/>
        </w:rPr>
        <w:t>4</w:t>
      </w:r>
      <w:r>
        <w:rPr>
          <w:i/>
          <w:iCs/>
          <w:lang w:val="vi-VN"/>
        </w:rPr>
        <w:t xml:space="preserve"> năm 2017 của T</w:t>
      </w:r>
      <w:r>
        <w:rPr>
          <w:i/>
          <w:iCs/>
        </w:rPr>
        <w:t>ổ</w:t>
      </w:r>
      <w:r>
        <w:rPr>
          <w:i/>
          <w:iCs/>
          <w:lang w:val="vi-VN"/>
        </w:rPr>
        <w:t>ng cục trưởng Tổng cục Hải quan)</w:t>
      </w:r>
    </w:p>
    <w:tbl>
      <w:tblPr>
        <w:tblW w:w="5000" w:type="pct"/>
        <w:jc w:val="left"/>
        <w:tblInd w:w="-20" w:type="dxa"/>
        <w:tblLayout w:type="fixed"/>
        <w:tblCellMar>
          <w:top w:w="0" w:type="dxa"/>
          <w:left w:w="0" w:type="dxa"/>
          <w:bottom w:w="0" w:type="dxa"/>
          <w:right w:w="0" w:type="dxa"/>
        </w:tblCellMar>
      </w:tblPr>
      <w:tblGrid>
        <w:gridCol w:w="535"/>
        <w:gridCol w:w="1805"/>
        <w:gridCol w:w="2721"/>
        <w:gridCol w:w="1432"/>
        <w:gridCol w:w="850"/>
        <w:gridCol w:w="787"/>
        <w:gridCol w:w="789"/>
        <w:gridCol w:w="439"/>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ng chi tiết</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 cụ thể</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ộ trình</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HOẠT ĐỘNG TRIỂN KHAI CÁC NHIỆM VỤ TRỌNG TÂMI. HOẠT ĐỘNG TRIỂN KHAI CÁC NHIỆM VỤ TRỌNG TÂMI. HOẠT ĐỘNG TRIỂN KHAI CÁC NHIỆM VỤ TRỌNG TÂMI. HOẠT ĐỘNG TRIỂN KHAI CÁC NHIỆM VỤ TRỌNG TÂMI. HOẠT ĐỘNG TRIỂN KHAI CÁC NHIỆM VỤ TRỌNG TÂMI. HOẠT ĐỘNG TRIỂN KHAI CÁC NHIỆM VỤ TRỌNG TÂMI. HOẠT ĐỘNG TRIỂN KHAI CÁC NHIỆM VỤ TRỌNG TÂMI. HOẠT ĐỘNG TRIỂN KHAI CÁC NHIỆM VỤ TRỌNG TÂM</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 Các hoạt động tr</w:t>
            </w:r>
            <w:r>
              <w:rPr>
                <w:b/>
                <w:bCs/>
              </w:rPr>
              <w:t>i</w:t>
            </w:r>
            <w:r>
              <w:rPr>
                <w:b/>
                <w:bCs/>
                <w:lang w:val="vi-VN"/>
              </w:rPr>
              <w:t>ển khai nhiệm vụ trọng tâm 11. Các hoạt động tr</w:t>
            </w:r>
            <w:r>
              <w:rPr>
                <w:b/>
                <w:bCs/>
              </w:rPr>
              <w:t>i</w:t>
            </w:r>
            <w:r>
              <w:rPr>
                <w:b/>
                <w:bCs/>
                <w:lang w:val="vi-VN"/>
              </w:rPr>
              <w:t>ển khai nhiệm vụ trọng tâm 11. Các hoạt động tr</w:t>
            </w:r>
            <w:r>
              <w:rPr>
                <w:b/>
                <w:bCs/>
              </w:rPr>
              <w:t>i</w:t>
            </w:r>
            <w:r>
              <w:rPr>
                <w:b/>
                <w:bCs/>
                <w:lang w:val="vi-VN"/>
              </w:rPr>
              <w:t>ển khai nhiệm vụ trọng tâm 11. Các hoạt động tr</w:t>
            </w:r>
            <w:r>
              <w:rPr>
                <w:b/>
                <w:bCs/>
              </w:rPr>
              <w:t>i</w:t>
            </w:r>
            <w:r>
              <w:rPr>
                <w:b/>
                <w:bCs/>
                <w:lang w:val="vi-VN"/>
              </w:rPr>
              <w:t>ển khai nhiệm vụ trọng tâm 11. Các hoạt động tr</w:t>
            </w:r>
            <w:r>
              <w:rPr>
                <w:b/>
                <w:bCs/>
              </w:rPr>
              <w:t>i</w:t>
            </w:r>
            <w:r>
              <w:rPr>
                <w:b/>
                <w:bCs/>
                <w:lang w:val="vi-VN"/>
              </w:rPr>
              <w:t>ển khai nhiệm vụ trọng tâm 11. Các hoạt động tr</w:t>
            </w:r>
            <w:r>
              <w:rPr>
                <w:b/>
                <w:bCs/>
              </w:rPr>
              <w:t>i</w:t>
            </w:r>
            <w:r>
              <w:rPr>
                <w:b/>
                <w:bCs/>
                <w:lang w:val="vi-VN"/>
              </w:rPr>
              <w:t>ển khai nhiệm vụ trọng tâm 11. Các hoạt động tr</w:t>
            </w:r>
            <w:r>
              <w:rPr>
                <w:b/>
                <w:bCs/>
              </w:rPr>
              <w:t>i</w:t>
            </w:r>
            <w:r>
              <w:rPr>
                <w:b/>
                <w:bCs/>
                <w:lang w:val="vi-VN"/>
              </w:rPr>
              <w:t>ển khai nhiệm vụ trọng tâm 11. Các hoạt động tr</w:t>
            </w:r>
            <w:r>
              <w:rPr>
                <w:b/>
                <w:bCs/>
              </w:rPr>
              <w:t>i</w:t>
            </w:r>
            <w:r>
              <w:rPr>
                <w:b/>
                <w:bCs/>
                <w:lang w:val="vi-VN"/>
              </w:rPr>
              <w:t>ển khai nhiệm vụ trọng tâm 1</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w:t>
            </w:r>
            <w:r>
              <w:rPr>
                <w:lang w:val="vi-VN"/>
              </w:rPr>
              <w:t xml:space="preserve"> Rà soát, kiến nghị, đề xuất sửa đổi hệ thống pháp luật hải quan và pháp luật có liên quan đến hoạt động quản lý nhà nước về hải quan, quy trình nghiệp vụ phù hợp với yêu cầu thực tiễ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Xây dựng kế hoạch rà soát đánh giá hệ thống cơ sở pháp luật, quy trình nghiệp vụ hàng năm.</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Triển khai thực hiện kế hoạch rà soát, đánh giá; kiến nghị sửa đổi hệ thống pháp luật hải quan, pháp luật có liên quan và quy trình nghiệp vụ phù hợp với yêu cầu thực tiễ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kiến nghị.</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2:</w:t>
            </w:r>
            <w:r>
              <w:rPr>
                <w:lang w:val="vi-VN"/>
              </w:rPr>
              <w:t xml:space="preserve"> Tổ chức triển khai thực hiện các văn bản quy phạm pháp luật.</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Xây dựng kế hoạch triển khai thực hiện văn bản quy phạm pháp luật mới.</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Tập huấn cho cán bộ, công chức thực hiệ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ớp tập huấn.</w:t>
            </w:r>
          </w:p>
          <w:p>
            <w:pPr>
              <w:pStyle w:val="Normal"/>
              <w:spacing w:before="120" w:after="0"/>
              <w:rPr>
                <w:lang w:val="vi-VN"/>
              </w:rPr>
            </w:pPr>
            <w:r>
              <w:rPr>
                <w:lang w:val="vi-VN"/>
              </w:rPr>
              <w:t>- Số lượt cán bộ tham gia tập huấ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3:</w:t>
            </w:r>
            <w:r>
              <w:rPr>
                <w:lang w:val="vi-VN"/>
              </w:rPr>
              <w:t xml:space="preserve"> Tuyên truyền phổ biến, giáo dục pháp luật về hải quan, hỗ trợ pháp lý cho doanh nghiệp.</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Xây dựng kế hoạch tuyên truyền, phổ biến, giáo dục pháp luật hải quan, hỗ trợ pháp lý cho doanh nghiệp.</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3.2. Tổ chức các lớp tập huấn tuyên truyền, ph</w:t>
            </w:r>
            <w:r>
              <w:rPr/>
              <w:t>ổ</w:t>
            </w:r>
            <w:r>
              <w:rPr>
                <w:lang w:val="vi-VN"/>
              </w:rPr>
              <w:t xml:space="preserve"> bi</w:t>
            </w:r>
            <w:r>
              <w:rPr/>
              <w:t>ế</w:t>
            </w:r>
            <w:r>
              <w:rPr>
                <w:lang w:val="vi-VN"/>
              </w:rPr>
              <w:t>n, giáo dục pháp luật và hỗ trợ pháp lý cho cá nhân, tổ chức thực hiện xuất nhập khẩu.</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ác </w:t>
            </w:r>
            <w:r>
              <w:rPr/>
              <w:t>lớp tập</w:t>
            </w:r>
            <w:r>
              <w:rPr>
                <w:lang w:val="vi-VN"/>
              </w:rPr>
              <w:t xml:space="preserve"> huấn, tuyên truyền.</w:t>
            </w:r>
          </w:p>
          <w:p>
            <w:pPr>
              <w:pStyle w:val="Normal"/>
              <w:spacing w:before="120" w:after="0"/>
              <w:rPr>
                <w:lang w:val="vi-VN"/>
              </w:rPr>
            </w:pPr>
            <w:r>
              <w:rPr>
                <w:lang w:val="vi-VN"/>
              </w:rPr>
              <w:t>- Lượt người được tập huấn, tuyên truyề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3.3. Thực hiện các chuyên đề tuyên truyền, hình thức, phương thức tuyên truyền phổ biến pháp luật như tổ chức thông báo, phát tờ r</w:t>
            </w:r>
            <w:r>
              <w:rPr/>
              <w:t>ơi</w:t>
            </w:r>
            <w:r>
              <w:rPr>
                <w:lang w:val="vi-VN"/>
              </w:rPr>
              <w:t xml:space="preserve"> hoặc tuyên truyền trên website của Cục, trên phương tiện thông tin đại chúng đối với những thay đổi của hệ thống văn bản quy phạm pháp luật, quy </w:t>
            </w:r>
            <w:r>
              <w:rPr/>
              <w:t>tr</w:t>
            </w:r>
            <w:r>
              <w:rPr>
                <w:lang w:val="vi-VN"/>
              </w:rPr>
              <w:t>ình thủ tục, phươ</w:t>
            </w:r>
            <w:r>
              <w:rPr/>
              <w:t>n</w:t>
            </w:r>
            <w:r>
              <w:rPr>
                <w:lang w:val="vi-VN"/>
              </w:rPr>
              <w:t>g pháp quản lý, mô hình quản lý...</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uyên đề tuyên truyền, hình thức tuyên truyề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4:</w:t>
            </w:r>
            <w:r>
              <w:rPr>
                <w:lang w:val="vi-VN"/>
              </w:rPr>
              <w:t xml:space="preserve"> Chuẩn hóa quy trình thủ tục hải quan, tăng cường ứng dụng công nghệ thông tin và ứng dụng trang thiết bị, công nghệ hiện đại.</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1. Rà soát, tham gia góp ý xây dựng chuẩn hóa quy trình thủ tục đáp ứng yêu cầu mở rộng, nâng cấp Hệ thống thông quan điện tử VNACCS/VCIS và các hệ thống liên quan; kịp </w:t>
            </w:r>
            <w:r>
              <w:rPr/>
              <w:t>thời</w:t>
            </w:r>
            <w:r>
              <w:rPr>
                <w:lang w:val="vi-VN"/>
              </w:rPr>
              <w:t xml:space="preserve"> báo cáo các vướng mắc, bật cập, đề xuất sửa đổi bổ sung.</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Quy trình thủ tục được chuẩn hó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Rà soát những bất cập trong quy trình giám sát và các quy định không còn phù hợp, kiến nghị sửa đổi cho phù hợp với thực tế.</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rà soát, kiến nghị.</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5:</w:t>
            </w:r>
            <w:r>
              <w:rPr>
                <w:lang w:val="vi-VN"/>
              </w:rPr>
              <w:t xml:space="preserve"> Triển khai đầy đủ, nâng cao hiệu quả hoạt động của Hệ thống thông quan điện tử VNACCS/VCIS.</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1. Thực hiện duy trì, giám sát và vận hành Hệ thống VNACCS/VCIS ổn định, an ninh, an toàn 24/7.</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VNACCS/V CIS được vận hành ổn định, an toàn 24/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5.2 Triển khai đầy đ</w:t>
            </w:r>
            <w:r>
              <w:rPr/>
              <w:t xml:space="preserve">ủ </w:t>
            </w:r>
            <w:r>
              <w:rPr>
                <w:lang w:val="vi-VN"/>
              </w:rPr>
              <w:t>các chương trình vệ tinh hỗ trợ nghiệp vụ hải quan theo lộ trình của TCHQ.</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ệ thống được triển khai thực hiện, khai thác ổn đị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 Tăng cường đào tạo, hướng dẫn cho công chức trong toàn đơn vị, cộng đồng doanh nghiệp về sử dụng hệ thống VNACCS/VCIS, đảm bảo thực hiện đúng qui trình, chức năng, nghiệp vụ, nâng cao hiệu quả khai thác, sử dụng hệ thống VNACCS/VCIS.</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ớp tập huấn.</w:t>
            </w:r>
          </w:p>
          <w:p>
            <w:pPr>
              <w:pStyle w:val="Normal"/>
              <w:spacing w:before="120" w:after="280"/>
              <w:rPr>
                <w:lang w:val="vi-VN"/>
              </w:rPr>
            </w:pPr>
            <w:r>
              <w:rPr>
                <w:lang w:val="vi-VN"/>
              </w:rPr>
              <w:t>- Số lượt cán bộ, doanh nghiệp tham gia tập huấn.</w:t>
            </w:r>
          </w:p>
          <w:p>
            <w:pPr>
              <w:pStyle w:val="Normal"/>
              <w:spacing w:before="120" w:after="0"/>
              <w:rPr>
                <w:lang w:val="vi-VN"/>
              </w:rPr>
            </w:pPr>
            <w:r>
              <w:rPr>
                <w:lang w:val="vi-VN"/>
              </w:rPr>
              <w:t>- Nội dung tập huấ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6:</w:t>
            </w:r>
            <w:r>
              <w:rPr>
                <w:lang w:val="vi-VN"/>
              </w:rPr>
              <w:t xml:space="preserve"> Vận hành, khai thác một số hệ thống công nghệ thông tin vệ tinh phiên bản mới nâng cấp đáp ứng yêu cầu quy định mới và theo kiến trúc hướng dịch vụ (SOA), phù hợp với kiến trúc tổng thể công nghệ thông tin ngành Tài chính.</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 Vận hành, khai thác phiên bản mới nâng cấp Hệ thống kế toán thuế xuất nhập khẩu.</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ợc vận hành ổn định, có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2. Vận hành, khai thác phiên bản mới nâng cấp Hệ thống thông quan điện tử V5, GTT, MHS.</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ợc vận hành ổn định, có hiệu quả.</w:t>
            </w:r>
          </w:p>
        </w:tc>
        <w:tc>
          <w:tcPr>
            <w:tcW w:w="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3. Vận hành, khai thác phiên bản mới nâng cấp Hệ thống thông tin quản lý rủi ro kết nối/chuyển đổi dữ liệu với Hệ thống VNACCS/VCIS.</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ợc vận hành ổn định, có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6.4. Vận hành, khai thác Hệ thống thông tin t</w:t>
            </w:r>
            <w:r>
              <w:rPr/>
              <w:t>ì</w:t>
            </w:r>
            <w:r>
              <w:rPr>
                <w:lang w:val="vi-VN"/>
              </w:rPr>
              <w:t>nh báo, hệ thống kiểm tra sau thông quan kết nối, xử lý thông tin với Hệ thống VNACCS/VCIS và các hệ thống xử lý tập trung ngành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ợc vận hành ổn định, có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5. Triển khai vận hành, khai thác Hệ thống dự báo số thu.</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ợc vận hành ổn định, có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7:</w:t>
            </w:r>
            <w:r>
              <w:rPr>
                <w:lang w:val="vi-VN"/>
              </w:rPr>
              <w:t xml:space="preserve"> Vận hành Cơ chế một cửa quốc gia và một cửa ASEAN để thực hiện kết nối, trao đổi thông tin bằng phương thức điện tử, nâng cao hiệu quả quản lý nhà nước đối với hàng hóa XNK, hành lý XNC.</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7.1. Triển khai tất cả các thủ tục hành chính của các Bộ, Ngành tham gia quản lý hàng hóa nhập khẩu, xuất khẩu, quá cản</w:t>
            </w:r>
            <w:r>
              <w:rPr/>
              <w:t>h</w:t>
            </w:r>
            <w:r>
              <w:rPr>
                <w:lang w:val="vi-VN"/>
              </w:rPr>
              <w:t>; người và phương tiện vận tải xuất cảnh, nhập cảnh,quá cảnh thông qua Cơ chế một cửa quốc gia.</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lộ trình triển khai của TCHQ.</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2.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lộ trình triển khai của TCHQ</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3. Triển khai mở rộng hệ thống một cửa quốc gia đối với cảng hàng không quốc tế Liên Khương (Lâm Đồng) thuộc địa bàn quản lý của Cụ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ột cửa quốc gia được mở rộ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4. Triển khai thực hiện các dịch vụ hỗ trợ Cơ chế một cửa quốc gia.</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hỗ trợ Cơ chế một cửa quốc gia được triển kha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5. Triển khai kết nối Cơ chế một cửa ASEAN theo lộ trình của Tổng cục Hải quan để thực hiện trao đổi và công nhận lẫn nhau về các chứng từ thương mại được cấp dưới dạng điện tử với các nước ASEAN.</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theo lộ </w:t>
            </w:r>
            <w:r>
              <w:rPr/>
              <w:t>tr</w:t>
            </w:r>
            <w:r>
              <w:rPr>
                <w:lang w:val="vi-VN"/>
              </w:rPr>
              <w:t>ình triển khai của TCHQ.</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6. Đào tạo sử dụng, vận hành các chương trình kết nối một cửa Quốc gia và một cửa ASEAN cho cán bộ, công chức.</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khóa đào tạo.</w:t>
            </w:r>
          </w:p>
          <w:p>
            <w:pPr>
              <w:pStyle w:val="Normal"/>
              <w:spacing w:before="120" w:after="0"/>
              <w:rPr>
                <w:lang w:val="vi-VN"/>
              </w:rPr>
            </w:pPr>
            <w:r>
              <w:rPr>
                <w:lang w:val="vi-VN"/>
              </w:rPr>
              <w:t>- Số lượt cán bộ được đào tạ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8:</w:t>
            </w:r>
            <w:r>
              <w:rPr>
                <w:lang w:val="vi-VN"/>
              </w:rPr>
              <w:t xml:space="preserve"> Tăng cường sử dụng trang thiết bị hiện đại trong việc nâng cao hiệu quả hoạt động kiểm tra, giám sát hàng hóa xuất nhập khẩu trên địa bàn quản lý của Cục Hải quan Đăk Lăk.</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8.</w:t>
            </w:r>
            <w:r>
              <w:rPr/>
              <w:t>1.</w:t>
            </w:r>
            <w:r>
              <w:rPr>
                <w:lang w:val="vi-VN"/>
              </w:rPr>
              <w:t xml:space="preserve"> Triển khai phương thức kiểm tra hàng hóa bằng máy soi tại các cửa khẩu đường bộ thuộc tỉnh Đắk Lắk, Đắk Nông có lưu lượng hàng hóa lớn, sân bay quốc tế Liên Khương - Lâm Đồng</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ận hành ổn định hệ thống máy so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2. Đẩy mạnh và nâng cao hiệu quả sử dụng máy soi container soi trước hàng hóa nhập khẩu (trước thông quan) và soi sau hàng hóa xuất khẩu (sau thông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Chi cục Hải quan triển khai soi chiếu hàng hóa trước và sau thông quan.</w:t>
            </w:r>
          </w:p>
          <w:p>
            <w:pPr>
              <w:pStyle w:val="Normal"/>
              <w:spacing w:before="120" w:after="0"/>
              <w:rPr>
                <w:lang w:val="vi-VN"/>
              </w:rPr>
            </w:pPr>
            <w:r>
              <w:rPr>
                <w:lang w:val="vi-VN"/>
              </w:rPr>
              <w:t>- Khai thác, vận hành ổn định hệ thống máy so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HQ</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3. Triển khai Đề án ứng dụng công nghệ Seal định vị GPS trong giám sát hải quan theo lộ trình của Tổng cụ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ệ Seal định vị được áp dụng trong giám sát hải qua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4. Triển khai hệ thống giám sát hải quan sử dụng mã vạch theo lộ trình của Tổng cụ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theo lộ trình </w:t>
            </w:r>
            <w:r>
              <w:rPr/>
              <w:t>tr</w:t>
            </w:r>
            <w:r>
              <w:rPr>
                <w:lang w:val="vi-VN"/>
              </w:rPr>
              <w:t>iển khai của TCHQ.</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8.5. Triển khai giám sát b</w:t>
            </w:r>
            <w:r>
              <w:rPr/>
              <w:t>ằ</w:t>
            </w:r>
            <w:r>
              <w:rPr>
                <w:lang w:val="vi-VN"/>
              </w:rPr>
              <w:t>ng camera và các thiết bị hỗ trợ khác tại Chi cục Hải quan cửa khẩu.</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ận hành ổn định hệ thống camera và thiết bị giám sá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9:</w:t>
            </w:r>
            <w:r>
              <w:rPr>
                <w:lang w:val="vi-VN"/>
              </w:rPr>
              <w:t xml:space="preserve"> Đẩy mạnh thực hiện có hiệu quả hoạt động kiểm tra chuyên ngành đối với hàng hóa xuất khẩu, nhập khẩu trên địa bàn quản lý của Cục Hải quan Đăk Lăk.</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1. Rà soát, đề xuất Tổng cục Hải quan kiến nghị với các Bộ, Ngành sửa đổi hệ thống các văn bản quy phạm pháp luật về kiểm tra chuyên ngành theo Quyết định 2026/QĐ-TTg ngày 17/11/2015 của Thủ tướng Chính phủ.</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i dung rà soát, kiến nghị.</w:t>
            </w:r>
          </w:p>
          <w:p>
            <w:pPr>
              <w:pStyle w:val="Normal"/>
              <w:spacing w:before="120" w:after="0"/>
              <w:rPr>
                <w:lang w:val="vi-VN"/>
              </w:rPr>
            </w:pPr>
            <w:r>
              <w:rPr>
                <w:lang w:val="vi-VN"/>
              </w:rPr>
              <w:t>- Văn bản kiến nghị.</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2. Đề xuất Tổng cục Hải quan kiến nghị với các Bộ, Ngành xây dựng nguyên tắc kiểm ha chuyên ngành, đảm bảo đổi mới phương pháp kiểm tra chuyên ngành theo hướng tạo thuận lợi cho hoạt động xuất khẩu, nhập khẩu, giảm chi phí, rút ngắn thời gian thông quan hàng hóa.</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i dung rà soát, kiến nghị.</w:t>
            </w:r>
          </w:p>
          <w:p>
            <w:pPr>
              <w:pStyle w:val="Normal"/>
              <w:spacing w:before="120" w:after="0"/>
              <w:rPr>
                <w:lang w:val="vi-VN"/>
              </w:rPr>
            </w:pPr>
            <w:r>
              <w:rPr>
                <w:lang w:val="vi-VN"/>
              </w:rPr>
              <w:t>- Văn bản kiến nghị.</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3. Tham gia ý kiến, định kỳ rà soát sửa đổi, bổ sung Danh mục hàng hóa rủi ro về chính sách quản lý trong lĩnh vực xuất, nhập khẩu phục vụ công tác kiểm tra, kiểm soát, giám sát hàng hóa xuất khẩu, nhập khẩu.</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i dung tham gia ý kiến.</w:t>
            </w:r>
          </w:p>
          <w:p>
            <w:pPr>
              <w:pStyle w:val="Normal"/>
              <w:spacing w:before="120" w:after="0"/>
              <w:rPr>
                <w:lang w:val="vi-VN"/>
              </w:rPr>
            </w:pPr>
            <w:r>
              <w:rPr>
                <w:lang w:val="vi-VN"/>
              </w:rPr>
              <w:t>- Danh mục hàng hó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9.4. Phối hợp với các cơ quan quản lý chuyên ngành xây dựng, ký kết quy chế phối hợp nhằm tăng cường công tác quản lý hàng hóa chuyên ngành tại địa bàn nhằm rút ngắn thời gian thông quan hàng hóa, tạo thuận lợi cho hoạt động xuất, nhập khẩu của doanh nghiệp. Đẩy mạnh thực hiện thủ tục của các cơ quan kiểm tra chuyên ngành trên c</w:t>
            </w:r>
            <w:r>
              <w:rPr/>
              <w:t>ổ</w:t>
            </w:r>
            <w:r>
              <w:rPr>
                <w:lang w:val="vi-VN"/>
              </w:rPr>
              <w:t>ng thông tin một cửa quốc gia (NSW).</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chế phối hợp được ký kết.</w:t>
            </w:r>
          </w:p>
          <w:p>
            <w:pPr>
              <w:pStyle w:val="Normal"/>
              <w:spacing w:before="120" w:after="0"/>
              <w:rPr>
                <w:lang w:val="vi-VN"/>
              </w:rPr>
            </w:pPr>
            <w:r>
              <w:rPr>
                <w:lang w:val="vi-VN"/>
              </w:rPr>
              <w:t>- Số lượng thủ tục kiểm tra chuyên ngành thực hiện trên cổng thông tin một cửa quốc gia (NSW).</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5. Phối hợp với các cơ quan kiểm tra chuyên ngành và công ty kinh doanh kho, bãi thành lập các địa điểm kiểm tra tập trung tại các cửa khẩu.</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ác địa điểm kiểm tra tập trung tại cửa khẩu trên địa bàn được thành lậ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ổn định, hiệu quả địa điểm kiểm tra tập trung tại cửa khẩu đã được thành lậ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0:</w:t>
            </w:r>
            <w:r>
              <w:rPr>
                <w:lang w:val="vi-VN"/>
              </w:rPr>
              <w:t xml:space="preserve"> Nâng cao hiệu quả công tác quản lý thuế.</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1. Tham gia xây dựng, khai thác sử dụng và cập nhật dữ liệu mã số hàng hóa XNK; cơ sở dữ liệu về xuất xứ hàng hóa; cơ sở dữ liệu giá tính thuế hàng hóa trên cơ sở các nhóm hàng quản lý trọng điểm.</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dữ liệu mã số hàng hóa XNK, xuất xứ hàng hóa, giá tính thuế.</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2. Thực hiện phân loại hàng hóa trước khi nhập khẩu, chủ động xác định mã số trước của những mặt hàng </w:t>
            </w:r>
            <w:r>
              <w:rPr/>
              <w:t>mới</w:t>
            </w:r>
            <w:r>
              <w:rPr>
                <w:lang w:val="vi-VN"/>
              </w:rPr>
              <w:t>, phức tạp, nhạy cảm về thuế, chính sách thuế để hỗ trợ ngườ</w:t>
            </w:r>
            <w:r>
              <w:rPr/>
              <w:t>i</w:t>
            </w:r>
            <w:r>
              <w:rPr>
                <w:lang w:val="vi-VN"/>
              </w:rPr>
              <w:t xml:space="preserve"> khai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loại hàng hóa trước khi nhập khẩu, xác định mã số trước một số mặt hà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3. Nâng cao kỹ năng kiểm tra, xác định xuất xứ hàng hóa cho cán bộ công chức và cộng đồng doanh nghiệp đảm bảo hàng hóa được hưởng các ưu đãi thuế quan và thương mại đúng quy định của pháp luật.</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năng kiểm tra, xác định xuất xứ hàng hó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1:</w:t>
            </w:r>
            <w:r>
              <w:rPr>
                <w:lang w:val="vi-VN"/>
              </w:rPr>
              <w:t xml:space="preserve"> Mở rộng việc triển khai thực hiện thanh toán thuế, lệ phí hải quan b</w:t>
            </w:r>
            <w:r>
              <w:rPr/>
              <w:t>ằ</w:t>
            </w:r>
            <w:r>
              <w:rPr>
                <w:lang w:val="vi-VN"/>
              </w:rPr>
              <w:t>ng phương thức điện tử (e-Payment).</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1. Rà soát thủ tục thực hiện thanh toán thuế, lệ phí bằng phương thức điện tử.</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rà soá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2. Đề xuất đơn giản hóa thủ tục và triển khai mở rộng các ngân hàng tham gia hệ thống.</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đề xuấ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3. Triển khai dịch vụ thanh toán điện tử đối với các khoản thuế, phí, lệ phí được áp dụng đối với 100% các thủ tục hành chính trên cổng thông tin một cửa quốc gia.</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hứng từ điện tử trên cổng thông tin một cửa quốc gi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2:</w:t>
            </w:r>
            <w:r>
              <w:rPr>
                <w:lang w:val="vi-VN"/>
              </w:rPr>
              <w:t xml:space="preserve"> Tiếp tục cải cách thủ tục hành chính công, cung cấp dịch vụ công trực tuyến phục vụ người dân và doanh nghiệp.</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12.1. Rà soát, kiến nghị, sửa đổi các bộ thủ tục hành chính đang thực hiện tại cấp Cục và cấp Chi cục theo hướng đơn giản, rõ ràng, minh bạch, dễ hiểu, dễ thực hiện tạo nền tảng để thực hiện cung cấp dịch vụ công trực tuy</w:t>
            </w:r>
            <w:r>
              <w:rPr/>
              <w:t>ế</w:t>
            </w:r>
            <w:r>
              <w:rPr>
                <w:lang w:val="vi-VN"/>
              </w:rPr>
              <w:t>n mức độ cao nhất tương ứng với từng thủ tục trên cổng thông tin điện tử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rà soá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2. Tăng cường hoạt động kiểm soát thủ tục hành chính trong lĩnh vực hải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kiểm soát thủ tục hành chính.</w:t>
            </w:r>
          </w:p>
          <w:p>
            <w:pPr>
              <w:pStyle w:val="Normal"/>
              <w:spacing w:before="120" w:after="0"/>
              <w:rPr>
                <w:lang w:val="vi-VN"/>
              </w:rPr>
            </w:pPr>
            <w:r>
              <w:rPr>
                <w:lang w:val="vi-VN"/>
              </w:rPr>
              <w:t>- Kết quả kiểm soát thủ tục hành chí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3. Triển khai cung cấp dịch vụ công trực tuyến mức độ 3 và 4 đối với 100% TTHC trong lĩnh vự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thủ tục thủ tục hành chính được cung cấp dịch vụ công trực tuyến mức độ 3, mức độ 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w:t>
            </w:r>
            <w:r>
              <w:rPr>
                <w:lang w:val="vi-VN"/>
              </w:rPr>
              <w:t xml:space="preserve"> Triển khai áp dụng quản lý rủi ro toàn diện, từng bước nâng cao chất lượng, hiệu quả áp dụng quản lý rủi ro trên các lĩnh vực nghiệp vụ hải qua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Triển khai toàn diện các biện pháp thu thập, xử lý thông tin để xác định doanh nghiệp trọng điểm, hàng hóa và tuyến trọng điểm để áp dụng tiêu chí kiểm tra hàng hóa xuất nhập khẩu và các biện pháp xử lý rủi ro.</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biện pháp thu thập, xử lý thông tin được triển khai.</w:t>
            </w:r>
          </w:p>
          <w:p>
            <w:pPr>
              <w:pStyle w:val="Normal"/>
              <w:spacing w:before="120" w:after="0"/>
              <w:rPr>
                <w:lang w:val="vi-VN"/>
              </w:rPr>
            </w:pPr>
            <w:r>
              <w:rPr>
                <w:lang w:val="vi-VN"/>
              </w:rPr>
              <w:t>- Kết quả thu thập thông ti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Triển khai áp dụng quản lý rủi ro để quyết định lựa chọn kiểm tra, giám sát hải quan đối với hành lý của người xuất nhập cảnh tại các cửa khẩu đường bộ, đường hàng không.</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iêu chí rủi ro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Triển khai áp dụng quản lý rủi ro trong lựa chọn kiểm tra hàng hóa trong quá trình xếp, dỡ từ phương tiện vận tải nhập cảnh xuống kho, bãi, khu vực cửa khẩu nhập và hàng hóa xuất khẩu sau khi đã thông quan được tập kết tại khu vực cửa khẩu xuất.</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iêu chí rủi ro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Tăng cường phân tích đánh giá rủi ro, áp dụng biện pháp kiểm soát đối với hàng hóa xuất khẩu, nhập khẩu thuộc diện quản lý chuyên ngành.</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kiểm tra chuyên ngành được áp dụng quản lý rủi r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 Tham mưu, đề xuất xây dựng, bổ sung, cập nhật danh mục hàng hóa rủi ro về chính sách quản lý chuyên ngành trong lĩnh vực xuất nhập khẩu phục vụ công tác kiểm soát hàng hóa xuất khẩu, nhập khẩu.</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hàng hóa rủi ro về chính sách quản lý chuyên ngành được bổ su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âng cao hiệu quả hoạt động thu thập thông tin, xây dựng hồ sơ đối tượng kiểm tra sau thông quan để cung cấp thông tin cho các đơn vị nghiệp vụ; nghiên cứu, đề xuất để hoàn thiện Bộ chỉ số đánh giá tuân thủ, đánh giá rủi ro để lựa chọn đối tượng kiểm ha sau thông quan phù hợp với yêu cầu quản lý từng thời kỳ.</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ựa chọn đối tượng kiểm tra sau thông quan phù hợp với yêu cầu quản lý.</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 Đánh giá, phân loại đối tượng rủi ro, trong đó tập trung quản lý các doanh nghiệp và mặt hàng trọng điểm có độ rủi ro cao để kiểm tra, kiểm soát chặt chẽ, đồng thời ưu tiên làm thủ tục cho doanh nghiệp chấp hành tốt pháp luật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 đánh giá, phân loại doanh nghiệ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Áp dụng đầy đủ và nâng cao hiệu quả việc áp dụng quản lý rủi ro trong kiểm tra sau thông quan.</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ạt động kiểm </w:t>
            </w:r>
            <w:r>
              <w:rPr/>
              <w:t>tr</w:t>
            </w:r>
            <w:r>
              <w:rPr>
                <w:lang w:val="vi-VN"/>
              </w:rPr>
              <w:t>a sau thông quan được áp dụng đầy đủ kỹ thuật quản lý rủi r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 Triển khai áp dụng quản lý rủi ro trong quản lý thuế đối với hàng hóa xuất nhập khẩu, trong đó tập trung vào công tác hoàn thuế đối với hàng hóa xuất nhập khẩu.</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Báo cáo nghiên cứu đề xuất. </w:t>
            </w:r>
          </w:p>
          <w:p>
            <w:pPr>
              <w:pStyle w:val="Normal"/>
              <w:spacing w:before="120" w:after="0"/>
              <w:rPr/>
            </w:pPr>
            <w:r>
              <w:rPr>
                <w:lang w:val="vi-VN"/>
              </w:rPr>
              <w:t>- Triển khai áp dụng theo Cơ sở dữ liệu QLRR trong quản lý thuế, quy trình và phân cấp, hư</w:t>
            </w:r>
            <w:r>
              <w:rPr/>
              <w:t>ớ</w:t>
            </w:r>
            <w:r>
              <w:rPr>
                <w:lang w:val="vi-VN"/>
              </w:rPr>
              <w:t>ng dẫn của Tổng cục Hải qua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 Triển khai hiệu quả các Hệ thống công nghệ thông tin trong quản lý rủi ro theo quy định, hướng dẫn của Ngành.</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áp dụng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2:</w:t>
            </w:r>
            <w:r>
              <w:rPr>
                <w:lang w:val="vi-VN"/>
              </w:rPr>
              <w:t xml:space="preserve"> Triển khai các hoạt động nhằm giảm tỷ lệ kiểm tra luồng vàng, đỏ hàng năm.</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Tiếp tục thực hiện Quyết định số 464/QĐ BTC ngày 29/06/2015 của Bộ Tài chính về quy định quản lý rủi ro trong hoạt động nghiệp vụ hải quan, Quyết định 282/QĐ-TCHQ ngày 10/11/2015 của Tổng cục Hải quan Ban hành hướng dẫn thực hiện áp dụng quản lý rủi ro trong hoạt động nghiệp vụ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oạt động triển kha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Theo dõi, kiểm tra việc áp dụng tiêu chí dựa trên kết quả phân tích, đánh giá rủi ro cấp Cục theo đúng quy định của Tổng cục Hải quan và Bộ Tài chính về quản lý rủi ro.</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kiểm tra.</w:t>
            </w:r>
          </w:p>
          <w:p>
            <w:pPr>
              <w:pStyle w:val="Normal"/>
              <w:spacing w:before="120" w:after="0"/>
              <w:rPr>
                <w:lang w:val="vi-VN"/>
              </w:rPr>
            </w:pPr>
            <w:r>
              <w:rPr>
                <w:lang w:val="vi-VN"/>
              </w:rPr>
              <w:t>- Kết quả kiểm tra, đánh giá.</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2.3. Tăng cường công tác kiểm tra, thanh tra để giảm tỷ lệ chuyển luồng kiểm tra của Chi cục Hải quan cửa kh</w:t>
            </w:r>
            <w:r>
              <w:rPr/>
              <w:t>ẩ</w:t>
            </w:r>
            <w:r>
              <w:rPr>
                <w:lang w:val="vi-VN"/>
              </w:rPr>
              <w:t>u, đồng thời xử lý nghiêm minh đối với các trường hợp chuyển luồng tùy tiện của công chức hải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kiểm tra.</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lượng các đoàn kiểm tra công tác quản lý rủi ro.</w:t>
            </w:r>
          </w:p>
          <w:p>
            <w:pPr>
              <w:pStyle w:val="Normal"/>
              <w:spacing w:before="120" w:after="0"/>
              <w:rPr>
                <w:lang w:val="vi-VN"/>
              </w:rPr>
            </w:pPr>
            <w:r>
              <w:rPr>
                <w:lang w:val="vi-VN"/>
              </w:rPr>
              <w:t>- Số lượng Chi cục được thực hiện kiểm tr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Từng bước khai thác dữ liệu điện tử giữa cơ quan hải quan và các doanh nghiệp kinh doanh kho, bãi,... phục vụ việc đánh giá, phân tích để áp dụng quản lý rủi ro trong công tác giám sát, kiểm tra.</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ữ liệu điện tử được thiết lập, khai thá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5. Tham mưu, đề xuất dựng, bổ sung, cập nhật Danh mục hàng hóa rủi ro trong cách lĩnh vực: phân loại hàng hóa, </w:t>
            </w:r>
            <w:r>
              <w:rPr/>
              <w:t>tr</w:t>
            </w:r>
            <w:r>
              <w:rPr>
                <w:lang w:val="vi-VN"/>
              </w:rPr>
              <w:t>ị giá, xuất xứ....</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i dung tham mưu, đề xuất.</w:t>
            </w:r>
          </w:p>
          <w:p>
            <w:pPr>
              <w:pStyle w:val="Normal"/>
              <w:spacing w:before="120" w:after="0"/>
              <w:rPr>
                <w:lang w:val="vi-VN"/>
              </w:rPr>
            </w:pPr>
            <w:r>
              <w:rPr>
                <w:lang w:val="vi-VN"/>
              </w:rPr>
              <w:t>- Danh mục hàng hóa rủi ro trong cách lĩnh vực được cập nhậ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2.</w:t>
            </w:r>
            <w:r>
              <w:rPr/>
              <w:t>6</w:t>
            </w:r>
            <w:r>
              <w:rPr>
                <w:lang w:val="vi-VN"/>
              </w:rPr>
              <w:t>. Thực hiện áp dụng danh mục hàng hóa rủi ro đối với doanh nghiệp không tuân thủ và doanh nghiệp có rủi ro cao.</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hàng hóa rủi ro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7. Tham mưu, đề xuất xây dựng, bổ sung, cập nhật Danh mục hàng hóa rủi ro về kiểm tra chuyên ngành để áp dụng quản lý rủi ro.</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i dung tham mưu, đề xuất.</w:t>
            </w:r>
          </w:p>
          <w:p>
            <w:pPr>
              <w:pStyle w:val="Normal"/>
              <w:spacing w:before="120" w:after="0"/>
              <w:rPr>
                <w:lang w:val="vi-VN"/>
              </w:rPr>
            </w:pPr>
            <w:r>
              <w:rPr>
                <w:lang w:val="vi-VN"/>
              </w:rPr>
              <w:t>- Danh mục hàng hóa rủi ro về kiểm tra chuyên ngành được cập nhậ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3:</w:t>
            </w:r>
            <w:r>
              <w:rPr>
                <w:lang w:val="vi-VN"/>
              </w:rPr>
              <w:t xml:space="preserve"> Công khai tiêu chí đánh giá, có hệ thống cảnh báo; công khai lý do phân luồng.</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Thực hiện áp dụng tiêu chí đánh giá doanh nghiệp để phân luồng theo hướng dẫn của Tổng cụ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iêu chí đánh giá doanh nghiệp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2. Tổng hợp những vướng mắc, bất cập trong quá trình triển khai thực hiện, đề xuất </w:t>
            </w:r>
            <w:r>
              <w:rPr/>
              <w:t xml:space="preserve">tham </w:t>
            </w:r>
            <w:r>
              <w:rPr>
                <w:lang w:val="vi-VN"/>
              </w:rPr>
              <w:t>gia góp ý và sửa đổi, bổ sung Quyết định 465/QĐ-BTC ngày 29/6/2015 của Bộ Tài chính, Quyết định 200/QĐ-TCHQ ngày 24/8/2015 của Tổng cục Hải quan phù hợp với yêu cầu thực tiễn trong từng giai đoạn cụ thể.</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đề xuấ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Trả lời lý do phân luồng vàng hoặc đỏ khi doanh nghiệp đề nghị hoặc khiếu nại trên cơ sở căn cứ vào các quy định của pháp luật, Bộ Tiêu chí của Bộ Tài chính.</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văn bản trả lời doanh nghiệ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Đội Thủ t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4:</w:t>
            </w:r>
            <w:r>
              <w:rPr>
                <w:lang w:val="vi-VN"/>
              </w:rPr>
              <w:t xml:space="preserve"> Thực hiện quản lý tuân thủ, áp dụng các biện pháp hỗ trợ, khuyến khích doanh nghiệp tự nguyện tuân thủ pháp luật</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4.1. Triển khai thực hiện các văn bản quy định, hướng dẫn quy định về quản lý tuân thủ đối với cộng đồng doanh nghiệp hoạt động xuất nhập khẩu tr</w:t>
            </w:r>
            <w:r>
              <w:rPr/>
              <w:t>ê</w:t>
            </w:r>
            <w:r>
              <w:rPr>
                <w:lang w:val="vi-VN"/>
              </w:rPr>
              <w:t>n địa bà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ào tạo, tập huấn, phổ biến, cho cán bộ, công chức thực hiện.</w:t>
            </w:r>
          </w:p>
          <w:p>
            <w:pPr>
              <w:pStyle w:val="Normal"/>
              <w:spacing w:before="120" w:after="0"/>
              <w:rPr>
                <w:lang w:val="vi-VN"/>
              </w:rPr>
            </w:pPr>
            <w:r>
              <w:rPr>
                <w:lang w:val="vi-VN"/>
              </w:rPr>
              <w:t>- Áp dụng quy định vào hoạt động quản lý tuân thủ.</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Tham gia ý kiến xây dựng văn bản quy định, hướng dẫn quy định về quản lý tuân thủ đối với doanh nghiệp hoạt động xuất nhập khẩu.</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các ý kiến tham gi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Đội Thủ t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2. Tiến hành thu thập, xử lý, phân tích và đánh giá thông tin về các doanh nghiệp và mặt hàng trọng điểm có mức độ rủi ro cao để kiểm tra, kiểm soát chặt chẽ, đồng thời ưu tiên làm thủ tục Hải quan cho các doanh nghiệp chấp hành tốt pháp luật hải quan, các mặt hàng dễ phân loại và </w:t>
            </w:r>
            <w:r>
              <w:rPr/>
              <w:t>dễ</w:t>
            </w:r>
            <w:r>
              <w:rPr>
                <w:lang w:val="vi-VN"/>
              </w:rPr>
              <w:t xml:space="preserve"> quản lý.</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Phương pháp, kết quả thu thập </w:t>
            </w:r>
            <w:r>
              <w:rPr/>
              <w:t>x</w:t>
            </w:r>
            <w:r>
              <w:rPr>
                <w:lang w:val="vi-VN"/>
              </w:rPr>
              <w:t>ử lý thông tin.</w:t>
            </w:r>
          </w:p>
          <w:p>
            <w:pPr>
              <w:pStyle w:val="Normal"/>
              <w:spacing w:before="120" w:after="280"/>
              <w:rPr/>
            </w:pPr>
            <w:r>
              <w:rPr>
                <w:lang w:val="vi-VN"/>
              </w:rPr>
              <w:t>- Danh sách d</w:t>
            </w:r>
            <w:r>
              <w:rPr/>
              <w:t>o</w:t>
            </w:r>
            <w:r>
              <w:rPr>
                <w:lang w:val="vi-VN"/>
              </w:rPr>
              <w:t>anh nghiệp, mặt hàng tròn điểm được xây dựng, cập nhật.</w:t>
            </w:r>
          </w:p>
          <w:p>
            <w:pPr>
              <w:pStyle w:val="Normal"/>
              <w:spacing w:before="120" w:after="0"/>
              <w:rPr>
                <w:lang w:val="vi-VN"/>
              </w:rPr>
            </w:pPr>
            <w:r>
              <w:rPr>
                <w:lang w:val="vi-VN"/>
              </w:rPr>
              <w:t>- Danh sách doanh nghiệp chấp hành tốt pháp luật hải quan.</w:t>
            </w:r>
          </w:p>
        </w:tc>
        <w:tc>
          <w:tcPr>
            <w:tcW w:w="85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ường</w:t>
            </w:r>
          </w:p>
          <w:p>
            <w:pPr>
              <w:pStyle w:val="Normal"/>
              <w:spacing w:before="120" w:after="0"/>
              <w:jc w:val="center"/>
              <w:rPr>
                <w:lang w:val="vi-VN"/>
              </w:rPr>
            </w:pPr>
            <w:r>
              <w:rPr>
                <w:lang w:val="vi-VN"/>
              </w:rPr>
              <w:t>xuy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4.3. Triển khai Đề án “Khuyến khích doanh nghiệp tự nguyện tuân thủ pháp luật hải quan” của Tổng cục Hải quan. </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Hướng dẫn thực hiện Đề án “Khuyến khích doanh nghiệp tự</w:t>
            </w:r>
            <w:r>
              <w:rPr/>
              <w:t xml:space="preserve"> nguyện tuân thủ pháp luật Hải quan” trong phạm vi Cục Hải quan tỉnh Đắk Lắk.</w:t>
            </w:r>
          </w:p>
          <w:p>
            <w:pPr>
              <w:pStyle w:val="Normal"/>
              <w:spacing w:before="120" w:after="0"/>
              <w:rPr/>
            </w:pPr>
            <w:r>
              <w:rPr/>
              <w:t>- Tổ chức các hoạt động triển khai đề á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Tổ chức triển khai thực hiện đo lường tuân thủ và các chương trình quản lý, đánh giá tuân thủ đối với các doanh nghiệp hoạt động xuất, nhập khẩu theo phân cấp, hướng dẫn của Tổng cục Hải quan.</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Hướng dẫn </w:t>
            </w:r>
            <w:r>
              <w:rPr/>
              <w:t>tr</w:t>
            </w:r>
            <w:r>
              <w:rPr>
                <w:lang w:val="vi-VN"/>
              </w:rPr>
              <w:t>iển khai Hệ thống cơ sở dữ liệu hỗ trợ đánh giá tuân thủ doanh nghiệp trong phạm vi Cục Hải quan Đắk Lắk.</w:t>
            </w:r>
          </w:p>
          <w:p>
            <w:pPr>
              <w:pStyle w:val="Normal"/>
              <w:spacing w:before="120" w:after="280"/>
              <w:rPr>
                <w:lang w:val="vi-VN"/>
              </w:rPr>
            </w:pPr>
            <w:r>
              <w:rPr>
                <w:lang w:val="vi-VN"/>
              </w:rPr>
              <w:t>- Đánh giá tuân thủ điều kiện áp dụng chính sách.</w:t>
            </w:r>
          </w:p>
          <w:p>
            <w:pPr>
              <w:pStyle w:val="Normal"/>
              <w:spacing w:before="120" w:after="280"/>
              <w:rPr/>
            </w:pPr>
            <w:r>
              <w:rPr>
                <w:lang w:val="vi-VN"/>
              </w:rPr>
              <w:t>- Đánh giá, xếp hạng rủi r</w:t>
            </w:r>
            <w:r>
              <w:rPr/>
              <w:t>o</w:t>
            </w:r>
            <w:r>
              <w:rPr>
                <w:lang w:val="vi-VN"/>
              </w:rPr>
              <w:t xml:space="preserve"> đối với doanh nghiệp.</w:t>
            </w:r>
          </w:p>
          <w:p>
            <w:pPr>
              <w:pStyle w:val="Normal"/>
              <w:spacing w:before="120" w:after="280"/>
              <w:rPr>
                <w:lang w:val="vi-VN"/>
              </w:rPr>
            </w:pPr>
            <w:r>
              <w:rPr>
                <w:lang w:val="vi-VN"/>
              </w:rPr>
              <w:t>- Quản lý các doanh nghiệp tuân thủ.</w:t>
            </w:r>
          </w:p>
          <w:p>
            <w:pPr>
              <w:pStyle w:val="Normal"/>
              <w:spacing w:before="120" w:after="0"/>
              <w:rPr/>
            </w:pPr>
            <w:r>
              <w:rPr>
                <w:lang w:val="vi-VN"/>
              </w:rPr>
              <w:t>- Phát triển quan hệ đối tác Hải quan</w:t>
            </w:r>
            <w:r>
              <w:rPr/>
              <w:t xml:space="preserve">- </w:t>
            </w:r>
            <w:r>
              <w:rPr>
                <w:lang w:val="vi-VN"/>
              </w:rPr>
              <w:t>doanh nghiệp nhằm nâng cao mức độ tuân thủ của doanh nghiệ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Đội Thủ t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w:t>
            </w:r>
            <w:r>
              <w:rPr>
                <w:lang w:val="vi-VN"/>
              </w:rPr>
              <w:t xml:space="preserve"> Đẩy mạnh hoạt động kiểm tra sau thông quan hướng tới đánh giá mức độ tuân thủ pháp luật của doanh nghiệp, đảm bảo hoạt động kiểm tra sau thông quan phù hợp với chuẩn mực quốc tế.</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1.1. Đẩy mạnh hoạt động kiểm tra sau thông quan cả về số lượng và chất lượng trên cơ sở áp dụng đầy đủ kỹ thuật quản lý rủi ro, ứng dụng hiệu quả công nghệ thông tin</w:t>
            </w:r>
            <w:r>
              <w:rPr/>
              <w:t xml:space="preserve"> tro</w:t>
            </w:r>
            <w:r>
              <w:rPr>
                <w:lang w:val="vi-VN"/>
              </w:rPr>
              <w:t>ng toàn bộ hoạt động kiểm tra sau thông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ất lượng công tác KTSTQ được nâng cao.</w:t>
            </w:r>
          </w:p>
          <w:p>
            <w:pPr>
              <w:pStyle w:val="Normal"/>
              <w:spacing w:before="120" w:after="0"/>
              <w:rPr>
                <w:lang w:val="vi-VN"/>
              </w:rPr>
            </w:pPr>
            <w:r>
              <w:rPr>
                <w:lang w:val="vi-VN"/>
              </w:rPr>
              <w:t>- Số lượng doanh nghiệp được KTSTQ được tăng thêm.</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2. Thực hiện kiểm tra sau thông quan có trọng tâm, </w:t>
            </w:r>
            <w:r>
              <w:rPr/>
              <w:t>trọ</w:t>
            </w:r>
            <w:r>
              <w:rPr>
                <w:lang w:val="vi-VN"/>
              </w:rPr>
              <w:t>ng điểm, chất lượng, tiến hành kiểm tra sau thông quan tại trụ sở hải quan đúng trình tự quy định, có biện pháp đấu tranh làm rõ vi phạm, đạt hiệu quả cao.</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u quả công tác KTSTQ tại trụ sở cơ quan Hải quan được nâng ca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Triển khai Đề án “Tăng cường năng lực kiểm tra sau thông quan đến năm 2015 và tầm nhìn đến 2020 của ngành Hải quan” đã được Bộ Tài chính phê duyệt theo lộ trình của Tổng cục Hải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hoạt động của đề án được triển khai.</w:t>
            </w:r>
          </w:p>
          <w:p>
            <w:pPr>
              <w:pStyle w:val="Normal"/>
              <w:spacing w:before="120" w:after="0"/>
              <w:rPr>
                <w:lang w:val="vi-VN"/>
              </w:rPr>
            </w:pPr>
            <w:r>
              <w:rPr>
                <w:lang w:val="vi-VN"/>
              </w:rPr>
              <w:t>- Kết quả triển khai đề á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 Triển khai có hiệu quả các quy định pháp luật về kiểm tra sau thông quan tại Luật Hải quan số 54/2014/QH13 và các văn bản pháp luật hướng dẫn thi hành; tăng cường công tác kiểm tra sau thông quan đáp ứng cải cách hiện đại hóa hải quan và định hướng chuyển từ tiền kiểm sang hậu kiểm, hướng dẫn doanh nghiệp tuân thủ pháp luật.</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ướng dẫn các đơn vị triển khai trong từng giai đoạn phù hợp.</w:t>
            </w:r>
          </w:p>
          <w:p>
            <w:pPr>
              <w:pStyle w:val="Normal"/>
              <w:spacing w:before="120" w:after="0"/>
              <w:rPr>
                <w:lang w:val="vi-VN"/>
              </w:rPr>
            </w:pPr>
            <w:r>
              <w:rPr>
                <w:lang w:val="vi-VN"/>
              </w:rPr>
              <w:t>- Báo cáo kết quả kiểm tra sau thông qua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Các Chi cục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Xây dựng cơ sở dữ liệu về doanh nghiệp để phân loại doanh nghiệp, mức độ rủi ro đối với doanh nghiệp xuất nhập khẩu thường xuyên, có kim ngạch xuất nhập khẩu trung bình trở lê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dữ liệu được xây dự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 Hàng năm rà soát đội ngũ cán bộ, công chức làm công tác kiểm tra sau thông quan để xây dựng kế hoạch đào tạo và bổ sung nguồn nhân lực, đáp ứng yêu cầu công việc theo hướng chuyên sâu, chuyên nghiệp. Đa dạng hóa hình thức đào tạo đối với cán bộ, công chức làm công tác kiểm tra sau thông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ượt cán bộ, công chức được đào tạo.</w:t>
            </w:r>
          </w:p>
          <w:p>
            <w:pPr>
              <w:pStyle w:val="Normal"/>
              <w:spacing w:before="120" w:after="280"/>
              <w:rPr>
                <w:lang w:val="vi-VN"/>
              </w:rPr>
            </w:pPr>
            <w:r>
              <w:rPr>
                <w:lang w:val="vi-VN"/>
              </w:rPr>
              <w:t>- Số lượng cán bộ KTSTQ được bổ sung.</w:t>
            </w:r>
          </w:p>
          <w:p>
            <w:pPr>
              <w:pStyle w:val="Normal"/>
              <w:spacing w:before="120" w:after="0"/>
              <w:rPr>
                <w:lang w:val="vi-VN"/>
              </w:rPr>
            </w:pPr>
            <w:r>
              <w:rPr>
                <w:lang w:val="vi-VN"/>
              </w:rPr>
              <w:t>- Các hình thức đào tạo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Tiếp tục triển khai sâu rộng việc xét doanh nghiệp ưu tiên trên địa bàn quản lý của Cụ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số lượng doanh nghiệp tham gia Chương trình doanh nghiệp ưu tiê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 Tuyên truyền, hướng dẫn doanh nghiệp chấp hành tốt pháp luật, đảm bảo các điều kiện để được hưởng chính sách của chương trình doanh nghiệp ưu tiên theo quy định của Tổng cụ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ình thức, phương pháp... tuyên truyền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2:</w:t>
            </w:r>
            <w:r>
              <w:rPr>
                <w:lang w:val="vi-VN"/>
              </w:rPr>
              <w:t xml:space="preserve"> Đẩy mạnh việc ứng dụng công nghệ thông tin trong việc thu thập thông tin và đánh giá, phân loại doanh nghiệp; áp dụng quản lý rủi ro trong việc lựa chọn đối tượng kiểm tra sau thông qua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Sử dụng, khai thác hiệu quả các phần mềm của ngành Hải quan trong việc thu thập số liệu, thông tin về doanh nghiệp, hàng hóa xuất nhập khẩu để đánh giá, phân loại doanh nghiệp phục vụ công tác kiểm tra sau thông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ận hành, khai thác hiệu quả các phần mềm.</w:t>
            </w:r>
          </w:p>
          <w:p>
            <w:pPr>
              <w:pStyle w:val="Normal"/>
              <w:spacing w:before="120" w:after="0"/>
              <w:rPr>
                <w:lang w:val="vi-VN"/>
              </w:rPr>
            </w:pPr>
            <w:r>
              <w:rPr>
                <w:lang w:val="vi-VN"/>
              </w:rPr>
              <w:t>- Kết xuất dữ liệu phục vụ công tác KTSTQ.</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Xây dựng bộ tiêu chí phân loại hồ sơ hải quan, doanh nghiệp theo tiêu chí quản lý rủi ro.</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iêu chí QLRR.</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Xây dựng Quy chế và Bộ tiêu chí cập nhật thông tin dữ liệu kết quả kiểm tra sau thông quan đầy đủ, kịp thời.</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và Bộ tiêu chí.</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Áp dụng quản lý rủi ro trong việc lựa chọn đối tượng kiểm tra sau thông quan.</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ộ tiêu chí quản lý rủi ro lựa chọn doanh nghiệp KTSTQ được áp dụng.</w:t>
            </w:r>
          </w:p>
          <w:p>
            <w:pPr>
              <w:pStyle w:val="Normal"/>
              <w:spacing w:before="120" w:after="0"/>
              <w:rPr>
                <w:lang w:val="vi-VN"/>
              </w:rPr>
            </w:pPr>
            <w:r>
              <w:rPr>
                <w:lang w:val="vi-VN"/>
              </w:rPr>
              <w:t>- Số lượng các doanh nghiệp thực hiện KTSTQ hàng năm.</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3:</w:t>
            </w:r>
            <w:r>
              <w:rPr>
                <w:lang w:val="vi-VN"/>
              </w:rPr>
              <w:t xml:space="preserve"> Xây dựng quy chế phối kết hợp, trao đổi thông tin giữa lực lượng kiểm tra sau thông quan của Cục với các đơn vị, tổ chức có liên qua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Xây dựng, ký kết quy chế phối hợp, thỏa thuận hợp tác, kế hoạch hợp tác trong trao đổi thông tin giữa lực lượng kiểm tra sau thông quan của Cục với các đơn vị, tổ chức có liên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ỏa thuận hợp tác, quy chế phối hợp được ký kế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 Thực hiện trao đổi, chia sẻ thông tin với các bên liên quan phục vụ hoạt động kiểm tra sau thông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được trao đổi, chia sẻ</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4:</w:t>
            </w:r>
            <w:r>
              <w:rPr>
                <w:lang w:val="vi-VN"/>
              </w:rPr>
              <w:t xml:space="preserve"> Nâng cao năng l</w:t>
            </w:r>
            <w:r>
              <w:rPr/>
              <w:t>ự</w:t>
            </w:r>
            <w:r>
              <w:rPr>
                <w:lang w:val="vi-VN"/>
              </w:rPr>
              <w:t>c cán bộ, công chức trong hoạt động kiểm soát hải qua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1. Đào tạo lực lượng công chức kiểm soát có thể sử dụng thành thạo, nhuần nhuyễn, đồng bộ các phương thức kiểm soát hải quan truyền thống và phương thức kiểm soát hải quan hiện đại.</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khóa đào tạo.</w:t>
            </w:r>
          </w:p>
          <w:p>
            <w:pPr>
              <w:pStyle w:val="Normal"/>
              <w:spacing w:before="120" w:after="0"/>
              <w:rPr>
                <w:lang w:val="vi-VN"/>
              </w:rPr>
            </w:pPr>
            <w:r>
              <w:rPr>
                <w:lang w:val="vi-VN"/>
              </w:rPr>
              <w:t>- Số lượt cán bộ được đào tạ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Áp dụng đầy đủ các biện pháp nghiệp vụ kiểm soát hải quan trong công tác kiểm soát phòng, chống buôn lậu, gian lận thương mại.</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biện pháp nghiệp vụ được </w:t>
            </w:r>
            <w:r>
              <w:rPr/>
              <w:t>tr</w:t>
            </w:r>
            <w:r>
              <w:rPr>
                <w:lang w:val="vi-VN"/>
              </w:rPr>
              <w:t>iển khai đầy đủ,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4.3. Nâng cao chất lượng xây dựng và xử lý, cơ sở bí mật mạng lư</w:t>
            </w:r>
            <w:r>
              <w:rPr/>
              <w:t>ới</w:t>
            </w:r>
            <w:r>
              <w:rPr>
                <w:lang w:val="vi-VN"/>
              </w:rPr>
              <w:t xml:space="preserve"> cộng tác viê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ạng lưới cộng tác viên được mở rộng, quản lý, sử dụng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5:</w:t>
            </w:r>
            <w:r>
              <w:rPr>
                <w:lang w:val="vi-VN"/>
              </w:rPr>
              <w:t xml:space="preserve"> Tăng cường phối kết hợp giữa lực lượng kiểm soát hải quan với các đơn vị trong ngành Hải quan và với các ngành, đơn vị có liên quan trong công tác tuần tra kiểm soát, phòng chống buôn lậu, gian lận thương mại.</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1. Triển khai Đề án nâng cao năng lực cho lực lượng hải quan chuyên trách chống buôn lậu đến năm 2020.</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Hoạt động đề án được </w:t>
            </w:r>
            <w:r>
              <w:rPr/>
              <w:t>tr</w:t>
            </w:r>
            <w:r>
              <w:rPr>
                <w:lang w:val="vi-VN"/>
              </w:rPr>
              <w:t>iển khai.</w:t>
            </w:r>
          </w:p>
          <w:p>
            <w:pPr>
              <w:pStyle w:val="Normal"/>
              <w:spacing w:before="120" w:after="0"/>
              <w:rPr/>
            </w:pPr>
            <w:r>
              <w:rPr>
                <w:lang w:val="vi-VN"/>
              </w:rPr>
              <w:t>- K</w:t>
            </w:r>
            <w:r>
              <w:rPr/>
              <w:t>ế</w:t>
            </w:r>
            <w:r>
              <w:rPr>
                <w:lang w:val="vi-VN"/>
              </w:rPr>
              <w:t>t quả triển khai đề á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 Xây dựng các kế hoạch đấu tranh chống buôn lậu, gian lận thương mại, hàng giả đáp ứng yêu cầu nhiệm vụ trong tình hình mới.</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 Chủ động ký kết các Quy chế phối hợp với các đơn vị Công an, Bộ đội Biên phòng, Quản lý thị trường...và các đơn vị trong ngành Hải quan trong trao đổi thông tin để nâng cao hiệu quả tuần tra kiểm soát, phòng chống buôn lậu, gian lận thương mại, ma túy.</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chế phối hợp.</w:t>
            </w:r>
          </w:p>
          <w:p>
            <w:pPr>
              <w:pStyle w:val="Normal"/>
              <w:spacing w:before="120" w:after="0"/>
              <w:rPr>
                <w:lang w:val="vi-VN"/>
              </w:rPr>
            </w:pPr>
            <w:r>
              <w:rPr>
                <w:lang w:val="vi-VN"/>
              </w:rPr>
              <w:t>- Kết quả phối hợ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3:</w:t>
            </w:r>
            <w:r>
              <w:rPr>
                <w:lang w:val="vi-VN"/>
              </w:rPr>
              <w:t xml:space="preserve"> Tăng cường công tác tham mưu, chỉ đạo trong tổ chức đấu tranh có hiệu quả với hoạt động buôn lậu, gian lận thương mại.</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Tham mưu cho lãnh đạo tỉnh và Ban chỉ đạo 389 tỉnh tiếp tục tăng cường công tác phối hợp giữa các ngành chức năng; công tác kiểm tra, giám sát để nâng cao hiệu quả công tác đấu tranh, phòng chống buôn lậu, gian lận thương mại và hàng giả.</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i dung, hình thức tham mưu.</w:t>
            </w:r>
          </w:p>
          <w:p>
            <w:pPr>
              <w:pStyle w:val="Normal"/>
              <w:spacing w:before="120" w:after="0"/>
              <w:rPr>
                <w:lang w:val="vi-VN"/>
              </w:rPr>
            </w:pPr>
            <w:r>
              <w:rPr>
                <w:lang w:val="vi-VN"/>
              </w:rPr>
              <w:t>- Báo cáo kết quả thực hiệ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 Hoàn thành lập hồ sơ sưu tra đối với 100% doanh nghiệp trọng điểm.</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 sưu tra hoàn thà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3.3. Tiếp tục triển khai xây dựng mở rộng và nâng cao chất lượng mạng lưới cơ sở bí mật, cộng tác viên phục vụ tốt công tác đ</w:t>
            </w:r>
            <w:r>
              <w:rPr/>
              <w:t>ấ</w:t>
            </w:r>
            <w:r>
              <w:rPr>
                <w:lang w:val="vi-VN"/>
              </w:rPr>
              <w:t>u tranh chuyên á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Mạng lưới cộng tác viên được triển khai.</w:t>
            </w:r>
          </w:p>
          <w:p>
            <w:pPr>
              <w:pStyle w:val="Normal"/>
              <w:spacing w:before="120" w:after="0"/>
              <w:rPr>
                <w:lang w:val="vi-VN"/>
              </w:rPr>
            </w:pPr>
            <w:r>
              <w:rPr>
                <w:lang w:val="vi-VN"/>
              </w:rPr>
              <w:t>- Kết nạp thêm cơ sở bí mật phục vụ công tác đấu tranh chuyên á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4. Đẩy mạnh công tác vận động, tuyên truyền về phòng, chống buôn lậu, gian lận thương mại.</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buôn lậu, gian lận thương mại giảm.</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w:t>
            </w:r>
            <w:r>
              <w:rPr>
                <w:lang w:val="vi-VN"/>
              </w:rPr>
              <w:t xml:space="preserve"> Cải cách hoạt động quản lý nguồn nhân lực.</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Triển khai thực hiện kế hoạch đổi mới phương pháp quản lý nguồn nhân lực theo năng lực dựa trên vị trí việc làm toàn Cục giai đoạn 2016-2020 theo kế hoạch của Tổng cụ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dữ liệu vị trí việc làm được triển khai trong toàn Cụ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Xây dựng kế hoạch luân chuyển, sắp xếp bố trí những cán bộ công chức có đạo đức phẩm chất tốt, giỏi về chuyên môn nghiệp vụ quan trọng phục vụ công tác và đáp ứng liêm chính hải quan trên cơ sở ứng dụng công nghệ thông tin trong quản lý.</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0"/>
              <w:rPr>
                <w:lang w:val="vi-VN"/>
              </w:rPr>
            </w:pPr>
            <w:r>
              <w:rPr>
                <w:lang w:val="vi-VN"/>
              </w:rPr>
              <w:t>- Lượt cán bộ, công chức được luân chuyể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1.3. Thực hiện công tác quản lý, sử dụng cán bộ công chức, công tác quy hoạch, luân chuyển, luân phiên, chuyển đổi vị trí công tác, điều động, bổ nhiệm cán bộ... đảm bảo khách quan, theo lộ trình, có tính k</w:t>
            </w:r>
            <w:r>
              <w:rPr/>
              <w:t>ế</w:t>
            </w:r>
            <w:r>
              <w:rPr>
                <w:lang w:val="vi-VN"/>
              </w:rPr>
              <w:t xml:space="preserve"> thừa, phù hợp với yêu cầu nhiệm vụ.</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Quy trình xác định biên chế theo t</w:t>
            </w:r>
            <w:r>
              <w:rPr/>
              <w:t>ừ</w:t>
            </w:r>
            <w:r>
              <w:rPr>
                <w:lang w:val="vi-VN"/>
              </w:rPr>
              <w:t>ng vị trí việc làm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1.4. Xây dựng kế hoạch về tinh giản biên chế của Cục trên cơ sở đánh giá, sử dụng biên ch</w:t>
            </w:r>
            <w:r>
              <w:rPr/>
              <w:t>ế</w:t>
            </w:r>
            <w:r>
              <w:rPr>
                <w:lang w:val="vi-VN"/>
              </w:rPr>
              <w:t xml:space="preserve"> theo vị trí việc làm gắn với cơ cấu ngạch công chức.</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0"/>
              <w:rPr>
                <w:lang w:val="vi-VN"/>
              </w:rPr>
            </w:pPr>
            <w:r>
              <w:rPr>
                <w:lang w:val="vi-VN"/>
              </w:rPr>
              <w:t>- Số lượng cán bộ, công chức được tinh giả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2:</w:t>
            </w:r>
            <w:r>
              <w:rPr>
                <w:lang w:val="vi-VN"/>
              </w:rPr>
              <w:t xml:space="preserve"> Đổi mới công tác đào tạo, bồi dưỡng chuyên môn nghiệp vụ phát triển nguồn nhân lực.</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Rà soát, xác định nhu cầu, xây dựng Kế hoạch đào tạo bồi dưỡng chuyên môn nghiệp vụ cho cán bộ công chức.</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ố lượng cán bộ, công chức cần được đào tạo của Cục.</w:t>
            </w:r>
          </w:p>
          <w:p>
            <w:pPr>
              <w:pStyle w:val="Normal"/>
              <w:spacing w:before="120" w:after="0"/>
              <w:rPr>
                <w:lang w:val="vi-VN"/>
              </w:rPr>
            </w:pPr>
            <w:r>
              <w:rPr>
                <w:lang w:val="vi-VN"/>
              </w:rPr>
              <w:t>- Các kế hoạch đào tạ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Tăng cường phối hợp đào tạo với các đơn vị trong và ngoài ngành, đào tạo theo hướng chuyên sâu về chuyên môn, nghiệp vụ, kỹ năng nghề nghiệp, ngoại ngữ (Tiếng Anh, Tiếng Trung, Tiếng nước láng giềng), quản lý sử dụng các trang thiết bị làm việc hiện đại, đào tạo kỹ năng quản lý hải quan hiện đại cho cán bộ lãnh đạo...</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Số lượt cán bộ, công chức được cử đi học các lớp đào tạo </w:t>
            </w:r>
            <w:r>
              <w:rPr/>
              <w:t>d</w:t>
            </w:r>
            <w:r>
              <w:rPr>
                <w:lang w:val="vi-VN"/>
              </w:rPr>
              <w:t>o các đơn vị trong và ngoài ngành tổ chức.</w:t>
            </w:r>
          </w:p>
          <w:p>
            <w:pPr>
              <w:pStyle w:val="Normal"/>
              <w:spacing w:before="120" w:after="0"/>
              <w:rPr>
                <w:lang w:val="vi-VN"/>
              </w:rPr>
            </w:pPr>
            <w:r>
              <w:rPr>
                <w:lang w:val="vi-VN"/>
              </w:rPr>
              <w:t>- Số lớp đào tạo cho cán bộ, công chức trong đơn vị do Cục phối hợp với các đơn vị trong và ngoài ngành tổ chứ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Đánh giá để đào tạo, nâng cao trình độ, hướng tới sự chuyên nghiệp cho cán bộ, công chức bằng cách tổ chức đánh giá trình độ công chức trên chương trình trực tuyến của Cục theo định kỳ.</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Các đ</w:t>
            </w:r>
            <w:r>
              <w:rPr/>
              <w:t>ợ</w:t>
            </w:r>
            <w:r>
              <w:rPr>
                <w:lang w:val="vi-VN"/>
              </w:rPr>
              <w:t>t sát hạ</w:t>
            </w:r>
            <w:r>
              <w:rPr/>
              <w:t>c</w:t>
            </w:r>
            <w:r>
              <w:rPr>
                <w:lang w:val="vi-VN"/>
              </w:rPr>
              <w:t>h trình độ cán bộ, công chứ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 Xây dựng phương án đào tạo tại chỗ, tổ chức các lớp tự bồi dưỡng tại các đơn vị cơ sở, đồng thời khuyến khích cán bộ công chức tự học tập để nâng cao trình độ.</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ương án đào tạo.</w:t>
            </w:r>
          </w:p>
          <w:p>
            <w:pPr>
              <w:pStyle w:val="Normal"/>
              <w:spacing w:before="120" w:after="0"/>
              <w:rPr>
                <w:lang w:val="vi-VN"/>
              </w:rPr>
            </w:pPr>
            <w:r>
              <w:rPr>
                <w:lang w:val="vi-VN"/>
              </w:rPr>
              <w:t>- Kết quả đào tạ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Phát triển, nâng cao trình độ, năng lực của giảng viên kiêm chức phục vụ công tác tự đào tạo tại đơn vị.</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ố lượng giảng viên kiêm chức.</w:t>
            </w:r>
          </w:p>
          <w:p>
            <w:pPr>
              <w:pStyle w:val="Normal"/>
              <w:spacing w:before="120" w:after="0"/>
              <w:rPr>
                <w:lang w:val="vi-VN"/>
              </w:rPr>
            </w:pPr>
            <w:r>
              <w:rPr>
                <w:lang w:val="vi-VN"/>
              </w:rPr>
              <w:t>- Số lượt giảng viê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 Đề xuất trang bị thiết bị, cơ sở vật chất phục vụ cho công tác tự đào tạo bồi dưỡng chuyên môn nghiệp vụ.</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thiết bị cho đào tạo được trang bị đầy đủ.</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Tổng hợp, xây dựng nguồn tài liệu đào tạo trên cơ sở nguồn tài liệu sổ tay nghiệp vụ do đơn vị xây dựng được TCHQ phê duyệt của các lĩnh vực nghiệp vụ thông quan, sau thông quan đáp ứng nhu cầu nâng cao kiến thức, kỹ năng cho cán bộ công chứ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tài liệu.</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3:</w:t>
            </w:r>
            <w:r>
              <w:rPr>
                <w:lang w:val="vi-VN"/>
              </w:rPr>
              <w:t xml:space="preserve"> Thực hiện liêm chính hải qua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Duy trì nghiêm các quy định về kỷ cương, kỷ luật hành chính, quy tắc ứng xử trong thực thi nhiệm vụ, đảm bảo tuân thủ các quy định liên quan công chứ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duy trì thực hiện nghiêm các quy định về kỷ cương, kỷ luật hành chính trong thực thi nhiệm vụ.</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 Tăng cường công tác thanh tra, kiểm tra nội bộ, kỷ luật, kỷ cương hành chính và đảm bảo tuân thủ các quy định về thực hiện liêm chính hải quan, phòng, chống các biểu hiện tiêu cực, phiền hà, sách nhiễu, tham nhũng của cán bộ, công chức hải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thanh tra, tự kiểm tra nội bộ.</w:t>
            </w:r>
          </w:p>
          <w:p>
            <w:pPr>
              <w:pStyle w:val="Normal"/>
              <w:spacing w:before="120" w:after="0"/>
              <w:rPr/>
            </w:pPr>
            <w:r>
              <w:rPr>
                <w:lang w:val="vi-VN"/>
              </w:rPr>
              <w:t xml:space="preserve">- Số lượng cuộc thanh tra, tự kiểm </w:t>
            </w:r>
            <w:r>
              <w:rPr/>
              <w:t>tr</w:t>
            </w:r>
            <w:r>
              <w:rPr>
                <w:lang w:val="vi-VN"/>
              </w:rPr>
              <w:t>a nội bộ được thực hiệ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Thường xuyên trao đổi, tiếp nhận thông tin phản hồi từ người dân, doanh nghiệp để chấn chỉnh kịp thời những biểu hiện tiêu cực, tham nhũng, gây phiền hà, sách nhiễu của công chứ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uộc trao đổi, tiếp nhận thông tin phản hồ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4. Cụ thể hóa quy chế văn hóa công sở, kỷ luật kỷ cương hành chính của Cục Hải quan Đăk Lăk dựa trên các quy định của Bộ Tài chính, Tổng cục Hải quan, của các tỉnh thuộc địa bàn quản lý của Cụ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văn hóa công sở, kỷ luật kỷ cương hành chính được cụ thể hóa, dễ áp dụng và áp dụng có hiệu quả</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 Tăng cường công tác tuyên truyền, khuyến khích cộng đồng doanh nghiệp, cá nhân phản ánh về thái độ của cán bộ, công chức khi thi hành công vụ.</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Ý thức, thái độ của cán bộ công chức khi thi hành công vụ được nâng ca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6. Nâng cao chất lượng, hiệu quả hoạt động đánh giá cán bộ, công chức trong công tác thi đua khen thưởng và công tác xử lý kỷ luật.</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nh bạch, dân chủ, khách quan trong thi đua khen thưởng và xử lý kỷ luậ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5. Các hoạt động triển khai nh</w:t>
            </w:r>
            <w:r>
              <w:rPr>
                <w:b/>
                <w:bCs/>
              </w:rPr>
              <w:t>i</w:t>
            </w:r>
            <w:r>
              <w:rPr>
                <w:b/>
                <w:bCs/>
                <w:lang w:val="vi-VN"/>
              </w:rPr>
              <w:t>ệm vụ trọng tâm 55. Các hoạt động triển khai nh</w:t>
            </w:r>
            <w:r>
              <w:rPr>
                <w:b/>
                <w:bCs/>
              </w:rPr>
              <w:t>i</w:t>
            </w:r>
            <w:r>
              <w:rPr>
                <w:b/>
                <w:bCs/>
                <w:lang w:val="vi-VN"/>
              </w:rPr>
              <w:t>ệm vụ trọng tâm 55. Các hoạt động triển khai nh</w:t>
            </w:r>
            <w:r>
              <w:rPr>
                <w:b/>
                <w:bCs/>
              </w:rPr>
              <w:t>i</w:t>
            </w:r>
            <w:r>
              <w:rPr>
                <w:b/>
                <w:bCs/>
                <w:lang w:val="vi-VN"/>
              </w:rPr>
              <w:t>ệm vụ trọng tâm 55. Các hoạt động triển khai nh</w:t>
            </w:r>
            <w:r>
              <w:rPr>
                <w:b/>
                <w:bCs/>
              </w:rPr>
              <w:t>i</w:t>
            </w:r>
            <w:r>
              <w:rPr>
                <w:b/>
                <w:bCs/>
                <w:lang w:val="vi-VN"/>
              </w:rPr>
              <w:t>ệm vụ trọng tâm 55. Các hoạt động triển khai nh</w:t>
            </w:r>
            <w:r>
              <w:rPr>
                <w:b/>
                <w:bCs/>
              </w:rPr>
              <w:t>i</w:t>
            </w:r>
            <w:r>
              <w:rPr>
                <w:b/>
                <w:bCs/>
                <w:lang w:val="vi-VN"/>
              </w:rPr>
              <w:t>ệm vụ trọng tâm 55. Các hoạt động triển khai nh</w:t>
            </w:r>
            <w:r>
              <w:rPr>
                <w:b/>
                <w:bCs/>
              </w:rPr>
              <w:t>i</w:t>
            </w:r>
            <w:r>
              <w:rPr>
                <w:b/>
                <w:bCs/>
                <w:lang w:val="vi-VN"/>
              </w:rPr>
              <w:t>ệm vụ trọng tâm 55. Các hoạt động triển khai nh</w:t>
            </w:r>
            <w:r>
              <w:rPr>
                <w:b/>
                <w:bCs/>
              </w:rPr>
              <w:t>i</w:t>
            </w:r>
            <w:r>
              <w:rPr>
                <w:b/>
                <w:bCs/>
                <w:lang w:val="vi-VN"/>
              </w:rPr>
              <w:t>ệm vụ trọng tâm 55. Các hoạt động triển khai nh</w:t>
            </w:r>
            <w:r>
              <w:rPr>
                <w:b/>
                <w:bCs/>
              </w:rPr>
              <w:t>i</w:t>
            </w:r>
            <w:r>
              <w:rPr>
                <w:b/>
                <w:bCs/>
                <w:lang w:val="vi-VN"/>
              </w:rPr>
              <w:t>ệm vụ trọng tâm 5</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w:t>
            </w:r>
            <w:r>
              <w:rPr>
                <w:lang w:val="vi-VN"/>
              </w:rPr>
              <w:t xml:space="preserve"> Xây dựng, phát triển quan hệ đối tác Hải quan - Doanh nghiệp.</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1.1. Xâ</w:t>
            </w:r>
            <w:r>
              <w:rPr/>
              <w:t>y</w:t>
            </w:r>
            <w:r>
              <w:rPr>
                <w:lang w:val="vi-VN"/>
              </w:rPr>
              <w:t xml:space="preserve"> dựng kế hoạch phát triển quan hệ đối tác Hải quan - Doanh nghiệp Cục Hải quan tỉnh Đắk Lắk hàng năm.</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át triển quan hệ đối tác Hải quan - doanh nghiệ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tư vấn Hải quan - Doanh nghiệp</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Đẩy mạnh và tập trung công tác tham vấn trọng điểm Hải quan - Doanh nghiệp và các bên đối tác giải quyết các vướng mắc về thủ tụ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uộc tham vấ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Xây dựng kế hoạch tiếp tục ký kết Thỏa thuận quan hệ đối tác Hải quan - Doanh nghiệp với các doanh nghiệp kinh doanh kho, bãi, cảng hàng không, các Hiệp hội doanh nghiệp, doanh nghiệp đóng trên địa bàn hàng năm.</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ản ký kết/ thỏa thuận.</w:t>
            </w:r>
          </w:p>
          <w:p>
            <w:pPr>
              <w:pStyle w:val="Normal"/>
              <w:spacing w:before="120" w:after="280"/>
              <w:rPr>
                <w:lang w:val="vi-VN"/>
              </w:rPr>
            </w:pPr>
            <w:r>
              <w:rPr>
                <w:lang w:val="vi-VN"/>
              </w:rPr>
              <w:t>- Kế hoạch hợp tác.</w:t>
            </w:r>
          </w:p>
          <w:p>
            <w:pPr>
              <w:pStyle w:val="Normal"/>
              <w:spacing w:before="120" w:after="0"/>
              <w:rPr>
                <w:lang w:val="vi-VN"/>
              </w:rPr>
            </w:pPr>
            <w:r>
              <w:rPr>
                <w:lang w:val="vi-VN"/>
              </w:rPr>
              <w:t>- Kết quả hợp tá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 Định kỳ hàng năm hoặc đột xuất tổ chức Hội nghị đối thoại với doanh nghiệp cấp Cục và cấp Chi cục để trả lời các vướng mắc về thủ tục hải quan cho doanh nghiệp, tổ chức, cá nhâ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0"/>
              <w:rPr>
                <w:lang w:val="vi-VN"/>
              </w:rPr>
            </w:pPr>
            <w:r>
              <w:rPr>
                <w:lang w:val="vi-VN"/>
              </w:rPr>
              <w:t>- Hội nghị đối thoại doanh nghiệ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Tổ chức khảo sát mức độ hài lòng của doanh nghiệp đối với hoạt động hải quan; phối hợp với doanh nghiệp và các bên liên quan thực hiện giám sát việc thực thi pháp luật, công vụ của cơ quan hải quan.</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khảo sát.</w:t>
            </w:r>
          </w:p>
          <w:p>
            <w:pPr>
              <w:pStyle w:val="Normal"/>
              <w:spacing w:before="120" w:after="280"/>
              <w:rPr>
                <w:lang w:val="vi-VN"/>
              </w:rPr>
            </w:pPr>
            <w:r>
              <w:rPr>
                <w:lang w:val="vi-VN"/>
              </w:rPr>
              <w:t xml:space="preserve">- Nội dung, phương pháp khảo sát... </w:t>
            </w:r>
          </w:p>
          <w:p>
            <w:pPr>
              <w:pStyle w:val="Normal"/>
              <w:spacing w:before="120" w:after="0"/>
              <w:rPr>
                <w:lang w:val="vi-VN"/>
              </w:rPr>
            </w:pPr>
            <w:r>
              <w:rPr>
                <w:lang w:val="vi-VN"/>
              </w:rPr>
              <w:t>- Kết quả khảo sá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2:</w:t>
            </w:r>
            <w:r>
              <w:rPr>
                <w:lang w:val="vi-VN"/>
              </w:rPr>
              <w:t xml:space="preserve"> Hỗ </w:t>
            </w:r>
            <w:r>
              <w:rPr/>
              <w:t>tr</w:t>
            </w:r>
            <w:r>
              <w:rPr>
                <w:lang w:val="vi-VN"/>
              </w:rPr>
              <w:t>ợ doanh nghiệp tháo gỡ kịp thời các vướng mắc về chính sách và thủ tục hành chính trong lĩnh vực hải quan trên cơ sở bảo đảm tôn trọng quyền tự do kinh doanh, tạo môi trường thông thoáng, bình đẳng, ổn định, minh bạch.</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Kiện toàn tổ tư vấn Hải quan - Doanh nghiệp.</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Duy trì và nâng cao chất lượng của tổ giải quyết vướng mắc; duy trì thường xuyên đường dây nóng để tiếp nhận ý kiến của người dân và doanh nghiệp; niêm yết công khai các văn bản qui phạm pháp luật liên quan đến thủ tục hải quan; thông tin, tuyên truyền, tập huấn, hướng dẫn, hỗ trợ, đào tạo; hợp tác theo chuyên đề; rà soát, bổ sung các dịch vụ hỗ trợ trong lĩnh vực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iện toàn, duy trì tổ giải quyế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Duy trì, nâng cao thực hiện công tác tiếp dân, tiếp nhận và giải quyết kịp thời các đơn thư khiếu nại, tố cáo, không để tồn đọng đơn khiếu kiện, tố cáo theo luật định.</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đơn thư khiếu nại, tố cáo.</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3:</w:t>
            </w:r>
            <w:r>
              <w:rPr>
                <w:lang w:val="vi-VN"/>
              </w:rPr>
              <w:t xml:space="preserve"> Đẩy mạnh quan hệ hợp tác, hội nhập quốc tế giữa Hải quan với các cơ quan quản lý nhà nước trên địa bàn hoạt động.</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Tiếp tục đẩy mạnh mối quan hệ phối hợp giữa Cục Hải quan tỉnh Đắk Lắk, các Chi cục Hải quan với các cơ quan, ban ngành trên địa bàn hoạt động.</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hợp tác.</w:t>
            </w:r>
          </w:p>
          <w:p>
            <w:pPr>
              <w:pStyle w:val="Normal"/>
              <w:spacing w:before="120" w:after="0"/>
              <w:rPr/>
            </w:pPr>
            <w:r>
              <w:rPr/>
              <w:t>-</w:t>
            </w:r>
            <w:r>
              <w:rPr>
                <w:lang w:val="vi-VN"/>
              </w:rPr>
              <w:t xml:space="preserve"> Các biên bản làm việc được ký kế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2. Phát triển mối quan hệ hợp tác với Hải quan Muldunkiri - Campuchia và các lực lượng chức năng của Campuchia tại các cửa khẩu biên giới đường bộ thuộc tỉnh Đắk Lắk, Đắk Nông; thường xuyên </w:t>
            </w:r>
            <w:r>
              <w:rPr/>
              <w:t>tr</w:t>
            </w:r>
            <w:r>
              <w:rPr>
                <w:lang w:val="vi-VN"/>
              </w:rPr>
              <w:t>ao đổi, cung cấp thông tin phục vụ hoạt động thương mại, đầu tư, chống buôn lậu, vận chuyển trái phép hàng hóa quan biên giới.</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Kế hoạch h</w:t>
            </w:r>
            <w:r>
              <w:rPr/>
              <w:t>ợ</w:t>
            </w:r>
            <w:r>
              <w:rPr>
                <w:lang w:val="vi-VN"/>
              </w:rPr>
              <w:t>p tác.</w:t>
            </w:r>
          </w:p>
          <w:p>
            <w:pPr>
              <w:pStyle w:val="Normal"/>
              <w:spacing w:before="120" w:after="0"/>
              <w:rPr>
                <w:lang w:val="vi-VN"/>
              </w:rPr>
            </w:pPr>
            <w:r>
              <w:rPr>
                <w:lang w:val="vi-VN"/>
              </w:rPr>
              <w:t>- Các biên bản làm việc được ký kế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Tổ chức thông tin tuyên truyền đối ngoại trong toàn Cục về các yêu cầu, cam kết quốc tế, tập quán và thông lệ tốt nhất của quốc tế</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đối ngoại được phổ biến tới cán bộ, công chức tại các cuộc họp đơn vị hoặc thông qua một số hình thức khá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w:t>
            </w:r>
            <w:r>
              <w:rPr>
                <w:lang w:val="vi-VN"/>
              </w:rPr>
              <w:t xml:space="preserve"> Triển khai một số mô hình tổ chức bộ máy mới để đáp ứng yêu cầu nghiệp vụ triển khai Luật Hải quan 2014, từng bước đáp ứng yêu cầu thực hiện thủ tục hải quan điện tử trên hệ thống thông quan tự động VNACCS/VCIS</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Triển khai kiện toàn tổ chức bộ máy theo Quyết định số 1919/QĐ-BTC ngày 06/9/2016 của Bộ trưởng Bộ Tài chính; các Quyết định của Tổng cục trưởng Tổng cục Hải quan quy định chức năng, nhiệm vụ của các Phòng, Đội Kiểm soát hải quan và các Chi cục Hải quan trực thuộc Cụ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bộ máy mới của Phòng, Chi cục và tương đương thuộc Cụ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Kiến nghị Bộ Tài chính, Tổng cục Hải quan xem xét, thành lập tổ chức Hải quan tại Gia Nghĩa, Sân bay Liên Khương, cửa khẩu Đắk Ruê phù hợp với yêu cầu phát triển kinh tế - xã hội của địa phương.</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Kiện toàn tổ chức bộ máy đảm bảo tinh gọn, hiệu quả, đáp ứng yêu cầu về cải cách, hiện đại hóa hải quan trong thời kỳ đẩy mạnh hội nhập quốc tế và phù hợp yêu cầu nhiệm vụ trong từng giai đoạn cụ thể.</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ổ chức bộ máy mớ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2:</w:t>
            </w:r>
            <w:r>
              <w:rPr>
                <w:lang w:val="vi-VN"/>
              </w:rPr>
              <w:t xml:space="preserve"> Xây dựng mô hình kiến trúc và từng bước triển khai cơ quan hải quan điện tử.</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Triển khai thực hiện mô hình kiến trúc cơ quan hải quan điện tử.</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Mô hình kiến trúc cơ quan hải quan điện t</w:t>
            </w:r>
            <w:r>
              <w:rPr/>
              <w:t>ử.</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Từng bước thực hiện và hoàn thành các cấu phần của mô hình kiến trúc cơ quan hải quan điện tử.</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u phần của mô hình kiến trúc cơ quan hải quan điện tử.</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đơn vị thuộc và trực</w:t>
            </w:r>
            <w:r>
              <w:rPr/>
              <w:t xml:space="preserve"> t</w:t>
            </w:r>
            <w:r>
              <w:rPr>
                <w:lang w:val="vi-VN"/>
              </w:rPr>
              <w:t>hu</w:t>
            </w:r>
            <w:r>
              <w:rPr/>
              <w:t>ộ</w:t>
            </w:r>
            <w:r>
              <w:rPr>
                <w:lang w:val="vi-VN"/>
              </w:rPr>
              <w:t>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Tham gia rà soát, đánh giá hiệu lực, hiệu quả và xây dựng mô hình tổ chức bộ máy hải quan các cấp dựa trên kiến trúc cơ quan hải quan điện tử.</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rà soát, đánh giá.</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w:t>
            </w:r>
            <w:r>
              <w:rPr>
                <w:lang w:val="vi-VN"/>
              </w:rPr>
              <w:t xml:space="preserve"> Triển khai nhằm quản lý nội ngành khoa học, hiệu quả.</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Điện tử hóa báo cáo giấy nghiệp vụ; cung cấp thông tin nghiệp vụ điện tử hỗ trợ lãnh đạo các cấp ra quyết định về nghiệp vụ; thực hiện việc cung cấp thông tin tờ khai cho các tổ chức và tiếp nhận xử lý thông tin từ cơ quan Thuế.</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iện tử.</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Triển khai Dự án xây dựng hệ thống thông tin hỗ trợ ra quyết định nghiệp vụ giai đoạn 1.</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ợc triển kha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Triển khai Dự án xây dựng cung cấp thông tin tờ khai từ các đơn vị (ban, ngành, ngân hàng và doanh nghiệp) và tiếp nhận xử lý thông tin từ cơ quan Thuế.</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ợc triển kha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2:</w:t>
            </w:r>
            <w:r>
              <w:rPr>
                <w:lang w:val="vi-VN"/>
              </w:rPr>
              <w:t xml:space="preserve"> Đảm bảo hạ tầng công nghệ thông ti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Tiếp tục hoàn thiện hệ thống công nghệ thông tin trong toàn đơn vị theo các mô hình và tiêu chuẩn của ngành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NT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Quy hoạch, đầu tư, trang bị đầy đủ, kịp thời máy tính, thiết bị đầu cuối cho cán bộ, công chức hải quan, đồng thời được quản trị tập trung theo vị trí, chức danh công việc, đáp ứng yêu cầu làm việc trong môi trường hiện đại, mọi lúc, mọi nơi.</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thiết bị được quản trị tập tru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Từng bước triển khai công nghệ ảo hóa để tối ưu hóa việc sử dụng tài nguyên, đáp ứng đầy đủ, kịp thời yêu cầu triển khai, vận hành phần mềm ứng dụng và thuận tiện trong việc áp dụng các chính sách an ninh, an toà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ợc ảo hó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Quy hoạch cải tạo, nâng cấp toàn bộ hệ thống mạng LAN, WAN tại các đơn vị thuộc và trực thuộc theo mô hình thống nhất đảm bảo điều kiện hoạt động ổn định 24/7. Nâng cao chất lượng và tính chủ động trong công tác quản trị mạng tại các đơn vị thuộc và trực thuộ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ạng được nâng cấ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 Phối hợp Tổng cục Hải quan triển khai công tác đảm bảo hạ tầng công nghệ thông tin.</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Đảm bảo hạ t</w:t>
            </w:r>
            <w:r>
              <w:rPr/>
              <w:t>ầ</w:t>
            </w:r>
            <w:r>
              <w:rPr>
                <w:lang w:val="vi-VN"/>
              </w:rPr>
              <w:t>ng CNT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6. Rà soát, đánh giá trang thiết bị công nghệ thông tin đưa ra yêu cầu về đầu tư mới, thay thế, nâng cấp.</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rà soát, đánh giá, đề xuấ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7. Triển khai thực hiện ảo hóa hệ thống công nghệ thông tin, backup dữ liệu.</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NTT được ảo hóa.</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805" w:type="dxa"/>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3:</w:t>
            </w:r>
            <w:r>
              <w:rPr>
                <w:lang w:val="vi-VN"/>
              </w:rPr>
              <w:t xml:space="preserve"> Triển khai kế hoạch phát triển thống kê hải quan đến 2020.</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Tổ chức triển khai thực hiện kế hoạch phát triển thống kê hải quan đến 2020 trong đó tập trung các hoạt động: tham gia góp ý hoàn thiện thể chế, văn bản hướng dẫn thống kê hải quan theo chuẩn mực quốc tế; nâng cấp hệ thống thống kê hàng hóa xuất nhập khẩu để kết nối với Hệ thống VNACCS/VCIS.</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góp ý.</w:t>
            </w:r>
          </w:p>
          <w:p>
            <w:pPr>
              <w:pStyle w:val="Normal"/>
              <w:spacing w:before="120" w:after="0"/>
              <w:rPr>
                <w:lang w:val="vi-VN"/>
              </w:rPr>
            </w:pPr>
            <w:r>
              <w:rPr>
                <w:lang w:val="vi-VN"/>
              </w:rPr>
              <w:t>- Hệ thống được nâng cấp.</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3.2. Triển khai các ứng dụng công nghệ thông tin phục vụ công tác thống k</w:t>
            </w:r>
            <w:r>
              <w:rPr/>
              <w:t>ê</w:t>
            </w:r>
            <w:r>
              <w:rPr>
                <w:lang w:val="vi-VN"/>
              </w:rPr>
              <w:t>, cung cấp thông tin thống kê về hàng hóa xuất nhập khẩu trên địa bàn phục vụ công tác lãnh đạo, điều hành của các cấp lãnh đạo ở cơ quan, chính quyền địa phương.</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ứng dụng CNTT được khai thác, sử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ò</w:t>
            </w:r>
            <w:r>
              <w:rPr>
                <w:lang w:val="vi-VN"/>
              </w:rPr>
              <w:t>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4:</w:t>
            </w:r>
            <w:r>
              <w:rPr>
                <w:lang w:val="vi-VN"/>
              </w:rPr>
              <w:t xml:space="preserve"> Tiếp tục đầu tư hệ thống trụ sở làm việc, trang thiết bị hiện đại nhằm phục vụ cho công tác quản lý hải qua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1. Tổ chức triển khai mua sắm hiện đại hóa trang thiết bị phục vụ công tác phòng chống buôn lậu, gian lận thương mại, hàng giả, chống tài trợ rửa tiền, khủng bố; công tác kiểm tra, giám sát hàng hóa xuất nhập khẩu, phương tiện vận tải xuất nhập cảnh, quá cảnh; trang thiết bị văn phòng và các phần mềm ứng dụng công nghệ thông tin trong công tác chuyên môn nghiệp vụ, quản lý, điều hành.</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thiết bị.</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2. Triển khai xây dựng mới trụ sở làm việc của Cục, các Chi cục, đơn vị nghiệp vụ Hải quan tại Gia Nghĩa </w:t>
            </w:r>
            <w:r>
              <w:rPr/>
              <w:t>-</w:t>
            </w:r>
            <w:r>
              <w:rPr>
                <w:lang w:val="vi-VN"/>
              </w:rPr>
              <w:t xml:space="preserve"> Đắk Nông, tại Sân bay Liên Khương, các cửa khẩu thuộc tỉnh Đắk Lắk, Đắk Nông khi được nâng cấp, đưa vào hoạt động.</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làm việc.</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5:</w:t>
            </w:r>
            <w:r>
              <w:rPr>
                <w:lang w:val="vi-VN"/>
              </w:rPr>
              <w:t xml:space="preserve"> Nâng cao hiệu quả sử dụng các trang thiết bị.</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1. Xây dựng, hoàn thiện quy chế, quy trình quản lý tài sả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quy trì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đơn vị li</w:t>
            </w:r>
            <w:r>
              <w:rPr/>
              <w:t>ê</w:t>
            </w:r>
            <w:r>
              <w:rPr>
                <w:lang w:val="vi-VN"/>
              </w:rPr>
              <w:t>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 Xây dựng sổ tay nghiệp vụ hướng dẫn hoạt động kiểm tra, giám sát hải quan bằng các trang thiết bị hiện đại.</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ay nghiệp vụ.</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 Sửa đổi, bổ sung, hoàn thiện quy chế, quy trình vận hành, khai thác các hệ thống máy móc, trang thiết bị đặc thù</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quy trì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6:</w:t>
            </w:r>
            <w:r>
              <w:rPr>
                <w:lang w:val="vi-VN"/>
              </w:rPr>
              <w:t xml:space="preserve"> Hoàn thiện thể chế tạo cơ sở pháp lý ứng dụng công nghệ thông tin trong xử lý tự động các giao dịch nội bộ.</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 Tham gia góp ý trên cơ sở hồ sơ, văn bản điện tử và thực hiện trao đổi thông tin, dữ liệu, văn bản điện tử.</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góp ý.</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2. Triển khai thực hiện các quy định, quy chế về giao dịch nội bộ, trao đổi thông tin, dữ liệu, văn bản điện tử với các bên liên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oạt động triển kha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7:</w:t>
            </w:r>
            <w:r>
              <w:rPr>
                <w:lang w:val="vi-VN"/>
              </w:rPr>
              <w:t xml:space="preserve"> Triển khai hệ thống quản lý văn bản, công việc và điều hành điện tử.</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1. Khảo sát, đánh giá hiện trạng, đề xuất yêu cầu nghiệp vụ để phát triển hệ thống mới.</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7.2. Ứng dụng công nghệ thông tin để quản lý toàn bộ tiến trình xử lý: Quản lý văn bản đến, giao việc, văn bản đi của Cục; quản lý toàn bộ tiến trình xử lý (chỉ đạo, giao việc, giải quyết công việc, theo dõi tình hình xử lý và kết quả hoàn thành) đối với văn bản đến, xử lý công việc, soạn thảo văn bản thông qua hồ sơ công việc; hỗ tr</w:t>
            </w:r>
            <w:r>
              <w:rPr/>
              <w:t xml:space="preserve">ợ </w:t>
            </w:r>
            <w:r>
              <w:rPr>
                <w:lang w:val="vi-VN"/>
              </w:rPr>
              <w:t>điều hành công việc của lãnh đạo Cục thông qua việc lập lịch công tác, giao việc, điều xe, đăng ký và bố trí phòng họp,...</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ứng dụng quản lý quy trình xử lý công việc của cán bộ, công chức được sử dụng tại đơn vị.</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8:</w:t>
            </w:r>
            <w:r>
              <w:rPr>
                <w:lang w:val="vi-VN"/>
              </w:rPr>
              <w:t xml:space="preserve"> Xâ</w:t>
            </w:r>
            <w:r>
              <w:rPr/>
              <w:t>y</w:t>
            </w:r>
            <w:r>
              <w:rPr>
                <w:lang w:val="vi-VN"/>
              </w:rPr>
              <w:t xml:space="preserve"> dựng danh mục ch</w:t>
            </w:r>
            <w:r>
              <w:rPr/>
              <w:t>ỉ</w:t>
            </w:r>
            <w:r>
              <w:rPr>
                <w:lang w:val="vi-VN"/>
              </w:rPr>
              <w:t xml:space="preserve"> số theo hướng dẫn của Tổng cục Hải quan phù hợp với đặc điểm, tình hình hoạt động, các lĩnh vực nghiệp vụ đặc thù tại đơn vị.</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8.1. Tham gia xâ</w:t>
            </w:r>
            <w:r>
              <w:rPr/>
              <w:t>y</w:t>
            </w:r>
            <w:r>
              <w:rPr>
                <w:lang w:val="vi-VN"/>
              </w:rPr>
              <w:t xml:space="preserve"> dựng bộ chỉ số đánh giá kết quả công việc trên các lĩnh vực: Giám sát quản lý, thuế XNK, quản lý rủi ro, kiểm tra sau thông quan, công nghệ thông tin, kiểm soát hải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số đánh giá kết quả công việc được xây dự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2. Triển khai ứng dụng hệ thống chỉ số đánh giá hiệu quả công việc trên các lĩnh vực nghiệp vụ hải quan: Giám sát quản lý, thuế XNK, kiểm tra sau thông quan, quản lý rủi ro, công nghệ thông tin, kiểm soát hải quan theo các yêu cầu chung về số liệu, phân tích và đánh giá hiệu quả chỉ số.</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hỉ số đánh </w:t>
            </w:r>
            <w:r>
              <w:rPr/>
              <w:t xml:space="preserve">giá </w:t>
            </w:r>
            <w:r>
              <w:rPr>
                <w:lang w:val="vi-VN"/>
              </w:rPr>
              <w:t>hiệu quả công việc trên các lĩnh vực nghiệp vụ hải quan được ứng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9:</w:t>
            </w:r>
            <w:r>
              <w:rPr>
                <w:lang w:val="vi-VN"/>
              </w:rPr>
              <w:t xml:space="preserve"> Tổ chức và tiến hành đo thời gian thông quan/giải phóng hàng hóa tại tất cả các Chi cục trực thuộc định kỳ 2 lần/năm.</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9.1. Tổ chức đo th</w:t>
            </w:r>
            <w:r>
              <w:rPr/>
              <w:t>ời</w:t>
            </w:r>
            <w:r>
              <w:rPr>
                <w:lang w:val="vi-VN"/>
              </w:rPr>
              <w:t xml:space="preserve"> gian thông quan/giải phóng hàng.</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đo thời gian giải phóng hàn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2. Báo cáo kết quả đo thời gian thông quan/giải phóng hàng hóa.</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đo thời gian giải phóng hàn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805" w:type="dxa"/>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0:</w:t>
            </w:r>
            <w:r>
              <w:rPr>
                <w:lang w:val="vi-VN"/>
              </w:rPr>
              <w:t xml:space="preserve"> ứng dụng công nghệ trực tuyến trong giao ban, hội thảo, đào tạo, tập huấ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1. Thực hiện giao ban, hội thảo, đào tạo, tập huấn trực tuyến của Ngành.</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oạt động giao ban, hội thảo, đào tạo, tập huấn trực tuyế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2. Nghiên cứu, đầu tư, phát triển ứng dụng công nghệ thông tin trong việc theo dõi, giám sát, trao đổi công việc, đào tạo, tập huấn trong nội bộ cơ quan.</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oạt động giám sát, trao đổi, đào tạo, tập huấ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1:</w:t>
            </w:r>
            <w:r>
              <w:rPr>
                <w:lang w:val="vi-VN"/>
              </w:rPr>
              <w:t xml:space="preserve"> Rà soát, đánh giá, nâng cao hiệu quả, triển khai mở rộng Hệ thống quản lý chất lượng theo tiêu chuẩn quốc gia TCVN ISO 9001:2008 vào hoạt động theo chỉ đạo của cơ quan.</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1. Đào tạo, tập huấn nâng cao năng lực cho cán bộ làm công tác ISO.</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ợt cán bộ, công chức được tập huấ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2. Kiểm tra, đánh giá, đề xuất việc xây dựng, áp dụng, duy </w:t>
            </w:r>
            <w:r>
              <w:rPr/>
              <w:t>tr</w:t>
            </w:r>
            <w:r>
              <w:rPr>
                <w:lang w:val="vi-VN"/>
              </w:rPr>
              <w:t>ì, mở rộng Hệ thống quản lý chất lượng tại Cục, các đ</w:t>
            </w:r>
            <w:r>
              <w:rPr/>
              <w:t>ơ</w:t>
            </w:r>
            <w:r>
              <w:rPr>
                <w:lang w:val="vi-VN"/>
              </w:rPr>
              <w:t>n vị thuộc, trực thuộc.</w:t>
            </w:r>
          </w:p>
        </w:tc>
        <w:tc>
          <w:tcPr>
            <w:tcW w:w="14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kiểm tra, đánh giá.</w:t>
            </w:r>
          </w:p>
          <w:p>
            <w:pPr>
              <w:pStyle w:val="Normal"/>
              <w:spacing w:before="120" w:after="0"/>
              <w:rPr>
                <w:lang w:val="vi-VN"/>
              </w:rPr>
            </w:pPr>
            <w:r>
              <w:rPr>
                <w:lang w:val="vi-VN"/>
              </w:rPr>
              <w:t>- Đề xuất mở rộ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3. Chuẩn hóa lại các nội dung đã triển khai, mở rộng triển khai hệ thống quản lý chất lượng trong toàn bộ các công việc chính của đơn vị.</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ISO được mở rộ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4. Xây dựng, triển khai mô </w:t>
            </w:r>
            <w:r>
              <w:rPr/>
              <w:t>hì</w:t>
            </w:r>
            <w:r>
              <w:rPr>
                <w:lang w:val="vi-VN"/>
              </w:rPr>
              <w:t>nh ISO điện tử trong áp dụng hệ thống quản lý chất lượng ISO 9001:2008 vào hoạt động của Cục, các đơn vị thuộc, trực thuộc.</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ISO điện tử được áp dụ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805" w:type="dxa"/>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2:</w:t>
            </w:r>
            <w:r>
              <w:rPr>
                <w:lang w:val="vi-VN"/>
              </w:rPr>
              <w:t xml:space="preserve"> Xây dựng, thực hiện quản trị tiến độ, lộ trình đề ra của Kế hoạch cải cách, phát triển và hiện đại hóa Cục Hải quan Đắk Lắk sau khi được phê duyệt.</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ực hiện quản trị tiến độ, lộ trình đề ra của Kế hoạch cải cách, phát triển và hiện đại hóa Cục Hải quan Đắk Lắk.</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quản trị.</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Hoạt động 13:</w:t>
            </w:r>
            <w:r>
              <w:rPr>
                <w:lang w:val="vi-VN"/>
              </w:rPr>
              <w:t xml:space="preserve"> Thực hiện rà soát, đánh giá kết quả thực hiện Chiến lược phát triển Hải quan đến năm 2020 do Thủ tướng Chính phủ ban hành theo Quyết định số 448/QĐ-TTg ngày 25/3/2011; tham gia để Tổng cục Hải quan tổng hợp trình Bộ, Chính phủ ban hành.</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1. Rà soát, đánh giá kết quả thực hiện Chiến lược phát triển Hải quan đến năm 2020</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rà soát, đánh giá.</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2. Góp ý dự thảo Chiến lược phát triển Hải quan đến năm 2030</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góp ý.</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ục</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ổng cục Hải quan; vanbanphapluat.co</dc:creator>
  <dc:description>Xem chi tiết và tải về văn bản tại đây: http://vanbanphapluat.co/quyet-dinh-1338-qd-tchq-2017-ke-hoach-cai-cach-phat-trien-hien-dai-hoa-cuc-hai-quan-dak-lak</dc:description>
  <cp:keywords>Quyết định; 1338/QĐ-TCHQ; Tổng cục Hải quan; Vũ Ngọc Anh; Bộ máy hành chính; Xuất nhập khẩu</cp:keywords>
  <dc:language>en-US</dc:language>
  <cp:lastModifiedBy>Thư viện vanbanphapluat.co</cp:lastModifiedBy>
  <dcterms:modified xsi:type="dcterms:W3CDTF">2017-08-13T11:42:00Z</dcterms:modified>
  <cp:revision>2</cp:revision>
  <dc:subject>Quyết định 1338/QĐ-TCHQ 2017 Kế hoạch cải cách phát triển hiện đại hóa Cục Hải quan Đắk Lắk</dc:subject>
  <dc:title>Quyết định 1338/QĐ-TCHQ</dc:title>
</cp:coreProperties>
</file>