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ỦY BAN NHÂN D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ỈNH THANH HÓA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1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anh Hó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THỦ TỤC HÀNH CHÍNH ĐƯỢC SỬA ĐỔI TRONG LĨNH VỰC HỘ TỊCH THUỘC THẨM QUYỀN GIẢI QUYẾT CỦA UBND CẤP XÃ TỈNH THANH HO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CHỦ TỊCH ỦY BAN NHÂN DÂN TỈNH THANH HÓA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chính quyền địa phương ngày 19/6/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48/2013/NĐ-CP ngày 14/5/2013 của Chính phủ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số 05/2014/TT-BTP ngày 07/02/2014 của Bộ trưởng Bộ Tư pháp hướ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g dẫn công bố, niêm yết thủ t</w:t>
      </w:r>
      <w:r>
        <w:rPr>
          <w:rFonts w:cs="Arial" w:ascii="Arial" w:hAnsi="Arial"/>
          <w:i/>
          <w:sz w:val="20"/>
          <w:lang w:val="en-US"/>
        </w:rPr>
        <w:t>ụ</w:t>
      </w:r>
      <w:r>
        <w:rPr>
          <w:rFonts w:cs="Arial" w:ascii="Arial" w:hAnsi="Arial"/>
          <w:i/>
          <w:sz w:val="20"/>
        </w:rPr>
        <w:t>c hành chín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 xml:space="preserve"> và báo cáo về tì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h h</w:t>
      </w:r>
      <w:r>
        <w:rPr>
          <w:rFonts w:cs="Arial" w:ascii="Arial" w:hAnsi="Arial"/>
          <w:i/>
          <w:sz w:val="20"/>
          <w:lang w:val="en-US"/>
        </w:rPr>
        <w:t>ì</w:t>
      </w:r>
      <w:r>
        <w:rPr>
          <w:rFonts w:cs="Arial" w:ascii="Arial" w:hAnsi="Arial"/>
          <w:i/>
          <w:sz w:val="20"/>
        </w:rPr>
        <w:t>nh, kết quả thực hiện kiểm soát thủ tục hà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Xét đề nghị của Giám đốc Sở Tư pháp tại Tờ trình số 102/TTr-STP ngày 04/4/2017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21 thủ tục hành chính được sửa đổi; bãi bỏ 21 thủ tục hành chính trong l</w:t>
      </w:r>
      <w:r>
        <w:rPr>
          <w:rFonts w:cs="Arial" w:ascii="Arial" w:hAnsi="Arial"/>
          <w:sz w:val="20"/>
          <w:lang w:val="en-US"/>
        </w:rPr>
        <w:t>ĩn</w:t>
      </w:r>
      <w:r>
        <w:rPr>
          <w:rFonts w:cs="Arial" w:ascii="Arial" w:hAnsi="Arial"/>
          <w:sz w:val="20"/>
        </w:rPr>
        <w:t>h vực hộ tịch thuộc thẩm quyền giải quyết của UBND cấp xã tỉ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h Thanh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thi hành kể từ ngày ký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hánh V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 phòng UBND tỉnh, Giám đốc Sở Tư pháp; UBND các huyện, thị xã, thành phố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Như Điều 3 QĐ;</w:t>
            </w:r>
            <w:r>
              <w:rPr>
                <w:rFonts w:cs="Arial" w:ascii="Arial" w:hAnsi="Arial"/>
                <w:sz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</w:rPr>
              <w:t>- Cục Kiểm soát TTHC-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P Chính phủ (để b</w:t>
            </w:r>
            <w:r>
              <w:rPr>
                <w:rFonts w:cs="Arial" w:ascii="Arial" w:hAnsi="Arial"/>
                <w:sz w:val="16"/>
                <w:lang w:val="en-US"/>
              </w:rPr>
              <w:t>/c);</w:t>
              <w:br/>
            </w:r>
            <w:r>
              <w:rPr>
                <w:rFonts w:cs="Arial" w:ascii="Arial" w:hAnsi="Arial"/>
                <w:sz w:val="16"/>
              </w:rPr>
              <w:t>- Chủ tịch UBND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 (để b/c);</w:t>
            </w:r>
            <w:r>
              <w:rPr>
                <w:rFonts w:cs="Arial" w:ascii="Arial" w:hAnsi="Arial"/>
                <w:sz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</w:rPr>
              <w:t>- Cổng thông tin điện tử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;</w:t>
            </w:r>
            <w:r>
              <w:rPr>
                <w:rFonts w:cs="Arial" w:ascii="Arial" w:hAnsi="Arial"/>
                <w:sz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ưu: VT,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Lê Thị Thì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Ủ TỤC HÀNH CHÍNH TRONG LĨNH VỰC HỘ TỊCH THUỘC THẨM QUYỀN GIẢI QUYẾT CỦA UBND CẤP XÃ TỈNH THANH HÓ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0"/>
          <w:lang w:val="en-US"/>
        </w:rPr>
        <w:t>(Ban hành kèm theo Quyết định số 1210/QĐ-UBND ngày 18 tháng 4 năm 2017 của Chủ tịch Ủy ban nhân dân tỉnh Thanh Hó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PHẦN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MỤC THỦ TỤC HÀNH CHÍ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Danh mục thủ tục hành chính được sửa đ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>i thuộc th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>m quyền giải quyết của UBND cấp xã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0"/>
        <w:gridCol w:w="795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ĩnh vực hộ tịch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ết hô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nhận cha, mẹ, co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kết hợp đăng ký nhận cha, mẹ, co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ăng ký khai t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lưu động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ết hôn lưu động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tử lưu động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ăng ký khai sinh có yếu tố nước ngoài tại khu vực biên gi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ết hôn có yếu tố nước ngoài tại khu vực biên giới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Đăng ký nhận cha, mẹ, con có yếu tố nước ngoài tại khu vực biên gi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tử có yếu tố nước ngoài tại khu vực biên giới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giám hộ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chấm dứt giám hộ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y đổi, cải chính, bổ sung hộ tịch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Giấy xác nhận tình trạng hôn nhâ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lại khai sinh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cho người đã có hồ sơ, giấy tờ cá nhâ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lại kết hô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lại khai tử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bản sao Trích lục hộ tịch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Danh mục thủ tục hành chính bị bãi bỏ thuộc thẩm quyền giải quyết UBND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ấp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/>
        <w:t>xã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2212"/>
        <w:gridCol w:w="2901"/>
        <w:gridCol w:w="2783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hồ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ơ</w:t>
            </w:r>
            <w:r>
              <w:rPr>
                <w:rFonts w:cs="Arial" w:ascii="Arial" w:hAnsi="Arial"/>
                <w:b/>
                <w:sz w:val="20"/>
              </w:rPr>
              <w:t xml:space="preserve"> TTHC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VBQPPL quy định việc bãi bỏ thủ tục hành chính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Lĩnh vực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ch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3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Quyết định số 4764/2016/QĐUBND ngày 09/12/2016 của UBND tỉnh Thanh Hóa về việc ban hành mức thu, miễn, giảm, thu, nộp, quản lý và sử dụng các khoản phí, l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 xml:space="preserve"> phí thu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c thẩm quyền của Hội đồng nhân dân tỉnh, áp d</w:t>
            </w:r>
            <w:r>
              <w:rPr>
                <w:rFonts w:cs="Arial" w:ascii="Arial" w:hAnsi="Arial"/>
                <w:sz w:val="20"/>
                <w:lang w:val="en-US"/>
              </w:rPr>
              <w:t>ụ</w:t>
            </w:r>
            <w:r>
              <w:rPr>
                <w:rFonts w:cs="Arial" w:ascii="Arial" w:hAnsi="Arial"/>
                <w:sz w:val="20"/>
              </w:rPr>
              <w:t>ng trên địa bàn tỉnh Thanh Hóa.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4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ết hôn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5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nhận cha, mẹ, con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6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kết hợp nhận cha, mẹ, con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7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ăng ký khai t</w:t>
            </w:r>
            <w:r>
              <w:rPr>
                <w:rFonts w:cs="Arial" w:ascii="Arial" w:hAnsi="Arial"/>
                <w:sz w:val="20"/>
                <w:lang w:val="en-US"/>
              </w:rPr>
              <w:t>ử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8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lưu động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89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ết hôn lưu động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0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tử lưu động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1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có yếu tố nước ngoài tại khu vực biên giới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2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ết hôn có yếu tố nước ngoài tại khu vực biên giới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3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đăng ký nhận cha, mẹ, con có yếu tố nước ngoài tại khu vực biên gi</w:t>
            </w:r>
            <w:r>
              <w:rPr>
                <w:rFonts w:cs="Arial" w:ascii="Arial" w:hAnsi="Arial"/>
                <w:sz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4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tử có yếu tố nước ngoài tại khu vực biên giới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5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Giám hộ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6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chấm dứt giám hộ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7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y đổi cải chính bổ sung hộ tịch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8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ấp Giấy xác nhận tình </w:t>
            </w:r>
            <w:r>
              <w:rPr>
                <w:rFonts w:cs="Arial" w:ascii="Arial" w:hAnsi="Arial"/>
                <w:sz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</w:rPr>
              <w:t>ạng hôn nhân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699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lại khai sinh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700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khai sinh cho người đã có hồ sơ, giấy tờ cá nhân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701 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lại kết hôn</w:t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702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ăng ký lại khai tử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THA-286703-TT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ấp bản sao trích lục hộ tịch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PHẦN 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 CỤ THỂ CỦA TỪNG THỦ TỤC HÀNH CHÍNH THUỘC THẨM QUYỀN GIẢI QUYẾT CỦA UBND CẤP XÃ TỈNH THANH HOÁ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Có nội dung cụ thể của 21 thủ tục hành chính đính kèm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468878460" r:id="rId2"/>
              </w:objec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spacing w:val="1"/>
      <w:sz w:val="14"/>
      <w:szCs w:val="14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-3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">
    <w:name w:val="Body text_"/>
    <w:qFormat/>
    <w:rPr>
      <w:rFonts w:ascii="Times New Roman" w:hAnsi="Times New Roman" w:cs="Times New Roman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pacing w:val="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3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-3"/>
      <w:u w:val="none"/>
    </w:rPr>
  </w:style>
  <w:style w:type="character" w:styleId="PicturecaptionItalic">
    <w:name w:val="Picture caption + Italic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3185pt">
    <w:name w:val="Body text (3) + 18.5 pt"/>
    <w:qFormat/>
    <w:rPr>
      <w:rFonts w:ascii="Times New Roman" w:hAnsi="Times New Roman" w:cs="Times New Roman"/>
      <w:b/>
      <w:bCs/>
      <w:spacing w:val="-26"/>
      <w:sz w:val="37"/>
      <w:szCs w:val="37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62"/>
    </w:pPr>
    <w:rPr>
      <w:rFonts w:ascii="Arial" w:hAnsi="Arial" w:cs="Arial"/>
      <w:color w:val="000000"/>
      <w:spacing w:val="1"/>
      <w:sz w:val="14"/>
      <w:szCs w:val="14"/>
    </w:rPr>
  </w:style>
  <w:style w:type="paragraph" w:styleId="Bodytext31">
    <w:name w:val="Body text (3)"/>
    <w:basedOn w:val="Normal"/>
    <w:qFormat/>
    <w:pPr>
      <w:shd w:fill="FFFFFF" w:val="clear"/>
      <w:spacing w:lineRule="exact" w:line="310" w:before="0" w:after="240"/>
      <w:jc w:val="center"/>
    </w:pPr>
    <w:rPr>
      <w:rFonts w:ascii="Times New Roman" w:hAnsi="Times New Roman" w:cs="Times New Roman"/>
      <w:b/>
      <w:bCs/>
      <w:color w:val="000000"/>
      <w:spacing w:val="-3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3"/>
      <w:sz w:val="19"/>
      <w:szCs w:val="19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0:00Z</dcterms:created>
  <dc:creator>Tỉnh Thanh Hóa; vanbanphapluat.co</dc:creator>
  <dc:description>Xem chi tiết và tải về văn bản tại đây: http://vanbanphapluat.co/quyet-dinh-1210-qd-ubnd-2017-thu-tuc-hanh-chinh-sua-doi-ho-tich-uy-ban-xa-thanh-hoa</dc:description>
  <cp:keywords>Quyết định; 1210/QĐ-UBND; Tỉnh Thanh Hóa; Lê Thị Thìn; Bộ máy hành chính; Quyền dân sự</cp:keywords>
  <dc:language>en-US</dc:language>
  <cp:lastModifiedBy>Thư viện vanbanphapluat.co</cp:lastModifiedBy>
  <dcterms:modified xsi:type="dcterms:W3CDTF">2017-08-13T11:42:00Z</dcterms:modified>
  <cp:revision>8</cp:revision>
  <dc:subject>Quyết định 1210/QĐ-UBND 2017 thủ tục hành chính sửa đổi hộ tịch Ủy ban xã Thanh Hóa</dc:subject>
  <dc:title>Quyết định 1210/QĐ-UBND</dc:title>
</cp:coreProperties>
</file>