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HỘI ĐỒNG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TỈNH LONG 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04 /2017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>Long An, ngày 24 tháng 4 năm 201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NGHỊ QUYẾT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SỬA ĐỔI ĐIỂM 2.2, KHOẢN 2, MỤC I, PHẦN A CỦA BẢNG GIÁ CÁC LOẠI ĐẤT ĐƯỢC BAN HÀNH KÈM THEO NGHỊ QUYẾT SỐ 171/2014/NQ-HĐND NGÀY 11/12/2014 CỦA HỘI ĐỒNG NHÂN DÂN TỈNH LONG AN BAN HÀNH BẢNG GIÁ CÁC LOẠI ĐẤT ĐỊNH KỲ 5 NĂM (2015-2019) TRÊN ĐỊA BÀN TỈNH LONG A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HỘI ĐỒNG NHÂN DÂN TỈNH LONG AN </w:t>
        <w:br/>
        <w:t>KHÓA IX - KỲ HỌP THỨ 5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01/2017</w:t>
      </w:r>
      <w:r>
        <w:rPr>
          <w:i/>
          <w:iCs/>
        </w:rPr>
        <w:t>/</w:t>
      </w:r>
      <w:r>
        <w:rPr>
          <w:i/>
          <w:iCs/>
          <w:lang w:val="vi-VN"/>
        </w:rPr>
        <w:t>NĐ-CP ngày 06/01/2017 của Chính phủ sửa đổ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một số Nghị định quy định chi tiết thi hành Luật Đất đ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Sau k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xem xét Tờ trình số 55/TTr-UBND ngày 24/3/2017 của Ủy ban nh</w:t>
      </w:r>
      <w:r>
        <w:rPr>
          <w:i/>
          <w:iCs/>
        </w:rPr>
        <w:t>â</w:t>
      </w:r>
      <w:r>
        <w:rPr>
          <w:i/>
          <w:iCs/>
          <w:lang w:val="vi-VN"/>
        </w:rPr>
        <w:t>n dân tỉnh Long An về việc sửa đổi đ</w:t>
      </w:r>
      <w:r>
        <w:rPr>
          <w:i/>
          <w:iCs/>
        </w:rPr>
        <w:t>iể</w:t>
      </w:r>
      <w:r>
        <w:rPr>
          <w:i/>
          <w:iCs/>
          <w:lang w:val="vi-VN"/>
        </w:rPr>
        <w:t>m 2.2, khoản 2, mục I, phần A của Bảng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các loại đất được ban hành kèm theo Nghị quyế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71/2014/NQ- HĐND ngày 11/12/2014 của Hội đồng nhân dân tỉnh Long An ban hành bảng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các loại đất định kỳ 5 năm (2015-2019) trên địa bàn tỉnh Long An; Báo cáo thẩm tra của Ban kinh tế - ngân sách Hội đồng nhân dân tỉnh; ý kiến thảo luận của đại biểu Hội đồng nhân dân tỉnh tại kỳ họp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NGHỊ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1. </w:t>
      </w:r>
      <w:r>
        <w:rPr>
          <w:lang w:val="vi-VN"/>
        </w:rPr>
        <w:t xml:space="preserve">Bãi bỏ cụm từ </w:t>
      </w:r>
      <w:r>
        <w:rPr>
          <w:i/>
          <w:iCs/>
          <w:lang w:val="vi-VN"/>
        </w:rPr>
        <w:t>“(thời hạn sử dụng 70 năm)”</w:t>
      </w:r>
      <w:r>
        <w:rPr>
          <w:lang w:val="vi-VN"/>
        </w:rPr>
        <w:t xml:space="preserve"> đối với đất sản xuất, kinh doanh phi nông nghiệp tại điểm 2.2, khoản 2, mục I, phần A của Bảng giá các loại đất được ban hành kèm theo Nghị quyết số 171/2014/NQ-HĐND ngày 11/12/2014 của Hội đồng nhân dân tỉnh Long A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Hội đồng nhân dân tỉnh giao Ủy ban nhân dân tỉnh tổ chức triển khai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là một bộ phận không tách rời của Nghị quyết số 171/2014/NQ-HDND ngày 11/12/2014 của Hội đồng nhân dân tỉ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Hội đồng nhân dân tỉnh giao Thường trực, các Ban, Tổ đại biểu và đại biểu Hội đồng nhân dân tỉnh giám sát việc thực hiện Nghị quyết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ghị quyết này đã được Hội đồng nhân dân tỉnh Long An khóa IX, kỳ họp thứ 5 thông qua ngày 24 tháng 4 năm 2017 và có hiệu lực kể từ ngày 01/6/2017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312"/>
      </w:tblGrid>
      <w:tr>
        <w:trPr>
          <w:trHeight w:val="1265" w:hRule="atLeast"/>
        </w:trPr>
        <w:tc>
          <w:tcPr>
            <w:tcW w:w="4328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UBTV Quốc hội (b/c);</w:t>
              <w:br/>
              <w:t>- Chính phủ (b/c);</w:t>
              <w:br/>
              <w:t xml:space="preserve">- VP. QH; VP. CP </w:t>
            </w:r>
            <w:r>
              <w:rPr>
                <w:sz w:val="16"/>
              </w:rPr>
              <w:t>“</w:t>
            </w:r>
            <w:r>
              <w:rPr>
                <w:sz w:val="16"/>
                <w:lang w:val="vi-VN"/>
              </w:rPr>
              <w:t>TP.HCM” (b/c);</w:t>
              <w:br/>
              <w:t>- Ban Công tác đại biểu của UBTVQH (b/c);</w:t>
              <w:br/>
              <w:t>- Bộ Tài chính, Bộ NN-PTNT;</w:t>
              <w:br/>
              <w:t>- Cục Kiểm tra VB QPPL - Bộ Tư pháp;</w:t>
              <w:br/>
              <w:t>- TT Tỉnh ủy (b/c);</w:t>
              <w:br/>
              <w:t xml:space="preserve">- Đại biểu HĐND tỉnh khóa </w:t>
            </w:r>
            <w:r>
              <w:rPr>
                <w:sz w:val="16"/>
              </w:rPr>
              <w:t>IX</w:t>
            </w:r>
            <w:r>
              <w:rPr>
                <w:sz w:val="16"/>
                <w:lang w:val="vi-VN"/>
              </w:rPr>
              <w:t>;</w:t>
              <w:br/>
              <w:t xml:space="preserve">- UBND, 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>BMTTQVN tỉnh;</w:t>
              <w:br/>
              <w:t>- Đoàn ĐBQH tỉnh;</w:t>
              <w:br/>
              <w:t>- Các sở, ngành, đoàn thể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TT.HĐND, UBND các huyện, thị xã, thành phố;</w:t>
              <w:br/>
              <w:t>- Lãnh đạo và Chuyên viên VP. HĐND tỉnh;</w:t>
              <w:br/>
              <w:t>- VP UBND tỉnh;</w:t>
              <w:br/>
              <w:t>- Trang thông tin điện tử HĐND tỉnh;</w:t>
              <w:br/>
              <w:t>- Phòng Công báo - VP. UBND tỉnh;</w:t>
              <w:br/>
              <w:t>- Lưu: VT.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Văn R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45:00Z</dcterms:created>
  <dc:creator>Tỉnh Long An; vanbanphapluat.co</dc:creator>
  <dc:description>Xem chi tiết và tải về văn bản tại đây: http://vanbanphapluat.co/nghi-quyet-04-2017-nq-hdnd-sua-doi-nghi-quyet-171-2014-nq-hdnd-bang-gia-dat-long-an</dc:description>
  <cp:keywords>Nghị quyết; 04/2017/NQ-HĐND; Tỉnh Long An; Phạm Văn Rạnh; Tài chính nhà nước; Bất động sản</cp:keywords>
  <dc:language>en-US</dc:language>
  <cp:lastModifiedBy>Thư viện vanbanphapluat.co</cp:lastModifiedBy>
  <dcterms:modified xsi:type="dcterms:W3CDTF">2017-08-13T11:45:00Z</dcterms:modified>
  <cp:revision>2</cp:revision>
  <dc:subject>Nghị quyết 04/2017/NQ-HĐND sửa đổi Nghị quyết 171/2014/NQ-HĐND bảng giá đất Long An</dc:subject>
  <dc:title>Nghị quyết 04/2017/NQ-HĐND</dc:title>
</cp:coreProperties>
</file>