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ỦY BAN NHÂN DÂN</w:t>
              <w:br/>
              <w:t xml:space="preserve">TỈNH </w:t>
            </w:r>
            <w:r>
              <w:rPr>
                <w:b/>
                <w:bCs/>
              </w:rPr>
              <w:t>LÂM ĐỒNG</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25</w:t>
            </w:r>
            <w:r>
              <w:rPr>
                <w:lang w:val="vi-VN"/>
              </w:rPr>
              <w:t>/2017/QĐ-UBND</w:t>
            </w:r>
          </w:p>
        </w:tc>
        <w:tc>
          <w:tcPr>
            <w:tcW w:w="5304" w:type="dxa"/>
            <w:tcBorders/>
          </w:tcPr>
          <w:p>
            <w:pPr>
              <w:pStyle w:val="Normal"/>
              <w:spacing w:before="120" w:after="0"/>
              <w:jc w:val="right"/>
              <w:rPr/>
            </w:pPr>
            <w:r>
              <w:rPr>
                <w:i/>
                <w:iCs/>
              </w:rPr>
              <w:t>Lâm Đồng</w:t>
            </w:r>
            <w:r>
              <w:rPr>
                <w:i/>
                <w:iCs/>
                <w:lang w:val="vi-VN"/>
              </w:rPr>
              <w:t xml:space="preserve">, ngày </w:t>
            </w:r>
            <w:r>
              <w:rPr>
                <w:i/>
                <w:iCs/>
              </w:rPr>
              <w:t xml:space="preserve">24 </w:t>
            </w:r>
            <w:r>
              <w:rPr>
                <w:i/>
                <w:iCs/>
                <w:lang w:val="vi-VN"/>
              </w:rPr>
              <w:t xml:space="preserve">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BẢNG HỆ SỐ ĐIỀU CHỈNH GIÁ ĐẤT NĂM 2017 TRÊN ĐỊA BÀN THÀNH PHỐ BẢO LỘC, TỈNH LÂM ĐỒNG</w:t>
      </w:r>
      <w:bookmarkEnd w:id="1"/>
      <w:r>
        <w:rPr>
          <w:b/>
          <w:bCs/>
          <w:lang w:val="vi-VN"/>
        </w:rPr>
        <w:t xml:space="preserve"> </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đất đai s</w:t>
      </w:r>
      <w:r>
        <w:rPr>
          <w:i/>
          <w:iCs/>
        </w:rPr>
        <w:t>ố</w:t>
      </w:r>
      <w:r>
        <w:rPr>
          <w:i/>
          <w:iCs/>
          <w:lang w:val="vi-VN"/>
        </w:rPr>
        <w:t xml:space="preserve"> 45/2013/QH</w:t>
      </w:r>
      <w:r>
        <w:rPr>
          <w:i/>
          <w:iCs/>
        </w:rPr>
        <w:t>1</w:t>
      </w:r>
      <w:r>
        <w:rPr>
          <w:i/>
          <w:iCs/>
          <w:lang w:val="vi-VN"/>
        </w:rPr>
        <w:t>3 ngày 29 tháng 11 năm 2013;</w:t>
      </w:r>
    </w:p>
    <w:p>
      <w:pPr>
        <w:pStyle w:val="Normal"/>
        <w:spacing w:before="120" w:after="280"/>
        <w:rPr>
          <w:i/>
          <w:i/>
          <w:iCs/>
          <w:lang w:val="vi-VN"/>
        </w:rPr>
      </w:pPr>
      <w:r>
        <w:rPr>
          <w:i/>
          <w:iCs/>
          <w:lang w:val="vi-VN"/>
        </w:rPr>
        <w:t>Căn cứ Điều 21 Nghị định số 44/2014/NĐ-CP ngày 15 tháng 5 năm 2014 của Chính phủ quy định về giá đất;</w:t>
      </w:r>
    </w:p>
    <w:p>
      <w:pPr>
        <w:pStyle w:val="Normal"/>
        <w:spacing w:before="120" w:after="280"/>
        <w:rPr>
          <w:i/>
          <w:i/>
          <w:iCs/>
          <w:lang w:val="vi-VN"/>
        </w:rPr>
      </w:pPr>
      <w:r>
        <w:rPr>
          <w:i/>
          <w:iCs/>
          <w:lang w:val="vi-VN"/>
        </w:rPr>
        <w:t>Căn cứ Khoản 4 Điều 3 Nghị định số 01/2017/NĐ-CP ngày 06 tháng 01 năm 2017 của Chính phủ sửa đổi, bổ sung một số nghị định chi tiết thi hành Luật Đất đai;</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 tại Tờ trình số 795/TTr-STC ngày 11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năm 2017 trên địa thành phố Bảo Lộc, tỉnh Lâm Đồng để làm cơ sở:</w:t>
      </w:r>
      <w:bookmarkEnd w:id="3"/>
    </w:p>
    <w:p>
      <w:pPr>
        <w:pStyle w:val="Normal"/>
        <w:spacing w:before="120" w:after="280"/>
        <w:rPr>
          <w:lang w:val="vi-VN"/>
        </w:rPr>
      </w:pPr>
      <w:r>
        <w:rPr>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đơn giá đất bảng giá đất) dưới 10 tỷ đồng; cụ thể:</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pacing w:before="120" w:after="280"/>
        <w:rPr/>
      </w:pPr>
      <w:r>
        <w:rPr>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w:t>
      </w:r>
      <w:r>
        <w:rPr/>
        <w:t>ể</w:t>
      </w:r>
      <w:r>
        <w:rPr>
          <w:lang w:val="vi-VN"/>
        </w:rPr>
        <w:t>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pacing w:before="120" w:after="280"/>
        <w:rPr>
          <w:lang w:val="vi-VN"/>
        </w:rPr>
      </w:pPr>
      <w:r>
        <w:rPr>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pacing w:before="120" w:after="280"/>
        <w:rPr>
          <w:lang w:val="vi-VN"/>
        </w:rPr>
      </w:pPr>
      <w:r>
        <w:rPr>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lang w:val="vi-VN"/>
        </w:rPr>
      </w:pPr>
      <w:r>
        <w:rPr>
          <w:lang w:val="vi-VN"/>
        </w:rPr>
        <w:t>3. Xác định giá khởi điểm đấu giá quyền sử dụng đất, quyền cho thuê đất trả tiền thuê đất một lần cho cả thời gian thuê mà lô đất đấu giá có giá trị nhỏ hơn 10 tỷ đồng tính theo bảng giá đất do Ủy ban nhân dân tỉnh quy đị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5 tháng 5 năm 2017 và thay thế Quyết định số 11/2016/QĐ-UBND ngày 05 tháng 02 năm 2016 của Ủy ban nhân dân tỉnh Lâm Đồng ban hành Bảng hệ số điều chỉnh giá đất năm 2016 trên địa bàn thành phố Bảo Lộc,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Cục trưởng Cục Thuế; Chủ tịch Ủy ban nhân dân thành phố Bảo Lộc; Thủ trưởng các tổ chức, đơn vị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r>
            <w:r>
              <w:rPr>
                <w:i/>
                <w:iCs/>
                <w:lang w:val="vi-VN"/>
              </w:rPr>
              <w:br/>
            </w:r>
            <w:r>
              <w:rPr>
                <w:sz w:val="16"/>
                <w:lang w:val="vi-VN"/>
              </w:rPr>
              <w:t xml:space="preserve">- Văn phòng Chính phủ; </w:t>
              <w:br/>
              <w:t>- Bộ Tài chính;</w:t>
              <w:br/>
              <w:t>- TT Tỉnh ủy; TT HĐND tỉnh;</w:t>
              <w:br/>
              <w:t>- CT, các PCT UBND tỉnh;</w:t>
              <w:br/>
              <w:t>- Đoàn ĐBQH tỉnh;</w:t>
              <w:br/>
              <w:t>- Cục KTVBQPPL- Bộ Tư pháp;</w:t>
              <w:br/>
              <w:t>- Website Chính phủ;</w:t>
              <w:br/>
              <w:t>- Như Điều 3;</w:t>
              <w:br/>
              <w:t>- Sở Tư pháp;</w:t>
              <w:br/>
              <w:t>- TT Công báo tỉnh;</w:t>
              <w:br/>
              <w:t xml:space="preserve">- LĐ VP UBND tỉnh; </w:t>
              <w:br/>
              <w:t xml:space="preserve">- Lưu: VT, TC. </w:t>
            </w:r>
          </w:p>
        </w:tc>
        <w:tc>
          <w:tcPr>
            <w:tcW w:w="4323" w:type="dxa"/>
            <w:tcBorders/>
          </w:tcPr>
          <w:p>
            <w:pPr>
              <w:pStyle w:val="Normal"/>
              <w:spacing w:before="120" w:after="0"/>
              <w:jc w:val="center"/>
              <w:rPr/>
            </w:pPr>
            <w:r>
              <w:rPr>
                <w:b/>
                <w:bCs/>
                <w:lang w:val="vi-VN"/>
              </w:rPr>
              <w:t>TM. ỦY BAN NHÂN DÂN</w:t>
              <w:br/>
              <w:t>CHỦ TỊCH</w:t>
              <w:br/>
              <w:br/>
              <w:br/>
              <w:br/>
              <w:br/>
            </w:r>
            <w:r>
              <w:rPr>
                <w:b/>
                <w:bCs/>
              </w:rPr>
              <w:t>Đoàn Văn Việt</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BẢNG HỆ SỐ ĐIỀU CHỈNH GIÁ ĐẤT NĂM 2017 TRÊN ĐỊA BÀN THÀNH PHỐ BẢO LỘC, TỈNH LÂM ĐỒNG</w:t>
      </w:r>
      <w:bookmarkEnd w:id="8"/>
    </w:p>
    <w:p>
      <w:pPr>
        <w:pStyle w:val="Normal"/>
        <w:spacing w:before="120" w:after="280"/>
        <w:jc w:val="center"/>
        <w:rPr/>
      </w:pPr>
      <w:r>
        <w:rPr>
          <w:i/>
          <w:iCs/>
          <w:lang w:val="vi-VN"/>
        </w:rPr>
        <w:t xml:space="preserve">(Ban hành kèm theo Quyết định số </w:t>
      </w:r>
      <w:r>
        <w:rPr>
          <w:i/>
          <w:iCs/>
        </w:rPr>
        <w:t>25</w:t>
      </w:r>
      <w:r>
        <w:rPr>
          <w:i/>
          <w:iCs/>
          <w:lang w:val="vi-VN"/>
        </w:rPr>
        <w:t>/2017/QĐ-UBND ngày</w:t>
      </w:r>
      <w:r>
        <w:rPr>
          <w:i/>
          <w:iCs/>
        </w:rPr>
        <w:t xml:space="preserve"> 24/4</w:t>
      </w:r>
      <w:r>
        <w:rPr>
          <w:i/>
          <w:iCs/>
          <w:lang w:val="vi-VN"/>
        </w:rPr>
        <w:t>/2017 của Ủy ban nh</w:t>
      </w:r>
      <w:r>
        <w:rPr>
          <w:i/>
          <w:iCs/>
        </w:rPr>
        <w:t>â</w:t>
      </w:r>
      <w:r>
        <w:rPr>
          <w:i/>
          <w:iCs/>
          <w:lang w:val="vi-VN"/>
        </w:rPr>
        <w:t>n dân tỉnh Lâm Đồng)</w:t>
      </w:r>
    </w:p>
    <w:p>
      <w:pPr>
        <w:pStyle w:val="Normal"/>
        <w:spacing w:before="120" w:after="280"/>
        <w:rPr>
          <w:b/>
          <w:b/>
          <w:bCs/>
          <w:lang w:val="vi-VN"/>
        </w:rPr>
      </w:pPr>
      <w:bookmarkStart w:id="9" w:name="muc_1"/>
      <w:r>
        <w:rPr>
          <w:b/>
          <w:bCs/>
          <w:lang w:val="vi-VN"/>
        </w:rPr>
        <w:t>A. ĐẤT NÔNG NGHIỆP, LÂM NGHIỆP:</w:t>
      </w:r>
      <w:bookmarkEnd w:id="9"/>
    </w:p>
    <w:p>
      <w:pPr>
        <w:pStyle w:val="Normal"/>
        <w:spacing w:before="120" w:after="280"/>
        <w:rPr/>
      </w:pPr>
      <w:r>
        <w:rPr>
          <w:b/>
          <w:bCs/>
          <w:lang w:val="vi-VN"/>
        </w:rPr>
        <w:t>1. ĐẤT NÔNG NGHIỆP TR</w:t>
      </w:r>
      <w:r>
        <w:rPr>
          <w:b/>
          <w:bCs/>
        </w:rPr>
        <w:t>Ồ</w:t>
      </w:r>
      <w:r>
        <w:rPr>
          <w:b/>
          <w:bCs/>
          <w:lang w:val="vi-VN"/>
        </w:rPr>
        <w:t>NG CÂY HÀNG NĂM</w:t>
      </w:r>
    </w:p>
    <w:tbl>
      <w:tblPr>
        <w:tblW w:w="5000" w:type="pct"/>
        <w:jc w:val="left"/>
        <w:tblInd w:w="-20" w:type="dxa"/>
        <w:tblLayout w:type="fixed"/>
        <w:tblCellMar>
          <w:top w:w="0" w:type="dxa"/>
          <w:left w:w="0" w:type="dxa"/>
          <w:bottom w:w="0" w:type="dxa"/>
          <w:right w:w="0" w:type="dxa"/>
        </w:tblCellMar>
      </w:tblPr>
      <w:tblGrid>
        <w:gridCol w:w="732"/>
        <w:gridCol w:w="2021"/>
        <w:gridCol w:w="1103"/>
        <w:gridCol w:w="1093"/>
        <w:gridCol w:w="1106"/>
        <w:gridCol w:w="1106"/>
        <w:gridCol w:w="1093"/>
        <w:gridCol w:w="1106"/>
      </w:tblGrid>
      <w:tr>
        <w:trPr>
          <w:trHeight w:val="23" w:hRule="atLeast"/>
        </w:trPr>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0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30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30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rHeight w:val="23" w:hRule="atLeast"/>
        </w:trPr>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T1</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2</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B'Lao</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Tiến</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Sơn</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Phá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Nga</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Thanh</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Châu</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m B'ri</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ại Lào</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pPr>
      <w:r>
        <w:rPr>
          <w:b/>
          <w:bCs/>
          <w:lang w:val="vi-VN"/>
        </w:rPr>
        <w:t>2. Đ</w:t>
      </w:r>
      <w:r>
        <w:rPr>
          <w:b/>
          <w:bCs/>
        </w:rPr>
        <w:t>Ấ</w:t>
      </w:r>
      <w:r>
        <w:rPr>
          <w:b/>
          <w:bCs/>
          <w:lang w:val="vi-VN"/>
        </w:rPr>
        <w:t>T NÔNG NGHIỆP TRỒNG CÂY LÂU N</w:t>
      </w:r>
      <w:r>
        <w:rPr>
          <w:b/>
          <w:bCs/>
        </w:rPr>
        <w:t>Ă</w:t>
      </w:r>
      <w:r>
        <w:rPr>
          <w:b/>
          <w:bCs/>
          <w:lang w:val="vi-VN"/>
        </w:rPr>
        <w:t>M</w:t>
      </w:r>
    </w:p>
    <w:tbl>
      <w:tblPr>
        <w:tblW w:w="5000" w:type="pct"/>
        <w:jc w:val="left"/>
        <w:tblInd w:w="-20" w:type="dxa"/>
        <w:tblLayout w:type="fixed"/>
        <w:tblCellMar>
          <w:top w:w="0" w:type="dxa"/>
          <w:left w:w="0" w:type="dxa"/>
          <w:bottom w:w="0" w:type="dxa"/>
          <w:right w:w="0" w:type="dxa"/>
        </w:tblCellMar>
      </w:tblPr>
      <w:tblGrid>
        <w:gridCol w:w="730"/>
        <w:gridCol w:w="2022"/>
        <w:gridCol w:w="1098"/>
        <w:gridCol w:w="1097"/>
        <w:gridCol w:w="1107"/>
        <w:gridCol w:w="1101"/>
        <w:gridCol w:w="1097"/>
        <w:gridCol w:w="1108"/>
      </w:tblGrid>
      <w:tr>
        <w:trPr>
          <w:trHeight w:val="23" w:hRule="atLeast"/>
        </w:trPr>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302"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30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w:t>
            </w:r>
            <w:r>
              <w:rPr>
                <w:b/>
                <w:bCs/>
              </w:rPr>
              <w:t xml:space="preserve">ệ </w:t>
            </w:r>
            <w:r>
              <w:rPr>
                <w:b/>
                <w:bCs/>
                <w:lang w:val="vi-VN"/>
              </w:rPr>
              <w:t>số điều chỉnh giá đấtH</w:t>
            </w:r>
            <w:r>
              <w:rPr>
                <w:b/>
                <w:bCs/>
              </w:rPr>
              <w:t xml:space="preserve">ệ </w:t>
            </w:r>
            <w:r>
              <w:rPr>
                <w:b/>
                <w:bCs/>
                <w:lang w:val="vi-VN"/>
              </w:rPr>
              <w:t>số điều chỉnh giá đấtH</w:t>
            </w:r>
            <w:r>
              <w:rPr>
                <w:b/>
                <w:bCs/>
              </w:rPr>
              <w:t xml:space="preserve">ệ </w:t>
            </w:r>
            <w:r>
              <w:rPr>
                <w:b/>
                <w:bCs/>
                <w:lang w:val="vi-VN"/>
              </w:rPr>
              <w:t>số điều chỉnh giá đất</w:t>
            </w:r>
          </w:p>
        </w:tc>
      </w:tr>
      <w:tr>
        <w:trPr>
          <w:trHeight w:val="23" w:hRule="atLeast"/>
        </w:trPr>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B'Lao</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Tiến</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Sơn</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Phát</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Nga</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Thanh</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22" w:type="dxa"/>
            <w:tcBorders>
              <w:top w:val="single" w:sz="8" w:space="0" w:color="000000"/>
              <w:left w:val="single" w:sz="8" w:space="0" w:color="000000"/>
            </w:tcBorders>
            <w:shd w:fill="FFFFFF" w:val="clear"/>
            <w:vAlign w:val="center"/>
          </w:tcPr>
          <w:p>
            <w:pPr>
              <w:pStyle w:val="Normal"/>
              <w:spacing w:before="120" w:after="0"/>
              <w:rPr/>
            </w:pPr>
            <w:r>
              <w:rPr>
                <w:lang w:val="vi-VN"/>
              </w:rPr>
              <w:t>Xã L</w:t>
            </w:r>
            <w:r>
              <w:rPr/>
              <w:t>ộ</w:t>
            </w:r>
            <w:r>
              <w:rPr>
                <w:lang w:val="vi-VN"/>
              </w:rPr>
              <w:t>c Châu</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m B'ri</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ại Lào</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pPr>
      <w:r>
        <w:rPr>
          <w:b/>
          <w:bCs/>
          <w:lang w:val="vi-VN"/>
        </w:rPr>
        <w:t>3. ĐẤT NÔNG NGHIỆP NUÔI TR</w:t>
      </w:r>
      <w:r>
        <w:rPr>
          <w:b/>
          <w:bCs/>
        </w:rPr>
        <w:t>Ồ</w:t>
      </w:r>
      <w:r>
        <w:rPr>
          <w:b/>
          <w:bCs/>
          <w:lang w:val="vi-VN"/>
        </w:rPr>
        <w:t>NG THỦY SẢN</w:t>
      </w:r>
    </w:p>
    <w:tbl>
      <w:tblPr>
        <w:tblW w:w="5000" w:type="pct"/>
        <w:jc w:val="left"/>
        <w:tblInd w:w="-20" w:type="dxa"/>
        <w:tblLayout w:type="fixed"/>
        <w:tblCellMar>
          <w:top w:w="0" w:type="dxa"/>
          <w:left w:w="0" w:type="dxa"/>
          <w:bottom w:w="0" w:type="dxa"/>
          <w:right w:w="0" w:type="dxa"/>
        </w:tblCellMar>
      </w:tblPr>
      <w:tblGrid>
        <w:gridCol w:w="731"/>
        <w:gridCol w:w="2020"/>
        <w:gridCol w:w="1099"/>
        <w:gridCol w:w="1098"/>
        <w:gridCol w:w="1102"/>
        <w:gridCol w:w="1108"/>
        <w:gridCol w:w="1093"/>
        <w:gridCol w:w="1107"/>
        <w:gridCol w:w="2"/>
      </w:tblGrid>
      <w:tr>
        <w:trPr>
          <w:trHeight w:val="23" w:hRule="atLeast"/>
        </w:trPr>
        <w:tc>
          <w:tcPr>
            <w:tcW w:w="73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99"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3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rHeight w:val="23" w:hRule="atLeast"/>
        </w:trPr>
        <w:tc>
          <w:tcPr>
            <w:tcW w:w="7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VT2</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2</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B'Lao</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Tiến</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Sơn</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Phát</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Nga</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Thanh</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Châu</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m B'ri</w:t>
            </w:r>
          </w:p>
        </w:tc>
        <w:tc>
          <w:tcPr>
            <w:tcW w:w="10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Đại Lào</w:t>
            </w:r>
          </w:p>
        </w:tc>
        <w:tc>
          <w:tcPr>
            <w:tcW w:w="10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b/>
          <w:b/>
          <w:bCs/>
          <w:lang w:val="vi-VN"/>
        </w:rPr>
      </w:pPr>
      <w:r>
        <w:rPr>
          <w:b/>
          <w:bCs/>
          <w:lang w:val="vi-VN"/>
        </w:rPr>
        <w:t>4. ĐẤT NÔNG NGHIỆP KHÁC</w:t>
      </w:r>
    </w:p>
    <w:tbl>
      <w:tblPr>
        <w:tblW w:w="5000" w:type="pct"/>
        <w:jc w:val="left"/>
        <w:tblInd w:w="-20" w:type="dxa"/>
        <w:tblLayout w:type="fixed"/>
        <w:tblCellMar>
          <w:top w:w="0" w:type="dxa"/>
          <w:left w:w="0" w:type="dxa"/>
          <w:bottom w:w="0" w:type="dxa"/>
          <w:right w:w="0" w:type="dxa"/>
        </w:tblCellMar>
      </w:tblPr>
      <w:tblGrid>
        <w:gridCol w:w="732"/>
        <w:gridCol w:w="2021"/>
        <w:gridCol w:w="1102"/>
        <w:gridCol w:w="1093"/>
        <w:gridCol w:w="1102"/>
        <w:gridCol w:w="1"/>
        <w:gridCol w:w="1108"/>
        <w:gridCol w:w="1093"/>
        <w:gridCol w:w="1106"/>
        <w:gridCol w:w="2"/>
      </w:tblGrid>
      <w:tr>
        <w:trPr>
          <w:trHeight w:val="23" w:hRule="atLeast"/>
        </w:trPr>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0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3297"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3308"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1.000 đồng/m</w:t>
            </w:r>
            <w:r>
              <w:rPr>
                <w:b/>
                <w:bCs/>
                <w:vertAlign w:val="superscript"/>
                <w:lang w:val="vi-VN"/>
              </w:rPr>
              <w:t>2</w:t>
            </w:r>
            <w:r>
              <w:rPr>
                <w:b/>
                <w:bCs/>
                <w:lang w:val="vi-VN"/>
              </w:rPr>
              <w:t>)Giá đất (1.000 đồng/m</w:t>
            </w:r>
            <w:r>
              <w:rPr>
                <w:b/>
                <w:bCs/>
                <w:vertAlign w:val="superscript"/>
                <w:lang w:val="vi-VN"/>
              </w:rPr>
              <w:t>2</w:t>
            </w:r>
            <w:r>
              <w:rPr>
                <w:b/>
                <w:bCs/>
                <w:lang w:val="vi-VN"/>
              </w:rPr>
              <w:t>)Hệ số điều chỉnh giá đấtHệ số điều chỉnh giá đấtHệ số điều chỉnh giá đất</w:t>
            </w:r>
          </w:p>
        </w:tc>
      </w:tr>
      <w:tr>
        <w:trPr>
          <w:trHeight w:val="23" w:hRule="atLeast"/>
        </w:trPr>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11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10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1</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2</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B'Lao</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21" w:type="dxa"/>
            <w:tcBorders>
              <w:top w:val="single" w:sz="8" w:space="0" w:color="000000"/>
              <w:left w:val="single" w:sz="8" w:space="0" w:color="000000"/>
            </w:tcBorders>
            <w:shd w:fill="FFFFFF" w:val="clear"/>
            <w:vAlign w:val="center"/>
          </w:tcPr>
          <w:p>
            <w:pPr>
              <w:pStyle w:val="Normal"/>
              <w:spacing w:before="120" w:after="0"/>
              <w:rPr/>
            </w:pPr>
            <w:r>
              <w:rPr>
                <w:lang w:val="vi-VN"/>
              </w:rPr>
              <w:t>Phường Lộc Tiế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Sơn</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ờng Lộc Phát</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Nga</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Thanh</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ộc Châu</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am B'ri</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1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ã Đại Lào</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1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pPr>
      <w:r>
        <w:rPr>
          <w:b/>
          <w:bCs/>
          <w:lang w:val="vi-VN"/>
        </w:rPr>
        <w:t>5. ĐẤT LÂM NGHIỆP:</w:t>
      </w:r>
      <w:r>
        <w:rPr>
          <w:lang w:val="vi-VN"/>
        </w:rPr>
        <w:t xml:space="preserve"> Hệ số điều chỉnh giá đất: 1,3</w:t>
      </w:r>
    </w:p>
    <w:p>
      <w:pPr>
        <w:pStyle w:val="Normal"/>
        <w:spacing w:before="120" w:after="280"/>
        <w:rPr>
          <w:b/>
          <w:b/>
          <w:bCs/>
          <w:lang w:val="vi-VN"/>
        </w:rPr>
      </w:pPr>
      <w:bookmarkStart w:id="10" w:name="muc_2"/>
      <w:r>
        <w:rPr>
          <w:b/>
          <w:bCs/>
          <w:lang w:val="vi-VN"/>
        </w:rPr>
        <w:t>B. ĐẤT Ở TẠI NÔNG THÔN</w:t>
      </w:r>
      <w:bookmarkEnd w:id="10"/>
    </w:p>
    <w:tbl>
      <w:tblPr>
        <w:tblW w:w="8640" w:type="dxa"/>
        <w:jc w:val="left"/>
        <w:tblInd w:w="-20" w:type="dxa"/>
        <w:tblLayout w:type="fixed"/>
        <w:tblCellMar>
          <w:top w:w="0" w:type="dxa"/>
          <w:left w:w="0" w:type="dxa"/>
          <w:bottom w:w="0" w:type="dxa"/>
          <w:right w:w="0" w:type="dxa"/>
        </w:tblCellMar>
      </w:tblPr>
      <w:tblGrid>
        <w:gridCol w:w="636"/>
        <w:gridCol w:w="5557"/>
        <w:gridCol w:w="1256"/>
        <w:gridCol w:w="1191"/>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 khu vực, đường, đoạn đườ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57" w:type="dxa"/>
            <w:tcBorders>
              <w:top w:val="single" w:sz="8" w:space="0" w:color="000000"/>
              <w:left w:val="single" w:sz="8" w:space="0" w:color="000000"/>
            </w:tcBorders>
            <w:shd w:fill="FFFFFF" w:val="clear"/>
            <w:vAlign w:val="center"/>
          </w:tcPr>
          <w:p>
            <w:pPr>
              <w:pStyle w:val="Normal"/>
              <w:spacing w:before="120" w:after="0"/>
              <w:rPr>
                <w:b/>
                <w:b/>
                <w:bCs/>
              </w:rPr>
            </w:pPr>
            <w:r>
              <w:rPr>
                <w:b/>
                <w:bCs/>
              </w:rPr>
              <w:t>XÃ LỘC NGA</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u vực 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20</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cầu Minh Rông đến hết nhà số 27 Trần Phú</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5</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Riêng đoạn từ ngã ba Lê Lợi đến hết đất Công ty Phú Cườ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nhà số 27 Trần Phú đến cầu Đại Nga (giáp ranh huyện Bảo Lâm)</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9</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7" w:type="dxa"/>
            <w:tcBorders>
              <w:top w:val="single" w:sz="8" w:space="0" w:color="000000"/>
              <w:left w:val="single" w:sz="8" w:space="0" w:color="000000"/>
            </w:tcBorders>
            <w:shd w:fill="FFFFFF" w:val="clear"/>
            <w:vAlign w:val="center"/>
          </w:tcPr>
          <w:p>
            <w:pPr>
              <w:pStyle w:val="Normal"/>
              <w:spacing w:before="120" w:after="0"/>
              <w:rPr/>
            </w:pPr>
            <w:r>
              <w:rPr>
                <w:lang w:val="vi-VN"/>
              </w:rPr>
              <w:t>Đường Âu Cơ (từ QL20 đến Cao Thắng)</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Quốc lộ 20 đến hết nhà ông Tám.</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Lạc Long Quân (từ QL20 vòng khép kín ra QL20)</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5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Nguyễn Biểu (từ </w:t>
            </w:r>
            <w:r>
              <w:rPr/>
              <w:t>Â</w:t>
            </w:r>
            <w:r>
              <w:rPr>
                <w:lang w:val="vi-VN"/>
              </w:rPr>
              <w:t>u Cơ - Trường THCS đến Trịnh Hoài Đức)</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Cao Thắng (từ QL20 đến Âu Cơ)</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õ Trường Toản (từ QL20 đến cuối thôn Kim Thanh)</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ô Vĩnh Diện (từ QL20 đến thôn Đại Nga)</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Quốc lộ 20 đến Nguyễn Biểu.</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ịnh Hoài Đức (từ QL20 đến cầu treo thôn Nga Sơ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Quốc lộ 20 đến Nguyễn Biểu.</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Huy Tưởng (từ QL20 đến Trịnh Hoài Đức)</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ư Vạn Hạnh (từ QL20 đến cuối thôn Nga Sơn)</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top w:val="single" w:sz="8" w:space="0" w:color="000000"/>
              <w:left w:val="single" w:sz="8" w:space="0" w:color="000000"/>
            </w:tcBorders>
            <w:shd w:fill="FFFFFF" w:val="clear"/>
            <w:vAlign w:val="center"/>
          </w:tcPr>
          <w:p>
            <w:pPr>
              <w:pStyle w:val="Normal"/>
              <w:spacing w:before="120" w:after="0"/>
              <w:rPr/>
            </w:pPr>
            <w:r>
              <w:rPr>
                <w:lang w:val="vi-VN"/>
              </w:rPr>
              <w:t>Đường Trần Quang Khải (từ QL20 đến ngã ba thôn Kim Thanh)</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Quốc lộ 20 đến công nhà ông Hoa.</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ánh số 110, 111, 142, 189, 537 Quốc lộ 20</w:t>
            </w:r>
          </w:p>
        </w:tc>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55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Khu vực không có tên trong các vị trí đất ở nông thôn khu vực I nêu trên trừ Thôn NaoSri, thôn Nga Sơn</w:t>
            </w:r>
          </w:p>
        </w:tc>
        <w:tc>
          <w:tcPr>
            <w:tcW w:w="1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I: </w:t>
            </w:r>
            <w:r>
              <w:rPr>
                <w:lang w:val="vi-VN"/>
              </w:rPr>
              <w:t>Thôn NaoSri, thôn Nga Sơ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XÃ </w:t>
            </w:r>
            <w:r>
              <w:rPr>
                <w:b/>
                <w:bCs/>
              </w:rPr>
              <w:t>LỘC THAN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ợi (từ Nguyễn Văn Cừ đến QL2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Văn Cừ vào đến 100m</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kế tiếp đến hết Nguyễn Trã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guyễn Trãi đến sau UBND xã 200m</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kế tiếp đến Quốc lộ 2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ạc Thị Bưởi (từ Nguyễn Văn Cừ đến Đoàn Thị Điểm)</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ãi (từ Lê Lợi đến Trần Bình Trọ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Đoàn Thị Điểm (từ Nguyễn Trãi đến Cầu </w:t>
            </w:r>
            <w:r>
              <w:rPr/>
              <w:t>s</w:t>
            </w:r>
            <w:r>
              <w:rPr>
                <w:lang w:val="vi-VN"/>
              </w:rPr>
              <w:t>ắt Lộc Đức)</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Trãi đến hết hội trường thôn Thanh Xuân 1</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hội trường thôn Thanh Xuân 1 đến cây xăng ông Đỗ</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Sau cây xăng ông Đ</w:t>
            </w:r>
            <w:r>
              <w:rPr/>
              <w:t xml:space="preserve">ỗ </w:t>
            </w:r>
            <w:r>
              <w:rPr>
                <w:lang w:val="vi-VN"/>
              </w:rPr>
              <w:t>đến nhà ông Chu Đình Hoà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Sau nhà ông Chu Đình Hoàng đến Cầu s</w:t>
            </w:r>
            <w:r>
              <w:rPr/>
              <w:t>ắ</w:t>
            </w:r>
            <w:r>
              <w:rPr>
                <w:lang w:val="vi-VN"/>
              </w:rPr>
              <w:t>t Lộc Đức</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Anh Xuân (từ Lê Lợi đến Nguyễn Trã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ình Chinh (từ Lê Lợi đến cuối thôn Thanh Hương 2)</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Gia Tự (từ Lê Lợi đến Vũ Trọng Phụ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 (từ giáp ranh phường Lộc Phát đến cầu sắt Lộc Than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Lân (từ Lê Lợi đến Vũ Trọng Phụ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Lương Bằng (từ Lê Lợi đến thủy điện Lộc Phá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Tạ Thị Ki</w:t>
            </w:r>
            <w:r>
              <w:rPr/>
              <w:t>ề</w:t>
            </w:r>
            <w:r>
              <w:rPr>
                <w:lang w:val="vi-VN"/>
              </w:rPr>
              <w:t>u (từ Lê Lợi đến Vũ Trọng Phụ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ũ Trọng Phụng (từ Lê Lợi đến Nguyễn D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2 (từ Nguyễn Trãi đến hết nhà ông Tườ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số 5 (từ Đoàn Th</w:t>
            </w:r>
            <w:r>
              <w:rPr/>
              <w:t xml:space="preserve">ị </w:t>
            </w:r>
            <w:r>
              <w:rPr>
                <w:lang w:val="vi-VN"/>
              </w:rPr>
              <w:t>Điểm đến đường số 2)</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0 (từ Đoàn Thị Điểm đến đường số 29)</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58 Đoàn Thị Điểm (từ Đoàn Thị Điểm đến khu sản xuấ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1 (từ Đoàn Thị Điểm đến khu sản xuấ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Nhánh số 126A Lê Lợi (từ L</w:t>
            </w:r>
            <w:r>
              <w:rPr/>
              <w:t xml:space="preserve">ê </w:t>
            </w:r>
            <w:r>
              <w:rPr>
                <w:lang w:val="vi-VN"/>
              </w:rPr>
              <w:t>Lợi đến khu sản xuấ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222A Lê Lợi (từ Lê Lợi đến khu sản xuấ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ĐẠI L</w:t>
            </w:r>
            <w:r>
              <w:rPr>
                <w:b/>
                <w:bCs/>
              </w:rPr>
              <w:t>À</w:t>
            </w:r>
            <w:r>
              <w:rPr>
                <w:b/>
                <w:bCs/>
                <w:lang w:val="vi-VN"/>
              </w:rPr>
              <w:t>O</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2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Đèo Bảo Lộc đến hết ngã ba B’Lao Se’re</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gã ba B’Lao Se’re đến hết đất trường Mẫu giáo bán công Đại Lào.</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Sau trường M</w:t>
            </w:r>
            <w:r>
              <w:rPr/>
              <w:t>ẫ</w:t>
            </w:r>
            <w:r>
              <w:rPr>
                <w:lang w:val="vi-VN"/>
              </w:rPr>
              <w:t>u giáo bán công Đại Lào đến cầu Đại Lào</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lao sê rê (từ QL20 đến cuối thôn 1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QL20 đến cầu thôn 1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àm Nghi (từ QL20 đến cuối thôn 5)</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Huy Cận (từ QL20 đến thác 7 t</w:t>
            </w:r>
            <w:r>
              <w:rPr/>
              <w:t>ầ</w:t>
            </w:r>
            <w:r>
              <w:rPr>
                <w:lang w:val="vi-VN"/>
              </w:rPr>
              <w:t>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ai Thúc Loan (từ QL20 đến xóm 4 thôn 2)</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Từ QL20 đến ngã ba lên d</w:t>
            </w:r>
            <w:r>
              <w:rPr/>
              <w:t>ố</w:t>
            </w:r>
            <w:r>
              <w:rPr>
                <w:lang w:val="vi-VN"/>
              </w:rPr>
              <w:t>c Đỏ</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Đoạn còn l</w:t>
            </w:r>
            <w:r>
              <w:rPr/>
              <w:t>ạ</w:t>
            </w:r>
            <w:r>
              <w:rPr>
                <w:lang w:val="vi-VN"/>
              </w:rPr>
              <w:t>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Hồng Thái (từ QL20 đến cuối thôn 4)</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Phan Huy </w:t>
            </w:r>
            <w:r>
              <w:rPr/>
              <w:t>Í</w:t>
            </w:r>
            <w:r>
              <w:rPr>
                <w:lang w:val="vi-VN"/>
              </w:rPr>
              <w:t>ch (từ QL20 đến giáp ranh Lộc Châ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i Sách (từ QL20 đến giáp ranh Lộc Tâ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QL20 đến công trường cấp 3 Lê Thị Pha</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công trường cấp 3 Lê Thị Pha đến ngã ba đường giao nhau với đường Mai Thúc Loa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w:t>
            </w:r>
            <w:r>
              <w:rPr/>
              <w:t xml:space="preserve">Ỷ </w:t>
            </w:r>
            <w:r>
              <w:rPr>
                <w:lang w:val="vi-VN"/>
              </w:rPr>
              <w:t>Lan (từ QL20 đến đường đồi chè)</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Công Tráng (đoạn giáp ranh xã Lộc Châu đến đường B'lao sê rê)</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w:t>
            </w:r>
            <w:r>
              <w:rPr>
                <w:lang w:val="vi-VN"/>
              </w:rPr>
              <w:t xml:space="preserve"> Khu vực không có tên trong các vị trí đất ở nông thôn khu vực I nêu trên (trừ Thôn B'Lao Se’re)</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II:</w:t>
            </w:r>
            <w:r>
              <w:rPr>
                <w:lang w:val="vi-VN"/>
              </w:rPr>
              <w:t xml:space="preserve"> Thôn B'Lao Se're</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557" w:type="dxa"/>
            <w:tcBorders>
              <w:left w:val="single" w:sz="8" w:space="0" w:color="000000"/>
              <w:bottom w:val="single" w:sz="8" w:space="0" w:color="000000"/>
            </w:tcBorders>
            <w:shd w:fill="FFFFFF" w:val="clear"/>
            <w:vAlign w:val="center"/>
          </w:tcPr>
          <w:p>
            <w:pPr>
              <w:pStyle w:val="Normal"/>
              <w:spacing w:before="120" w:after="0"/>
              <w:rPr>
                <w:b/>
                <w:b/>
                <w:bCs/>
              </w:rPr>
            </w:pPr>
            <w:r>
              <w:rPr>
                <w:b/>
                <w:bCs/>
              </w:rPr>
              <w:t>XÃ LỘC CHÂ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vực 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20</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cầu Đại Lào đến Lê Thị Riê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Lê Thị Riêng đến giáp ranh Nghĩa trang liệt sỹ</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hĩa trang Liệt sỹ đến giáp ranh phường Lộc Tiến - Lộc Châ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Riêng cách chợ Lộc Châu 100m hai đầ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Công Tráng (từ QL20 nhà thờ Tân Bùi đến đường B'lao sê rê)</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Quốc lộ 20 đến hết đường nhựa</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1/5, đoạn từ Tô Hi</w:t>
            </w:r>
            <w:r>
              <w:rPr/>
              <w:t>ế</w:t>
            </w:r>
            <w:r>
              <w:rPr>
                <w:lang w:val="vi-VN"/>
              </w:rPr>
              <w:t>n Thành đến hết đường (đường đấ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ạch Đằng (Từ QL20 đến ranh giới Lộc Tiế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ị Riêng (từ QL20 đến trung tâm xã mới theo quy hoạch nông thôn mới đến giáp ranh phường Lộc Tiế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Phụng Hi</w:t>
            </w:r>
            <w:r>
              <w:rPr/>
              <w:t>ể</w:t>
            </w:r>
            <w:r>
              <w:rPr>
                <w:lang w:val="vi-VN"/>
              </w:rPr>
              <w:t>u (từ QL20 đến Phan Chu Trin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Lữ Gia (từ QL20 đến Lê Phụng Hi</w:t>
            </w:r>
            <w:r>
              <w:rPr/>
              <w:t>ể</w:t>
            </w:r>
            <w:r>
              <w:rPr>
                <w:lang w:val="vi-VN"/>
              </w:rPr>
              <w:t>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Ngô T</w:t>
            </w:r>
            <w:r>
              <w:rPr/>
              <w:t>ấ</w:t>
            </w:r>
            <w:r>
              <w:rPr>
                <w:lang w:val="vi-VN"/>
              </w:rPr>
              <w:t>t T</w:t>
            </w:r>
            <w:r>
              <w:rPr/>
              <w:t xml:space="preserve">ố </w:t>
            </w:r>
            <w:r>
              <w:rPr>
                <w:lang w:val="vi-VN"/>
              </w:rPr>
              <w:t>(từ QL20 đến Đinh Công Trá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Bá Ngọc (từ QL20 đến Xuân Diệu)</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iện Thuật (từ QL20 cầu Đại Lào đến suối Đại Lào)</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Quốc lộ 20 vào đến 300 mé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300 mét đến hết đườ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Tô Hi</w:t>
            </w:r>
            <w:r>
              <w:rPr/>
              <w:t>ế</w:t>
            </w:r>
            <w:r>
              <w:rPr>
                <w:lang w:val="vi-VN"/>
              </w:rPr>
              <w:t>n Thành (từ QL20 đến đường 1/5)</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Định (từ QL20 đến Lê Thị Riê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uân Diệu (từ QL20 nghĩa địa tôn giáo đến Đinh Công Trá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 </w:t>
            </w:r>
            <w:r>
              <w:rPr>
                <w:lang w:val="vi-VN"/>
              </w:rPr>
              <w:t>Khu vực không có tên trong các vị trí đất ở nông thôn khu vực I nêu trên (trừ Thôn Đạ Nghịc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I: </w:t>
            </w:r>
            <w:r>
              <w:rPr>
                <w:lang w:val="vi-VN"/>
              </w:rPr>
              <w:t>Thôn Đạ Nghịch</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ĐAM B’R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Khu vực 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Thái T</w:t>
            </w:r>
            <w:r>
              <w:rPr/>
              <w:t xml:space="preserve">ổ </w:t>
            </w:r>
            <w:r>
              <w:rPr>
                <w:lang w:val="vi-VN"/>
              </w:rPr>
              <w:t>(đoạn từ Nguyễn Chí Thanh đến cổng thác Đambr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Chí Thanh trụ sở UBND xã Đam B’r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trụ sở UBND xã Đam B’ri đến hết ngã 5 đường vào xã Lộc Tâ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gã 5 vào xã Lộc Tân đến công thác Đambri</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hật Duật (từ Trần Nguyên Hãn đến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Quý Cáp (từ Trần T</w:t>
            </w:r>
            <w:r>
              <w:rPr/>
              <w:t xml:space="preserve">ế </w:t>
            </w:r>
            <w:r>
              <w:rPr>
                <w:lang w:val="vi-VN"/>
              </w:rPr>
              <w:t>Xương đến Trần Nhật Duật)</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T</w:t>
            </w:r>
            <w:r>
              <w:rPr/>
              <w:t xml:space="preserve">ế </w:t>
            </w:r>
            <w:r>
              <w:rPr>
                <w:lang w:val="vi-VN"/>
              </w:rPr>
              <w:t>Xương (từ Trần Nguyên Hãn đến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ó Đức Chính - thôn 2 (đường vòng từ Lý Thái Tổ đến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Vi</w:t>
            </w:r>
            <w:r>
              <w:rPr/>
              <w:t xml:space="preserve">ết </w:t>
            </w:r>
            <w:r>
              <w:rPr>
                <w:lang w:val="vi-VN"/>
              </w:rPr>
              <w:t>Xuân (từ c</w:t>
            </w:r>
            <w:r>
              <w:rPr/>
              <w:t>ổ</w:t>
            </w:r>
            <w:r>
              <w:rPr>
                <w:lang w:val="vi-VN"/>
              </w:rPr>
              <w:t>ng thôn 1 Lý Thái Tổ đến thôn 8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từ Lý Thái tổ đến ngã ba giáp Tản Đà</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ã ba giáp Tản Đà đến hết đườ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Tản Đà (từ Nguyễn Vi</w:t>
            </w:r>
            <w:r>
              <w:rPr/>
              <w:t>ế</w:t>
            </w:r>
            <w:r>
              <w:rPr>
                <w:lang w:val="vi-VN"/>
              </w:rPr>
              <w:t>t Xuân đến đường Lộc Quảng)</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An Ninh - thôn 5 (từ Trần Nguyên Hãn đến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Khúc Thừa Dụ - thôn 12; 13 (đường vòng từ Lý Thái Tổ đến Lý Thái Tổ)</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Thất Thuyết - thôn 9 (từ Lý Thái Tổ đến cầu dốc độc Lộc Tâ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đi thôn 10 (Từ Lý Thái T</w:t>
            </w:r>
            <w:r>
              <w:rPr/>
              <w:t xml:space="preserve">ổ </w:t>
            </w:r>
            <w:r>
              <w:rPr>
                <w:lang w:val="vi-VN"/>
              </w:rPr>
              <w:t>đi qua thôn 10 đến Lộc Quảng huyện Bảo Lâm - từ công ty trà Phú Toàn đến công ty trà Phước Lạc)</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lang w:val="vi-VN"/>
              </w:rPr>
              <w:t>Đường đi thôn 12 (Từ Lý Thái T</w:t>
            </w:r>
            <w:r>
              <w:rPr/>
              <w:t xml:space="preserve">ổ </w:t>
            </w:r>
            <w:r>
              <w:rPr>
                <w:lang w:val="vi-VN"/>
              </w:rPr>
              <w:t>đi qua thôn 12 đến xã Lộc Tân huyện Bảo Lâm- từ ngã 5 Đamb’ri công ty trà Tằng Vĩnh A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3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55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hu vực II: </w:t>
            </w:r>
            <w:r>
              <w:rPr>
                <w:lang w:val="vi-VN"/>
              </w:rPr>
              <w:t>Khu vực không có tên trong các vị trí đất ở nông thôn khu vực I nêu trên</w:t>
            </w:r>
          </w:p>
        </w:tc>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1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bl>
    <w:p>
      <w:pPr>
        <w:pStyle w:val="Normal"/>
        <w:spacing w:before="120" w:after="280"/>
        <w:rPr>
          <w:b/>
          <w:b/>
          <w:bCs/>
          <w:lang w:val="vi-VN"/>
        </w:rPr>
      </w:pPr>
      <w:bookmarkStart w:id="11" w:name="muc_3"/>
      <w:r>
        <w:rPr>
          <w:b/>
          <w:bCs/>
          <w:lang w:val="vi-VN"/>
        </w:rPr>
        <w:t>C. ĐẤT Ở TẠI ĐÔ THỊ</w:t>
      </w:r>
      <w:bookmarkEnd w:id="11"/>
    </w:p>
    <w:tbl>
      <w:tblPr>
        <w:tblW w:w="5000" w:type="pct"/>
        <w:jc w:val="left"/>
        <w:tblInd w:w="-20" w:type="dxa"/>
        <w:tblLayout w:type="fixed"/>
        <w:tblCellMar>
          <w:top w:w="0" w:type="dxa"/>
          <w:left w:w="0" w:type="dxa"/>
          <w:bottom w:w="0" w:type="dxa"/>
          <w:right w:w="0" w:type="dxa"/>
        </w:tblCellMar>
      </w:tblPr>
      <w:tblGrid>
        <w:gridCol w:w="815"/>
        <w:gridCol w:w="5832"/>
        <w:gridCol w:w="1348"/>
        <w:gridCol w:w="1365"/>
      </w:tblGrid>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5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 hành chính, khu vực, đường, đoạn đườ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đất (1.000 đồng/m</w:t>
            </w:r>
            <w:r>
              <w:rPr>
                <w:b/>
                <w:bCs/>
                <w:vertAlign w:val="superscript"/>
                <w:lang w:val="vi-VN"/>
              </w:rPr>
              <w:t>2</w:t>
            </w:r>
            <w:r>
              <w:rPr>
                <w:b/>
                <w:bCs/>
                <w:lang w:val="vi-VN"/>
              </w:rPr>
              <w:t>)</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55 (Đường Trần Hưng Đạo) - (Từ Trần Phú đến cầu Đại Bình)</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mép lộ giới Trần Phú vào đến nhà số 28 (đầu đường Tố Hữu)</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nhà số 28 (đầu đường T</w:t>
            </w:r>
            <w:r>
              <w:rPr/>
              <w:t xml:space="preserve">ố </w:t>
            </w:r>
            <w:r>
              <w:rPr>
                <w:lang w:val="vi-VN"/>
              </w:rPr>
              <w:t>Hữu) đến hết nhà số 103</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3</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 Sau nhà số 103 đến hết </w:t>
            </w:r>
            <w:r>
              <w:rPr/>
              <w:t>C</w:t>
            </w:r>
            <w:r>
              <w:rPr>
                <w:lang w:val="vi-VN"/>
              </w:rPr>
              <w:t>ầu Đ</w:t>
            </w:r>
            <w:r>
              <w:rPr/>
              <w:t>ạ</w:t>
            </w:r>
            <w:r>
              <w:rPr>
                <w:lang w:val="vi-VN"/>
              </w:rPr>
              <w:t>i Bình</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Văn Cừ (Từ Trần Phú đến giáp ranh huyện Bảo Lâm)</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Từ đường Trần Phú đến hết Y</w:t>
            </w:r>
            <w:r>
              <w:rPr/>
              <w:t>ế</w:t>
            </w:r>
            <w:r>
              <w:rPr>
                <w:lang w:val="vi-VN"/>
              </w:rPr>
              <w:t>t Kiêu</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Y</w:t>
            </w:r>
            <w:r>
              <w:rPr/>
              <w:t>ế</w:t>
            </w:r>
            <w:r>
              <w:rPr>
                <w:lang w:val="vi-VN"/>
              </w:rPr>
              <w:t>t Kiêu đến hết Nguyễn Đình Chi</w:t>
            </w:r>
            <w:r>
              <w:rPr/>
              <w:t>ể</w:t>
            </w:r>
            <w:r>
              <w:rPr>
                <w:lang w:val="vi-VN"/>
              </w:rPr>
              <w:t>u</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Nguyễn Đình Chiểu đến hết Cao Bá Quá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Cao Bá Quát đến giáp ranh H. Bảo Lâm</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ần Phú (Quốc lộ 20)</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Giáp ranh xã Lộc Châu- phường Lộc Tiến đến hết Nguyễn Tri Phươ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1</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Nguyễn Tri Phương đến hết số nhà 556 đối di</w:t>
            </w:r>
            <w:r>
              <w:rPr/>
              <w:t>ệ</w:t>
            </w:r>
            <w:r>
              <w:rPr>
                <w:lang w:val="vi-VN"/>
              </w:rPr>
              <w:t>n số nhà 1017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sau số nhà 556 đến hết nhà 470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4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nhà 470 Trần Phú đến hết đường 1/5</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đường 1/5 đến hết Đội C</w:t>
            </w:r>
            <w:r>
              <w:rPr/>
              <w:t>ấ</w:t>
            </w:r>
            <w:r>
              <w:rPr>
                <w:lang w:val="vi-VN"/>
              </w:rPr>
              <w:t>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Đội C</w:t>
            </w:r>
            <w:r>
              <w:rPr/>
              <w:t>ấ</w:t>
            </w:r>
            <w:r>
              <w:rPr>
                <w:lang w:val="vi-VN"/>
              </w:rPr>
              <w:t>n đến hết Trường ti</w:t>
            </w:r>
            <w:r>
              <w:rPr/>
              <w:t>ể</w:t>
            </w:r>
            <w:r>
              <w:rPr>
                <w:lang w:val="vi-VN"/>
              </w:rPr>
              <w:t>u học Lộc Sơn 1</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trường tiểu học Lộc Sơn 1 đến hết Trần Hưng Đ</w:t>
            </w:r>
            <w:r>
              <w:rPr/>
              <w:t>ạ</w:t>
            </w:r>
            <w:r>
              <w:rPr>
                <w:lang w:val="vi-VN"/>
              </w:rPr>
              <w:t>o</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Trần Hưng Đạo đến hết cầu Minh R</w:t>
            </w:r>
            <w:r>
              <w:rPr/>
              <w:t>ồ</w:t>
            </w:r>
            <w:r>
              <w:rPr>
                <w:lang w:val="vi-VN"/>
              </w:rPr>
              <w:t>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2</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ƯỜNG 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guyễn Công Trứ (từ Hoàng Văn Thụ đến Chu Văn A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Từ Hoàng Văn Thụ đến hết H</w:t>
            </w:r>
            <w:r>
              <w:rPr/>
              <w:t xml:space="preserve">ồ </w:t>
            </w:r>
            <w:r>
              <w:rPr>
                <w:lang w:val="vi-VN"/>
              </w:rPr>
              <w:t>Tùng Mậu.</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Từ sau H</w:t>
            </w:r>
            <w:r>
              <w:rPr/>
              <w:t xml:space="preserve">ồ </w:t>
            </w:r>
            <w:r>
              <w:rPr>
                <w:lang w:val="vi-VN"/>
              </w:rPr>
              <w:t>Tùng Mậu (+20 mét) đến Phan Bội Châu (- 20 mé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Phan Bội Châu đến hết đường 28/3.</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đường 28/3 đến giáp ranh đất nhà số 197.</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Đường Phan Bội Châu (Từ H</w:t>
            </w:r>
            <w:r>
              <w:rPr/>
              <w:t>ồ</w:t>
            </w:r>
            <w:r>
              <w:rPr>
                <w:lang w:val="vi-VN"/>
              </w:rPr>
              <w:t>ng Bàng đến Hà Gia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Từ H</w:t>
            </w:r>
            <w:r>
              <w:rPr/>
              <w:t>ồ</w:t>
            </w:r>
            <w:r>
              <w:rPr>
                <w:lang w:val="vi-VN"/>
              </w:rPr>
              <w:t>ng Bàng đến hết Nguyễn Công Trứ</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8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Nguyễn Công Trứ đến hết Lê Thị Pha</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au Lê Thị Pha đến Hà Gia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ờng Lê H</w:t>
            </w:r>
            <w:r>
              <w:rPr/>
              <w:t>ồ</w:t>
            </w:r>
            <w:r>
              <w:rPr>
                <w:lang w:val="vi-VN"/>
              </w:rPr>
              <w:t>ng Phong (Từ H</w:t>
            </w:r>
            <w:r>
              <w:rPr/>
              <w:t>ồ</w:t>
            </w:r>
            <w:r>
              <w:rPr>
                <w:lang w:val="vi-VN"/>
              </w:rPr>
              <w:t>ng Bàng đến Trần Phú)</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Từ Hồng Bàng đến hết Kim Đ</w:t>
            </w:r>
            <w:r>
              <w:rPr/>
              <w:t>ồ</w:t>
            </w:r>
            <w:r>
              <w:rPr>
                <w:lang w:val="vi-VN"/>
              </w:rPr>
              <w:t>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Kim Đồng đến hết Trần Phú</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28/3 (từ Hồng Bàng đến Trần Phú)</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Tự Trọng (từ Hồng Bàng đến hết Trần Phú)</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Hồng Bàng (vòng quanh UBND thành phố đến 28/3 đến Lê Hồng Pho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Đường Kim Đ</w:t>
            </w:r>
            <w:r>
              <w:rPr/>
              <w:t>ồ</w:t>
            </w:r>
            <w:r>
              <w:rPr>
                <w:lang w:val="vi-VN"/>
              </w:rPr>
              <w:t>ng (từ Phan Bội Châu đến hết Thủ Khoa Huân)</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ê Thị Pha (từ Phan Đăng Lưu đến Lý Tự Trọ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Từ Phan Đăng Lưu đến hết Phan Bội Châu</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Phan Bội Châu đến đường 28/3</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Mặt sau khu thương mại (từ Lê Hồng Phong đến Cây xă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28/3 đến Lý Tự Trọ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Đường Đ</w:t>
            </w:r>
            <w:r>
              <w:rPr/>
              <w:t xml:space="preserve">ề </w:t>
            </w:r>
            <w:r>
              <w:rPr>
                <w:lang w:val="vi-VN"/>
              </w:rPr>
              <w:t>Thám (từ Nguyễn Công Trứ đến Lê Thị Pha)</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Đăng Lưu (từ Nguyễn Công Trứ đến Hà Gia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Lê Thị Pha</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pPr>
            <w:r>
              <w:rPr>
                <w:lang w:val="vi-VN"/>
              </w:rPr>
              <w:t>10.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Lê Thị Pha đến Hà Giang</w:t>
            </w:r>
          </w:p>
        </w:tc>
        <w:tc>
          <w:tcPr>
            <w:tcW w:w="1348" w:type="dxa"/>
            <w:tcBorders>
              <w:left w:val="single" w:sz="8" w:space="0" w:color="000000"/>
              <w:bottom w:val="single" w:sz="8" w:space="0" w:color="000000"/>
            </w:tcBorders>
            <w:shd w:fill="FFFFFF" w:val="clear"/>
          </w:tcPr>
          <w:p>
            <w:pPr>
              <w:pStyle w:val="Normal"/>
              <w:spacing w:before="120" w:after="0"/>
              <w:jc w:val="center"/>
              <w:rPr/>
            </w:pPr>
            <w:r>
              <w:rPr>
                <w:lang w:val="vi-VN"/>
              </w:rPr>
              <w:t>4</w:t>
            </w:r>
            <w:r>
              <w:rPr/>
              <w:t>.</w:t>
            </w:r>
            <w:r>
              <w:rPr>
                <w:lang w:val="vi-VN"/>
              </w:rPr>
              <w:t>05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Thường Kiệt (từ Nguyễn Công Trứ đến Cao Bá Quát kéo dài đến giáp ranh huyện Bảo Lâm)</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Từ Nguyễn Công Trứ đến Bùi Thị Xuân</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Bùi Thị Xuân đến hết Hoàng Văn Thụ</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92</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Hoàng Văn Thụ đến hết Đào Duy Từ</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Đào Duy Từ đến hết Cao Bá Quát</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 Sau Cao Bá Quát đến giáp ranh huyện Bảo Lâm</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Hà Giang (từ Lê Hồng Phong đến Nguyễn Văn Cừ)</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8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Hai Bà Trưng (từ Hà Giang đến Trần Phú)</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7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Đường Lê Thị Hồng G</w:t>
            </w:r>
            <w:r>
              <w:rPr/>
              <w:t>ấ</w:t>
            </w:r>
            <w:r>
              <w:rPr>
                <w:lang w:val="vi-VN"/>
              </w:rPr>
              <w:t>m (từ Phan Đăng Lưu đến Lê Hồng Pho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ánh 81 Lê Hồng Phong (từ Lê Hồng Phong đến Phan Bội Châu)</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Nhánh 85 Lê Hồng Phong (từ Lê Hồng Phong đến Phan Bội Châu)</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oạn nối Lê Thị Pha đến Lê Thị Hồng Gấm (58 Lê Thị Pha)</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Đoạn n</w:t>
            </w:r>
            <w:r>
              <w:rPr/>
              <w:t>ố</w:t>
            </w:r>
            <w:r>
              <w:rPr>
                <w:lang w:val="vi-VN"/>
              </w:rPr>
              <w:t>i Lê Hồng Phong đến Phan Bội Châu (49 Lê Hồng Phong)</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832" w:type="dxa"/>
            <w:tcBorders>
              <w:left w:val="single" w:sz="8" w:space="0" w:color="000000"/>
              <w:bottom w:val="single" w:sz="8" w:space="0" w:color="000000"/>
            </w:tcBorders>
            <w:shd w:fill="FFFFFF" w:val="clear"/>
          </w:tcPr>
          <w:p>
            <w:pPr>
              <w:pStyle w:val="Normal"/>
              <w:spacing w:before="120" w:after="0"/>
              <w:rPr>
                <w:lang w:val="vi-VN"/>
              </w:rPr>
            </w:pPr>
            <w:r>
              <w:rPr>
                <w:lang w:val="vi-VN"/>
              </w:rPr>
              <w:t>Đường Phan Đình Giót (từ Phan Bội Châu đến Hoàng Văn Thụ)</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1</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Từ Phan B</w:t>
            </w:r>
            <w:r>
              <w:rPr/>
              <w:t>ộ</w:t>
            </w:r>
            <w:r>
              <w:rPr>
                <w:lang w:val="vi-VN"/>
              </w:rPr>
              <w:t>i Châu đến Bùi Th</w:t>
            </w:r>
            <w:r>
              <w:rPr/>
              <w:t>ị</w:t>
            </w:r>
            <w:r>
              <w:rPr>
                <w:lang w:val="vi-VN"/>
              </w:rPr>
              <w:t xml:space="preserve"> Xuân</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2</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Sau Bùi Thị Xuân đến H</w:t>
            </w:r>
            <w:r>
              <w:rPr/>
              <w:t xml:space="preserve">ồ </w:t>
            </w:r>
            <w:r>
              <w:rPr>
                <w:lang w:val="vi-VN"/>
              </w:rPr>
              <w:t>Tùng Mậu</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7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3</w:t>
            </w:r>
          </w:p>
        </w:tc>
        <w:tc>
          <w:tcPr>
            <w:tcW w:w="5832" w:type="dxa"/>
            <w:tcBorders>
              <w:left w:val="single" w:sz="8" w:space="0" w:color="000000"/>
              <w:bottom w:val="single" w:sz="8" w:space="0" w:color="000000"/>
            </w:tcBorders>
            <w:shd w:fill="FFFFFF" w:val="clear"/>
          </w:tcPr>
          <w:p>
            <w:pPr>
              <w:pStyle w:val="Normal"/>
              <w:spacing w:before="120" w:after="0"/>
              <w:rPr/>
            </w:pPr>
            <w:r>
              <w:rPr>
                <w:lang w:val="vi-VN"/>
              </w:rPr>
              <w:t>- Sau H</w:t>
            </w:r>
            <w:r>
              <w:rPr/>
              <w:t xml:space="preserve">ồ </w:t>
            </w:r>
            <w:r>
              <w:rPr>
                <w:lang w:val="vi-VN"/>
              </w:rPr>
              <w:t>Tùng Mậu đến Hoàng Văn Thụ</w:t>
            </w:r>
          </w:p>
        </w:tc>
        <w:tc>
          <w:tcPr>
            <w:tcW w:w="134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00</w:t>
            </w:r>
          </w:p>
        </w:tc>
        <w:tc>
          <w:tcPr>
            <w:tcW w:w="13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ùi Thị Xuân (từ Hồ Tùng Mậu đến giáp ranh Hồ Nam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Hồ Tùng Mậu đến hết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Lý Thường Kiệt đến hết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Chu Văn An đến giáp ranh H</w:t>
            </w:r>
            <w:r>
              <w:rPr/>
              <w:t>ồ</w:t>
            </w:r>
            <w:r>
              <w:rPr>
                <w:lang w:val="vi-VN"/>
              </w:rPr>
              <w:t xml:space="preserve"> Nam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ồ Tùng Mậu (từ Nguyễn Công Trứ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Nguyễn Công Trứ đến Phan Đình Gió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Phan Đình Giót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Văn Thụ (từ Hà Giang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Hà Giang đến Nguyễn Công </w:t>
            </w:r>
            <w:r>
              <w:rPr/>
              <w:t>T</w:t>
            </w:r>
            <w:r>
              <w:rPr>
                <w:lang w:val="vi-VN"/>
              </w:rPr>
              <w: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u Nguyễn Công Trứ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Ngọc Thạch (Từ Hà Giang đến hết Đập tràn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ù Chính Lan (từ 28/3 đến Lý Tự Tr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Hải Thượng Lãn </w:t>
            </w:r>
            <w:r>
              <w:rPr/>
              <w:t>Ô</w:t>
            </w:r>
            <w:r>
              <w:rPr>
                <w:lang w:val="vi-VN"/>
              </w:rPr>
              <w:t>ng (từ Hồng Bàng đến cuối đườ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Hồng Bàng đến hết đất Nhà số 7</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Thời Nhậm (từ Hồng Bàng đến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3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Nam Đ</w:t>
            </w:r>
            <w:r>
              <w:rPr/>
              <w:t xml:space="preserve">ế </w:t>
            </w:r>
            <w:r>
              <w:rPr>
                <w:lang w:val="vi-VN"/>
              </w:rPr>
              <w:t>(từ Phan Đình Giót đến Hồ Tùng Mậ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ương Th</w:t>
            </w:r>
            <w:r>
              <w:rPr/>
              <w:t xml:space="preserve">ế </w:t>
            </w:r>
            <w:r>
              <w:rPr>
                <w:lang w:val="vi-VN"/>
              </w:rPr>
              <w:t>Vinh (từ Hà Giang đến Lê Ngọc H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Ngọc Hân (từ Lương Th</w:t>
            </w:r>
            <w:r>
              <w:rPr/>
              <w:t xml:space="preserve">ế </w:t>
            </w:r>
            <w:r>
              <w:rPr>
                <w:lang w:val="vi-VN"/>
              </w:rPr>
              <w:t>Vinh đến Phạm Ngọc Thạc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ê Linh (từ Hà Giang đến Hoàng Văn Thụ)</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Duy Tân (từ Hà Giang đến Hoàng Văn Thụ)</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à Giang đến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Nguyễn Công Trứ đến Phan Đình Gió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Phan Đình Giót đến Hoàng Văn Thụ</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ương Vĩnh Ký (từ Hoàng Văn Thụ đến Bùi Thị Xu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ặng Trần Côn (từ Hồ Tùng Mậu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ô Sỹ Liên (Từ Hoàng Văn Thụ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uệ Tĩnh (từ Hà Giang đến BV y học dân tộ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hánh (hẻm) thuộc phường 1:</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65, 88, 98, 106, 113, 121, 7 cũ (43 mới), 13 cũ (73 mới), 15 cũ (81 mới), 27 cũ (101 mới), 35 cũ (115 mới), 45 cũ (127 mới), 49 cũ (131 mới), 51 cũ (133 mới), 55 cũ (139 mới), 61 cũ (151 mới) đường Bùi Th</w:t>
            </w:r>
            <w:r>
              <w:rPr/>
              <w:t>ị</w:t>
            </w:r>
            <w:r>
              <w:rPr>
                <w:lang w:val="vi-VN"/>
              </w:rPr>
              <w:t xml:space="preserve"> Xu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3, 23, 24 đường Phan Đình Gió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3, 15, 25, 27, 41, 43, 45, 49, 55, 57, 61 đường Hồ Tùng Mậ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1 đường Hồ Tùng Mậ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1, 128 đường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8 đường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9 đường Lý Tự Tr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00 đường Lê Hồng Pho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1, 95 đường Lê Hồng Pho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5, 79 đường Hai Bà Trư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6 mới (64 cũ) đường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8, 101 đường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60, 416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98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3, 45 đường Nguyễn Công Trứ (từ nhánh N4 đến suối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7 đường Phan Bội Châ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1 đường Lê Thị Hồng Gấm (từ Lê Thị Hồng Gấm đến hẻm 81 Lê Hồng Pho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8</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06 đường Hải Thượng Lãn </w:t>
            </w:r>
            <w:r>
              <w:rPr/>
              <w:t>Ô</w:t>
            </w:r>
            <w:r>
              <w:rPr>
                <w:lang w:val="vi-VN"/>
              </w:rPr>
              <w:t>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1</w:t>
            </w:r>
            <w:r>
              <w:rPr>
                <w:lang w:val="vi-VN"/>
              </w:rPr>
              <w:t>, N2 Khu biệt thự Hoàng Đì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8, 32 đường Đinh Tiên Ho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36, 40 đường Hải Thượng Lãn </w:t>
            </w:r>
            <w:r>
              <w:rPr/>
              <w:t>Ô</w:t>
            </w:r>
            <w:r>
              <w:rPr>
                <w:lang w:val="vi-VN"/>
              </w:rPr>
              <w:t>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5 đường Hồng B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5, 47, 61, 69, 91, 115, 151 đường Phan Đăng Lư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5 đường Phan Đăng Lư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8, 37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1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1</w:t>
            </w:r>
            <w:r>
              <w:rPr>
                <w:lang w:val="vi-VN"/>
              </w:rPr>
              <w:t>a; N</w:t>
            </w:r>
            <w:r>
              <w:rPr/>
              <w:t>1</w:t>
            </w:r>
            <w:r>
              <w:rPr>
                <w:lang w:val="vi-VN"/>
              </w:rPr>
              <w:t>; N2; D</w:t>
            </w:r>
            <w:r>
              <w:rPr/>
              <w:t>1</w:t>
            </w:r>
            <w:r>
              <w:rPr>
                <w:lang w:val="vi-VN"/>
              </w:rPr>
              <w:t>a, D</w:t>
            </w:r>
            <w:r>
              <w:rPr/>
              <w:t>1</w:t>
            </w:r>
            <w:r>
              <w:rPr>
                <w:lang w:val="vi-VN"/>
              </w:rPr>
              <w:t>; D2 Khu quy hoạch tiểu khu Bắc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D3; N3; N4 - Khu quy hoạch trung tâm mở rộ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D12; D13; D14; D15; D16; D17; D19; D21, D23 - Khu quy hoạch trung tâm mở rộ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8; D10; D</w:t>
            </w:r>
            <w:r>
              <w:rPr/>
              <w:t>1</w:t>
            </w:r>
            <w:r>
              <w:rPr>
                <w:lang w:val="vi-VN"/>
              </w:rPr>
              <w:t>1; N12; N13; N14; N15; N18; N20; N22 - Khu quy hoạch trung tâm mở rộ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N</w:t>
            </w:r>
            <w:r>
              <w:rPr/>
              <w:t>1</w:t>
            </w:r>
            <w:r>
              <w:rPr>
                <w:lang w:val="vi-VN"/>
              </w:rPr>
              <w:t>6, N</w:t>
            </w:r>
            <w:r>
              <w:rPr/>
              <w:t>1</w:t>
            </w:r>
            <w:r>
              <w:rPr>
                <w:lang w:val="vi-VN"/>
              </w:rPr>
              <w:t>7, N</w:t>
            </w:r>
            <w:r>
              <w:rPr/>
              <w:t>1</w:t>
            </w:r>
            <w:r>
              <w:rPr>
                <w:lang w:val="vi-VN"/>
              </w:rPr>
              <w:t>9, N21, N23 - Khu quy hoạch trung tâm mở rộ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9 (Đoạn từ Lương Th</w:t>
            </w:r>
            <w:r>
              <w:rPr/>
              <w:t xml:space="preserve">ế </w:t>
            </w:r>
            <w:r>
              <w:rPr>
                <w:lang w:val="vi-VN"/>
              </w:rPr>
              <w:t>Vinh đến hết khu TĐC P5, P6) - Khu quy hoạch trung tâm mở rộ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D1; ND2, D5, D8, D9; D10; D</w:t>
            </w:r>
            <w:r>
              <w:rPr/>
              <w:t>11</w:t>
            </w:r>
            <w:r>
              <w:rPr>
                <w:lang w:val="vi-VN"/>
              </w:rPr>
              <w:t>; D12; D13; N3; N7; N8 - Khu quy hoạch dân cư 14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4; N6 (từ Đinh Tiên Hoàng đến D</w:t>
            </w:r>
            <w:r>
              <w:rPr/>
              <w:t>1</w:t>
            </w:r>
            <w:r>
              <w:rPr>
                <w:lang w:val="vi-VN"/>
              </w:rPr>
              <w:t>) - Khu quy hoạch dân cư 14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3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148 Lê Hồng Phong (đường vào TTVH phụ nữ)</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49 cũ (151 mới)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35 đường Hồ Tùng Mậ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7, 33, 43, 73, 189 đường Bùi Thị Xu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200 đường Lý Thường Kiệt; hẻm số 1 đường Mê Linh, các hẻm số 5; 11; 25; 47 đường Hoàng Văn Thụ, tổ dân phố 13; 4.</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2 đường Đinh Tiên Ho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9; 19; 94; 167; 199 đường Phan Đăng Lư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20 - Khu quy hoạch trung tâm mở rộng Hà Giang (P</w:t>
            </w:r>
            <w:r>
              <w:rPr/>
              <w:t>11</w:t>
            </w:r>
            <w:r>
              <w:rPr>
                <w:lang w:val="vi-VN"/>
              </w:rPr>
              <w: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I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Văn Tá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Lý Tự Trọng đến Nguyễn Văn Tr</w:t>
            </w:r>
            <w:r>
              <w:rPr/>
              <w:t>ỗ</w:t>
            </w:r>
            <w:r>
              <w:rPr>
                <w:lang w:val="vi-VN"/>
              </w:rPr>
              <w:t>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Nguyễn Văn Tr</w:t>
            </w:r>
            <w:r>
              <w:rPr/>
              <w:t>ỗ</w:t>
            </w:r>
            <w:r>
              <w:rPr>
                <w:lang w:val="vi-VN"/>
              </w:rPr>
              <w:t>i đến Nguyễn Khuy</w:t>
            </w:r>
            <w:r>
              <w:rPr/>
              <w:t>ế</w:t>
            </w:r>
            <w:r>
              <w:rPr>
                <w:lang w:val="vi-VN"/>
              </w:rPr>
              <w:t>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ủ Khoa Huân (từ Hồng Bàng đến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Văn Tr</w:t>
            </w:r>
            <w:r>
              <w:rPr/>
              <w:t>ỗ</w:t>
            </w:r>
            <w:r>
              <w:rPr>
                <w:lang w:val="vi-VN"/>
              </w:rPr>
              <w:t>i (từ Trần Phú đến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rần Phú đến Lê Văn Tá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Lê Văn Tám đến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Ký Con (từ Nguyễn Công Tr</w:t>
            </w:r>
            <w:r>
              <w:rPr/>
              <w:t xml:space="preserve">ứ </w:t>
            </w:r>
            <w:r>
              <w:rPr>
                <w:lang w:val="vi-VN"/>
              </w:rPr>
              <w:t>đến Đinh Tiên Ho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Ngũ Lão (từ Hồng Bàng đến Ký Co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Quang Trung (từ Ký Con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Ký Con đến hết Bà Triệ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Bà Triệu đến Lý Thường Kiệt (đường đấ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õ Thị Sáu (từ Nguyễn Công Trứ đến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inh Tiên Hoàng (từ Hồng Bàng đến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Hồng Bàng đến Trung tâm Y tế</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Sau Trung tâm Y tế đến Chu </w:t>
            </w:r>
            <w:r>
              <w:rPr/>
              <w:t>V</w:t>
            </w:r>
            <w:r>
              <w:rPr>
                <w:lang w:val="vi-VN"/>
              </w:rPr>
              <w:t>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Đình Phùng (từ Nguyễn Công Trứ đến Phùng Hưng kéo dà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Công Trứ đến Nguyễn Thái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Nguyễn Thái Học đến c</w:t>
            </w:r>
            <w:r>
              <w:rPr/>
              <w:t>ổ</w:t>
            </w:r>
            <w:r>
              <w:rPr>
                <w:lang w:val="vi-VN"/>
              </w:rPr>
              <w:t>ng nghĩa trang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c</w:t>
            </w:r>
            <w:r>
              <w:rPr/>
              <w:t>ổ</w:t>
            </w:r>
            <w:r>
              <w:rPr>
                <w:lang w:val="vi-VN"/>
              </w:rPr>
              <w:t>ng Nghĩa trang phường 2 đến ngã rẽ SCAV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ái Học (từ Nguyễn Công Trứ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Công trứ đến Nguyễn Chí Tha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Nguyễn Chí Thanh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hí Thanh (từ Nguyễn Thái Học đến Cống hồ Nam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Hữu Chỉnh (từ Huỳnh Thúc Kháng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uỳnh Thúc Kh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 (từ Trần Phú đến Phan Đình Phùng - đường nhự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 (đường HTKháng c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ây Sơn (từ Nguyễn Bỉnh Khiêm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Bỉnh Khiêm (từ Nguyễn Khuy</w:t>
            </w:r>
            <w:r>
              <w:rPr/>
              <w:t>ế</w:t>
            </w:r>
            <w:r>
              <w:rPr>
                <w:lang w:val="vi-VN"/>
              </w:rPr>
              <w:t>n đến Huỳnh Thúc Kh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Khuy</w:t>
            </w:r>
            <w:r>
              <w:rPr/>
              <w:t>ế</w:t>
            </w:r>
            <w:r>
              <w:rPr>
                <w:lang w:val="vi-VN"/>
              </w:rPr>
              <w:t>n (từ Nguyễn Văn Tr</w:t>
            </w:r>
            <w:r>
              <w:rPr/>
              <w:t>ỗ</w:t>
            </w:r>
            <w:r>
              <w:rPr>
                <w:lang w:val="vi-VN"/>
              </w:rPr>
              <w:t>i đến Huỳnh Thúc Kh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Mạc Đĩnh Chi (từ Lý Chính Th</w:t>
            </w:r>
            <w:r>
              <w:rPr/>
              <w:t>ắ</w:t>
            </w:r>
            <w:r>
              <w:rPr>
                <w:lang w:val="vi-VN"/>
              </w:rPr>
              <w:t>ng đến Trần Nguyên Hã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Lý Chính Th</w:t>
            </w:r>
            <w:r>
              <w:rPr/>
              <w:t>ắ</w:t>
            </w:r>
            <w:r>
              <w:rPr>
                <w:lang w:val="vi-VN"/>
              </w:rPr>
              <w:t>ng đến Nguyễn Thái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guyễn Thái Học đến Trần Nguyên Hã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Yên Th</w:t>
            </w:r>
            <w:r>
              <w:rPr/>
              <w:t xml:space="preserve">ế </w:t>
            </w:r>
            <w:r>
              <w:rPr>
                <w:lang w:val="vi-VN"/>
              </w:rPr>
              <w:t>(từ Phan Đình Phùng đến Nguyễn Hữu Ch</w:t>
            </w:r>
            <w:r>
              <w:rPr/>
              <w:t>ỉ</w:t>
            </w:r>
            <w:r>
              <w:rPr>
                <w:lang w:val="vi-VN"/>
              </w:rPr>
              <w:t>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à Huy Tập (từ Trần Phú đến Nguyễn Trung Trự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Trung Trực (từ Võ Văn T</w:t>
            </w:r>
            <w:r>
              <w:rPr/>
              <w:t>ầ</w:t>
            </w:r>
            <w:r>
              <w:rPr>
                <w:lang w:val="vi-VN"/>
              </w:rPr>
              <w:t>n đến khu QH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Võ Văn T</w:t>
            </w:r>
            <w:r>
              <w:rPr/>
              <w:t>ầ</w:t>
            </w:r>
            <w:r>
              <w:rPr>
                <w:lang w:val="vi-VN"/>
              </w:rPr>
              <w:t>n (từ Trần Phú đến Hà Huy Tập)</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Chính Th</w:t>
            </w:r>
            <w:r>
              <w:rPr/>
              <w:t>ắ</w:t>
            </w:r>
            <w:r>
              <w:rPr>
                <w:lang w:val="vi-VN"/>
              </w:rPr>
              <w:t>ng (từ Nguyễn Thái Học đến Mạc Đĩnh Ch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Nguyên Hãn (từ Nguyễn Chí Thanh đến Mạc Đĩnh Ch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Chí Thanh đến hết đường nhự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oạn còn lại (đường đấ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u Văn An (từ Bùi Thị Xuân đến giáp Nguyễn Chí Tha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 Triệu (từ Nguyễn Công Trứ đến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Quý Đôn (từ Nguyễn Trung Trực đến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ý Thái T</w:t>
            </w:r>
            <w:r>
              <w:rPr/>
              <w:t xml:space="preserve">ổ, </w:t>
            </w:r>
            <w:r>
              <w:rPr>
                <w:lang w:val="vi-VN"/>
              </w:rPr>
              <w:t>từ Chu Văn An đến Nguyễn Chí Thanh (</w:t>
            </w:r>
            <w:r>
              <w:rPr/>
              <w:t>cố</w:t>
            </w:r>
            <w:r>
              <w:rPr>
                <w:lang w:val="vi-VN"/>
              </w:rPr>
              <w:t>ng Hồ Nam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79 Nguyễn Công Trứ (từ Nguyễn Công trứ đến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Nh</w:t>
            </w:r>
            <w:r>
              <w:rPr/>
              <w:t>ậ</w:t>
            </w:r>
            <w:r>
              <w:rPr>
                <w:lang w:val="vi-VN"/>
              </w:rPr>
              <w:t>t Du</w:t>
            </w:r>
            <w:r>
              <w:rPr/>
              <w:t>ậ</w:t>
            </w:r>
            <w:r>
              <w:rPr>
                <w:lang w:val="vi-VN"/>
              </w:rPr>
              <w:t>t (đo</w:t>
            </w:r>
            <w:r>
              <w:rPr/>
              <w:t>ạ</w:t>
            </w:r>
            <w:r>
              <w:rPr>
                <w:lang w:val="vi-VN"/>
              </w:rPr>
              <w:t>n qua đ</w:t>
            </w:r>
            <w:r>
              <w:rPr/>
              <w:t>ị</w:t>
            </w:r>
            <w:r>
              <w:rPr>
                <w:lang w:val="vi-VN"/>
              </w:rPr>
              <w:t>a ph</w:t>
            </w:r>
            <w:r>
              <w:rPr/>
              <w:t>ậ</w:t>
            </w:r>
            <w:r>
              <w:rPr>
                <w:lang w:val="vi-VN"/>
              </w:rPr>
              <w:t>n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T</w:t>
            </w:r>
            <w:r>
              <w:rPr/>
              <w:t>ế</w:t>
            </w:r>
            <w:r>
              <w:rPr>
                <w:lang w:val="vi-VN"/>
              </w:rPr>
              <w:t xml:space="preserve"> Xương (đo</w:t>
            </w:r>
            <w:r>
              <w:rPr/>
              <w:t>ạ</w:t>
            </w:r>
            <w:r>
              <w:rPr>
                <w:lang w:val="vi-VN"/>
              </w:rPr>
              <w:t>n qua đ</w:t>
            </w:r>
            <w:r>
              <w:rPr/>
              <w:t>ị</w:t>
            </w:r>
            <w:r>
              <w:rPr>
                <w:lang w:val="vi-VN"/>
              </w:rPr>
              <w:t>a ph</w:t>
            </w:r>
            <w:r>
              <w:rPr/>
              <w:t>ậ</w:t>
            </w:r>
            <w:r>
              <w:rPr>
                <w:lang w:val="vi-VN"/>
              </w:rPr>
              <w:t>n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An Ninh (đoan qua đ</w:t>
            </w:r>
            <w:r>
              <w:rPr/>
              <w:t>ị</w:t>
            </w:r>
            <w:r>
              <w:rPr>
                <w:lang w:val="vi-VN"/>
              </w:rPr>
              <w:t>a ph</w:t>
            </w:r>
            <w:r>
              <w:rPr/>
              <w:t>ậ</w:t>
            </w:r>
            <w:r>
              <w:rPr>
                <w:lang w:val="vi-VN"/>
              </w:rPr>
              <w:t>n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Công Trứ (từ nhà số 197 đến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đất nhà số 197 đến hết Bà Tri</w:t>
            </w:r>
            <w:r>
              <w:rPr/>
              <w:t>ệ</w:t>
            </w:r>
            <w:r>
              <w:rPr>
                <w:lang w:val="vi-VN"/>
              </w:rPr>
              <w:t>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Bà Tri</w:t>
            </w:r>
            <w:r>
              <w:rPr/>
              <w:t>ệ</w:t>
            </w:r>
            <w:r>
              <w:rPr>
                <w:lang w:val="vi-VN"/>
              </w:rPr>
              <w:t>u đến hết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hánh (hẻm) thuộc phườ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52, 470, 488, 496, 520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8 cũ (90 mới), 69 cũ (75 mới), 72 cũ (190 mới), 75 cũ (117 mới), 114 đường Huỳnh Thúc Kh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5, 37b, 41, 43, 56, 74a, 78, 84, 88 đường Huỳnh Thúc Kh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7 cũ (21 mới), 35 cũ (33 mới), 39 cũ (37 mới), 41 cũ (57 mới), 43 cũ (61 mới), 47 cũ (75 mới), 73, 79 đường Huỳnh Thúc Kháng c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1, 302, 311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8, 297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7 cũ (37 mới), 23 cũ (61 mới), 91, 97, 110 cũ (160 mới), 135 cũ (287 mới), 156h cũ (268 mới)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35 Phan Đình Hùng (đường Nguyễn Tri Phương cũ) - nối từ Phan Đình Phùng đến Nguyễn Tri Phương mớ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9a cũ (25 mới), 29 cũ (59 mới), 30 cũ (54 mới), 60, 87 cũ (131 mới) đường Nguyễn Thái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 74 đường Nguyễn Thái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9 cũ (39 mới) đường Nguyễn Thái Họ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89 đường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2 đường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5 đường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1, 99, 156, 171, 177 đường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84, 90, 95, 109, 157, 163, 172, 186, 191, 197, 239, 245 đường Nguyễn Công Tr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4 cũ (56 mới) đường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 cũ (58 mới) - từ Quang Trung đến hết nhà số 58/37, đường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 cũ (58 mới) - sau nhà số 58/37, đường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 cũ (15 mới), 15 cũ (25 mới), 30, 75 đường Quang Tru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 15a đường Hồng B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37, 163 đường Đinh Tiên Ho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7a đường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8, 84, 76 đường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1c đường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9 đường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82: đường Lý Tự Tr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 đường Lý Tự Tr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9, đường Phạm Ngũ Lã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1, 02, 03 cũ (19 mới), 30 cũ (58 mới), 39 cũ (79 mới) 55, 85, 90, 104 đường Nguyễn Bỉnh Khiê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6 đường Nguyễn Khuy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48 đường Yên Th</w:t>
            </w:r>
            <w:r>
              <w:rPr/>
              <w:t>ế</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1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2, 6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3, 4, 5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5, 20 cũ (30 mới), 22 cũ (28 mới), 29 cũ (53 mới), 33 cũ (55 mới) 34 cũ (58 mới), 38 cũ (62 mới), 48 cũ (84 mới), 53 cũ (97 mới), 59 cũ (99 mới), 75, 95 đường Tây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2, 38, 162, đường Lê Văn Tá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32, đường Lê Văn Tá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1 cũ (25 mới) đường Võ Thị Sá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w:t>
            </w:r>
            <w:r>
              <w:rPr/>
              <w:t>1</w:t>
            </w:r>
            <w:r>
              <w:rPr>
                <w:lang w:val="vi-VN"/>
              </w:rPr>
              <w:t>; D3; D4; D6; D7; D9; ND1; ND3; N</w:t>
            </w:r>
            <w:r>
              <w:rPr/>
              <w:t>1</w:t>
            </w:r>
            <w:r>
              <w:rPr>
                <w:lang w:val="vi-VN"/>
              </w:rPr>
              <w:t>; N5; N9 - Khu quy hoạch dân cư 14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D2 - Khu quy hoạch dân cư 14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1</w:t>
            </w:r>
            <w:r>
              <w:rPr>
                <w:lang w:val="vi-VN"/>
              </w:rPr>
              <w:t>; N2; N3 - Khu vực quy hoạch dân cư, TĐC Nguyễn Khuy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79 đường Huỳnh Thúc Kháng (từ Huỳnh Thúc Kháng đến N</w:t>
            </w:r>
            <w:r>
              <w:rPr/>
              <w:t xml:space="preserve">1 </w:t>
            </w:r>
            <w:r>
              <w:rPr>
                <w:lang w:val="vi-VN"/>
              </w:rPr>
              <w:t>- Khu vực quy hoạch dân cư, TĐC Nguyễn Khuy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 xml:space="preserve">1 </w:t>
            </w:r>
            <w:r>
              <w:rPr>
                <w:lang w:val="vi-VN"/>
              </w:rPr>
              <w:t>- Khu vực QH tập th</w:t>
            </w:r>
            <w:r>
              <w:rPr/>
              <w:t>ể</w:t>
            </w:r>
            <w:r>
              <w:rPr>
                <w:lang w:val="vi-VN"/>
              </w:rPr>
              <w:t xml:space="preserve"> BV</w:t>
            </w:r>
            <w:r>
              <w:rPr/>
              <w:t xml:space="preserve">II </w:t>
            </w:r>
            <w:r>
              <w:rPr>
                <w:lang w:val="vi-VN"/>
              </w:rPr>
              <w:t>đường Đinh Tiên Hoà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1</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82 đường Lê Văn Tám nối dài (đối diện số nhà 82 Quy hoạch khu dân cư, tái định cư Nguyễn Văn Trỗ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1</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86, 336 Chu Văn 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09 Nguyễn Chí Tha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1 Nguyễn Chí Tha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8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ỜNG B’LA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ị Minh Khai (từ 1/5 đến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đường 1/5 đến hết B</w:t>
            </w:r>
            <w:r>
              <w:rPr/>
              <w:t>ế</w:t>
            </w:r>
            <w:r>
              <w:rPr>
                <w:lang w:val="vi-VN"/>
              </w:rPr>
              <w:t xml:space="preserve"> Văn Đà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B</w:t>
            </w:r>
            <w:r>
              <w:rPr/>
              <w:t xml:space="preserve">ế </w:t>
            </w:r>
            <w:r>
              <w:rPr>
                <w:lang w:val="vi-VN"/>
              </w:rPr>
              <w:t>Văn Đàn đến hết Trần Quốc Toả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Trần Quốc Toản đến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1/5 (từ Trần Phú đến Tô H</w:t>
            </w:r>
            <w:r>
              <w:rPr/>
              <w:t>iế</w:t>
            </w:r>
            <w:r>
              <w:rPr>
                <w:lang w:val="vi-VN"/>
              </w:rPr>
              <w:t>n Thà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rần Phú đến hết nhà số 5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hà số 50 đến cống Nam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tcBorders>
            <w:shd w:fill="FFFFFF" w:val="clear"/>
            <w:vAlign w:val="center"/>
          </w:tcPr>
          <w:p>
            <w:pPr>
              <w:pStyle w:val="Normal"/>
              <w:spacing w:before="120" w:after="0"/>
              <w:jc w:val="center"/>
              <w:rPr>
                <w:lang w:val="vi-VN"/>
              </w:rPr>
            </w:pPr>
            <w:r>
              <w:rPr>
                <w:lang w:val="vi-VN"/>
              </w:rPr>
              <w:t>2.3</w:t>
            </w:r>
          </w:p>
        </w:tc>
        <w:tc>
          <w:tcPr>
            <w:tcW w:w="5832" w:type="dxa"/>
            <w:tcBorders>
              <w:left w:val="single" w:sz="8" w:space="0" w:color="000000"/>
            </w:tcBorders>
            <w:shd w:fill="FFFFFF" w:val="clear"/>
            <w:vAlign w:val="center"/>
          </w:tcPr>
          <w:p>
            <w:pPr>
              <w:pStyle w:val="Normal"/>
              <w:spacing w:before="120" w:after="0"/>
              <w:rPr/>
            </w:pPr>
            <w:r>
              <w:rPr>
                <w:lang w:val="vi-VN"/>
              </w:rPr>
              <w:t>- Sau c</w:t>
            </w:r>
            <w:r>
              <w:rPr/>
              <w:t>ố</w:t>
            </w:r>
            <w:r>
              <w:rPr>
                <w:lang w:val="vi-VN"/>
              </w:rPr>
              <w:t>ng Nam Phương đến Tô Hi</w:t>
            </w:r>
            <w:r>
              <w:rPr/>
              <w:t>ế</w:t>
            </w:r>
            <w:r>
              <w:rPr>
                <w:lang w:val="vi-VN"/>
              </w:rPr>
              <w:t>n Thành</w:t>
            </w:r>
          </w:p>
        </w:tc>
        <w:tc>
          <w:tcPr>
            <w:tcW w:w="1348" w:type="dxa"/>
            <w:tcBorders>
              <w:left w:val="single" w:sz="8" w:space="0" w:color="000000"/>
            </w:tcBorders>
            <w:shd w:fill="FFFFFF" w:val="clear"/>
            <w:vAlign w:val="center"/>
          </w:tcPr>
          <w:p>
            <w:pPr>
              <w:pStyle w:val="Normal"/>
              <w:spacing w:before="120" w:after="0"/>
              <w:jc w:val="center"/>
              <w:rPr>
                <w:lang w:val="vi-VN"/>
              </w:rPr>
            </w:pPr>
            <w:r>
              <w:rPr>
                <w:lang w:val="vi-VN"/>
              </w:rPr>
              <w:t>1.050</w:t>
            </w:r>
          </w:p>
        </w:tc>
        <w:tc>
          <w:tcPr>
            <w:tcW w:w="136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ần Quốc Toản (từ Trần Phú đến NT chè 28/3 </w:t>
            </w:r>
            <w:r>
              <w:rPr/>
              <w:t>cũ</w:t>
            </w:r>
            <w:r>
              <w:rPr>
                <w:lang w:val="vi-VN"/>
              </w:rPr>
              <w: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Trần Phú đến hết Phan Huy C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4</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Phan Huy Chú đến khu dân cư, TĐC khu ph</w:t>
            </w:r>
            <w:r>
              <w:rPr/>
              <w:t>ố</w:t>
            </w:r>
            <w:r>
              <w:rPr>
                <w:lang w:val="vi-VN"/>
              </w:rPr>
              <w:t xml:space="preserve"> 3</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Đường B</w:t>
            </w:r>
            <w:r>
              <w:rPr/>
              <w:t xml:space="preserve">ế </w:t>
            </w:r>
            <w:r>
              <w:rPr>
                <w:lang w:val="vi-VN"/>
              </w:rPr>
              <w:t>Văn Đàn (từ Trần Phú đến Phan Huy C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Trần Phú đến Nguyễn Thị Minh Kha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4</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Nguyễn Thị Minh Khai đến c</w:t>
            </w:r>
            <w:r>
              <w:rPr/>
              <w:t>ổ</w:t>
            </w:r>
            <w:r>
              <w:rPr>
                <w:lang w:val="vi-VN"/>
              </w:rPr>
              <w:t>ng nghĩa tra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2</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Đường 28/3 (từ sau Trần Phú đến trường ti</w:t>
            </w:r>
            <w:r>
              <w:rPr/>
              <w:t>ể</w:t>
            </w:r>
            <w:r>
              <w:rPr>
                <w:lang w:val="vi-VN"/>
              </w:rPr>
              <w:t>u học Thăng Long)</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Đường Ngô Đức K</w:t>
            </w:r>
            <w:r>
              <w:rPr/>
              <w:t xml:space="preserve">ế </w:t>
            </w:r>
            <w:r>
              <w:rPr>
                <w:lang w:val="vi-VN"/>
              </w:rPr>
              <w:t>(từ đường 1/5 đến HTX Th</w:t>
            </w:r>
            <w:r>
              <w:rPr/>
              <w:t>ố</w:t>
            </w:r>
            <w:r>
              <w:rPr>
                <w:lang w:val="vi-VN"/>
              </w:rPr>
              <w:t>ng Nhấ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Từ 1/5 đến trước số 50 Ngô Đức K</w:t>
            </w:r>
            <w:r>
              <w:rPr/>
              <w:t>ế</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Sau 50 Ngô Đức K</w:t>
            </w:r>
            <w:r>
              <w:rPr/>
              <w:t xml:space="preserve">ế </w:t>
            </w:r>
            <w:r>
              <w:rPr>
                <w:lang w:val="vi-VN"/>
              </w:rPr>
              <w:t>đến hết</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ạm Phú Thứ (từ Trần Phú đến Trần Quốc Toả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Trần Phú đến suối hạ lưu (hẻm 515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oạn còn lại từ Trần Quốc Toản đến hết đường nhựa</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Phan Huy Chú (từ Trần Quốc Toản đến đường 1/5)</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iệu Quang Phục (từ đường 1/5 đến Nghĩa địa kéo dà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ừ 1/5 đến hết đường nhựa</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 Đo</w:t>
            </w:r>
            <w:r>
              <w:rPr/>
              <w:t>ạ</w:t>
            </w:r>
            <w:r>
              <w:rPr>
                <w:lang w:val="vi-VN"/>
              </w:rPr>
              <w:t>n còn lạ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ường nhánh (hẻm) thuộc phường BLao</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881, 889, 893, 945, 951, 955 đường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573A, 677, 699, 717 đường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815, 839 cũ (841 mới), 877 đường Trần P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50, 52, 56 đường Nguyễn Thị Minh Kha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8</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1a cũ (43 mới), 133: đường Nguyễn Thị Minh Kha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35 đường Nguyễn Thị Minh Kha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19 đường Nguyễn Thị Minh Khai</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Số 54 đường B</w:t>
            </w:r>
            <w:r>
              <w:rPr/>
              <w:t>ế</w:t>
            </w:r>
            <w:r>
              <w:rPr>
                <w:lang w:val="vi-VN"/>
              </w:rPr>
              <w:t xml:space="preserve"> Văn Đà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5</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5832" w:type="dxa"/>
            <w:tcBorders>
              <w:top w:val="single" w:sz="8" w:space="0" w:color="000000"/>
              <w:left w:val="single" w:sz="8" w:space="0" w:color="000000"/>
            </w:tcBorders>
            <w:shd w:fill="FFFFFF" w:val="clear"/>
            <w:vAlign w:val="center"/>
          </w:tcPr>
          <w:p>
            <w:pPr>
              <w:pStyle w:val="Normal"/>
              <w:spacing w:before="120" w:after="0"/>
              <w:rPr/>
            </w:pPr>
            <w:r>
              <w:rPr>
                <w:lang w:val="vi-VN"/>
              </w:rPr>
              <w:t>Số 01, 13, 17, 21, 25 đường B</w:t>
            </w:r>
            <w:r>
              <w:rPr/>
              <w:t>ế</w:t>
            </w:r>
            <w:r>
              <w:rPr>
                <w:lang w:val="vi-VN"/>
              </w:rPr>
              <w:t xml:space="preserve"> Văn Đà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0</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9 mới (59 cũ), 159 đường Trần Quốc Toả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35 đường Trần Quốc Toả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2</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57 đường Trần Quốc Toả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3</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01, 131, 133 đường Trần Quốc Toản</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4</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02, 21 đường Phan Huy C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5</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37 đường Phan Huy C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6</w:t>
            </w:r>
          </w:p>
        </w:tc>
        <w:tc>
          <w:tcPr>
            <w:tcW w:w="5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45 đường Phan Huy Chú</w:t>
            </w:r>
          </w:p>
        </w:tc>
        <w:tc>
          <w:tcPr>
            <w:tcW w:w="13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58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24 đường 1/5</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0 đường 1/5 (từ 1/5 đến hết tường rào nhà máy chè Ngọc Bả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0 đường 1/5 (từ sau tường rào nhà máy chè Ngọc Bảo đến hế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71, 403 (đoạn đường nhựa)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03 (đoạn đường đất)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55, 257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67 đường 1/5 (ranh giới phường B'Lao và xã Lộc Châ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5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8; 74a; 80; 142, 186, 273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3, 77, 107, 122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6; 118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33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2 đường Phạm Phú Th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5, 06, 10 đường Phạm Phú Th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4, 37 đường Triệu Quang Phụ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 53 đường Triệu Quang Phục</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6 đường Nguyễn Thị Minh Kha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2 đường Nguyễn Thị Minh Kha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729 đường Trần Phú (từ Trần Phú đến hết đất thuê của Công ty cổ phần truyền hình cáp NT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 xml:space="preserve">1 </w:t>
            </w:r>
            <w:r>
              <w:rPr>
                <w:lang w:val="vi-VN"/>
              </w:rPr>
              <w:t>- Khu vực QH khu dân cư, TĐC khu phố 3 (Trần Quốc Toản đoạn qua khu dân cư)</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2; N3; N4, D</w:t>
            </w:r>
            <w:r>
              <w:rPr/>
              <w:t>1</w:t>
            </w:r>
            <w:r>
              <w:rPr>
                <w:lang w:val="vi-VN"/>
              </w:rPr>
              <w:t>; D2: D3: Khu vực QH khu dân cư, TĐC khu phố 3 phường B'La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b/>
                <w:bCs/>
                <w:lang w:val="vi-VN"/>
              </w:rPr>
              <w:t>PHƯỜNG L</w:t>
            </w:r>
            <w:r>
              <w:rPr>
                <w:b/>
                <w:bCs/>
              </w:rPr>
              <w:t>Ộ</w:t>
            </w:r>
            <w:r>
              <w:rPr>
                <w:b/>
                <w:bCs/>
                <w:lang w:val="vi-VN"/>
              </w:rPr>
              <w:t>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am Sơn (từ Trần Phú đến Trần Phú đ</w:t>
            </w:r>
            <w:r>
              <w:rPr/>
              <w:t>ố</w:t>
            </w:r>
            <w:r>
              <w:rPr>
                <w:lang w:val="vi-VN"/>
              </w:rPr>
              <w:t>i diện bến xe)</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ố 307 Trần Phú vào 300m; từ 499A Trần Phú vào 300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ơng Đội </w:t>
            </w:r>
            <w:r>
              <w:rPr/>
              <w:t>C</w:t>
            </w:r>
            <w:r>
              <w:rPr>
                <w:lang w:val="vi-VN"/>
              </w:rPr>
              <w:t>ấn (từ Trần Phú đến Trần Phú - bến xe)</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 Hiệu (từ Trần Phú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Yết Kiêu (từ Trần Phú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ương Văn Can (đường Sa Mù cũ - từ Trần Phú QL20 đến Y</w:t>
            </w:r>
            <w:r>
              <w:rPr/>
              <w:t>ế</w:t>
            </w:r>
            <w:r>
              <w:rPr>
                <w:lang w:val="vi-VN"/>
              </w:rPr>
              <w:t>t Kiê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i Lăng (từ Lam Sơn đến sống Đại Bì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Hoài Thanh (từ Lam Sơn đến s</w:t>
            </w:r>
            <w:r>
              <w:rPr/>
              <w:t>ô</w:t>
            </w:r>
            <w:r>
              <w:rPr>
                <w:lang w:val="vi-VN"/>
              </w:rPr>
              <w:t>ng Đại Bì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ố Hữu (từ 29 Trần Hưng Đạo đến 158 Trần Hưng Đạ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29 Trần Hưng Đạo đến điểm giao nhau với đường D</w:t>
            </w:r>
            <w:r>
              <w:rPr/>
              <w:t xml:space="preserve">1 </w:t>
            </w:r>
            <w:r>
              <w:rPr>
                <w:lang w:val="vi-VN"/>
              </w:rPr>
              <w:t>khu TĐC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sau điểm giao nhau với đường D</w:t>
            </w:r>
            <w:r>
              <w:rPr/>
              <w:t xml:space="preserve">1 </w:t>
            </w:r>
            <w:r>
              <w:rPr>
                <w:lang w:val="vi-VN"/>
              </w:rPr>
              <w:t>khu TĐC Lộc Sơn đến 158 Trần Hưng Đạ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hánh (hẻm) thuộc phường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ố 08, 09, 10, </w:t>
            </w:r>
            <w:r>
              <w:rPr/>
              <w:t>10</w:t>
            </w:r>
            <w:r>
              <w:rPr>
                <w:lang w:val="vi-VN"/>
              </w:rPr>
              <w:t>a, 41, 136, 142, 148, 149, 160, 168, 261, 280, 288, 361, 389, 425, 439, 441, 457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1, 02, 03, 72, 75, 84, 133, 159 cũ (257 mới), 177, 203, 230, 449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4, 250, 286, 341, 343, 347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49, 379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34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20 đường Trần Phú (từ đầu hẻm đến hết đường nhự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20 đường Trần Phú (từ sau đường nhựa đến cuối hẻm, đường đấ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0, 52, 68, 164, 168, 218, 226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4, 102, 204: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4, 57: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32 (đoạn bê tông) :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88 cũ (186 mới):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54, 238, 268 cũ (266 mới) đường Hà Gia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5, 21, 72, 101, 120, 143, 148, 159, 168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0, 161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9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5, 41 cũ (43 mới), 51, 268: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8 đường Trần Hưng Đạ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0, 26, 40/8, 60, 126, 133, 156, 180, 186, 244, 250, 268 đường Trần Hưng Đạ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08, 406, 414, 454 đường Trần Hưng Đạo.</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1, 75, 80, 83, 88, 92, 127, 133, 135, 167, 170, 189, 221 đường Lam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2 đường Lam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02, 11, 30, 39 đường Tô Hiệ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01, 02, 20, 42 đường Y</w:t>
            </w:r>
            <w:r>
              <w:rPr/>
              <w:t>ế</w:t>
            </w:r>
            <w:r>
              <w:rPr>
                <w:lang w:val="vi-VN"/>
              </w:rPr>
              <w:t>t Kiê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01, 03, 31, 36, 55, 81, 115, 127, 146, 162 đường Đ</w:t>
            </w:r>
            <w:r>
              <w:rPr/>
              <w:t>ộ</w:t>
            </w:r>
            <w:r>
              <w:rPr>
                <w:lang w:val="vi-VN"/>
              </w:rPr>
              <w:t>i Cấ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1, 51, 97 đường Lương Văn Ca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01 đường T</w:t>
            </w:r>
            <w:r>
              <w:rPr/>
              <w:t xml:space="preserve">ố </w:t>
            </w:r>
            <w:r>
              <w:rPr>
                <w:lang w:val="vi-VN"/>
              </w:rPr>
              <w:t>Hữ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8, 60, 68: đường Phạm Ngọc Thạc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4, 26, 38: đường Tuệ Tĩ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w:t>
            </w:r>
            <w:r>
              <w:rPr/>
              <w:t>1</w:t>
            </w:r>
            <w:r>
              <w:rPr>
                <w:lang w:val="vi-VN"/>
              </w:rPr>
              <w:t>, D2, D3, D4, D5, N</w:t>
            </w:r>
            <w:r>
              <w:rPr/>
              <w:t>1</w:t>
            </w:r>
            <w:r>
              <w:rPr>
                <w:lang w:val="vi-VN"/>
              </w:rPr>
              <w:t>, N2, N3, N4, N5, N6, N7 - Quy hoạch khu dân cư Khu công nghiệp Lộc Sơn (Đông Đô)</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152, 154, 158, 160, 162, 166: đường Nguyễn V</w:t>
            </w:r>
            <w:r>
              <w:rPr/>
              <w:t>ă</w:t>
            </w:r>
            <w:r>
              <w:rPr>
                <w:lang w:val="vi-VN"/>
              </w:rPr>
              <w:t>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115: đường Lam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2A: đường Đội Cấ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2B, 2M: đường Đội Cấ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ánh số 2E: đường Đội </w:t>
            </w:r>
            <w:r>
              <w:rPr/>
              <w:t>C</w:t>
            </w:r>
            <w:r>
              <w:rPr>
                <w:lang w:val="vi-VN"/>
              </w:rPr>
              <w:t>ấ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 xml:space="preserve">1 </w:t>
            </w:r>
            <w:r>
              <w:rPr>
                <w:lang w:val="vi-VN"/>
              </w:rPr>
              <w:t>đường Trần Phú (trước b</w:t>
            </w:r>
            <w:r>
              <w:rPr/>
              <w:t>ế</w:t>
            </w:r>
            <w:r>
              <w:rPr>
                <w:lang w:val="vi-VN"/>
              </w:rPr>
              <w:t>n xe c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1</w:t>
            </w:r>
            <w:r>
              <w:rPr>
                <w:lang w:val="vi-VN"/>
              </w:rPr>
              <w:t>, N2, N3, N4, N5, D</w:t>
            </w:r>
            <w:r>
              <w:rPr/>
              <w:t>1</w:t>
            </w:r>
            <w:r>
              <w:rPr>
                <w:lang w:val="vi-VN"/>
              </w:rPr>
              <w:t>, D2, D3 - Quy hoạch khu dân cư 6B,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w:t>
            </w:r>
            <w:r>
              <w:rPr/>
              <w:t>1</w:t>
            </w:r>
            <w:r>
              <w:rPr>
                <w:lang w:val="vi-VN"/>
              </w:rPr>
              <w:t>, Khu vực QH TĐC -KCN Lộc Sơn (khu vực trường TH Lộc Sơn c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w:t>
            </w:r>
            <w:r>
              <w:rPr/>
              <w:t>1</w:t>
            </w:r>
            <w:r>
              <w:rPr>
                <w:lang w:val="vi-VN"/>
              </w:rPr>
              <w:t>, Khu vực QH TĐC -KCN Lộc Sơn (khu vực trường TH Lộc Sơn cũ)</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2; D3; N2; N3; N5; N6 Khu vực QH TĐC -KCN L</w:t>
            </w:r>
            <w:r>
              <w:rPr/>
              <w:t>ộ</w:t>
            </w:r>
            <w:r>
              <w:rPr>
                <w:lang w:val="vi-VN"/>
              </w:rPr>
              <w:t>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N7 Khu vực QH TĐC -KCN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D7; D8 Khu vực QH TĐC -KCN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w:t>
            </w:r>
            <w:r>
              <w:rPr/>
              <w:t>1</w:t>
            </w:r>
            <w:r>
              <w:rPr>
                <w:lang w:val="vi-VN"/>
              </w:rPr>
              <w:t>; D4; D5; D6; N</w:t>
            </w:r>
            <w:r>
              <w:rPr/>
              <w:t xml:space="preserve">1 </w:t>
            </w:r>
            <w:r>
              <w:rPr>
                <w:lang w:val="vi-VN"/>
              </w:rPr>
              <w:t>Khu vực QH TĐC - KCN L</w:t>
            </w:r>
            <w:r>
              <w:rPr/>
              <w:t>ộ</w:t>
            </w:r>
            <w:r>
              <w:rPr>
                <w:lang w:val="vi-VN"/>
              </w:rPr>
              <w:t>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4 (từ D</w:t>
            </w:r>
            <w:r>
              <w:rPr/>
              <w:t xml:space="preserve">1 </w:t>
            </w:r>
            <w:r>
              <w:rPr>
                <w:lang w:val="vi-VN"/>
              </w:rPr>
              <w:t>đến D7) Khu vực QH TĐC - KCN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4 (sau D7 đến Trần Hưng Đạo) Khu vực QH TĐC -KCN Lộc S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ƯỜNG </w:t>
            </w:r>
            <w:r>
              <w:rPr>
                <w:b/>
                <w:bCs/>
              </w:rPr>
              <w:t xml:space="preserve">LỘC </w:t>
            </w:r>
            <w:r>
              <w:rPr>
                <w:b/>
                <w:bCs/>
                <w:lang w:val="vi-VN"/>
              </w:rPr>
              <w:t>PH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Đào Duy Từ (từ Nguyễn Văn Cừ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ùng Khắc Khoan (từ Nguyễn Văn Cừ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giáp Nguyễn Văn Cừ đến hết thửa 8, 26 (Tờ 25-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9,416 (Tờ 25-TL2000)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Đình Chiểu (từ Nguyễn Văn Cừ đến Cao Bá Qu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ăng Bạt Hổ (từ Nguyễn Văn Cừ đến Ngô Quyề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ô Quyền (từ Nguyễn Văn Cừ đến Tr</w:t>
            </w:r>
            <w:r>
              <w:rPr/>
              <w:t>ầ</w:t>
            </w:r>
            <w:r>
              <w:rPr>
                <w:lang w:val="vi-VN"/>
              </w:rPr>
              <w:t>n Nguy</w:t>
            </w:r>
            <w:r>
              <w:rPr/>
              <w:t>ê</w:t>
            </w:r>
            <w:r>
              <w:rPr>
                <w:lang w:val="vi-VN"/>
              </w:rPr>
              <w:t>n Đá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ao Bá Quát (từ Lý Thường Kiệt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Bình Trọng (từ Nguyễn Văn Cừ đến Đoàn Thị Điể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Văn Cừ đến hết Nguyễn Trãi (hết thửa 98 tờ 9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Nguyễn Trãi đến Đoàn Thị Điểm (từ thửa 1222; 99 t</w:t>
            </w:r>
            <w:r>
              <w:rPr/>
              <w:t xml:space="preserve">ờ </w:t>
            </w:r>
            <w:r>
              <w:rPr>
                <w:lang w:val="vi-VN"/>
              </w:rPr>
              <w:t>9 TL1000 đến hết thửa 1191; 99 tờ 9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Trần Nguy</w:t>
            </w:r>
            <w:r>
              <w:rPr/>
              <w:t>ê</w:t>
            </w:r>
            <w:r>
              <w:rPr>
                <w:lang w:val="vi-VN"/>
              </w:rPr>
              <w:t>n Đán (từ Nguyễn Văn Cừ đến thửa 110 tờ 16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hái Bình (từ Nguyễn Văn Cừ đến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Từ Nguyễn Văn Cừ đến c</w:t>
            </w:r>
            <w:r>
              <w:rPr/>
              <w:t>ố</w:t>
            </w:r>
            <w:r>
              <w:rPr>
                <w:lang w:val="vi-VN"/>
              </w:rPr>
              <w:t>ng ông Tỉnh (hết thửa 261, 295 t</w:t>
            </w:r>
            <w:r>
              <w:rPr/>
              <w:t xml:space="preserve">ờ </w:t>
            </w:r>
            <w:r>
              <w:rPr>
                <w:lang w:val="vi-VN"/>
              </w:rPr>
              <w:t>13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c</w:t>
            </w:r>
            <w:r>
              <w:rPr/>
              <w:t>ố</w:t>
            </w:r>
            <w:r>
              <w:rPr>
                <w:lang w:val="vi-VN"/>
              </w:rPr>
              <w:t>ng ông Tỉnh đến Lý Thường Kiệt (Từ thửa 260, 294 tờ 13 TL2000 đến giáp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Nguyễn Gia Thi</w:t>
            </w:r>
            <w:r>
              <w:rPr/>
              <w:t>ề</w:t>
            </w:r>
            <w:r>
              <w:rPr>
                <w:lang w:val="vi-VN"/>
              </w:rPr>
              <w:t>u (từ Nguyễn Văn Cừ đến Nguyễn Đức Cả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Khánh Dư (từ Nguyễn Văn Cừ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Văn Cao (từ Nguyễn Văn Cừ đến H</w:t>
            </w:r>
            <w:r>
              <w:rPr/>
              <w:t xml:space="preserve">ồ </w:t>
            </w:r>
            <w:r>
              <w:rPr>
                <w:lang w:val="vi-VN"/>
              </w:rPr>
              <w:t>Lộc Thanh) đến hết thửa 347</w:t>
            </w:r>
            <w:r>
              <w:rPr/>
              <w:t xml:space="preserve">, </w:t>
            </w:r>
            <w:r>
              <w:rPr>
                <w:lang w:val="vi-VN"/>
              </w:rPr>
              <w:t>1407 tờ 14 TL 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Đức Cảnh (từ Nguyễn Văn Cừ đến Phạm Ngọc Thạc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Hoàng Diệu (từ số 737 Nguyễn Văn Cừ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30, 1720 (tờ 8 TL1000) đến hết thửa 1337, 1647 (tờ 4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107, 206 (tờ 4 TL1000) đến hết thửa 144, 1017 (tờ 19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ạc Thị Bưởi (từ Nguyễn Văn Cừ đến Đoàn Thị Điể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Nguyễn Văn Cừ đến hết thửa 32,29 (tờ 20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hửa 44, 105 đến hết thửa 133 (tờ 20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Văn Giáp (từ Nhánh N5 đến Phạm Ngọc Thạc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Đại Hành (từ Đào Duy Từ đến Phạm Ngọc Thạc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Du (từ Trần Nguyễn Đán đến hết thửa 227, 226 tờ 17 TL 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ạm Ngọc Thạch (Từ Sau đập tràn Hà Giang đến Đào Duy T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sau Đập tràn Hà Giang đến hẻm đường đất, tường rào KS Hương Trà</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hẻm đường đất, tường rào KS Hương Trà đến Đào Duy T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4</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hánh (hẻm) thuộc phường Lộc Ph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57 đường Nguyễn Văn Cừ (từ giáp Nguyễn Văn Cừ đến Nguyễn Đình Chiể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26, 338, 378, 409, 443, 463, 473, 505, 511, 595, 615, 637, 676, 700, 732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26 từ giáp Nguyễn Văn Cừ đến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38 từ giáp Nguyễn Văn Cừ đến Lê Lợ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78 từ giáp Nguyễn Văn Cừ đến thửa 1213 (tờ 20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09 từ giáp Nguyễn Văn Cừ đến Hẻm 443</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43 từ giáp Nguyễn Văn Cừ đến hết thửa 143, 144 (tờ 16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63 từ giáp Nguyễn Văn Cừ đến thửa 1723 (tờ 16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73 từ giáp Nguyễn Văn Cừ đến thửa 1727 (tờ 16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05 từ giáp Nguyễn Văn Cừ đến hết thửa 1787, 1782 (tờ 12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11 từ giáp Nguyễn Văn Cừ đến hết thửa 303, 1800 (tờ 12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95 từ giáp Nguyễn Văn Cừ đến hết thửa 97, 1401 (tờ 12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15 từ giáp Nguyễn Văn Cừ đến thửa 1578 (tờ 11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37 từ giáp Nguyễn Văn Cừ đến thửa 76 (tờ 07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76 từ giáp Nguyễn Văn Cừ đến thửa 223 - tờ 07; 1752 (tờ 12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00 từ giáp Nguyễn Văn Cừ đến Tăng Bạt Hổ</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32 từ giáp Nguyễn Văn Cừ đến Hẻm 749</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49, 790C, 860, 991B, 1004, 1086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49 từ đường Nguyễn Văn Cừ đến Hoàng Diệ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90C từ đường Nguyễn Văn Cừ đến Hẻm 808</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860 từ đường Nguyễn Văn Cừ đến hết thửa 256; 258 (tờ 19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991B từ đường Nguyễn Văn Cừ đến hết thửa 1494; 275 (tờ 06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004 từ đường Nguyễn Văn Cừ đến thửa 98 (tờ 13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1086 từ đường Nguyễn Văn Cừ đến thửa 357 (tờ 6 T</w:t>
            </w:r>
            <w:r>
              <w:rPr/>
              <w:t>L</w:t>
            </w:r>
            <w:r>
              <w:rPr>
                <w:lang w:val="vi-VN"/>
              </w:rPr>
              <w:t>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76B, 808 đường Nguyễn Văn Cừ:</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776B từ đường Nguyễn Văn Cừ đến hết thửa 68; 71 (tờ 5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808 từ đường Nguyễn Văn Cừ đến hết thửa 67; thửa 1053 (tờ 5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82 đường Nguyễn Văn Cừ (từ Nguyễn Văn Cừ đến hết thửa 41 (tờ 07 TL 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0 đường Nguyễn Đình Chiểu từ giáp Nguyễn Đình Chiểu đến Hẻm 357</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82 đường Nguyễn Văn Cừ (từ Nguyễn Văn Cừ đến số nhà 1182/114)</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40 đường Nguyễn Đình Chi</w:t>
            </w:r>
            <w:r>
              <w:rPr/>
              <w:t>ể</w:t>
            </w:r>
            <w:r>
              <w:rPr>
                <w:lang w:val="vi-VN"/>
              </w:rPr>
              <w:t>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01, 113, 181 đường Nguyễn Đình Chiể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01 từ đường Nguyễn Đình Chiểu đến hết thửa 25; 26 (tờ 15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113 từ đường Nguyễn Đình Chi</w:t>
            </w:r>
            <w:r>
              <w:rPr/>
              <w:t>ể</w:t>
            </w:r>
            <w:r>
              <w:rPr>
                <w:lang w:val="vi-VN"/>
              </w:rPr>
              <w:t>u đến hết thửa 106; 113 (tờ 11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81 từ đường Nguyễn Đình Chiểu đến Cao Bá Qu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45, 435 đường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45 từ đường Lý Thường Kiệt đến hết thửa 251 (tờ 16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435 từ đường Lý Thường Kiệt từ thửa 1449 (tờ 11 TL2000); 380 (tờ 4 TL2000) đ</w:t>
            </w:r>
            <w:r>
              <w:rPr/>
              <w:t>ế</w:t>
            </w:r>
            <w:r>
              <w:rPr>
                <w:lang w:val="vi-VN"/>
              </w:rPr>
              <w:t>n hết th</w:t>
            </w:r>
            <w:r>
              <w:rPr/>
              <w:t>ử</w:t>
            </w:r>
            <w:r>
              <w:rPr>
                <w:lang w:val="vi-VN"/>
              </w:rPr>
              <w:t>a 269; 287 (tờ 10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39A, 45C đường Tăng Bạt H</w:t>
            </w:r>
            <w:r>
              <w:rPr/>
              <w:t>ổ</w:t>
            </w:r>
            <w:r>
              <w:rPr>
                <w:lang w:val="vi-VN"/>
              </w:rPr>
              <w: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9A từ đường Tăng Bạt Hổ đến thửa 1912 (tờ 8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45C từ đường Tăng Bạt Hổ đến hết thửa 1898; 1495 (tờ 8 TL1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số 81 đường Tăng Bạt Hổ (Từ giáp Tăng Bạt Hổ đến thửa 1001 (tờ 25 TL2000))</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số 142, 164, 172: đường Nguyễn Đình Chiể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Hẻm số 142 từ đường Nguyễn Đình Chi</w:t>
            </w:r>
            <w:r>
              <w:rPr/>
              <w:t>ể</w:t>
            </w:r>
            <w:r>
              <w:rPr>
                <w:lang w:val="vi-VN"/>
              </w:rPr>
              <w:t>u đến Hẻm 17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số 164 từ Hẻm 172 đến Hẻm 14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số 172 từ đường Nguyễn Đình Chiểu đến thửa 507</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D</w:t>
            </w:r>
            <w:r>
              <w:rPr/>
              <w:t>1</w:t>
            </w:r>
            <w:r>
              <w:rPr>
                <w:lang w:val="vi-VN"/>
              </w:rPr>
              <w:t>; D2; D3; D4; D5 - Quy hoạch khu dân cư đường Lý Thường Kiệ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w:t>
            </w:r>
            <w:r>
              <w:rPr/>
              <w:t>ố</w:t>
            </w:r>
            <w:r>
              <w:rPr>
                <w:lang w:val="vi-VN"/>
              </w:rPr>
              <w:t xml:space="preserve"> ND1; ND2; </w:t>
            </w:r>
            <w:r>
              <w:rPr/>
              <w:t>D1</w:t>
            </w:r>
            <w:r>
              <w:rPr>
                <w:lang w:val="vi-VN"/>
              </w:rPr>
              <w:t>; D2; N</w:t>
            </w:r>
            <w:r>
              <w:rPr/>
              <w:t>1</w:t>
            </w:r>
            <w:r>
              <w:rPr>
                <w:lang w:val="vi-VN"/>
              </w:rPr>
              <w:t>; N2; N3 - Quy hoạch dân cư, TĐC khu phố 7 Lộc Phát</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N10; N</w:t>
            </w:r>
            <w:r>
              <w:rPr/>
              <w:t>11</w:t>
            </w:r>
            <w:r>
              <w:rPr>
                <w:lang w:val="vi-VN"/>
              </w:rPr>
              <w:t>: D4; D5; D6; D7- Quy hoạch dân cư, TĐC đông Hồ Nam Phươ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N5; N6; N7; N8; N9 - Quy hoạch dân cư, TĐC đông Hồ Nam Phươ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ánh số QH1, QH2 (DVBT1- Quy hoạch dân cư, TĐC đông Hồ Nam Phương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202 đường Lý Thường Kiệt, t</w:t>
            </w:r>
            <w:r>
              <w:rPr/>
              <w:t xml:space="preserve">ổ </w:t>
            </w:r>
            <w:r>
              <w:rPr>
                <w:lang w:val="vi-VN"/>
              </w:rPr>
              <w:t>dân phố 2</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95 Trần Bình Trọ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QH D</w:t>
            </w:r>
            <w:r>
              <w:rPr/>
              <w:t>1</w:t>
            </w:r>
            <w:r>
              <w:rPr>
                <w:lang w:val="vi-VN"/>
              </w:rPr>
              <w:t>, QH N</w:t>
            </w:r>
            <w:r>
              <w:rPr/>
              <w:t xml:space="preserve">1 </w:t>
            </w:r>
            <w:r>
              <w:rPr>
                <w:lang w:val="vi-VN"/>
              </w:rPr>
              <w:t>Khu quy hoạch khu dân cư, TĐC Đông hồ Nam Phương 2 (P14)</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PHƯỜNG </w:t>
            </w:r>
            <w:r>
              <w:rPr>
                <w:b/>
                <w:bCs/>
              </w:rPr>
              <w:t>LỘC TI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ường Tộ (từ hẻm 520 Trần Phú đến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Châu Văn Liêm (từ hẻm 520 Trần Phú đến hẻm 726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hẻm 726 Trần Phú đến hết đường nhựa</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Cao Vân (từ hẻm 520 Trần Phú đến hẻm 726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ri Phương (từ Trần Phú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rần Phú đến hết Nhà thờ</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Nhà thờ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Phan Chu Trinh (từ Trần Phú đến hết NM </w:t>
            </w:r>
            <w:r>
              <w:rPr/>
              <w:t>SX</w:t>
            </w:r>
            <w:r>
              <w:rPr>
                <w:lang w:val="vi-VN"/>
              </w:rPr>
              <w:t xml:space="preserve"> Cao la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rần Phú đến hết Nhà thờ</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Sau Nhà thờ đến Lê Phụng Hi</w:t>
            </w:r>
            <w:r>
              <w:rPr/>
              <w:t>ể</w:t>
            </w:r>
            <w:r>
              <w:rPr>
                <w:lang w:val="vi-VN"/>
              </w:rPr>
              <w:t>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Đo</w:t>
            </w:r>
            <w:r>
              <w:rPr/>
              <w:t>ạ</w:t>
            </w:r>
            <w:r>
              <w:rPr>
                <w:lang w:val="vi-VN"/>
              </w:rPr>
              <w:t>n còn l</w:t>
            </w:r>
            <w:r>
              <w:rPr/>
              <w:t>ạ</w:t>
            </w:r>
            <w:r>
              <w:rPr>
                <w:lang w:val="vi-VN"/>
              </w:rPr>
              <w:t>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Bạch Đ</w:t>
            </w:r>
            <w:r>
              <w:rPr/>
              <w:t>ằ</w:t>
            </w:r>
            <w:r>
              <w:rPr>
                <w:lang w:val="vi-VN"/>
              </w:rPr>
              <w:t>ng, từ Nhà thờ Tân Hà đến giáp ranh xã L</w:t>
            </w:r>
            <w:r>
              <w:rPr/>
              <w:t>ộ</w:t>
            </w:r>
            <w:r>
              <w:rPr>
                <w:lang w:val="vi-VN"/>
              </w:rPr>
              <w:t>c Châ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Lai (Từ Phan Chu Trinh đến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Tuân (Từ Trần Phú đến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 Trần Phú đến trường TH Hai Bà Trư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au trường TH Hai Bà Trưng đến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ùng Hưng (Từ Phan Chu Trinh đến giáp ranh xã Lộc T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Ngọc Hiển (từ Trần Phú đến đường 1/5)</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Đường Lê Phụng Hi</w:t>
            </w:r>
            <w:r>
              <w:rPr/>
              <w:t>ể</w:t>
            </w:r>
            <w:r>
              <w:rPr>
                <w:lang w:val="vi-VN"/>
              </w:rPr>
              <w:t>u (đoạn qua phường Lộc Ti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Thị Riêng (đoạn qua phường Lộc Ti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Phan Đình Phùng (đoạn qua phường Lộc Ti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ường nhánh (hẻm) thuộc phường Lộc Tiế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54 cũ (556 mới), 702, 702/4, 724 cũ (726 mới)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219, 1223, 1225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20, 786, 794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97/18; 1197/21, 1197/23,1197/27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197 đường Trần Phú.</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4, 47, 53 cũ (54 mới), 57 cũ (95 mới), 62 cũ (60 mới), 63 cũ (105 mới), 88, 92, 98, 120 cũ (146 mới), 223 cũ (113 mới), 290 cũ (166 mới)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9, 39, 48 cũ (46 mới), 110, 127, 165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4/16, 60/4, 77, 77/38, 77/42, 179, 195, 196, 196/15, 220, 227, 246, 257, 281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46/21, 146/25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31, 368, 380 (từ PĐP đến Suối con)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35/6, 335/10, 339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9, 82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A, 44, 57, 79, 91, 109, 135, 137, 141,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B, 44A, 69, 79/9, 79/21, đường Nguyễn Tri Phươ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 41 đường Nguyễn Tuâ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2, 89, 134, 136 đường Phùng Hư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Số 11, 11/3, 32 đường Bạch Đ</w:t>
            </w:r>
            <w:r>
              <w:rPr/>
              <w:t>ằ</w:t>
            </w:r>
            <w:r>
              <w:rPr>
                <w:lang w:val="vi-VN"/>
              </w:rPr>
              <w:t>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23, 42 đường Lê Lai</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45, 175, 172, 178, 196, 196/60, 216, 218, 234 đường Lê Phụng Hiểu</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66 đường Châu Văn Liêm</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54, 59, 59/10, 59/19, 59/46, 69 đường Phan Ngọc Hiển</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Nhánh số 8, 9, 10 - Quy hoạch khu dân cư, TĐC khu ph</w:t>
            </w:r>
            <w:r>
              <w:rPr/>
              <w:t>ố</w:t>
            </w:r>
            <w:r>
              <w:rPr>
                <w:lang w:val="vi-VN"/>
              </w:rPr>
              <w:t xml:space="preserve"> 3</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583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ánh số 1, 2, 3, 4, 5, 6, </w:t>
            </w:r>
            <w:r>
              <w:rPr/>
              <w:t xml:space="preserve">7 </w:t>
            </w:r>
            <w:r>
              <w:rPr>
                <w:lang w:val="vi-VN"/>
              </w:rPr>
              <w:t>- Quy hoạch khu dân cư, TĐC khu phố 3</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84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127/4 đường Phan Chu Trinh</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rHeight w:val="23" w:hRule="atLeast"/>
        </w:trPr>
        <w:tc>
          <w:tcPr>
            <w:tcW w:w="8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58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380/1 đường Phan Đình Phùng</w:t>
            </w:r>
          </w:p>
        </w:tc>
        <w:tc>
          <w:tcPr>
            <w:tcW w:w="13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Lâm Đồng; vanbanphapluat.co</dc:creator>
  <dc:description>Xem chi tiết và tải về văn bản tại đây: http://vanbanphapluat.co/quyet-dinh-25-2017-qd-ubnd-bang-he-so-dieu-chinh-gia-dat-thanh-pho-bao-loc-lam-dong-2017</dc:description>
  <cp:keywords>Quyết định; 25/2017/QĐ-UBND; Tỉnh Lâm Đồng; Đoàn Văn Việt; Tài chính nhà nước; Tài nguyên - Môi trường; Bất động sản</cp:keywords>
  <dc:language>en-US</dc:language>
  <cp:lastModifiedBy>Thư viện vanbanphapluat.co</cp:lastModifiedBy>
  <dcterms:modified xsi:type="dcterms:W3CDTF">2017-08-13T11:46:00Z</dcterms:modified>
  <cp:revision>2</cp:revision>
  <dc:subject>Quyết định 25/2017/QĐ-UBND Bảng hệ số điều chỉnh giá đất thành phố Bảo Lộc Lâm Đồng 2017</dc:subject>
  <dc:title>Quyết định 25/2017/QĐ-UBND</dc:title>
</cp:coreProperties>
</file>