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64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966/QĐ-BKHC</w:t>
            </w:r>
            <w:r>
              <w:rPr/>
              <w:t>N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28 tháng 4 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0" w:name="bookmark0"/>
      <w:r>
        <w:rPr>
          <w:b/>
          <w:bCs/>
          <w:lang w:val="vi-VN"/>
        </w:rPr>
        <w:t>Điều 1.</w:t>
      </w:r>
      <w:bookmarkEnd w:id="0"/>
      <w:r>
        <w:rPr>
          <w:lang w:val="vi-VN"/>
        </w:rPr>
        <w:t xml:space="preserve"> Công bố Tiêu chuẩn quốc gia sau đâ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866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CVN 11791:2017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ép kết cấu - Điều kiện kỹ thuật khi cung cấp thép chịu ăn mòn khí quyển</w:t>
            </w:r>
          </w:p>
        </w:tc>
      </w:tr>
    </w:tbl>
    <w:p>
      <w:pPr>
        <w:pStyle w:val="Normal"/>
        <w:spacing w:before="120" w:after="280"/>
        <w:rPr/>
      </w:pPr>
      <w:bookmarkStart w:id="1" w:name="bookmark1"/>
      <w:r>
        <w:rPr>
          <w:b/>
          <w:bCs/>
          <w:lang w:val="vi-VN"/>
        </w:rPr>
        <w:t>Điều 2.</w:t>
      </w:r>
      <w:bookmarkEnd w:id="1"/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28:00Z</dcterms:created>
  <dc:creator>Bộ Khoa học và Công nghệ; vanbanphapluat.co</dc:creator>
  <dc:description>Xem chi tiết và tải về văn bản tại đây: http://vanbanphapluat.co/quyet-dinh-966-qd-bkhcn-2017-cong-bo-tieu-chuan-quoc-gia-dieu-kien-ky-thuat-thep-ket-cau</dc:description>
  <cp:keywords>Quyết định; 966/QĐ-BKHCN; Bộ Khoa học và Công nghệ; Trần Việt Thanh; Xây dựng - Đô thị</cp:keywords>
  <dc:language>en-US</dc:language>
  <cp:lastModifiedBy>Thư viện vanbanphapluat.co</cp:lastModifiedBy>
  <dcterms:modified xsi:type="dcterms:W3CDTF">2017-08-13T12:28:00Z</dcterms:modified>
  <cp:revision>2</cp:revision>
  <dc:subject>Quyết định 966/QĐ-BKHCN 2017 công bố Tiêu chuẩn quốc gia điều kiện kỹ thuật thép kết cấu</dc:subject>
  <dc:title>Quyết định 966/QĐ-BKHCN</dc:title>
</cp:coreProperties>
</file>