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spacing w:before="120" w:after="0"/>
              <w:jc w:val="center"/>
              <w:rPr/>
            </w:pPr>
            <w:r>
              <w:rPr/>
              <w:t>BỘ TÀI CHÍNH</w:t>
              <w:br/>
            </w:r>
            <w:r>
              <w:rPr>
                <w:b/>
                <w:bCs/>
              </w:rPr>
              <w:t>TỔNG CỤC HẢI QUAN</w:t>
              <w:br/>
              <w:t>-------</w:t>
            </w:r>
          </w:p>
        </w:tc>
        <w:tc>
          <w:tcPr>
            <w:tcW w:w="59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676" w:type="dxa"/>
            <w:tcBorders/>
          </w:tcPr>
          <w:p>
            <w:pPr>
              <w:pStyle w:val="Normal"/>
              <w:spacing w:before="120" w:after="0"/>
              <w:rPr/>
            </w:pPr>
            <w:r>
              <w:rPr/>
              <w:t>Số: 2235/TCHQ-GSQL</w:t>
              <w:br/>
            </w:r>
            <w:r>
              <w:rPr>
                <w:i/>
                <w:iCs/>
                <w:sz w:val="16"/>
              </w:rPr>
              <w:t>V/v chấn chỉnh việc thực hiện thủ tục hải quan điện tử</w:t>
            </w:r>
          </w:p>
        </w:tc>
        <w:tc>
          <w:tcPr>
            <w:tcW w:w="5964" w:type="dxa"/>
            <w:tcBorders/>
          </w:tcPr>
          <w:p>
            <w:pPr>
              <w:pStyle w:val="Normal"/>
              <w:spacing w:before="120" w:after="0"/>
              <w:jc w:val="right"/>
              <w:rPr>
                <w:i/>
                <w:i/>
                <w:iCs/>
              </w:rPr>
            </w:pPr>
            <w:r>
              <w:rPr>
                <w:i/>
                <w:iCs/>
              </w:rPr>
              <w:t>Hà Nội, ngày 05 tháng 4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hời gian vừa qua, để thực hiện việc trao đổi thông tin điện tử giữa cơ quan Hải quan và doanh nghiệp kinh doanh cảng, kho, bãi tại khu vực cửa khẩu cảng biển theo quy định tại </w:t>
      </w:r>
      <w:bookmarkStart w:id="0" w:name="dc_1"/>
      <w:r>
        <w:rPr/>
        <w:t>Điều 41 Luật Hải quan</w:t>
      </w:r>
      <w:bookmarkEnd w:id="0"/>
      <w:r>
        <w:rPr/>
        <w:t xml:space="preserve"> và thực hiện quy định về tiếp nhận hồ sơ hải quan điện tử theo quy định tại </w:t>
      </w:r>
      <w:bookmarkStart w:id="1" w:name="dc_2"/>
      <w:r>
        <w:rPr/>
        <w:t>khoản 2 Điều 3 Thông tư 38/2015/TT-BTC</w:t>
      </w:r>
      <w:bookmarkEnd w:id="1"/>
      <w:r>
        <w:rPr/>
        <w:t>, Tổng cục Hải quan đã ban hành công văn 778/TCHQ-GSQL ngày 13/02/2017 và công văn 10984/TCHQ-GSQL ngày 21/11/2016</w:t>
      </w:r>
    </w:p>
    <w:p>
      <w:pPr>
        <w:pStyle w:val="Normal"/>
        <w:spacing w:before="120" w:after="280"/>
        <w:rPr/>
      </w:pPr>
      <w:r>
        <w:rPr/>
        <w:t>Tuy nhiên, theo phản ánh của cộng đồng doanh nghiệp và theo dõi quá trình thực hiện trao đổi thông tin điện tử giữa cơ quan Hải quan và doanh nghiệp kinh doanh cảng, kho, bãi tại khu vực cửa khẩu cảng biển, Tổng cục Hải quan ghi nhận nhiều vướng mắc phát sinh do các Chi cục Hải quan trên toàn quốc chưa thực hiện đúng các hướng dẫn tại 2 công văn nêu trên dẫn đến việc thực hiện thủ tục hải quan điện tử chưa đảm bảo tuân thủ đúng các quy định của pháp luật hải quan. Vì vậy, Tổng cục Hải quan yêu cầu Cục Hải quan các tỉnh, thành phố thực hiện như sau:</w:t>
      </w:r>
    </w:p>
    <w:p>
      <w:pPr>
        <w:pStyle w:val="Normal"/>
        <w:spacing w:before="120" w:after="280"/>
        <w:rPr/>
      </w:pPr>
      <w:r>
        <w:rPr/>
        <w:t xml:space="preserve">1. Nghiên cứu và nghiêm túc thực hiện các yêu cầu tại công văn 778/TCHQ-GSQL ngày 13/02/2017 và công văn 10984/TCHQ-GSQL ngày 21/11/2016, đồng thời chấn chỉnh ngay các Chi cục Hải quan chưa thực hiện theo đúng hướng dẫn tại 02 công văn trên và báo cáo kết quả về Tổng cục Hải quan (Cục Giám sát quản lý về Hải quan) </w:t>
      </w:r>
      <w:r>
        <w:rPr>
          <w:b/>
          <w:bCs/>
        </w:rPr>
        <w:t>trước ngày 15/4/2017</w:t>
      </w:r>
      <w:r>
        <w:rPr/>
        <w:t>.</w:t>
      </w:r>
    </w:p>
    <w:p>
      <w:pPr>
        <w:pStyle w:val="Normal"/>
        <w:spacing w:before="120" w:after="280"/>
        <w:rPr/>
      </w:pPr>
      <w:r>
        <w:rPr/>
        <w:t>2. Tập trung đôn đốc và xử lý ngay những nội dung sau:</w:t>
      </w:r>
    </w:p>
    <w:p>
      <w:pPr>
        <w:pStyle w:val="Normal"/>
        <w:spacing w:before="120" w:after="280"/>
        <w:rPr/>
      </w:pPr>
      <w:r>
        <w:rPr/>
        <w:t>a) Tiếp nhận chứng từ điện tử, hồ sơ hải quan điện tử trên Hệ thống e-Customs V5</w:t>
      </w:r>
    </w:p>
    <w:p>
      <w:pPr>
        <w:pStyle w:val="Normal"/>
        <w:spacing w:before="120" w:after="280"/>
        <w:rPr/>
      </w:pPr>
      <w:r>
        <w:rPr/>
        <w:t>- Thông báo rộng rãi cho cộng đồng doanh nghiệp về việc doanh nghiệp được phép khai báo chứng từ điện tử, hồ sơ hải quan điện tử để gửi đến Hệ thống xử lý dữ liệu điện tử hải quan (thay cho việc sử dụng file HYS trước đây);</w:t>
      </w:r>
    </w:p>
    <w:p>
      <w:pPr>
        <w:pStyle w:val="Normal"/>
        <w:spacing w:before="120" w:after="280"/>
        <w:rPr/>
      </w:pPr>
      <w:r>
        <w:rPr/>
        <w:t>- Khi người khai hải quan thực hiện việc khai báo chứng từ điện tử, hồ sơ hải quan điện tử trên Hệ thống e-Customs V5, Chi cục Hải quan nơi tiếp nhận tờ khai hải quan phải thực hiện kiểm tra hồ sơ hải quan điện tử, không được yêu cầu người khai hải quan xuất trình hồ sơ giấy. Việc kiểm tra thực hiện theo hướng dẫn tại Thông tư 38/2015/TT-BTC và Quyết định 1966/QĐ-TCHQ.</w:t>
      </w:r>
    </w:p>
    <w:p>
      <w:pPr>
        <w:pStyle w:val="Normal"/>
        <w:spacing w:before="120" w:after="280"/>
        <w:rPr/>
      </w:pPr>
      <w:r>
        <w:rPr/>
        <w:t>b) Tiếp nhận và xử lý tờ khai vận chuyển độc lập trên Hệ thống e-Customs V5</w:t>
      </w:r>
    </w:p>
    <w:p>
      <w:pPr>
        <w:pStyle w:val="Normal"/>
        <w:spacing w:before="120" w:after="280"/>
        <w:rPr/>
      </w:pPr>
      <w:bookmarkStart w:id="2" w:name="dc_3"/>
      <w:r>
        <w:rPr/>
        <w:t>Điểm 1 Mục I công văn 778/TCHQ-GSQL</w:t>
      </w:r>
      <w:bookmarkEnd w:id="2"/>
      <w:r>
        <w:rPr/>
        <w:t xml:space="preserve"> ngày 13/02/2017 yêu cầu tất cả các Chi cục Hải quan trên toàn quốc thực hiện hướng dẫn người khai hải quan thực hiện khai báo tờ khai vận chuyển độc lập đã được phê duyệt lên Hệ thống e-Customs V5, cơ quan hải quan thực hiện tiếp nhận và xử lý tờ khai vận chuyển độc lập trên Hệ thống e-Customs V5. Tuy nhiên, theo ghi nhận số lượng tờ khai vận chuyển độc lập được khai báo trên Hệ thống e-Customs V5 chưa tương ứng với số lượng tờ khai vận chuyển độc lập đã được phê duyệt trên Hệ thống VNACCS hoặc người khai hải quan đã khai báo trên Hệ thống e-Customs V5 nhưng Chi cục Hải quan nơi đăng ký tờ khai không thực hiện phê duyệt trên Hệ thống e-Customs V5 gây ảnh hưởng trực tiếp đến công tác giám sát hải quan.</w:t>
      </w:r>
    </w:p>
    <w:p>
      <w:pPr>
        <w:pStyle w:val="Normal"/>
        <w:spacing w:before="120" w:after="280"/>
        <w:rPr/>
      </w:pPr>
      <w:r>
        <w:rPr/>
        <w:t>Do vậy, yêu cầu các Cục Hải quan tỉnh, thành phố đôn đốc, chấn chỉnh các Chi cục Hải quan trực thuộc thực hiện việc tiếp nhận và xử lý tờ khai vận chuyển độc lập như sau:</w:t>
      </w:r>
    </w:p>
    <w:p>
      <w:pPr>
        <w:pStyle w:val="Normal"/>
        <w:spacing w:before="120" w:after="280"/>
        <w:rPr/>
      </w:pPr>
      <w:r>
        <w:rPr/>
        <w:t xml:space="preserve">- Thông báo rộng rãi cho cộng đồng doanh nghiệp về việc khai báo tờ khai vận chuyển độc lập được phê duyệt vận chuyển lên Hệ thống e-Customs V5 theo đúng hướng dẫn tại công văn 778/TCHQ-GSQL. Trường hợp Chi cục Hải quan không thực hiện hướng dẫn doanh nghiệp và doanh nghiệp không thực hiện việc khai báo thì Chi cục Hải quan nơi đăng ký tờ khai phải cập nhật thông tin tờ khai vận chuyển độc lập đã được phê duyệt vận chuyển vào Hệ thống e-Customs V5 thông qua chức năng IX.B.1 </w:t>
      </w:r>
      <w:r>
        <w:rPr>
          <w:i/>
          <w:iCs/>
        </w:rPr>
        <w:t>“Tờ khai vận chuyển độc lập đủ điều kiện qua KVGS (HQ nơi đi nhập)”.</w:t>
      </w:r>
    </w:p>
    <w:p>
      <w:pPr>
        <w:pStyle w:val="Normal"/>
        <w:spacing w:before="120" w:after="280"/>
        <w:rPr/>
      </w:pPr>
      <w:r>
        <w:rPr/>
        <w:t>- Tại Chi cục Hải quan nơi hàng hóa được vận chuyển đến: thực hiện theo đúng hướng dẫn tại công văn 778/TCHQ-GSQL. Trường hợp không có thông tin tờ khai vận chuyển độc lập trên Hệ thống e-Customs V5, hướng dẫn doanh nghiệp thực hiện khai báo theo quy định.</w:t>
      </w:r>
    </w:p>
    <w:p>
      <w:pPr>
        <w:pStyle w:val="Normal"/>
        <w:spacing w:before="120" w:after="280"/>
        <w:rPr/>
      </w:pPr>
      <w:r>
        <w:rPr/>
        <w:t>Tổng cục Hải quan thông báo các đơn vị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t>Nơi nhận:</w:t>
              <w:br/>
            </w:r>
            <w:r>
              <w:rPr>
                <w:sz w:val="16"/>
              </w:rPr>
              <w:t>- Như trên;</w:t>
              <w:br/>
              <w:t>- Đ/c Tổng cục trưởng (để b/c);</w:t>
              <w:br/>
              <w:t>- Cục GSQL về HQ (để t/h);</w:t>
              <w:br/>
              <w:t>- Cục CNTT&amp;TK HQ (để t/h);</w:t>
              <w:br/>
              <w:t>- Lưu: VT, GSQL (03b).</w:t>
            </w:r>
          </w:p>
        </w:tc>
        <w:tc>
          <w:tcPr>
            <w:tcW w:w="433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7:00Z</dcterms:created>
  <dc:creator>Tổng cục Hải quan; vanbanphapluat.co</dc:creator>
  <dc:description>Xem chi tiết và tải về văn bản tại đây: http://vanbanphapluat.co/cong-van-2235-tchq-gsql-chan-chinh-viec-thuc-hien-thu-tuc-hai-quan-dien-tu-2017</dc:description>
  <cp:keywords>Công văn; 2235/TCHQ-GSQL; Tổng cục Hải quan; Vũ Ngọc Anh; Xuất nhập khẩu; Công nghệ thông tin</cp:keywords>
  <dc:language>en-US</dc:language>
  <cp:lastModifiedBy>Thư viện vanbanphapluat.co</cp:lastModifiedBy>
  <dcterms:modified xsi:type="dcterms:W3CDTF">2017-08-14T16:07:00Z</dcterms:modified>
  <cp:revision>2</cp:revision>
  <dc:subject>Công văn 2235/TCHQ-GSQL chấn chỉnh việc thực hiện thủ tục hải quan điện tử 2017</dc:subject>
  <dc:title>Công văn 2235/TCHQ-GSQL</dc:title>
</cp:coreProperties>
</file>