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299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Ộ </w:t>
            </w:r>
            <w:r>
              <w:rPr/>
              <w:t>CÔNG THƯƠNG</w:t>
            </w:r>
            <w:r>
              <w:rPr>
                <w:b/>
                <w:bCs/>
              </w:rPr>
              <w:br/>
              <w:t>CỤC QUẢN LÝ CẠNH TRA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0/QLCT-P2</w:t>
              <w:br/>
            </w:r>
            <w:r>
              <w:rPr>
                <w:i/>
                <w:iCs/>
                <w:sz w:val="16"/>
                <w:lang w:val="vi-VN"/>
              </w:rPr>
              <w:t>V/v thay đổi tên công ty thương mại khi áp thuế chống bán phá giá tạm thời đối với thép hình chữ H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>tháng 4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Tổng cục Hải quan</w:t>
      </w:r>
    </w:p>
    <w:p>
      <w:pPr>
        <w:pStyle w:val="Normal"/>
        <w:spacing w:before="120" w:after="280"/>
        <w:rPr/>
      </w:pPr>
      <w:r>
        <w:rPr>
          <w:lang w:val="vi-VN"/>
        </w:rPr>
        <w:t>Liên</w:t>
      </w:r>
      <w:r>
        <w:rPr/>
        <w:t xml:space="preserve"> q</w:t>
      </w:r>
      <w:r>
        <w:rPr>
          <w:lang w:val="vi-VN"/>
        </w:rPr>
        <w:t>uan tới Quyết định số 957/QĐ-BCT ngày 21 tháng 3 năm 2017 của Bộ Công Thương về việc áp dụng thuế chống bán phá giá tạm thời đối với một số mặt hàng thép hình chữ H có xuất xứ từ Trung Quốc (bao gồm cả Hồng Kông) (mã vụ việc AD03), Cục Quản lý cạnh tranh (QLCT) xin trao đ</w:t>
      </w:r>
      <w:r>
        <w:rPr/>
        <w:t>ổ</w:t>
      </w:r>
      <w:r>
        <w:rPr>
          <w:lang w:val="vi-VN"/>
        </w:rPr>
        <w:t>i với quý Tổng cục vấn đề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với công ty thương mại Xiamen </w:t>
      </w:r>
      <w:r>
        <w:rPr/>
        <w:t>C</w:t>
      </w:r>
      <w:r>
        <w:rPr>
          <w:lang w:val="vi-VN"/>
        </w:rPr>
        <w:t xml:space="preserve"> &amp; D Metals Co., Ltd tại cột 2 mục 7 Thông báo kèm theo Quyết định 957/QĐ-BCT thay đổi thành hai công ty thương mại có tên là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eongfuli (Hongkong) Company Limited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eongfuli (Xiamen) Co. Ltd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ai công ty này được hưởng mức thuế chống bán phá giá tạm thời là 29.40%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ân trọng cám ơn sự phối hợp của quý Tổng cụ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ên;</w:t>
              <w:br/>
              <w:t>- Cục trưởng (để b/c);</w:t>
              <w:br/>
              <w:t>- Văn phòng Luật GH Consults;</w:t>
              <w:br/>
              <w:t>- Lưu: VT, P2 (2).</w:t>
              <w:br/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Phương Nam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8:00Z</dcterms:created>
  <dc:creator>Cục Quản lý cạnh tranh; vanbanphapluat.co</dc:creator>
  <dc:description>Xem chi tiết và tải về văn bản tại đây: http://vanbanphapluat.co/cong-van-380-qlct-p2-2017-thay-doi-ten-cong-ty-ap-thue-chong-ban-pha-gia-tam-thoi-thep-chu-h</dc:description>
  <cp:keywords>Công văn; 380/QLCT-P2; Cục Quản lý cạnh tranh; Nguyễn Phương Nam; Doanh nghiệp; Thương mại; Thuế - Phí - Lệ Phí</cp:keywords>
  <dc:language>en-US</dc:language>
  <cp:lastModifiedBy>Thư viện vanbanphapluat.co</cp:lastModifiedBy>
  <dcterms:modified xsi:type="dcterms:W3CDTF">2017-08-14T16:08:00Z</dcterms:modified>
  <cp:revision>2</cp:revision>
  <dc:subject>Công văn 380/QLCT-P2 2017 thay đổi tên công ty áp thuế chống bán phá giá tạm thời thép chữ H</dc:subject>
  <dc:title>Công văn 380/QLCT-P2</dc:title>
</cp:coreProperties>
</file>