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t xml:space="preserve"> </w:t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05</w:t>
            </w:r>
            <w:r>
              <w:rPr>
                <w:lang w:val="vi-VN"/>
              </w:rPr>
              <w:t>/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chính sác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7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hành phố Hà Nộ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Thuế nhận được công văn số 3430/CT-TTHT ngày 23/01/2017 của Cục Thuế TP Hà Nội về chính sách thuế GTGT đối với hoạt động chuyển nhượng dự án. </w:t>
      </w:r>
      <w:r>
        <w:rPr/>
        <w:t>V</w:t>
      </w:r>
      <w:r>
        <w:rPr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0" w:name="dc_1"/>
      <w:r>
        <w:rPr>
          <w:lang w:val="vi-VN"/>
        </w:rPr>
        <w:t>Điều 45 Luật Đầu tư số 67/2014/QH13</w:t>
      </w:r>
      <w:bookmarkEnd w:id="0"/>
      <w:r>
        <w:rPr>
          <w:lang w:val="vi-VN"/>
        </w:rPr>
        <w:t xml:space="preserve"> ngày 26/11/2014 quy định việc chuyển nhượng dự án đầu tư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1" w:name="dc_2"/>
      <w:r>
        <w:rPr>
          <w:lang w:val="vi-VN"/>
        </w:rPr>
        <w:t>điểm d Khoản 3 Điều 2 Nghị định số 209/2013/NĐ-CP</w:t>
      </w:r>
      <w:bookmarkEnd w:id="1"/>
      <w:r>
        <w:rPr>
          <w:lang w:val="vi-VN"/>
        </w:rPr>
        <w:t xml:space="preserve"> ngày 18/12/2013 của Chính phủ quy định các trường hợp không phải kê khai, tính nộp thuế giá trị gia tă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2" w:name="dc_3"/>
      <w:r>
        <w:rPr>
          <w:lang w:val="vi-VN"/>
        </w:rPr>
        <w:t>Khoản 4 Điều 5 Thông tư số 219/2013/TT-BTC</w:t>
      </w:r>
      <w:bookmarkEnd w:id="2"/>
      <w:r>
        <w:rPr>
          <w:lang w:val="vi-VN"/>
        </w:rPr>
        <w:t xml:space="preserve"> ngày 31/12/2013 của Bộ Tài chính quy định các trường hợp không phải kê khai, tính nộp thuế GTG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ông văn số 5210/TCT-CS ngày 08/12/2015 của Tổng cục Thuế gửi Cục Thuế các tỉnh, thành phố về việc kê khai, nộp thuế GTGT đối với hoạt động chuyển nhượng dự án đầu tư.</w:t>
      </w:r>
    </w:p>
    <w:p>
      <w:pPr>
        <w:pStyle w:val="Normal"/>
        <w:spacing w:before="120" w:after="280"/>
        <w:rPr/>
      </w:pPr>
      <w:r>
        <w:rPr>
          <w:lang w:val="vi-VN"/>
        </w:rPr>
        <w:t>Căn cứ các quy định trên và theo trình bày của Cục Thuế TP Hà Nội, Tổng cục Thuế thống nhất với ý kiến xử lý tại quan điểm 1 của Cục Thuế tại công văn số 3430/CT-TTHT ngày 23/01/2017. Công ty TNHH Phát triển khu đô thị Nam Thăng Long thực hiện kê khai, nộp thuế TNDN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trả lời để Cục Thuế thành phố Hà Nội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ên;</w:t>
              <w:br/>
              <w:t>- Phó TCT Cao Anh Tuấn (để báo cáo);</w:t>
              <w:br/>
              <w:t>- Vụ PC, CST - BTC;</w:t>
              <w:br/>
              <w:t>- Vụ PC, KK&amp;KTT - TCT;</w:t>
              <w:br/>
              <w:t>- Lưu: VT, CS (3b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8:00Z</dcterms:created>
  <dc:creator>Tổng cục Thuế; vanbanphapluat.co</dc:creator>
  <dc:description>Xem chi tiết và tải về văn bản tại đây: http://vanbanphapluat.co/cong-van-1305-tct-cs-thue-gia-tri-gia-tang-voi-hoat-dong-chuyen-nhuong-du-an-tong-cuc-thue-2017</dc:description>
  <cp:keywords>Công văn; 1305/TCT-CS; Tổng cục Thuế; Lưu Đức Huy; Đầu tư; Thuế - Phí - Lệ Phí; Kế toán - Kiểm toán</cp:keywords>
  <dc:language>en-US</dc:language>
  <cp:lastModifiedBy>Thư viện vanbanphapluat.co</cp:lastModifiedBy>
  <dcterms:modified xsi:type="dcterms:W3CDTF">2017-08-14T16:08:00Z</dcterms:modified>
  <cp:revision>2</cp:revision>
  <dc:subject>Công văn 1305/TCT-CS thuế giá trị gia tăng với hoạt động chuyển nhượng dự án Tổng cục Thuế 2017</dc:subject>
  <dc:title>Công văn 1305/TCT-CS</dc:title>
</cp:coreProperties>
</file>