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22/LĐTBXH-TCDN</w:t>
              <w:br/>
            </w:r>
            <w:r>
              <w:rPr>
                <w:i/>
                <w:iCs/>
                <w:sz w:val="16"/>
                <w:lang w:val="vi-VN"/>
              </w:rPr>
              <w:t>V/v góp ý dự thảo Thông tư ban hành Quy chế công tác học sinh, sinh viên trong trường trung cấp, trường cao đẳ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b/>
          <w:bCs/>
        </w:rPr>
        <w:t xml:space="preserve"> 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Nghị định số 48/2015/NĐ-CP ngày 15/5/2015 của Chính phủ quy định chi tiết một số điều của Luật Giáo dục nghề nghiệp và Nghị định số 14/2017/NĐ-CP ngày 17/02/2017 của Chính phủ quy định chức năng, nhiệm vụ, quyền hạn và cơ cấu tổ chức của Bộ Lao động - Thương binh và Xã hội, Bộ Lao động - Thương binh và Xã hội đã dự thảo Thông tư ban hành Quy chế công tác học sinh, sinh viên trong trường trung cấp, trường cao đẳng.</w:t>
      </w:r>
    </w:p>
    <w:p>
      <w:pPr>
        <w:pStyle w:val="Normal"/>
        <w:spacing w:before="120" w:after="280"/>
        <w:rPr/>
      </w:pPr>
      <w:r>
        <w:rPr>
          <w:lang w:val="vi-VN"/>
        </w:rPr>
        <w:t>Ngày 13/10/2016, Bộ đã có Công văn số 4005/LĐTBXH-TCDN gửi xin ý kiến các Bộ, ngành liên quan. Tiếp thu các ý kiến góp ý, thẩm định và bổ sung, hoàn thiện Thông tư, Bộ đã dự thảo bổ sung 02 Chương (Chương IV: Đánh giá kết quả rèn luyện của học sinh, sinh viên và Chương V: đánh giá thực hiện công tác học sinh, sinh viên của cơ sở giáo dục nghề nghiệp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ể kịp ban hành và triển khai thực hiện theo quy định, Bộ Lao động - Thương binh và Xã hội đề nghị Quý cơ quan, đơn vị cho ý kiến đối với dự thảo Thông tư </w:t>
      </w:r>
      <w:r>
        <w:rPr>
          <w:i/>
          <w:iCs/>
          <w:lang w:val="vi-VN"/>
        </w:rPr>
        <w:t>(kèm theo)</w:t>
      </w:r>
      <w:r>
        <w:rPr>
          <w:lang w:val="vi-VN"/>
        </w:rPr>
        <w:t xml:space="preserve">. </w:t>
      </w:r>
      <w:r>
        <w:rPr/>
        <w:t>Ý</w:t>
      </w:r>
      <w:r>
        <w:rPr>
          <w:lang w:val="vi-VN"/>
        </w:rPr>
        <w:t xml:space="preserve"> kiến góp ý xin gửi về Bộ Lao động - Thương binh và Xã hội (qua Tổng cục Giáo dục nghề nghiệp, số 37B Nguyễn Bỉnh Khiêm, Hai Bà Trưng, Hà Nội) </w:t>
      </w:r>
      <w:r>
        <w:rPr>
          <w:b/>
          <w:bCs/>
          <w:lang w:val="vi-VN"/>
        </w:rPr>
        <w:t xml:space="preserve">trước ngày </w:t>
      </w:r>
      <w:r>
        <w:rPr>
          <w:b/>
          <w:bCs/>
        </w:rPr>
        <w:t>08</w:t>
      </w:r>
      <w:r>
        <w:rPr>
          <w:b/>
          <w:bCs/>
          <w:lang w:val="vi-VN"/>
        </w:rPr>
        <w:t>/5/2017</w:t>
      </w:r>
      <w:r>
        <w:rPr>
          <w:lang w:val="vi-VN"/>
        </w:rPr>
        <w:t xml:space="preserve"> và gửi kèm bản điện tử theo địa chỉ: </w:t>
      </w:r>
      <w:r>
        <w:rPr/>
        <w:t xml:space="preserve">truongnc@molisa.gov.vn </w:t>
      </w:r>
      <w:r>
        <w:rPr>
          <w:lang w:val="vi-VN"/>
        </w:rPr>
        <w:t>để tổng hợp, hoàn t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rân trọng cảm ơ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r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CDN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oãn Mậu D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1:00Z</dcterms:created>
  <dc:creator>Bộ Lao động - Thương binh và Xã hội; vanbanphapluat.co</dc:creator>
  <dc:description>Xem chi tiết và tải về văn bản tại đây: http://vanbanphapluat.co/cong-van-1522-ldtbxh-tcdn-gop-y-quy-che-cong-tac-hoc-sinh-sinh-vien-nam-2017</dc:description>
  <cp:keywords>Công văn; 1522/LĐTBXH-TCDN; Bộ Lao động - Thương binh và Xã hội; Doãn Mậu Diệp; Giáo dục</cp:keywords>
  <dc:language>en-US</dc:language>
  <cp:lastModifiedBy>Thư viện vanbanphapluat.co</cp:lastModifiedBy>
  <dcterms:modified xsi:type="dcterms:W3CDTF">2017-08-14T16:11:00Z</dcterms:modified>
  <cp:revision>2</cp:revision>
  <dc:subject>Công văn 1522/LĐTBXH-TCDN góp ý Quy chế công tác học sinh sinh viên năm 2017</dc:subject>
  <dc:title>Công văn 1522/LĐTBXH-TCDN</dc:title>
</cp:coreProperties>
</file>