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626/BGDĐT-CSVCTBTH</w:t>
              <w:br/>
            </w:r>
            <w:r>
              <w:rPr>
                <w:i/>
                <w:iCs/>
                <w:sz w:val="16"/>
              </w:rPr>
              <w:t>V/v triển khai Hệ thống thông tin quản lý rủi ro thiên tai ngành giáo dục</w:t>
            </w:r>
          </w:p>
        </w:tc>
        <w:tc>
          <w:tcPr>
            <w:tcW w:w="5724" w:type="dxa"/>
            <w:tcBorders/>
          </w:tcPr>
          <w:p>
            <w:pPr>
              <w:pStyle w:val="Normal"/>
              <w:jc w:val="right"/>
              <w:rPr>
                <w:i/>
                <w:i/>
                <w:iCs/>
              </w:rPr>
            </w:pPr>
            <w:r>
              <w:rPr>
                <w:i/>
                <w:iCs/>
              </w:rPr>
              <w:t>Hà Nội, ngày 21 tháng 4 năm 2017</w:t>
            </w:r>
          </w:p>
        </w:tc>
      </w:tr>
    </w:tbl>
    <w:p>
      <w:pPr>
        <w:pStyle w:val="Normal"/>
        <w:spacing w:before="0" w:after="120"/>
        <w:rPr/>
      </w:pPr>
      <w:r>
        <w:rPr/>
        <w:t> </w:t>
      </w:r>
    </w:p>
    <w:p>
      <w:pPr>
        <w:pStyle w:val="Normal"/>
        <w:spacing w:before="0" w:after="120"/>
        <w:jc w:val="center"/>
        <w:rPr/>
      </w:pPr>
      <w:r>
        <w:rPr>
          <w:b/>
          <w:bCs/>
        </w:rPr>
        <w:t>Kính gửi:</w:t>
      </w:r>
      <w:r>
        <w:rPr/>
        <w:t xml:space="preserve"> Giám đốc các Sở Giáo dục và Đào tạo</w:t>
      </w:r>
    </w:p>
    <w:p>
      <w:pPr>
        <w:pStyle w:val="Normal"/>
        <w:spacing w:before="0" w:after="120"/>
        <w:rPr/>
      </w:pPr>
      <w:r>
        <w:rPr/>
        <w:t>Thực hiện Quyết định số 4068/QĐ-BGDĐT ngày 08/9/2011 của Bộ trưởng Bộ Giáo dục và Đào tạo về việc ban hành Kế hoạch hành động thực hiện Chiến lược quốc gia phòng, chống và giảm nhẹ thiên tai của ngành Giáo dục giai đoạn 2011 – 2020, đến nay, Bộ Giáo dục và Đào tạo đã hoàn thành việc xây dựng Hệ thống thông tin quản lý rủi ro thiên tai ngành giáo dục.</w:t>
      </w:r>
    </w:p>
    <w:p>
      <w:pPr>
        <w:pStyle w:val="Normal"/>
        <w:spacing w:before="0" w:after="120"/>
        <w:rPr/>
      </w:pPr>
      <w:r>
        <w:rPr/>
        <w:t>Bộ Giáo dục và Đào tạo đã tổ chức tập huấn sử dụng Hệ thống thông tin quản lý rủi ro thiên tai ngành giáo dục cho chuyên viên phụ trách công nghệ thông tin và chuyên viên phụ trách công tác phòng, chống thiên tai của 63 Sở Giáo dục và Đào tạo (Tập huấn cho 25 tỉnh/thành phố phía Bắc tại Hà Nội, từ ngày 19 đến 20/12/2016; 19 tỉnh/thành phố miền Trung tại thành phố Đà Nẵng, từ ngày 21 đến 22/12/2016; 19 tỉnh/thành phố phía Nam, từ ngày 23 đến 24/12/2016).</w:t>
      </w:r>
    </w:p>
    <w:p>
      <w:pPr>
        <w:pStyle w:val="Normal"/>
        <w:spacing w:before="0" w:after="120"/>
        <w:rPr/>
      </w:pPr>
      <w:r>
        <w:rPr/>
        <w:t>Để công tác phòng, chống thiên tai ngành giáo dục đạt kết quả, nhằm giảm thiểu thiệt hại do thiên tai gây ra, Bộ Giáo dục và Đào tạo yêu cầu các Sở Giáo dục và Đào tạo:</w:t>
      </w:r>
    </w:p>
    <w:p>
      <w:pPr>
        <w:pStyle w:val="Normal"/>
        <w:spacing w:before="0" w:after="120"/>
        <w:rPr/>
      </w:pPr>
      <w:r>
        <w:rPr/>
        <w:t>1. Tổ chức tập huấn cho tất cả các cơ sở giáo dục từ mầm non đến phổ thông sử dụng Hệ thống thông tin quản lý rủi ro thiên tai ngành giáo dục;</w:t>
      </w:r>
    </w:p>
    <w:p>
      <w:pPr>
        <w:pStyle w:val="Normal"/>
        <w:spacing w:before="0" w:after="120"/>
        <w:rPr/>
      </w:pPr>
      <w:r>
        <w:rPr/>
        <w:t>2. Chỉ đạo các cơ sở giáo dục cập nhật đầy đủ, chính xác, đúng thời hạn dữ liệu lên Hệ thống theo yêu cầu của Hệ thống;</w:t>
      </w:r>
    </w:p>
    <w:p>
      <w:pPr>
        <w:pStyle w:val="Normal"/>
        <w:spacing w:before="0" w:after="120"/>
        <w:rPr/>
      </w:pPr>
      <w:r>
        <w:rPr/>
        <w:t>3. Chỉ đạo các cơ sở giáo dục xây dựng kế hoạch phòng, chống thiên tai của đơn vị sau khi đã nhập dữ liệu vào hệ thống.</w:t>
      </w:r>
    </w:p>
    <w:p>
      <w:pPr>
        <w:pStyle w:val="Normal"/>
        <w:spacing w:before="0" w:after="120"/>
        <w:rPr/>
      </w:pPr>
      <w:r>
        <w:rPr/>
        <w:t>Thời gian hoàn thành: Trước 30/9/2017.</w:t>
      </w:r>
    </w:p>
    <w:p>
      <w:pPr>
        <w:pStyle w:val="Normal"/>
        <w:spacing w:before="0" w:after="120"/>
        <w:rPr/>
      </w:pPr>
      <w:r>
        <w:rPr/>
        <w:t>Thông tin về tài khoản truy cập:</w:t>
      </w:r>
    </w:p>
    <w:p>
      <w:pPr>
        <w:pStyle w:val="Normal"/>
        <w:spacing w:before="0" w:after="120"/>
        <w:rPr/>
      </w:pPr>
      <w:r>
        <w:rPr/>
        <w:t xml:space="preserve">- Đường dẫn phần mềm: </w:t>
      </w:r>
      <w:r>
        <w:rPr>
          <w:b/>
          <w:bCs/>
        </w:rPr>
        <w:t>http://phongchongthientai.moet.gov.vn;</w:t>
      </w:r>
    </w:p>
    <w:p>
      <w:pPr>
        <w:pStyle w:val="Normal"/>
        <w:spacing w:before="0" w:after="120"/>
        <w:rPr/>
      </w:pPr>
      <w:r>
        <w:rPr/>
        <w:t>- Tài khoản truy cập của các Sở đã được cấp tại các đợt tập huấn tháng 12/2016.</w:t>
      </w:r>
    </w:p>
    <w:p>
      <w:pPr>
        <w:pStyle w:val="Normal"/>
        <w:spacing w:before="0" w:after="120"/>
        <w:rPr/>
      </w:pPr>
      <w:r>
        <w:rPr/>
        <w:t>Trong quá trình sử dụng và tập huấn Hệ thống thông tin quản lý rủi ro thiên tai ngành giáo dục, nếu gặp khó khăn, vướng mắc các Sở Giáo dục và Đào tạo có thể liên hệ với Cục Cơ sở vật chất và Thiết bị trường học, đồ chơi trẻ em (Chuyên viên Vũ Bá Nghĩa, Điện thoại: 0913239883, email: vbnghia@moet.edu.vn) hoặc qua Tổng đài hỗ trợ phần mềm: 19000101 để được trợ giú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kính gửi;</w:t>
              <w:br/>
              <w:t>- Bộ trưởng (để b/c);</w:t>
              <w:br/>
              <w:t>- Thứ trưởng Phạm Mạnh Hùng (để b/c);</w:t>
              <w:br/>
              <w:t>- Ban chỉ đạo trung ương PCTT (để b/c);</w:t>
              <w:br/>
              <w:t>- Cục CNTT;</w:t>
              <w:br/>
              <w:t>- Tổ chức UNICEF, UNESCO (để p/h);</w:t>
              <w:br/>
              <w:t xml:space="preserve">- </w:t>
            </w:r>
            <w:r>
              <w:rPr>
                <w:sz w:val="16"/>
                <w:lang w:val="de-DE"/>
              </w:rPr>
              <w:t>Lưu VT, Cục CSVCTBTH.</w:t>
            </w:r>
          </w:p>
        </w:tc>
        <w:tc>
          <w:tcPr>
            <w:tcW w:w="4644" w:type="dxa"/>
            <w:tcBorders/>
          </w:tcPr>
          <w:p>
            <w:pPr>
              <w:pStyle w:val="Normal"/>
              <w:jc w:val="center"/>
              <w:rPr>
                <w:b/>
                <w:b/>
                <w:bCs/>
                <w:lang w:val="de-DE"/>
              </w:rPr>
            </w:pPr>
            <w:r>
              <w:rPr>
                <w:b/>
                <w:bCs/>
                <w:lang w:val="de-DE"/>
              </w:rPr>
              <w:t>TL. BỘ TRƯỞNG</w:t>
              <w:br/>
              <w:t>PHÓ CỤC TRƯỞNG PHỤ TRÁCH</w:t>
              <w:br/>
              <w:t>CỤC CƠ SỞ VẬT CHẤT VÀ THIẾT BỊ TRƯỜNG HỌC, ĐỒ CHƠI TRẺ EM</w:t>
              <w:br/>
              <w:br/>
              <w:br/>
              <w:br/>
              <w:br/>
              <w:t>Phạm Hùng A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Bộ Giáo dục và Đào tạo; vanbanphapluat.co</dc:creator>
  <dc:description>Xem chi tiết và tải về văn bản tại đây: http://vanbanphapluat.co/cong-van-1626-bgddt-csvctbth-he-thong-thong-tin-quan-ly-rui-ro-thien-tai-nganh-giao-duc-2017</dc:description>
  <cp:keywords>Công văn; 1626/BGDĐT-CSVCTBTH; Bộ Giáo dục và Đào tạo; Phạm Hùng Anh; Giáo dục; Công nghệ thông tin</cp:keywords>
  <dc:language>en-US</dc:language>
  <cp:lastModifiedBy>Thư viện vanbanphapluat.co</cp:lastModifiedBy>
  <dcterms:modified xsi:type="dcterms:W3CDTF">2017-08-14T16:11:00Z</dcterms:modified>
  <cp:revision>2</cp:revision>
  <dc:subject>Công văn 1626/BGDĐT-CSVCTBTH  Hệ thống thông tin quản lý rủi ro thiên tai ngành giáo dục 2017</dc:subject>
  <dc:title>Công văn 1626/BGDĐT-CSVCTBTH</dc:title>
</cp:coreProperties>
</file>