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313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192</w:t>
            </w:r>
            <w:r>
              <w:rPr>
                <w:sz w:val="20"/>
                <w:lang w:val="vi-VN"/>
              </w:rPr>
              <w:t>/VPCP-CN</w:t>
              <w:br/>
            </w:r>
            <w:r>
              <w:rPr>
                <w:i/>
                <w:iCs/>
                <w:sz w:val="16"/>
                <w:lang w:val="vi-VN"/>
              </w:rPr>
              <w:t>V/v mua sắm 05 máy soi container di động của Tổng cục Hải quan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4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Tài chính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Kế hoạch và Đầu tư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báo cáo của Bộ Tài chính (văn bản số 3446/BTC-KHTC ngày 15 tháng 3 năm 2017), ý kiến của Bộ Kế hoạch và Đầu tư (văn bản s</w:t>
      </w:r>
      <w:r>
        <w:rPr>
          <w:sz w:val="20"/>
        </w:rPr>
        <w:t>ố</w:t>
      </w:r>
      <w:r>
        <w:rPr>
          <w:sz w:val="20"/>
          <w:lang w:val="vi-VN"/>
        </w:rPr>
        <w:t xml:space="preserve"> 2815/BKHĐT-QLĐT ngày 03 tháng 4 năm 2017) về việc mua sắm 05 máy soi container di động của Tổng cục Hải quan, Thủ tướng Chính phủ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Yêu cầu Bộ Tài chính chỉ đạo Tổng cục Hải quan thực hiện đấu thầu công khai minh bạch, kịp thờ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xin thông báo để Bộ Tài chính và các cơ quan liên quan biết,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PTTg Trịnh Đ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/>
              </w:rPr>
              <w:t>nh Dũng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N, các Trợ l</w:t>
            </w:r>
            <w:r>
              <w:rPr>
                <w:sz w:val="16"/>
              </w:rPr>
              <w:t>ý</w:t>
            </w:r>
            <w:r>
              <w:rPr>
                <w:sz w:val="16"/>
                <w:lang w:val="vi-VN"/>
              </w:rPr>
              <w:t xml:space="preserve"> TTg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 xml:space="preserve">ng TTĐT; các Vụ: KTTH, TKBT, </w:t>
            </w:r>
            <w:r>
              <w:rPr>
                <w:sz w:val="16"/>
              </w:rPr>
              <w:t>V.I</w:t>
            </w:r>
            <w:r>
              <w:rPr>
                <w:sz w:val="16"/>
                <w:lang w:val="vi-VN"/>
              </w:rPr>
              <w:t>, TH;</w:t>
              <w:br/>
              <w:t>- Lưu: VT, CN (3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  <w:sz w:val="20"/>
              </w:rPr>
              <w:t>Văn Tù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2:00Z</dcterms:created>
  <dc:creator>Văn phòng Chính phủ; vanbanphapluat.co</dc:creator>
  <dc:description>Xem chi tiết và tải về văn bản tại đây: http://vanbanphapluat.co/cong-van-4192-vpcp-cn-mua-may-soi-container-2017</dc:description>
  <cp:keywords>Công văn; 4192/VPCP-CN; Văn phòng Chính phủ; Nguyễn Văn Tùng; Xuất nhập khẩu</cp:keywords>
  <dc:language>en-US</dc:language>
  <cp:lastModifiedBy>Thư viện vanbanphapluat.co</cp:lastModifiedBy>
  <dcterms:modified xsi:type="dcterms:W3CDTF">2017-08-14T16:12:00Z</dcterms:modified>
  <cp:revision>2</cp:revision>
  <dc:subject>Công văn 4192/VPCP-CN mua máy soi container 2017</dc:subject>
  <dc:title>Công văn 4192/VPCP-CN</dc:title>
</cp:coreProperties>
</file>