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97/TTg-NN</w:t>
              <w:br/>
            </w:r>
            <w:r>
              <w:rPr>
                <w:i/>
                <w:iCs/>
                <w:sz w:val="16"/>
                <w:lang w:val="vi-VN"/>
              </w:rPr>
              <w:t xml:space="preserve">V/v một số giải pháp </w:t>
            </w:r>
            <w:r>
              <w:rPr>
                <w:i/>
                <w:iCs/>
                <w:sz w:val="16"/>
              </w:rPr>
              <w:t>ổ</w:t>
            </w:r>
            <w:r>
              <w:rPr>
                <w:i/>
                <w:iCs/>
                <w:sz w:val="16"/>
                <w:lang w:val="vi-VN"/>
              </w:rPr>
              <w:t>n định phát triển chăn nuôi</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spacing w:before="120" w:after="0"/>
              <w:jc w:val="right"/>
              <w:rPr>
                <w:b/>
                <w:b/>
                <w:bCs/>
                <w:lang w:val="vi-VN"/>
              </w:rPr>
            </w:pPr>
            <w:r>
              <w:rPr>
                <w:b/>
                <w:bCs/>
                <w:lang w:val="vi-VN"/>
              </w:rPr>
              <w:t>Kính gửi:</w:t>
            </w:r>
          </w:p>
        </w:tc>
        <w:tc>
          <w:tcPr>
            <w:tcW w:w="6087" w:type="dxa"/>
            <w:tcBorders/>
          </w:tcPr>
          <w:p>
            <w:pPr>
              <w:pStyle w:val="Normal"/>
              <w:spacing w:before="120" w:after="0"/>
              <w:rPr>
                <w:lang w:val="vi-VN"/>
              </w:rPr>
            </w:pPr>
            <w:r>
              <w:rPr>
                <w:lang w:val="vi-VN"/>
              </w:rPr>
              <w:t>- Các Bộ: Nông nghiệp và Phát triển nông thôn, Tài chính, Công Thương, Quốc phòng, Ngoại giao;</w:t>
              <w:br/>
              <w:t>- Ngân hàng Nhà nước Việt Nam;</w:t>
              <w:br/>
              <w:t>- Ủy ban nhân dân các tỉnh, thành phố trực thuộc Trung ương.</w:t>
            </w:r>
          </w:p>
        </w:tc>
      </w:tr>
    </w:tbl>
    <w:p>
      <w:pPr>
        <w:pStyle w:val="Normal"/>
        <w:spacing w:before="120" w:after="280"/>
        <w:rPr>
          <w:lang w:val="vi-VN"/>
        </w:rPr>
      </w:pPr>
      <w:r>
        <w:rPr>
          <w:lang w:val="vi-VN"/>
        </w:rPr>
        <w:t>Xét đề nghị của Bộ Nông nghiệp và Phát triển nông thôn (Công văn số 3046/BNN-CN ngày 12 tháng 4 năm 2017), của Bộ Công Thương (Công văn số 294/BCT-KV1 ngày 21 tháng 4 năm 2017) và ý kiến của các Bộ, ngành: Nông nghiệp và Phát triển nông thôn, Công Thương, Tài chính, Ngoại giao, Quốc phòng, Ngân hàng Nhà nước Việt Nam tại cuộc họp ngày 28 tháng 4 năm 2017 về một số giải pháp nhằm tháo gỡ khó khăn, ổn định phát triển chăn nuôi, Thủ tướng Chính phủ có ý kiến như sau:</w:t>
      </w:r>
    </w:p>
    <w:p>
      <w:pPr>
        <w:pStyle w:val="Normal"/>
        <w:spacing w:before="120" w:after="280"/>
        <w:rPr/>
      </w:pPr>
      <w:r>
        <w:rPr>
          <w:lang w:val="vi-VN"/>
        </w:rPr>
        <w:t>Ngành chăn nuôi của nước ta trong những năm qua đã phát triển nhanh, đáp ứng đủ nhu cầu sản phẩm thịt trong nước và từng bước vươn ra xuất khẩu với sản phẩm đa dạng hơn, chất lượng ngày càng cao, giá thành ngày càng hạ; ngành chăn nuôi đã có đóng góp tích cực vào tăng trưởng chung của nền kinh tế. Tuy nhiên, từ cuối năm 2016 đến nay, ngành chăn nuôi lợn phát triển quá nóng dẫn đến cung vượt cầu quá lớn, giá thịt lợn giảm sâu đã ảnh hưởng trực tiếp đến người chăn nuôi, nhất là các hộ nông dân nghèo, các cơ sở kinh doanh thức ăn chăn nuôi, thuốc thú y. Để tháo gỡ những khó khăn cho ngành chăn nuôi, nhất là chăn nuôi lợn, giúp người chăn nuôi giảm bớt khó khăn, ổn định phát triển, để sản phẩm chăn nuôi đủ sức c</w:t>
      </w:r>
      <w:r>
        <w:rPr/>
        <w:t>ạ</w:t>
      </w:r>
      <w:r>
        <w:rPr>
          <w:lang w:val="vi-VN"/>
        </w:rPr>
        <w:t>nh tranh cả ở thị trường trong nước và quốc tế, cả về chất lượng, an toàn thực phẩm và giá cả yêu cầu phải có các giải pháp cả trước mắt và lâu dài.</w:t>
      </w:r>
    </w:p>
    <w:p>
      <w:pPr>
        <w:pStyle w:val="Normal"/>
        <w:spacing w:before="120" w:after="280"/>
        <w:rPr/>
      </w:pPr>
      <w:r>
        <w:rPr>
          <w:lang w:val="vi-VN"/>
        </w:rPr>
        <w:t xml:space="preserve">1. </w:t>
      </w:r>
      <w:r>
        <w:rPr/>
        <w:t>V</w:t>
      </w:r>
      <w:r>
        <w:rPr>
          <w:lang w:val="vi-VN"/>
        </w:rPr>
        <w:t>ề giải pháp giảm nguồn cung, mở rộng thị trường tiêu thụ, tháo gỡ khó khăn cho người chăn nuôi.</w:t>
      </w:r>
    </w:p>
    <w:p>
      <w:pPr>
        <w:pStyle w:val="Normal"/>
        <w:spacing w:before="120" w:after="280"/>
        <w:rPr>
          <w:lang w:val="vi-VN"/>
        </w:rPr>
      </w:pPr>
      <w:r>
        <w:rPr>
          <w:lang w:val="vi-VN"/>
        </w:rPr>
        <w:t>a) Giao Bộ Nông nghiệp và Phát triển nông thôn:</w:t>
      </w:r>
    </w:p>
    <w:p>
      <w:pPr>
        <w:pStyle w:val="Normal"/>
        <w:spacing w:before="120" w:after="280"/>
        <w:rPr/>
      </w:pPr>
      <w:r>
        <w:rPr>
          <w:lang w:val="vi-VN"/>
        </w:rPr>
        <w:t>- Chủ trì, phối hợp với các cơ quan liên quan, các địa phương tuyên truyền, làm việc cụ thể với các doanh nghiệp chế biến, các hộ tiêu thụ lớn về thịt (các khu công nghiệp, các đơn vị lực lượng vũ trang) để đẩy mạnh tiêu thụ, sử dụng sản phẩm thịt trong nước nh</w:t>
      </w:r>
      <w:r>
        <w:rPr/>
        <w:t>ằ</w:t>
      </w:r>
      <w:r>
        <w:rPr>
          <w:lang w:val="vi-VN"/>
        </w:rPr>
        <w:t>m chia sẻ b</w:t>
      </w:r>
      <w:r>
        <w:rPr/>
        <w:t>ớ</w:t>
      </w:r>
      <w:r>
        <w:rPr>
          <w:lang w:val="vi-VN"/>
        </w:rPr>
        <w:t>t khó khăn với người chăn nuôi.</w:t>
      </w:r>
    </w:p>
    <w:p>
      <w:pPr>
        <w:pStyle w:val="Normal"/>
        <w:spacing w:before="120" w:after="280"/>
        <w:rPr/>
      </w:pPr>
      <w:r>
        <w:rPr>
          <w:lang w:val="vi-VN"/>
        </w:rPr>
        <w:t>- Phối hợp với Bộ Tài chính và các địa phương tăng cường chỉ đạo các doanh nghiệp sản xuất kinh doanh áp dụng các giải pháp về công nghệ, quản lý phù hợp nh</w:t>
      </w:r>
      <w:r>
        <w:rPr/>
        <w:t>ằ</w:t>
      </w:r>
      <w:r>
        <w:rPr>
          <w:lang w:val="vi-VN"/>
        </w:rPr>
        <w:t>m tiết kiệm chi phí, giảm giá thành, giá bán các sản phẩm đầu vào của ngành chăn nuôi, nhất là thức ăn chăn nuôi, thuốc thú y</w:t>
      </w:r>
      <w:r>
        <w:rPr/>
        <w:t>.</w:t>
      </w:r>
    </w:p>
    <w:p>
      <w:pPr>
        <w:pStyle w:val="Normal"/>
        <w:spacing w:before="120" w:after="280"/>
        <w:rPr>
          <w:lang w:val="vi-VN"/>
        </w:rPr>
      </w:pPr>
      <w:r>
        <w:rPr>
          <w:lang w:val="vi-VN"/>
        </w:rPr>
        <w:t>- Phối hợp với Bộ Công Thương, Bộ Ngoại giao đẩy nhanh các biện pháp đàm phán tìm thị trường xuất khẩu các sản phẩm chăn nuôi, nhất là sản phẩm của ngành chăn nuôi lợn.</w:t>
      </w:r>
    </w:p>
    <w:p>
      <w:pPr>
        <w:pStyle w:val="Normal"/>
        <w:spacing w:before="120" w:after="280"/>
        <w:rPr>
          <w:lang w:val="vi-VN"/>
        </w:rPr>
      </w:pPr>
      <w:r>
        <w:rPr>
          <w:lang w:val="vi-VN"/>
        </w:rPr>
        <w:t>b) Giao Bộ Công Thương:</w:t>
      </w:r>
    </w:p>
    <w:p>
      <w:pPr>
        <w:pStyle w:val="Normal"/>
        <w:spacing w:before="120" w:after="280"/>
        <w:rPr>
          <w:lang w:val="vi-VN"/>
        </w:rPr>
      </w:pPr>
      <w:r>
        <w:rPr>
          <w:lang w:val="vi-VN"/>
        </w:rPr>
        <w:t>- Chủ trì hướng dẫn Ủy ban nhân các tỉnh chỉ đạo cơ quan chức năng trên địa bàn tỉnh tạo điều kiện tối đa cho việc xuất khẩu thịt lợn. Chỉ cho phép tái xuất thịt lợn và phụ phẩm thịt lợn đông lạnh sau khi đã xuất khẩu các lô hàng lợn, thịt lợn trong nước đang chờ thông quan tại các cửa khẩu trên địa bàn.</w:t>
      </w:r>
    </w:p>
    <w:p>
      <w:pPr>
        <w:pStyle w:val="Normal"/>
        <w:spacing w:before="120" w:after="280"/>
        <w:rPr/>
      </w:pPr>
      <w:r>
        <w:rPr>
          <w:lang w:val="vi-VN"/>
        </w:rPr>
        <w:t>- Chủ trì, phối hợp với các cơ quan liên quan chỉ đạo lực lượng qu</w:t>
      </w:r>
      <w:r>
        <w:rPr/>
        <w:t>ả</w:t>
      </w:r>
      <w:r>
        <w:rPr>
          <w:lang w:val="vi-VN"/>
        </w:rPr>
        <w:t>n lý thị trường và lực lượng chức năng tăng cường kiểm tra, kiểm soát tạm nhập tái xuất thịt lợn và phụ phẩm thịt lợn, bảo đảm quản lý chặt chẽ không xảy ra buôn lậu gian lận thương mại</w:t>
      </w:r>
    </w:p>
    <w:p>
      <w:pPr>
        <w:pStyle w:val="Normal"/>
        <w:spacing w:before="120" w:after="280"/>
        <w:rPr/>
      </w:pPr>
      <w:r>
        <w:rPr>
          <w:lang w:val="vi-VN"/>
        </w:rPr>
        <w:t xml:space="preserve">- Chủ </w:t>
      </w:r>
      <w:r>
        <w:rPr/>
        <w:t>tr</w:t>
      </w:r>
      <w:r>
        <w:rPr>
          <w:lang w:val="vi-VN"/>
        </w:rPr>
        <w:t>ì, phối hợp với Bộ Nông nghiệp và Phát triển nông thôn và các địa phương chỉ đạo Sở Công Thương làm việc với các doanh nghiệp, cơ sở chế biến, giết mổ có năng lực dự trữ, chế biến tăng cường thu mua giết mổ cấp đông thịt lợn trong các tháng mùa hè sắp tới; rà soát chi phí trong các khâu nhằm giảm các chi phí trung gian, giảm sự chênh lệch giữa giá thu mua và giá bán lẻ; tổ chức chương trình kết nối giữa các doanh nghiệp và vùng sản xuất, tăng cường thu mua chế biến, cấp đông; kêu gọi các doanh nghiệp tham gia chương trình bình ổn thị trường ký kết các hợp đồng tiêu thụ lợn thịt với các trang trại chăn nuôi để tạo nguồn cung ổn định phục vụ công tác bình ổn và bảo đảm thu mua lợn thịt cho người chăn nuôi với giá cả hợp lý.</w:t>
      </w:r>
    </w:p>
    <w:p>
      <w:pPr>
        <w:pStyle w:val="Normal"/>
        <w:spacing w:before="120" w:after="280"/>
        <w:rPr/>
      </w:pPr>
      <w:r>
        <w:rPr>
          <w:lang w:val="vi-VN"/>
        </w:rPr>
        <w:t xml:space="preserve">c) Giao Ngân hàng Nhà nước Việt Nam hướng dẫn các ngân hàng thương mại, các tổ chức tín dụng xem xét giãn nợ, miễn giảm lãi đối với các khoản vốn đã vay; tiếp tục cho vay mới đối với những hộ gia đình, cá nhân, tổ chức có nhu cầu vay cho phát </w:t>
      </w:r>
      <w:r>
        <w:rPr/>
        <w:t>tr</w:t>
      </w:r>
      <w:r>
        <w:rPr>
          <w:lang w:val="vi-VN"/>
        </w:rPr>
        <w:t>iển chăn nuôi và sản xuất.</w:t>
      </w:r>
    </w:p>
    <w:p>
      <w:pPr>
        <w:pStyle w:val="Normal"/>
        <w:spacing w:before="120" w:after="280"/>
        <w:rPr/>
      </w:pPr>
      <w:r>
        <w:rPr>
          <w:lang w:val="vi-VN"/>
        </w:rPr>
        <w:t xml:space="preserve">2. </w:t>
      </w:r>
      <w:r>
        <w:rPr/>
        <w:t>V</w:t>
      </w:r>
      <w:r>
        <w:rPr>
          <w:lang w:val="vi-VN"/>
        </w:rPr>
        <w:t xml:space="preserve">ề giải pháp lâu dài: Bộ Nông nghiệp và Phát triển nông thôn chủ trì, phối hợp với các cơ quan liên quan, các địa phương tiếp tục có các giải pháp tổng thể, </w:t>
      </w:r>
      <w:r>
        <w:rPr/>
        <w:t>l</w:t>
      </w:r>
      <w:r>
        <w:rPr>
          <w:lang w:val="vi-VN"/>
        </w:rPr>
        <w:t>âu dài để hướng dẫn các địa phương phát triển chăn nuôi có hiệu quả, bền vững. Trong đó xây dựng, hướng dẫn, giám sát việc thực hiện phát triển chăn nuôi gắn với thị trường tiêu thụ sản phẩm; tăng cường áp dụng công nghệ tiên tiến nâng cao năng suất, chất lượng, hạ giá thành và chế biến sâu các sản phẩm chăn nuôi để tăng sức mua trong nước và mở rộng thị trường xuất khẩu; rà soát điều chỉnh hạn chế mở mới các cơ sở chế biến thức ăn chăn nuôi công nghiệp; giảm quy mô đàn lợn, nhất là đàn lợn nái, điều chỉnh lại cơ cấu chất lượng đàn giống, phương thức chăn nuôi phù hợp với từng phân khúc thị trường; tổ chức lại sản xuất chăn nuôi theo các chuỗi liên kết từ cung cấp đầu vào cho sản xuất đến chế biến, t</w:t>
      </w:r>
      <w:r>
        <w:rPr/>
        <w:t>i</w:t>
      </w:r>
      <w:r>
        <w:rPr>
          <w:lang w:val="vi-VN"/>
        </w:rPr>
        <w:t>êu thụ, lấy doanh nghiệp, hợp tác xã, chủ trang trại làm động lực nhằm kiểm soát tốt chất lượng, an toàn thực phẩm và điều tiết cung cầu thị trường các sản phẩm chăn nuôi.</w:t>
      </w:r>
    </w:p>
    <w:p>
      <w:pPr>
        <w:pStyle w:val="Normal"/>
        <w:spacing w:before="120" w:after="280"/>
        <w:rPr>
          <w:lang w:val="vi-VN"/>
        </w:rPr>
      </w:pPr>
      <w:r>
        <w:rPr>
          <w:lang w:val="vi-VN"/>
        </w:rPr>
        <w:t>3. Ủy ban nhân dân các tỉnh, thành phố trực thuộc Trung ương căn cứ ý kiến chỉ đạo của Thủ tướng Chính phủ và hướng dẫn của các Bộ, ngành chức năng có giải pháp tháo gỡ khó khăn để tiếp tục ổn định phát triển chăn nuôi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hủ tướng, các Phó Thủ tướng Chính phủ;</w:t>
            </w:r>
            <w:r>
              <w:rPr>
                <w:sz w:val="16"/>
              </w:rPr>
              <w:br/>
            </w:r>
            <w:r>
              <w:rPr>
                <w:sz w:val="16"/>
                <w:lang w:val="vi-VN"/>
              </w:rPr>
              <w:t>- Các Bộ, cơ quan ngang bộ, c</w:t>
            </w:r>
            <w:r>
              <w:rPr>
                <w:sz w:val="16"/>
              </w:rPr>
              <w:t xml:space="preserve">ơ </w:t>
            </w:r>
            <w:r>
              <w:rPr>
                <w:sz w:val="16"/>
                <w:lang w:val="vi-VN"/>
              </w:rPr>
              <w:t>quan thuộc CP;</w:t>
            </w:r>
            <w:r>
              <w:rPr>
                <w:sz w:val="16"/>
              </w:rPr>
              <w:br/>
            </w:r>
            <w:r>
              <w:rPr>
                <w:sz w:val="16"/>
                <w:lang w:val="vi-VN"/>
              </w:rPr>
              <w:t>- Ủy ban trung ương Mặt trận Tổ quốc Việt Nam</w:t>
            </w:r>
            <w:r>
              <w:rPr>
                <w:sz w:val="16"/>
              </w:rPr>
              <w:t>;</w:t>
              <w:br/>
            </w:r>
            <w:r>
              <w:rPr>
                <w:sz w:val="16"/>
                <w:lang w:val="vi-VN"/>
              </w:rPr>
              <w:t>- Cơ quan trung ương của các đoàn thể;</w:t>
            </w:r>
            <w:r>
              <w:rPr>
                <w:sz w:val="16"/>
              </w:rPr>
              <w:br/>
            </w:r>
            <w:r>
              <w:rPr>
                <w:sz w:val="16"/>
                <w:lang w:val="vi-VN"/>
              </w:rPr>
              <w:t>- VPCP: BTCN, các PCN, Trợ lý TTg, các Vụ: TKBT, KTTH, QHĐP, TGĐ cổng TTĐT;</w:t>
            </w:r>
            <w:r>
              <w:rPr>
                <w:sz w:val="16"/>
              </w:rPr>
              <w:br/>
            </w:r>
            <w:r>
              <w:rPr>
                <w:sz w:val="16"/>
                <w:lang w:val="vi-VN"/>
              </w:rPr>
              <w:t>- Lưu: VT, NN (3), Tr.</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hủ tướng Chính phủ; vanbanphapluat.co</dc:creator>
  <dc:description>Xem chi tiết và tải về văn bản tại đây: http://vanbanphapluat.co/cong-van-597-ttg-nn-giai-phap-on-dinh-phat-trien-chan-nuoi-2017</dc:description>
  <cp:keywords>Công văn; 597/TTg-NN; Thủ tướng Chính phủ; Trịnh Đình Dũng; Lĩnh vực khác</cp:keywords>
  <dc:language>en-US</dc:language>
  <cp:lastModifiedBy>Thư viện vanbanphapluat.co</cp:lastModifiedBy>
  <dcterms:modified xsi:type="dcterms:W3CDTF">2017-08-14T16:14:00Z</dcterms:modified>
  <cp:revision>2</cp:revision>
  <dc:subject>Công văn 597/TTg-NN giải pháp ổn định phát triển chăn nuôi 2017</dc:subject>
  <dc:title>Công văn 597/TTg-NN</dc:title>
</cp:coreProperties>
</file>