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2/QĐ-UBND</w:t>
            </w:r>
          </w:p>
        </w:tc>
        <w:tc>
          <w:tcPr>
            <w:tcW w:w="5508" w:type="dxa"/>
            <w:tcBorders/>
          </w:tcPr>
          <w:p>
            <w:pPr>
              <w:pStyle w:val="Normal"/>
              <w:spacing w:before="120" w:after="0"/>
              <w:jc w:val="right"/>
              <w:rPr>
                <w:i/>
                <w:i/>
                <w:iCs/>
              </w:rPr>
            </w:pPr>
            <w:r>
              <w:rPr>
                <w:i/>
                <w:iCs/>
              </w:rPr>
              <w:t>Lào Cai, ngày 13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THỦ TỤC HÀNH CHÍNH THỰC HIỆN THÍ ĐIỂM CẮT GIẢM 30% THỜI GIAN GIẢI QUYẾT THỦ TỤC HÀNH CHÍNH THEO LỘ TRÌNH ĐỀ ÁN 1648, NĂM 2017</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2020;</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rPr>
      </w:pPr>
      <w:r>
        <w:rPr>
          <w:i/>
          <w:iCs/>
        </w:rPr>
        <w:t>Căn cứ Quyết định số 1648/QĐ-UBND ngày 03/6/2016 của UBND tỉnh Lào Cai phê duyệt Đề án Cải cách thủ tục hành chính, nâng cao hiệu quả hoạt động kiểm soát thủ tục hành chính tại các cơ quan nhà nước trên địa bàn tỉnh Lào Cai giai đoạn 2016-2020 (sau đây gọi tắt là Đề án 1648)</w:t>
      </w:r>
    </w:p>
    <w:p>
      <w:pPr>
        <w:pStyle w:val="Normal"/>
        <w:spacing w:before="120" w:after="280"/>
        <w:rPr>
          <w:i/>
          <w:i/>
          <w:iCs/>
        </w:rPr>
      </w:pPr>
      <w:r>
        <w:rPr>
          <w:i/>
          <w:iCs/>
        </w:rPr>
        <w:t>Xét đề nghị của Giám đốc Sở Tư pháp tại Tờ trình số 27 TTr-STP ngày 21/3/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danh mục 188 thủ tục hành chính thực hiện thí điểm cắt giảm 30% thời gian giải quyết theo “Đề án Cải cách thủ tục hành chính, nâng cao hiệu quả hoạt động kiểm soát thủ tục hành chính tại các cơ quan nhà nước trên địa bàn tỉnh Lào Cai giai đoạn 2016-2020”, gồm: 87 thủ tục hành chính cấp tỉnh; 70 thủ tục hành chính cấp huyện; 31 thủ tục hành chính cấp xã</w:t>
      </w:r>
      <w:bookmarkEnd w:id="3"/>
    </w:p>
    <w:p>
      <w:pPr>
        <w:pStyle w:val="Normal"/>
        <w:spacing w:before="120" w:after="280"/>
        <w:rPr/>
      </w:pPr>
      <w:bookmarkStart w:id="4" w:name="dieu_2"/>
      <w:r>
        <w:rPr>
          <w:b/>
          <w:bCs/>
        </w:rPr>
        <w:t>Điều 2.</w:t>
      </w:r>
      <w:bookmarkEnd w:id="4"/>
      <w:r>
        <w:rPr/>
        <w:t xml:space="preserve"> </w:t>
      </w:r>
      <w:bookmarkStart w:id="5" w:name="dieu_2_name"/>
      <w:r>
        <w:rPr/>
        <w:t>Thời điểm thực hiện cắt giảm từ ngày 15/4/2017 đến 31/12/2020.</w:t>
      </w:r>
      <w:bookmarkEnd w:id="5"/>
    </w:p>
    <w:p>
      <w:pPr>
        <w:pStyle w:val="Normal"/>
        <w:spacing w:before="120" w:after="280"/>
        <w:rPr/>
      </w:pPr>
      <w:r>
        <w:rPr/>
        <w:t>Các sở, ban, ngành thuộc UBND tỉnh; UBND các huyện, thành phố; UBND các xã, phường, thị trấn, căn cứ TTHC thuộc thẩm quyền giải quyết được phê duyệt theo Quyết định này triển khai thực hiện, đồng thời niêm yết, công khai tại bộ phận một cửa và trên trang thông tin điện tử của cơ quan đơn vị</w:t>
      </w:r>
    </w:p>
    <w:p>
      <w:pPr>
        <w:pStyle w:val="Normal"/>
        <w:spacing w:before="120" w:after="280"/>
        <w:rPr/>
      </w:pPr>
      <w:r>
        <w:rPr/>
        <w:t>Giao Sở Tư pháp là cơ quan đầu mối, chủ trì phối hợp với các cơ quan có liên quan hướng dẫn, triển khai thực hiện thí điểm cắt giảm 30% thời gian giải quyết TTHC theo Quyết định này; đôn đốc, kiểm tra, tổng hợp kết quả báo cáo UBND tỉnh định kỳ trong nội dung báo cáo kết quả Đề án 1648</w:t>
      </w:r>
    </w:p>
    <w:p>
      <w:pPr>
        <w:pStyle w:val="Normal"/>
        <w:spacing w:before="120" w:after="280"/>
        <w:rPr/>
      </w:pPr>
      <w:r>
        <w:rPr/>
        <w:t>Trường hợp, khi thủ tục hành chính có sự sửa đổi về thời gian thực hiện, thì việc thực hiện cắt giảm 30% thời gian giải quyết thủ tục hành chính, được tính theo thời gian đã được sửa đổi của TTHC</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sở, ban, ngành thuộc UBND tỉnh; Chủ tịch UBND các huyện, thành phố, Chủ tịch UBND các xã, phường, thị trấn và các đơn vị liên quan có trách nhiệm thực hiện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 QĐ;</w:t>
              <w:br/>
              <w:t>- Văn phòng Chính phủ (Cục Kiểm soát TTHC);</w:t>
              <w:br/>
              <w:t>- TT. TU, HĐND, UBND tỉnh;</w:t>
              <w:br/>
              <w:t>- PCVP1,2,3;</w:t>
              <w:br/>
              <w:t>- Lưu: VT, TH1,4, NC3.</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 SỐ 01</w:t>
      </w:r>
      <w:bookmarkEnd w:id="8"/>
    </w:p>
    <w:p>
      <w:pPr>
        <w:pStyle w:val="Normal"/>
        <w:spacing w:before="120" w:after="280"/>
        <w:jc w:val="center"/>
        <w:rPr/>
      </w:pPr>
      <w:bookmarkStart w:id="9" w:name="chuong_pl_1_name"/>
      <w:r>
        <w:rPr/>
        <w:t>DANH MỤC THỦ TỤC HÀNH CHÍNH CẤP TỈNH THỰC HIỆN CẮT GIẢM 30% THỜI GIAN GIẢI QUYẾT THỦ TỤC HÀNH CHÍNH</w:t>
      </w:r>
      <w:bookmarkEnd w:id="9"/>
      <w:r>
        <w:rPr/>
        <w:br/>
      </w:r>
      <w:r>
        <w:rPr>
          <w:i/>
          <w:iCs/>
        </w:rPr>
        <w:t>(Ban hành kèm theo Quyết định số 1152/QĐ-UBND ngày 13 tháng 4 năm 2017 của UBND tỉnh Lào Cai)</w:t>
      </w:r>
    </w:p>
    <w:tbl>
      <w:tblPr>
        <w:tblW w:w="9380" w:type="dxa"/>
        <w:jc w:val="left"/>
        <w:tblInd w:w="-20" w:type="dxa"/>
        <w:tblLayout w:type="fixed"/>
        <w:tblCellMar>
          <w:top w:w="0" w:type="dxa"/>
          <w:left w:w="0" w:type="dxa"/>
          <w:bottom w:w="0" w:type="dxa"/>
          <w:right w:w="0" w:type="dxa"/>
        </w:tblCellMar>
      </w:tblPr>
      <w:tblGrid>
        <w:gridCol w:w="714"/>
        <w:gridCol w:w="3986"/>
        <w:gridCol w:w="1173"/>
        <w:gridCol w:w="959"/>
        <w:gridCol w:w="1184"/>
        <w:gridCol w:w="1364"/>
      </w:tblGrid>
      <w:tr>
        <w:trPr/>
        <w:tc>
          <w:tcPr>
            <w:tcW w:w="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11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THC thực hiện cắt giảm thời gian giải quyết</w:t>
            </w:r>
          </w:p>
        </w:tc>
        <w:tc>
          <w:tcPr>
            <w:tcW w:w="21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 TTHC (ngày)</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 TTHC (ngày)</w:t>
            </w:r>
          </w:p>
        </w:tc>
        <w:tc>
          <w:tcPr>
            <w:tcW w:w="13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eo quy định</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 sau khi cắt giảm 30% thời gian giải quyết</w:t>
            </w:r>
          </w:p>
        </w:tc>
        <w:tc>
          <w:tcPr>
            <w:tcW w:w="13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986" w:type="dxa"/>
            <w:tcBorders>
              <w:bottom w:val="single" w:sz="8" w:space="0" w:color="000000"/>
              <w:right w:val="single" w:sz="8" w:space="0" w:color="000000"/>
            </w:tcBorders>
            <w:shd w:fill="FFFFFF" w:val="clear"/>
          </w:tcPr>
          <w:p>
            <w:pPr>
              <w:pStyle w:val="Normal"/>
              <w:spacing w:before="120" w:after="0"/>
              <w:rPr>
                <w:b/>
                <w:b/>
                <w:bCs/>
              </w:rPr>
            </w:pPr>
            <w:r>
              <w:rPr>
                <w:b/>
                <w:bCs/>
              </w:rPr>
              <w:t>Sở Công th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tcPr>
          <w:p>
            <w:pPr>
              <w:pStyle w:val="Normal"/>
              <w:spacing w:before="120" w:after="0"/>
              <w:rPr>
                <w:i/>
                <w:i/>
                <w:iCs/>
              </w:rPr>
            </w:pPr>
            <w:r>
              <w:rPr>
                <w:i/>
                <w:iCs/>
              </w:rPr>
              <w:t>- Lĩnh vực Công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sửa đổi, bổ sung giấy chứng nhận đủ điều kiện đầu tư trồng cây thuốc lá</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Huấn luyện và cấp mới thẻ an toàn điệ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thẻ an toàn điệ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Huấn luyện và cấp sửa đổi, bổ sung thẻ an toàn điệ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iều chỉnh quy hoạch phát triển điện lực tỉnh không theo chu kỳ (đối với điều chỉnh hợp phần Quy hoạch chi tiết phát triển lưới điện trung và hạ áp sau các trạm 110kv)</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ương mạ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dấu nghiệp vụ giám định thương mạ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thay đổi dấu nghiệp vụ giám định thương mạ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Nông nghiệp và Phát triển nông thô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6</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âm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Miễn, giảm tiền chi trả dịch vụ môi trường rừng (đối với tổ chức, cá nhân sử dụng DVMTR nằm trong phạm vi 01 tỉ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TTHC liên thông với VP UBND tỉnh (</w:t>
            </w:r>
            <w:r>
              <w:rPr>
                <w:i/>
                <w:iCs/>
              </w:rPr>
              <w:t>số thứ tự 148 QĐ số 163/QĐ-UBND</w:t>
            </w:r>
            <w:r>
              <w:rPr/>
              <w:t>)</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hấp thuận phương án nộp tiền trồng rừng thay thế về Quỹ Bảo vệ và Phát triển rừng của tỉ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ho phép chuyển đổi mục đích sử dụng giữa 03 loại rừng đối với những khu rừng do UBND cấp tỉnh xác lậ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TTHC liên thông với VP UBND tỉnh (</w:t>
            </w:r>
            <w:r>
              <w:rPr>
                <w:i/>
                <w:iCs/>
              </w:rPr>
              <w:t>số thứ tự 147 QĐ số 163/QĐ-UBND</w:t>
            </w:r>
            <w:r>
              <w:rPr/>
              <w:t>)</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Bảo vệ thực vậ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vận chuyển thuốc Bảo vệ thực vậ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Quản lý chất lượng nông lâm sản và thủy s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Xác nhận lại nội dung quảng cáo thực phẩ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rường hợp thay đổi nội du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rường hợp Giấy xác nhận nội dung bị mất, thất lạc hoặc hư hỏ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08</w:t>
            </w:r>
          </w:p>
        </w:tc>
        <w:tc>
          <w:tcPr>
            <w:tcW w:w="1184" w:type="dxa"/>
            <w:tcBorders>
              <w:bottom w:val="single" w:sz="8" w:space="0" w:color="000000"/>
              <w:right w:val="single" w:sz="8" w:space="0" w:color="000000"/>
            </w:tcBorders>
            <w:shd w:fill="FFFFFF" w:val="clear"/>
          </w:tcPr>
          <w:p>
            <w:pPr>
              <w:pStyle w:val="Normal"/>
              <w:spacing w:before="120" w:after="0"/>
              <w:jc w:val="center"/>
              <w:rPr/>
            </w:pPr>
            <w:r>
              <w:rPr/>
              <w:t>06</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Lao động Thương binh và Xã hộ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Đăng ký vượt chỉ tiêu số lượng TTHC đăng ký cắt giảm (10 TTHC)</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tcPr>
          <w:p>
            <w:pPr>
              <w:pStyle w:val="Normal"/>
              <w:spacing w:before="120" w:after="0"/>
              <w:rPr>
                <w:i/>
                <w:i/>
                <w:iCs/>
              </w:rPr>
            </w:pPr>
            <w:r>
              <w:rPr>
                <w:i/>
                <w:iCs/>
              </w:rPr>
              <w:t>- Lĩnh vực Bảo trợ xã hộ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cơ sở chăm sóc người khuyết tật; cơ sở chăm sóc người cao tuổi thuộc cấp tỉnh quản lý</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điều chỉnh giấy phép cơ sở chăm sóc người khuyết tật; cơ sở chăm sóc người cao tuổi thuộc cấp tỉnh quản lý</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Quyết định công nhận cơ sở sản xuất, kinh doanh sử dụng từ 30% tổng số lao động trở lên là người khuyết tậ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Gia hạn Quyết định công nhận cơ sở sản xuất, kinh doanh có từ 30% lao động trở lên là người khuyết tậ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gười có cô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hưởng mai táng phí, trợ cấp một lần khi người có công với cách mạng từ trầ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280"/>
              <w:rPr/>
            </w:pPr>
            <w:r>
              <w:rPr/>
              <w:t>+ Thủ tục hưởng lại chế độ ưu đãi đối với người có công hoặc thân nhân trong các trường hợp:</w:t>
            </w:r>
          </w:p>
          <w:p>
            <w:pPr>
              <w:pStyle w:val="Normal"/>
              <w:spacing w:before="120" w:after="280"/>
              <w:rPr/>
            </w:pPr>
            <w:r>
              <w:rPr/>
              <w:t>- Bị tạm đình chỉ chế độ do bị kết án tù đã chấp hành xong hình phạt tù;</w:t>
            </w:r>
          </w:p>
          <w:p>
            <w:pPr>
              <w:pStyle w:val="Normal"/>
              <w:spacing w:before="120" w:after="280"/>
              <w:rPr/>
            </w:pPr>
            <w:r>
              <w:rPr/>
              <w:t>- Bị tạm đình chỉ do xuất cảnh trái phép nay trở về nước cư trú;</w:t>
            </w:r>
          </w:p>
          <w:p>
            <w:pPr>
              <w:pStyle w:val="Normal"/>
              <w:spacing w:before="120" w:after="280"/>
              <w:rPr/>
            </w:pPr>
            <w:r>
              <w:rPr/>
              <w:t>- Đã đi khỏi địa phương nhưng không làm thủ tục di chuyển hồ sơ nay quay lại đề nghị tiếp tục hưởng chế độ;</w:t>
            </w:r>
          </w:p>
          <w:p>
            <w:pPr>
              <w:pStyle w:val="Normal"/>
              <w:spacing w:before="120" w:after="0"/>
              <w:rPr/>
            </w:pPr>
            <w:r>
              <w:rPr/>
              <w:t>- Bị tạm đình chỉ chế độ chờ xác minh của cơ quan điều tra</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lập sổ theo dõi và cấp phương tiện trợ giúp, dụng cụ chỉnh hì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giải quyết chế độ người có công giúp đỡ cách m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Phòng, chống tệ nạn xã hộ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thành lập cơ sở hỗ trợ nạn nhâ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giấy phép thành lập cơ sở hỗ trợ nạn nhâ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Sửa đổi, bổ sung giấy phép thành lập cơ sở hỗ trợ nạn nhâ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Gia hạn giấy phép thành lập cơ sở hỗ trợ nạn nhâ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ề nghị chấm dứt hoạt động của cơ sở hỗ trợ nạn nhâ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iệc là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Gia hạn giấy phép hoạt động dịch vụ việc làm của doanh nghiệp hoạt động dịch vụ việc là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ài nguyên và Môi trườ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hoáng s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cấp giấy phép thăm dò khoáng s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phê duyệt trữ lượng khoáng s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tcPr>
          <w:p>
            <w:pPr>
              <w:pStyle w:val="Normal"/>
              <w:spacing w:before="120" w:after="0"/>
              <w:jc w:val="center"/>
              <w:rPr/>
            </w:pPr>
            <w:r>
              <w:rPr/>
              <w:t>180</w:t>
            </w:r>
          </w:p>
        </w:tc>
        <w:tc>
          <w:tcPr>
            <w:tcW w:w="1184" w:type="dxa"/>
            <w:tcBorders>
              <w:bottom w:val="single" w:sz="8" w:space="0" w:color="000000"/>
              <w:right w:val="single" w:sz="8" w:space="0" w:color="000000"/>
            </w:tcBorders>
            <w:shd w:fill="FFFFFF" w:val="clear"/>
          </w:tcPr>
          <w:p>
            <w:pPr>
              <w:pStyle w:val="Normal"/>
              <w:spacing w:before="120" w:after="0"/>
              <w:jc w:val="center"/>
              <w:rPr/>
            </w:pPr>
            <w:r>
              <w:rPr/>
              <w:t>126</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nước</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Gia hạn, điều chỉnh nội dung giấy phép thăm dò nước dưới đất đối với công trình có lưu lượng dưới 3.000m3/ngày đê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Y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hám bệnh, chữa bệ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khám bệnh, chữa bệnh nhân đạo đối với Phòng khám chuyên khoa thuộc thẩm quyền của Sở Y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khám bệnh, chữa bệnh nhân đạo đối với Phòng chẩn trị y học cổ truyền thuộc thẩm quyền của Sở Y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khám bệnh, chữa bệnh nhân đạo đối với Nhà hộ sinh thuộc thẩm quyền của Sở Y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Văn hóa Thể thao và Du lịc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Du lịc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biển hiệu đạt tiêu chuẩn phục vụ khách du lịch đối với cơ sở kinh doanh dịch vụ ăn uống du lịc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biển hiệu đạt tiêu chuẩn phục vụ khách du lịch đối với cơ sở kinh doanh dịch vụ mua sắm du lịc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biển hiệu đạt tiêu chuẩn phục vụ khách du lịch đối với cơ sở kinh doanh dịch vụ ăn uống du lịch và cơ sở kinh doanh dịch vụ mua sắm du lịc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ể thao</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cấp giấy chứng nhận đủ điều kiện kinh doanh của doanh nghiệp kinh doanh hoạt động thể thao tổ chức hoạt động Bóng bà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TTHC liên thông với VP UBND tỉnh (</w:t>
            </w:r>
            <w:r>
              <w:rPr>
                <w:i/>
                <w:iCs/>
              </w:rPr>
              <w:t>số thứ tự 51, QĐ số 163/QĐ-UBND</w:t>
            </w:r>
            <w:r>
              <w:rPr/>
              <w:t>)</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Ngoại vụ</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ủ tục cho phép đoàn vào thuộc thẩm quyền của Giám đốc Sở Ngoại vụ</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ư phá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Bổ trợ Tư phá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Phê duyệt Đề án tổ chức Đại hội nhiệm kỳ, phương án xây dựng Ban chủ nhiệm, Hội đồng khen thưởng, kỷ luật nhiệm kỳ mới của Đoàn luật sư</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36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THC liên thông với VP UBND tỉnh (</w:t>
            </w:r>
            <w:r>
              <w:rPr>
                <w:i/>
                <w:iCs/>
              </w:rPr>
              <w:t>số thứ tự 06, 07, 09, 11, 13, 12, 15, QĐ số 163/QĐ-UBND</w:t>
            </w:r>
            <w:r>
              <w:rPr/>
              <w:t>)</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Phê chuẩn kết quả Đại hội luật sư</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hành lập Văn phòng công chứ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Hợp nhất Văn phòng công chứ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Sáp nhập Văn phòng công chứ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Chuyển nhượng Văn phòng công chứ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hành lập Hội công chứng viê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36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Giao thông vận tả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6</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Quản lý giao thô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Gia hạn Chấp thuận thiết kế kỹ thuật và phương án tổ chức giao thông của nút giao đường nhánh đấu nối vào quốc lộ</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Quản lý vận tả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phù hiệu xe trung chuyể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Đối với phương tiện mang biển đăng ký tại địa phương nơi giải quyết thủ tục hành chí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Đối với phương tiện mang biển số đăng ký không thuộc địa phương nơi giải quyết thủ tục hành chí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ủy Nội địa</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lại phương tiện trong trường hợp chuyển quyền sở hữu phương tiện đồng thời thay đổi cơ quan đăng ký phương tiệ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Quản lý phương tiệ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chứng nhận thẩm định thiết kế xe cơ giới cải tạo</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biển số xe máy chuyên dùng có thời hạ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gười lá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xe tập lá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Giáo dục và Đ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Giáo dục</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ho phép hoạt động giáo dục đối với trường THPT chuyê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hoạt động dịch vụ tư vấn du học</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gia hạn giấy phép tổ chức hoạt động dạy thêm, học thêm đối với cấp trung học phổ thô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ề nghị phê duyệt việc dạy học bằng tiếng nước ngoà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Nội vụ</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ôn giáo</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hoạt động tôn giáo cho tổ chức có phạm vi hoạt động chủ yếu trong một tỉnh, thành phố trực thuộc Trung 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ông nhận tổ chức tôn giáo có phạm vi hoạt động chủ yếu trong một tỉnh, thành phố trực thuộc Trung 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cho hội đoàn tôn giáo có phạm vi hoạt động ở nhiều huyện, quận, thị xã, thành phố trong một tỉnh, thành phố trực thuộc Trung 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cho dòng tu, tu viện hoặc các tổ chức tu hành tập thể khác có phạm vi hoạt động ở nhiều huyện, quận, thị xã, thành phố trong một tỉnh, thành phố trực thuộc Trung 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hiến chương, điều lệ sửa đổi của tổ chức tôn giáo quy định tại Điều 28, Điều 29 Nghị định số 92/2012/NĐ-C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Hộ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Hội tự giải thể (</w:t>
            </w:r>
            <w:r>
              <w:rPr>
                <w:i/>
                <w:iCs/>
              </w:rPr>
              <w:t>Giải thể Hội có phạm vi hoạt động trong tỉnh</w:t>
            </w:r>
            <w:r>
              <w:rPr/>
              <w: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ổi tên hội (</w:t>
            </w:r>
            <w:r>
              <w:rPr>
                <w:i/>
                <w:iCs/>
              </w:rPr>
              <w:t>Đề nghị đổi tên Hội có phạm vi hoạt động trong tỉnh</w:t>
            </w:r>
            <w:r>
              <w:rPr/>
              <w: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Xây dự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rPr/>
            </w:pPr>
            <w:r>
              <w:rPr/>
              <w:t>Đăng ký vượt chỉ tiêu số lượng TTHC đăng ký cắt giảm (05 TTHC)</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doanh bất động s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huyển nhượng toàn bộ hoặc một phần dự án bất động sản đối với dự án do UBND cấp tỉnh, cấp huyện quyết định việc đầu tư</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cấp giấy phép hoạt động cho nhà thầu nước ngoài</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iều chỉnh giấy phép hoạt động xây dựng cho tổ chức và cá nhân nước ngoài hoạt động xây dựng tại Việt Nam thực hiện hợp đồng của dự án nhóm B, C</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quản lý hoạt động xây dự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xml:space="preserve">+ 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w:t>
            </w:r>
            <w:r>
              <w:rPr>
                <w:i/>
                <w:iCs/>
              </w:rPr>
              <w:t>(Đề nghị cắt giảm tiểu mục TTHC về điều chỉnh giấy phép xây dựng; tiểu mục Gia hạn, cấp lại giấy phép xây dựng không đề nghị cắt giả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hà ở</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ho thuê, thuê mua nhà ở xã hội thuộc Sở hữu nhà nước</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ẩm định giá bán, thuê, mua, thuê nhà ở xã hội được đầu tư xây dựng theo dự án bằng nguồn vốn ngoài ngân sách nhà nước trên phạm vi địa bàn tỉ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uê nhà ở công vụ thuộc thẩm quyền quản lý của UBND cấp tỉ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ông báo nhà ở hình thành trong tương lai đủ điều kiện được bán, cho thuê, mua</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hoa học &amp; Công nghệ</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ăng lượng nguyên tử</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giấy phép tiến hành công việc bức xạ (sử dụng thiết bị X - quang chuẩn đoán trong y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Hoạt động khoa học và công nghệ</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Thông tin &amp; Truyền thô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bưu chí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tcPr>
          <w:p>
            <w:pPr>
              <w:pStyle w:val="Normal"/>
              <w:spacing w:before="120" w:after="0"/>
              <w:rPr/>
            </w:pPr>
            <w:r>
              <w:rPr/>
              <w:t>+ Sửa đổi bổ sung giấy phép bưu chính (Dịch vụ thư trong phạm vi nội tỉ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xuất bả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giấy phép hoạt động in xuất bản phẩ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hoạt động phát hành xuất bản phẩ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3986"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ở Kế hoạch và Đầu tư</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9</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rPr/>
            </w:pPr>
            <w:r>
              <w:rPr/>
              <w:t>Đăng ký vượt chỉ tiêu số lượng TTHC đăng ký cắt giảm (03 TTHC)</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ành lập và hoạt động của doanh nghiệ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ông báo tạm ngừng kinh doa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ông báo về việc tiếp tục kinh doanh trước thời hạn đã thông báo</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ành lập và hoạt động của liên hiệp hợp tác xã</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khi liên hiệp hợp tác xã hợp nhấ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Đăng ký thay đổi nội dung đăng ký chi nhánh, văn phòng đại diện, địa điểm kinh doanh của liên hiệp hợp tác xã</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ạm ngừng hoạt động của liên hiệp hợp tác xã, chi nhánh, văn phòng đại diện, địa điểm kinh doanh của liên hiệp hợp tác xã</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Đấu thầu</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ẩm định và phê duyệt hồ sơ mời quan tâm, hồ sơ mời thầu, hồ sơ yêu cầu đối với gói thầu dịch vụ tư vấ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hẩm đị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Phê duyệ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Thẩm định và phê duyệt hồ sơ mời sơ tuyển, hồ sơ mời thầu, hồ sơ yêu cầu đối với gói thầu xây lắp</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hẩm định</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Phê duyệt</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Đầu tư tại Việt Nam</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 Cấp lại Giấy chứng nhận đăng ký đầu tư</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98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an Quản lý khu kinh tế</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Thủ tục đăng ký kế hoạch bảo vệ môi trường</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Cấp giấy phép lao động cho người nước ngoài làm việc trong KC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6" w:type="dxa"/>
            <w:tcBorders>
              <w:bottom w:val="single" w:sz="8" w:space="0" w:color="000000"/>
              <w:right w:val="single" w:sz="8" w:space="0" w:color="000000"/>
            </w:tcBorders>
            <w:shd w:fill="FFFFFF" w:val="clear"/>
            <w:vAlign w:val="center"/>
          </w:tcPr>
          <w:p>
            <w:pPr>
              <w:pStyle w:val="Normal"/>
              <w:spacing w:before="120" w:after="0"/>
              <w:rPr/>
            </w:pPr>
            <w:r>
              <w:rPr/>
              <w:t>Cấp lại giấy phép lao động cho người nước ngoài làm việc trong KCN</w:t>
            </w:r>
          </w:p>
        </w:tc>
        <w:tc>
          <w:tcPr>
            <w:tcW w:w="117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SỐ 02</w:t>
      </w:r>
      <w:bookmarkEnd w:id="10"/>
    </w:p>
    <w:p>
      <w:pPr>
        <w:pStyle w:val="Normal"/>
        <w:spacing w:before="120" w:after="280"/>
        <w:jc w:val="center"/>
        <w:rPr/>
      </w:pPr>
      <w:bookmarkStart w:id="11" w:name="chuong_pl_2_name"/>
      <w:r>
        <w:rPr/>
        <w:t>DANH MỤC THỦ TỤC HÀNH CHÍNH CẤP HUYỆN THỰC HIỆN CẮT GIẢM 30% THỜI GIAN GIẢI QUYẾT THỦ TỤC HÀNH CHÍNH</w:t>
      </w:r>
      <w:bookmarkEnd w:id="11"/>
      <w:r>
        <w:rPr/>
        <w:br/>
      </w:r>
      <w:r>
        <w:rPr>
          <w:i/>
          <w:iCs/>
        </w:rPr>
        <w:t>(Ban hành kèm theo Quyết định số 1152/QĐ-UBND ngày 13 tháng 4 năm 2017 của UBND tỉnh Lào Cai)</w:t>
      </w:r>
    </w:p>
    <w:tbl>
      <w:tblPr>
        <w:tblW w:w="8640" w:type="dxa"/>
        <w:jc w:val="left"/>
        <w:tblInd w:w="-20" w:type="dxa"/>
        <w:tblLayout w:type="fixed"/>
        <w:tblCellMar>
          <w:top w:w="0" w:type="dxa"/>
          <w:left w:w="0" w:type="dxa"/>
          <w:bottom w:w="0" w:type="dxa"/>
          <w:right w:w="0" w:type="dxa"/>
        </w:tblCellMar>
      </w:tblPr>
      <w:tblGrid>
        <w:gridCol w:w="785"/>
        <w:gridCol w:w="3406"/>
        <w:gridCol w:w="1164"/>
        <w:gridCol w:w="1051"/>
        <w:gridCol w:w="1121"/>
        <w:gridCol w:w="1113"/>
      </w:tblGrid>
      <w:tr>
        <w:trPr/>
        <w:tc>
          <w:tcPr>
            <w:tcW w:w="7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4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THC thực hiện cắt giảm thời gian giải quyết</w:t>
            </w:r>
          </w:p>
        </w:tc>
        <w:tc>
          <w:tcPr>
            <w:tcW w:w="217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 TTHC (ngày)</w:t>
            </w:r>
          </w:p>
        </w:tc>
        <w:tc>
          <w:tcPr>
            <w:tcW w:w="111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hạn giải quyết TTHC (ngày)Ghi chú</w:t>
            </w:r>
          </w:p>
        </w:tc>
      </w:tr>
      <w:tr>
        <w:trPr/>
        <w:tc>
          <w:tcPr>
            <w:tcW w:w="7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eo quy định</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b/>
                <w:bCs/>
              </w:rPr>
              <w:t>Thời gian giải quyết sau khi cắt giảm 30% thời gian giải quyết</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TTH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LĨNH VỰ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ai sinh kết hợp đăng ký nhận cha, mẹ, con có yếu tố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giám hộ có yếu tố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Giám hộ cử</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Giám hộ đương nhiê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lại Khai sinh có yếu tố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ai sinh có yếu tố nước ngoài cho người đã có hồ sơ, giấy tờ cá nhâ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rường hợp phải có văn bản xác mi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9</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ay đổi người thực hiện TGPL</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ết hôn có yếu tố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nhận cha, mẹ, con có yếu tố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miễn nhiệm báo cáo viên pháp luậ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thực hiện hỗ trợ khi hòa giải viên gặp tai nạn hoặc rủi ro ảnh hưởng đến sức khỏe, tính mạng trong khi thực hiện hoạt động hòa giả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công nhận báo cáo viên pháp luậ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kết hôn của công dân Việt Nam đã được giải quyết tại cơ quan có thẩm quyền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ai tử có yếu tố nước ngoài (trường hợp phải xác mi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Ghi vào sổ hộ tịch việc ly hôn, hủy việc kết hôn của công dân Việt Nam đã được giải quyết tại cơ quan có thẩm quyền nước ngoà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ội vụ</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thuyên chuyển nơi hoạt động tôn giáo của chức sắc, nhà tu hà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tặng Giấy khen của Chủ tịch UBND cấp huyện về thành tích đột xuấ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tcPr>
          <w:p>
            <w:pPr>
              <w:pStyle w:val="Normal"/>
              <w:spacing w:before="120" w:after="0"/>
              <w:rPr/>
            </w:pPr>
            <w:r>
              <w:rPr/>
              <w:t>QĐ số 1052/QĐ-BNV ngày 10/10/2014</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chấp thuận việc giảng đạo, truyền đạo của chức sắc, nhà tu hành ngoài cơ sở tôn giáo</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Cấp đăng ký cho dòng tu, tu viện và các tổ chức tu hành tập thể khác có phạm vi hoạt động trong một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đăng ký cho hội đoàn tôn giáo có phạm vi hoạt động trong một huyện, thành phố thuộc tỉ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TBX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Hỗ trợ kinh phí chăm sóc, nuôi dưỡng đối tượng bảo trợ xã hội (bao gồm cả người khuyết tật đặc biệt nặng)</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giới thiệu đi thăm viếng mộ liệt sĩ và hỗ trợ thăm viếng mộ liệt sĩ (</w:t>
            </w:r>
            <w:r>
              <w:rPr>
                <w:i/>
                <w:iCs/>
              </w:rPr>
              <w:t>cắt giảm tiểu mục TTHC cấp giấy giới thiệu đi thăm viếng mộ liệt sĩ</w:t>
            </w:r>
            <w:r>
              <w:rPr/>
              <w: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phép hoạt động cơ sở chăm sóc người khuyết tật, người cao tuổi thuộc trách nhiệm quản Iý cấp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phép chăm sóc người khuyết tật, người cao tuổi thuộc trách nhiệm quản lý cấp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Hoãn chấp hành Quyết định áp dụng biện pháp quản lý sau cai tại Trung tâm quản lý sau cai nghi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Miễn chấp hành Quyết định áp dụng biện pháp quản lý sau cai tại Trung tâm quản lý sau cai nghi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Việc hỗ trợ di chuyển hài cốt liệt sỹ (</w:t>
            </w:r>
            <w:r>
              <w:rPr>
                <w:i/>
                <w:iCs/>
              </w:rPr>
              <w:t>cắt giảm tiểu mục thực hiện TTHC tại Phòng Lao động - Thương binh và Xã hội</w:t>
            </w:r>
            <w:r>
              <w:rPr/>
              <w: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ực hiện trợ cấp xã hội hàng tháng khi đối tượng thay đổi nơi cư trú cùng địa bàn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Hỗ trợ chi phí mai táng cho đối tượng bảo trợ xã hội được trợ giúp xã hội thường xuyên tại cộng đồng</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ực hiện, điều chỉnh, thôi hưởng trợ cấp xã hội hàng tháng đối với các đối tượng bảo trợ xã hội (bao gồm cả người KT, người khuyết tật mang thai nuôi con dưới 36 tháng tuổ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iếp nhận đối tượng bảo trợ xã hội có hoàn cảnh đặc biệt khó khăn vào cơ sở bảo trợ xã hội</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chính kế hoạc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i hợp tác xã hợp nhấ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ạm ngừng hoạt động hộ kinh doa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thành lập chi nhánh, văn phòng đại diện địa điểm kinh doanh HTX</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thành lập hộ kinh doa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ợp tác xã (khi bị mất)</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hấm dứt hoạt động của chi nhánh, văn phòng đại diện, địa điểm kinh doanh của hợp tác xã</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ông báo về việc góp vốn, mua cổ phần, thành lập doanh nghiệp của hợp tác xã</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ay đổi cơ quan đăng ký hợp tác xã</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i hợp tác xã chia</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i hợp tác xã tác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ông báo thay đổi nội dung đăng ký hợp tác xã</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ăng ký khi hợp tác xã sáp nhập</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8</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ành lập trung tâm học tập cộng đồng xã, phường, thị trấ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ành lập nhà trường, nhà trẻ</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huyển đổi cơ sở giáo dục mầm non bán công sang cơ sở giáo dục mầm non công lập</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ành lập nhà trường, nhà trẻ tư thụ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Sáp nhập, chia tách trường Tiểu họ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Sáp nhập, chia tách trường THCS</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ho phép hoạt động giáo dục nhà trường, nhà trẻ tư thụ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Sáp nhập, chia, tách nhà trường, nhà trẻ tư thục</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Công thương (Kinh tế, hạ tầng)</w:t>
            </w:r>
          </w:p>
        </w:tc>
        <w:tc>
          <w:tcPr>
            <w:tcW w:w="1164" w:type="dxa"/>
            <w:tcBorders>
              <w:bottom w:val="single" w:sz="8" w:space="0" w:color="000000"/>
              <w:right w:val="single" w:sz="8" w:space="0" w:color="000000"/>
            </w:tcBorders>
            <w:shd w:fill="FFFFFF" w:val="clear"/>
          </w:tcPr>
          <w:p>
            <w:pPr>
              <w:pStyle w:val="Normal"/>
              <w:spacing w:before="120" w:after="0"/>
              <w:jc w:val="center"/>
              <w:rPr>
                <w:b/>
                <w:b/>
                <w:bCs/>
              </w:rPr>
            </w:pPr>
            <w:r>
              <w:rPr>
                <w:b/>
                <w:bCs/>
              </w:rPr>
              <w:t>08</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phép chặt hạ, dịch chuyển cây xa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phép bán lẻ sản phẩm thuốc lá</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phép kinh doanh bán lẻ sản phẩm rượu</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phép sản xuất rượu thủ công nhằm mục đích kinh doa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phép sản xuất rượu thủ công nhằm mục đích kinh doa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phép bán lẻ sản phẩm thuốc lá</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phép kinh doanh bán lẻ sản phẩm rượu</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phép kinh doanh bán lẻ sản phẩm rượu.</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ông nghiệp</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Phê duyệt hồ sơ và cấp phép khai thác tận dụng gỗ trên đất rừng tự nhiên chuyển sang trồng cao su của hộ gia đình, cá nhân, cộng đồng dân cư thô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Phê duyệt hồ sơ và cấp phép khai thác chính gỗ rừng tự nhiên của chủ rừng là hộ gia đì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Giao rừng cho hộ gia đình, cá nhâ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uê rừng đối với hộ gia đình, cá nhâ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I</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nguyên môi trường</w:t>
            </w:r>
          </w:p>
        </w:tc>
        <w:tc>
          <w:tcPr>
            <w:tcW w:w="1164" w:type="dxa"/>
            <w:tcBorders>
              <w:bottom w:val="single" w:sz="8" w:space="0" w:color="000000"/>
              <w:right w:val="single" w:sz="8" w:space="0" w:color="000000"/>
            </w:tcBorders>
            <w:shd w:fill="FFFFFF" w:val="clear"/>
          </w:tcPr>
          <w:p>
            <w:pPr>
              <w:pStyle w:val="Normal"/>
              <w:spacing w:before="120" w:after="0"/>
              <w:jc w:val="center"/>
              <w:rPr>
                <w:b/>
                <w:b/>
                <w:bCs/>
              </w:rPr>
            </w:pPr>
            <w:r>
              <w:rPr>
                <w:b/>
                <w:bCs/>
              </w:rPr>
              <w:t>02</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huyển mục đích sử dụng đất phải được phép của cơ quan nhà nước có thẩm quyền đối với hộ gia đình, cá nhâ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tcPr>
          <w:p>
            <w:pPr>
              <w:pStyle w:val="Normal"/>
              <w:spacing w:before="120" w:after="0"/>
              <w:rPr/>
            </w:pPr>
            <w:r>
              <w:rPr/>
              <w:t>Đối với vùng sâu, vùng xa, miền núi, vùng có điều kiện kinh tế khó khă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đính chính giấy chứng nhận đã cấp</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của cơ sở hỗ trợ nạn nhân bạo lực gia đình (thẩm quyền của UBND cấp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Đổi giấy chứng nhận đăng ký hoạt động của cơ sở hỗ trợ nạn nhân bạo lực gia đì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oạt động của cơ sở tư vấn về phòng, chống bạo lực gia đình (thẩm quyền của Ủy ban nhân dân cấp huyện)</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ăng ký hoạt động của cơ sở hỗ trợ nạn nhân bạo lực gia đì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Cấp giấy chứng nhận đăng ký hoạt động của cơ sở tư vấn về phòng, chống bạo lực gia đì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ông tin truyền thông</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đủ điều kiện hoạt động điểm cung cấp dịch vụ trò chơi điện tử công cộng</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tcPr>
          <w:p>
            <w:pPr>
              <w:pStyle w:val="Normal"/>
              <w:spacing w:before="120" w:after="0"/>
              <w:jc w:val="center"/>
              <w:rPr/>
            </w:pPr>
            <w:r>
              <w:rPr/>
              <w:t>10</w:t>
            </w:r>
          </w:p>
        </w:tc>
        <w:tc>
          <w:tcPr>
            <w:tcW w:w="1121" w:type="dxa"/>
            <w:tcBorders>
              <w:bottom w:val="single" w:sz="8" w:space="0" w:color="000000"/>
              <w:right w:val="single" w:sz="8" w:space="0" w:color="000000"/>
            </w:tcBorders>
            <w:shd w:fill="FFFFFF" w:val="clear"/>
          </w:tcPr>
          <w:p>
            <w:pPr>
              <w:pStyle w:val="Normal"/>
              <w:spacing w:before="120" w:after="0"/>
              <w:jc w:val="center"/>
              <w:rPr/>
            </w:pPr>
            <w:r>
              <w:rPr/>
              <w:t>07</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NỘI DUNG CỤ THỂ</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Văn Bà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1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505</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kết hợp đăng ký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giám hộ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lại Khai sinh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ai sinh có yếu tố nước ngoài cho người đã có hồ sơ, giấy tờ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thay đổi người thực hiện TGPL</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hoạt động của cơ sở hỗ trợ nạn nhân bạo lực gia đình (thẩm quyền của UBND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i hợp tác xã hợp nhấ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ạm ngừng hoạt động hộ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thuyên chuyển nơi hoạt động tôn giáo của chức sắc, nhà tu hà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336" w:type="dxa"/>
            <w:gridSpan w:val="3"/>
            <w:tcBorders>
              <w:bottom w:val="single" w:sz="8" w:space="0" w:color="000000"/>
              <w:right w:val="single" w:sz="8" w:space="0" w:color="000000"/>
            </w:tcBorders>
            <w:shd w:fill="FFFFFF" w:val="clea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cơ sở chăm sóc người khuyết tật, người cao tuổi thuộc trách nhiệm quản lý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chăm sóc người khuyết tật, người cao tuổi thuộc trách nhiệm quản lý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Bảo Thắ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010</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ết hô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Giáo d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ành lập trung tâm học tập cộng đồng xã, thị trấ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Giải thể trung tâm học tập cộng đồng tại xã, phường, thị trấ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Không quy định thời gia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thành lập chi nhánh, văn phòng đại diện địa điểm kinh doanh HTX</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tặng Giấy khen của Chủ tịch UBND cấp huyện về thành tích đột xuấ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QĐ số 1052/QĐ-BNV ngày 10/10/2014</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ổi giấy chứng nhận đăng ký hoạt động của cơ sở hỗ trợ nạn nhân bạo lực gia đì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hạ tầ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phép chặt hạ, dịch chuyển cây x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 Thương binh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Hỗ trợ kinh phí chăm sóc, nuôi dưỡng đối tượng bảo trợ xã hội (bao gồm cả người khuyết tật đặc biệt nặ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giới thiệu đi thăm viếng mộ liệt sĩ và hỗ trợ thăm viếng mộ liệt sĩ</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môi trườ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uyển mục đích sử dụng đất phải được phép của cơ quan nhà nước có thẩm quyền đối với hộ gia đình,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i Ma Ca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616</w:t>
            </w:r>
            <w:r>
              <w:rPr/>
              <w:t>Đăng ký vượt chỉ tiêu số lượng TTHC đăng ký cắt giảm (05 TTHC)</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kết hợp đăng ký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miễn nhiệm báo cáo viên pháp luật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hấp thuận việc giảng đạo, truyền đạo của chức sắc, nhà tu hành ngoài cơ sở tôn giáo.</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ông nghiệp và Phát triển nông thô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Phê duyệt hồ sơ và cấp phép khai thác tận dụng gỗ trên diện tích đất rừng tự nhiên chuyển sang trồng cao su của hộ gia đình, cá nhân, cộng đồng dân cư thô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Phê duyệt hồ sơ và cấp phép khai thác chính gỗ rừng tự nhiên của chủ rừng là hộ gia đì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và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hoạt động cơ sở chăm sóc người khuyết tật, người cao tuổi thuộc trách nhiệm quản lý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chăm sóc người khuyết tật, người cao tuổi thuộc trách nhiệm quản lý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thành lập hộ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 Hạ tầ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bán lẻ sản phẩm thuốc lá</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kinh doanh bán lẻ sản phẩm rượu</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tcPr>
          <w:p>
            <w:pPr>
              <w:pStyle w:val="Normal"/>
              <w:spacing w:before="120" w:after="0"/>
              <w:rPr>
                <w:i/>
                <w:i/>
                <w:iCs/>
              </w:rPr>
            </w:pPr>
            <w:r>
              <w:rPr>
                <w:i/>
                <w:iCs/>
              </w:rPr>
              <w:t>- Lĩnh vực Giáo d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ành lập nhà trường, nhà trẻ</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uyển đổi cơ sở giáo dục mầm non bán công sang cơ sở giáo dục mầm non công lậ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ành lập nhà trường, nhà trẻ tư th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Môi trườ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ính chính giấy chứng nhận đã cấ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hoạt động của cơ sở hỗ trợ nạn nhân bạo lực gia đình (thẩm quyền của UBND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át Xá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313</w:t>
            </w:r>
            <w:r>
              <w:rPr/>
              <w:t>Đăng ký vượt chỉ tiêu số lượng TTHC đăng ký cắt giảm (02 TTHC)</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thực hiện hỗ trợ khi hòa giải viên gặp tai nạn hoặc rủi ro ảnh hưởng đến sức khỏe, tính mạng trong khi thực hiện hoạt động hòa giả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có yếu tố nước ngoài cho người đã có hồ sơ, giấy tờ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và Môi trườ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gia hạn sử dụng đất ngoài khu công nghệ cao, khu kinh tế</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Không quy định thời hạ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chứng nhận đăng ký hoạt động của cơ sở tư vấn về phòng, chống bạo lực gia đình (thẩm quyền của Ủy ban nhân dân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chứng nhận đăng ký hoạt động của cơ sở hỗ trợ nạn nhân bạo lực gia đì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ấm dứt hoạt động hộ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Không quy định thời hạ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chứng nhận đăng ký hợp tác xã (khi bị mấ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ấm dứt hoạt động của chi nhánh, văn phòng đại diện, địa điểm kinh doanh của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 Hạ tầng (Công thươ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sản xuất rượu thủ công nhằm mục đích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sản xuất rượu thủ công nhằm mục đích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Hoãn chấp hành Quyết định áp dụng biện pháp quản lý sau cai tại Trung tâm quản lý sau cai nghi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Miễn chấp hành Quyết định áp dụng biện pháp quản lý sau cai tại Trung tâm quản lý sau cai nghi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Giáo dục Đào tạo</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Sáp nhập, chia tách trường Tiểu họ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Sáp nhập, chia tách trường THCS</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ấp đăng ký cho dòng tu, tu viện hoặc các tổ chức tu hành tập thể khác có phạm vi hoạt động trong một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Lào Ca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1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ông nhận báo cáo viên pháp luậ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miễn nhiệm báo cáo viên pháp luậ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thực hiện hỗ trợ khi hòa giải viên gặp tai nạn hoặc rủi ro ảnh hưởng đến sức khỏe, tính mạng trong khi thực hiện hoạt động hòa giải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8</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808</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ông báo về việc góp vốn, mua cổ phần, thành lập doanh nghiệp của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ay đổi cơ quan đăng ký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ấm dứt hoạt động của chi nhánh, văn phòng đại diện, địa điểm kinh doanh của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tcPr>
          <w:p>
            <w:pPr>
              <w:pStyle w:val="Normal"/>
              <w:spacing w:before="120" w:after="0"/>
              <w:rPr/>
            </w:pPr>
            <w:r>
              <w:rPr/>
              <w:t>+ Đăng ký khi hợp tác xã chi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tcPr>
          <w:p>
            <w:pPr>
              <w:pStyle w:val="Normal"/>
              <w:spacing w:before="120" w:after="0"/>
              <w:rPr/>
            </w:pPr>
            <w:r>
              <w:rPr/>
              <w:t>+ Đăng ký khi hợp tác xã t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tcPr>
          <w:p>
            <w:pPr>
              <w:pStyle w:val="Normal"/>
              <w:spacing w:before="120" w:after="0"/>
              <w:rPr/>
            </w:pPr>
            <w:r>
              <w:rPr/>
              <w:t>+ Đăng ký khi hợp tác xã hợp nhấ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ông báo thay đổi nội dung đăng ký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i hợp tác xã sáp nhậ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ảo Yê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414</w:t>
            </w:r>
            <w:r>
              <w:rPr/>
              <w:t>Đăng ký vượt chỉ tiêu số lượng TTHC đăng ký cắt giảm (03 TTHC)</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Ghi vào sổ hộ tịch việc kết hôn của công dân Việt Nam đã được giải quyết tại cơ quan có thẩm quyền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ai tử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i hợp tác xã hợp nhấ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i hợp tác xã chi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hội đoàn tôn giáo có phạm vi hoạt động trong một huyện, thành phố thuộc tỉ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giáo d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ành lập nhà trường, nhà trẻ tư th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ho phép hoạt động nhà trường, nhà trẻ tư th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Sáp nhập, chia tách nhà trường, nhà trẻ tư th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ổi giấy chứng nhận đăng ký hoạt động của cơ sở hỗ trợ nạn nhân bạo lực gia đì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hoạt động của cơ sở tư vấn về phòng, chống bạo lực gia đì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Công thươ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202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bán lẻ sản phẩm thuốc lá</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kinh doanh bán lẻ sản phẩm rượu</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và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giới thiệu đi thăm viếng mộ liệt sỹ và hỗ trợ thăm viếng mộ liệt sỹ</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Việc hỗ trợ di chuyển hài cốt liệt sỹ</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Sa P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717</w:t>
            </w:r>
            <w:r>
              <w:rPr/>
              <w:t>Đăng ký vượt chỉ tiêu số lượng TTHC đăng ký cắt giảm (06 TTHC)</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lại Khai sinh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ai sinh có yếu tố nước ngoài cho người đã có hồ sơ, giấy tờ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hạ tầng (Công thươ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sửa đổi bổ sung giấy phép kinh doanh bán lẻ sản phẩm rượu.</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lại giấy phép sản xuất rượu thủ công nhằm mục đích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hi hợp tác xã chi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thành lập Chi nhánh, Văn phòng đại diện, địa điểm kinh doanh của hợp tác xã.</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ạm ngừng hoạt động hộ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giới thiệu thăm viếng mộ liệt sỹ và hỗ trợ thăm viếng mộ liệt sỹ.</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Hỗ trợ di chuyển hài cốt liệt sỹ</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hỗ trợ người có công đi làm phương tiện, dụng cụ trợ giúp chỉnh hình; đi điều trị phục hồi chức nă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Không quy định về thời gia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ực hiện trợ cấp xã hội hàng tháng khi đối tượng thay đổi nơi cư trú cùng địa bàn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Hỗ trợ chi phí mai táng cho đối tượng bảo trợ xã hội được trợ giúp xã hội thường xuyên tại cộng đồ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ấp đăng ký cho dòng tu, tu viện và các tổ chức tu hành tập thể khác có phạm vi hoạt động trong một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thuyên chuyển nơi hoạt động tôn giáo của chức sắc, nhà tu hà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ông tin và truyền thô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ấp giấy chứng nhận đủ điều kiện hoạt động điểm cung cấp dịch vụ trò chơi điện tử công cộ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ông nghiệp và Phát triển nông thô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Giao rừng cho hộ gia đình,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uê rừng đối với hộ gia đình, cá nhâ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u hồi rừng của hộ gia đình, cá nhân, cộng đồng dân cư thôn được Nhà nước giao rừng không thu tiền sử dụng rừng hoặc được giao rừng có thu tiền sử dụng rừng mà tiền đó có nguồn gốc nhà nước hoặc được thuê rừng trả tiền thuê hàng năm nay chuyển đi nơi khác, đề nghị giảm diện tích rừng, hoặc không có nhu cầu sử dụng rừng; chủ rừng tự nguyện trả lại rừng thuộc thẩm quyền của UBND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Mường Khươ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9</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909</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505</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ghi vào Sổ hộ tịch việc ly hôn, hủy việc kết hôn của công dân Việt Nam đã được giải quyết tại cơ quan có thẩm quyền của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kết hô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kết hợp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lại việc sinh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ông nhận báo cáo viên pháp luật</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ông nghiệ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Phê duyệt hồ sơ và cấp phép khai thác chính gỗ rừng tự nhiên của rừng là tổ chứ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Không quy định thời gia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u hồi rừng của hộ gia đình, cá nhân, cộng đồng dân cư thôn được nhà nước giao rừng không thu tiền sử dụng rừng hoặc được giao rừng có thu tiền sử dụng rừng mà tiền đó có nguồn gốc nhà nước hoặc được thuê rừng trả tiền thuê hàng năm nay chuyển đi nơi khác, đề nghị giảm diện tích rừng, hoặc không có nhu cầu sử dụng rừng; chủ rừng tự nguyện trả lại rừng thuộc thẩm quyền của UBND cấp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rHeight w:val="1745" w:hRule="atLeast"/>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Phê duyệt hồ sơ và cấp phép khai thác gỗ rừng tự nhiên phục vụ nhu cầu hàng năm của chủ rừng là tổ chứ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Không quy định thời gian</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336" w:type="dxa"/>
            <w:gridSpan w:val="3"/>
            <w:tcBorders>
              <w:bottom w:val="single" w:sz="8" w:space="0" w:color="000000"/>
              <w:right w:val="single" w:sz="8" w:space="0" w:color="000000"/>
            </w:tcBorders>
            <w:shd w:fill="FFFFFF" w:val="clear"/>
          </w:tcPr>
          <w:p>
            <w:pPr>
              <w:pStyle w:val="Normal"/>
              <w:spacing w:before="120" w:after="0"/>
              <w:jc w:val="center"/>
              <w:rPr>
                <w:i/>
                <w:i/>
                <w:iCs/>
              </w:rPr>
            </w:pPr>
            <w:r>
              <w:rPr>
                <w:i/>
                <w:iCs/>
              </w:rPr>
              <w:t>03</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thực hiện trợ cấp xã hội hàng tháng khi đối tượng thay đổi nơi cư trú cùng địa bàn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ực hiện, điều chỉnh, thôi hưởng trợ cấp xã hội hàng tháng đối với các đối tượng bảo trợ xã hội (bao gồm cả người KT, người khuyết tật mang thai nuôi con dưới 36 tháng tuổ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hỗ trợ kinh phí chăm sóc, nuôi dưỡng đối tượng bảo trợ xã hội (bao gồm cả người khuyết tật đặc biệt nặ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06"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Bắc Hà</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1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Giáo dục</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ành lập nhà trường, nhà trẻ</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chính kế hoạc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thành lập chi nhánh, văn phòng đại diện địa điểm kinh doanh HTX</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kết hợp đăng ký nhận cha, mẹ, con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Đăng ký giám hộ có yếu tố nước ngoà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t>Đã đăng ký năm 2016</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chứng nhận đăng ký hoạt động của cơ sở hỗ trợ nạn nhân bạo lực gia đình (thẩm quyền của Ủy ban nhân dân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hạ tầ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Cấp giấy phép sản xuất rượu thủ công nhằm mục đích kinh doanh</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 Thương binh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404</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Hỗ trợ kinh phí chăm sóc, nuôi dưỡng đối tượng bảo trợ xã hội (bao gồm cả đối tượng NKT đặc biệt nặng)</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ực hiện, điều chỉnh, thôi hưởng trợ cấp xã hội hàng tháng đối với các đối tượng bảo trợ xã hội (bao gồm cả người KT, người khuyết tật mang thai nuôi con dưới 36 tháng tuổ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ực hiện trợ cấp xã hội hàng tháng khi đối tượng thay đổi nơi cư trú cùng địa bàn huyện.</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iếp nhận đối tượng bảo trợ xã hội có hoàn cảnh đặc biệt khó khăn vào cơ sở bảo trợ xã hội</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336"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1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7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6" w:type="dxa"/>
            <w:tcBorders>
              <w:bottom w:val="single" w:sz="8" w:space="0" w:color="000000"/>
              <w:right w:val="single" w:sz="8" w:space="0" w:color="000000"/>
            </w:tcBorders>
            <w:shd w:fill="FFFFFF" w:val="clear"/>
            <w:vAlign w:val="center"/>
          </w:tcPr>
          <w:p>
            <w:pPr>
              <w:pStyle w:val="Normal"/>
              <w:spacing w:before="120" w:after="0"/>
              <w:rPr/>
            </w:pPr>
            <w:r>
              <w:rPr/>
              <w:t>+ Thủ tục cấp đăng ký dòng họ tu, tu viện và các tổ chức tu hành tập thể khác có phạm vi hoạt động trong một huyện, thị xã, thành phố thuộc tỉnh</w:t>
            </w:r>
          </w:p>
        </w:tc>
        <w:tc>
          <w:tcPr>
            <w:tcW w:w="11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 w:name="chuong_pl_3"/>
      <w:r>
        <w:rPr>
          <w:b/>
          <w:bCs/>
        </w:rPr>
        <w:t>PHỤ LỤC SỐ 03</w:t>
      </w:r>
      <w:bookmarkEnd w:id="12"/>
    </w:p>
    <w:p>
      <w:pPr>
        <w:pStyle w:val="Normal"/>
        <w:spacing w:before="120" w:after="280"/>
        <w:jc w:val="center"/>
        <w:rPr/>
      </w:pPr>
      <w:bookmarkStart w:id="13" w:name="chuong_pl_3_name"/>
      <w:r>
        <w:rPr/>
        <w:t>DANH MỤC THỦ TỤC HÀNH CHÍNH CẤP XÃ THỰC HIỆN CẮT GIẢM 30% THỜI GIAN GIẢI QUYẾT THỦ TỤC HÀNH CHÍNH</w:t>
      </w:r>
      <w:bookmarkEnd w:id="13"/>
      <w:r>
        <w:rPr/>
        <w:br/>
      </w:r>
      <w:r>
        <w:rPr>
          <w:i/>
          <w:iCs/>
        </w:rPr>
        <w:t>(Ban hành kèm theo Quyết định số 1152/QĐ-UBND ngày 13 tháng 4 năm 2017 của UBND tỉnh Lào Cai)</w:t>
      </w:r>
    </w:p>
    <w:tbl>
      <w:tblPr>
        <w:tblW w:w="8640" w:type="dxa"/>
        <w:jc w:val="left"/>
        <w:tblInd w:w="-20" w:type="dxa"/>
        <w:tblLayout w:type="fixed"/>
        <w:tblCellMar>
          <w:top w:w="0" w:type="dxa"/>
          <w:left w:w="0" w:type="dxa"/>
          <w:bottom w:w="0" w:type="dxa"/>
          <w:right w:w="0" w:type="dxa"/>
        </w:tblCellMar>
      </w:tblPr>
      <w:tblGrid>
        <w:gridCol w:w="648"/>
        <w:gridCol w:w="3689"/>
        <w:gridCol w:w="1023"/>
        <w:gridCol w:w="980"/>
        <w:gridCol w:w="1137"/>
        <w:gridCol w:w="1163"/>
      </w:tblGrid>
      <w:tr>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0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TTHC thực hiện cắt giảm thời gian giải quyết</w:t>
            </w:r>
          </w:p>
        </w:tc>
        <w:tc>
          <w:tcPr>
            <w:tcW w:w="211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 TTHC (ngày)</w:t>
            </w:r>
          </w:p>
        </w:tc>
        <w:tc>
          <w:tcPr>
            <w:tcW w:w="116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hạn giải quyết TTHC (ngày)Ghi chú</w:t>
            </w:r>
          </w:p>
        </w:tc>
      </w:tr>
      <w:tr>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eo quy định</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giải quyết sau khi cắt giảm 30% thời gian giải quyết</w:t>
            </w:r>
          </w:p>
        </w:tc>
        <w:tc>
          <w:tcPr>
            <w:tcW w:w="11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 TTHC</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w:t>
            </w:r>
          </w:p>
        </w:tc>
        <w:tc>
          <w:tcPr>
            <w:tcW w:w="980" w:type="dxa"/>
            <w:tcBorders>
              <w:bottom w:val="single" w:sz="8" w:space="0" w:color="000000"/>
              <w:right w:val="single" w:sz="8" w:space="0" w:color="000000"/>
            </w:tcBorders>
            <w:shd w:fill="FFFFFF" w:val="clea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THEO LĨNH VỰC</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ư pháp</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w:t>
            </w:r>
          </w:p>
        </w:tc>
        <w:tc>
          <w:tcPr>
            <w:tcW w:w="980" w:type="dxa"/>
            <w:tcBorders>
              <w:bottom w:val="single" w:sz="8" w:space="0" w:color="000000"/>
              <w:right w:val="single" w:sz="8" w:space="0" w:color="000000"/>
            </w:tcBorders>
            <w:shd w:fill="FFFFFF" w:val="clea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đăng ký nhận cha, mẹ, co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8</w:t>
            </w:r>
          </w:p>
        </w:tc>
        <w:tc>
          <w:tcPr>
            <w:tcW w:w="1137" w:type="dxa"/>
            <w:tcBorders>
              <w:bottom w:val="single" w:sz="8" w:space="0" w:color="000000"/>
              <w:right w:val="single" w:sz="8" w:space="0" w:color="000000"/>
            </w:tcBorders>
            <w:shd w:fill="FFFFFF" w:val="clear"/>
          </w:tcPr>
          <w:p>
            <w:pPr>
              <w:pStyle w:val="Normal"/>
              <w:spacing w:before="120" w:after="0"/>
              <w:jc w:val="center"/>
              <w:rPr/>
            </w:pPr>
            <w:r>
              <w:rPr/>
              <w:t>06</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lại việc nuôi con nuôi trong nước</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lại kết hô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có văn bản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1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việc nuôi con nuôi trong nước</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30</w:t>
            </w:r>
          </w:p>
        </w:tc>
        <w:tc>
          <w:tcPr>
            <w:tcW w:w="1137" w:type="dxa"/>
            <w:tcBorders>
              <w:bottom w:val="single" w:sz="8" w:space="0" w:color="000000"/>
              <w:right w:val="single" w:sz="8" w:space="0" w:color="000000"/>
            </w:tcBorders>
            <w:shd w:fill="FFFFFF" w:val="clear"/>
          </w:tcPr>
          <w:p>
            <w:pPr>
              <w:pStyle w:val="Normal"/>
              <w:spacing w:before="120" w:after="0"/>
              <w:jc w:val="center"/>
              <w:rPr/>
            </w:pPr>
            <w:r>
              <w:rPr/>
              <w:t>2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chấm dứt giám hộ</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2</w:t>
            </w:r>
          </w:p>
        </w:tc>
        <w:tc>
          <w:tcPr>
            <w:tcW w:w="1137" w:type="dxa"/>
            <w:tcBorders>
              <w:bottom w:val="single" w:sz="8" w:space="0" w:color="000000"/>
              <w:right w:val="single" w:sz="8" w:space="0" w:color="000000"/>
            </w:tcBorders>
            <w:shd w:fill="FFFFFF" w:val="clear"/>
          </w:tcPr>
          <w:p>
            <w:pPr>
              <w:pStyle w:val="Normal"/>
              <w:spacing w:before="120" w:after="0"/>
              <w:jc w:val="center"/>
              <w:rPr/>
            </w:pPr>
            <w:r>
              <w:rPr/>
              <w:t>0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thay đổi cải chính, bổ sung hộ tịc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ay đổi cải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xác minh (thay đổi cải chí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6</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p giấy xác nhận tình trạng hôn nhâ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6</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kết hô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 </w:t>
            </w:r>
          </w:p>
        </w:tc>
        <w:tc>
          <w:tcPr>
            <w:tcW w:w="1137" w:type="dxa"/>
            <w:tcBorders>
              <w:bottom w:val="single" w:sz="8" w:space="0" w:color="000000"/>
              <w:right w:val="single" w:sz="8" w:space="0" w:color="000000"/>
            </w:tcBorders>
            <w:shd w:fill="FFFFFF" w:val="clea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đăng ký kết hôn lưu độ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đăng ký khai sinh cho người đã có hồ sơ, giấy tờ cá nhâ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1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đăng ký lại khai tử</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10</w:t>
            </w:r>
          </w:p>
        </w:tc>
        <w:tc>
          <w:tcPr>
            <w:tcW w:w="1137" w:type="dxa"/>
            <w:tcBorders>
              <w:bottom w:val="single" w:sz="8" w:space="0" w:color="000000"/>
              <w:right w:val="single" w:sz="8" w:space="0" w:color="000000"/>
            </w:tcBorders>
            <w:shd w:fill="FFFFFF" w:val="clear"/>
          </w:tcPr>
          <w:p>
            <w:pPr>
              <w:pStyle w:val="Normal"/>
              <w:spacing w:before="120" w:after="0"/>
              <w:jc w:val="center"/>
              <w:rPr/>
            </w:pPr>
            <w:r>
              <w:rPr/>
              <w:t>0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thôi làm hòa giải viê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giám hộ</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Khai tử lưu độ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Khai sinh lưu độ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nhận cha, mẹ, con có yếu tố nước ngoài tại khu vực biên giớ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12</w:t>
            </w:r>
          </w:p>
        </w:tc>
        <w:tc>
          <w:tcPr>
            <w:tcW w:w="1137" w:type="dxa"/>
            <w:tcBorders>
              <w:bottom w:val="single" w:sz="8" w:space="0" w:color="000000"/>
              <w:right w:val="single" w:sz="8" w:space="0" w:color="000000"/>
            </w:tcBorders>
            <w:shd w:fill="FFFFFF" w:val="clear"/>
          </w:tcPr>
          <w:p>
            <w:pPr>
              <w:pStyle w:val="Normal"/>
              <w:spacing w:before="120" w:after="0"/>
              <w:jc w:val="center"/>
              <w:rPr/>
            </w:pPr>
            <w:r>
              <w:rPr/>
              <w:t>08</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lại Khai s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rường hợp phải xác min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1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lao động TBXH</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98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ổi, cấp lại Giấy xác nhận khuyết tật</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Xác định, xác định lại mức độ khuyết tật và cấp giấy xác nhận khuyết tật</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Quyết định cai nghiện ma túy tự nguyện tại cộng đồ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6</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Hoãn chấp hành quyết định cai nghiện bắt buộc tại cộng đồ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Miễn chấp hành quyết định cai nghiện bắt buộc tại cộng đồ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ăn hóa xã hộ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2</w:t>
            </w:r>
          </w:p>
        </w:tc>
        <w:tc>
          <w:tcPr>
            <w:tcW w:w="98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ông nhận câu lạc bộ thể thao cơ sở</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07</w:t>
            </w:r>
          </w:p>
        </w:tc>
        <w:tc>
          <w:tcPr>
            <w:tcW w:w="1137" w:type="dxa"/>
            <w:tcBorders>
              <w:bottom w:val="single" w:sz="8" w:space="0" w:color="000000"/>
              <w:right w:val="single" w:sz="8" w:space="0" w:color="000000"/>
            </w:tcBorders>
            <w:shd w:fill="FFFFFF" w:val="clear"/>
          </w:tcPr>
          <w:p>
            <w:pPr>
              <w:pStyle w:val="Normal"/>
              <w:spacing w:before="120" w:after="0"/>
              <w:jc w:val="center"/>
              <w:rPr/>
            </w:pPr>
            <w:r>
              <w:rPr/>
              <w:t>0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Đăng ký hoạt động thư viện tư nhân có vốn sách ban đầu từ 500 bản đến dưới 1000 bản</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3</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công thương (Kinh tế, hạ tầ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3</w:t>
            </w:r>
          </w:p>
        </w:tc>
        <w:tc>
          <w:tcPr>
            <w:tcW w:w="98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p lại giấy xác nhận đăng ký sản xuất rượu thủ công để bán cho doanh nghiệp có giấy phép sản xuất rượu để chế biến lạ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p giấy xác nhận đăng ký sản xuất rượu thủ công để bán cho doanh nghiệp có giấy phép sản xuất rượu để chế biến lạ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Cấp sửa đổi, bổ sung giấy xác nhận đăng ký sản xuất rượu thủ công để bán cho doanh nghiệp có giấy phép sản xuất rượu để chế biến lạ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ài nguyên môi trườ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98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giải quyết hòa giải tranh chấp đất đai</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V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dân tộc</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Phê duyệt đối tượng vay vốn phát triển sản xuất đối với hộ dân tộc thiểu số đặc biệt khó khăn giai đoạn 2012-2015</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ội vụ</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Thủ tục thông báo dự kiến hoạt động tín ngưỡng diễn ra vào năm sau tại cơ sở tín ngưỡn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137" w:type="dxa"/>
            <w:tcBorders>
              <w:bottom w:val="single" w:sz="8" w:space="0" w:color="000000"/>
              <w:right w:val="single" w:sz="8" w:space="0" w:color="000000"/>
            </w:tcBorders>
            <w:shd w:fill="FFFFFF" w:val="clear"/>
            <w:vAlign w:val="center"/>
          </w:tcPr>
          <w:p>
            <w:pPr>
              <w:pStyle w:val="Normal"/>
              <w:spacing w:before="120" w:after="0"/>
              <w:jc w:val="center"/>
              <w:rPr/>
            </w:pPr>
            <w:r>
              <w:rPr/>
              <w:t>0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anh tra</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w:t>
            </w:r>
          </w:p>
        </w:tc>
        <w:tc>
          <w:tcPr>
            <w:tcW w:w="980"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3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Giải quyết tố cáo</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60</w:t>
            </w:r>
          </w:p>
        </w:tc>
        <w:tc>
          <w:tcPr>
            <w:tcW w:w="1137" w:type="dxa"/>
            <w:tcBorders>
              <w:bottom w:val="single" w:sz="8" w:space="0" w:color="000000"/>
              <w:right w:val="single" w:sz="8" w:space="0" w:color="000000"/>
            </w:tcBorders>
            <w:shd w:fill="FFFFFF" w:val="clear"/>
          </w:tcPr>
          <w:p>
            <w:pPr>
              <w:pStyle w:val="Normal"/>
              <w:spacing w:before="120" w:after="0"/>
              <w:jc w:val="center"/>
              <w:rPr/>
            </w:pPr>
            <w:r>
              <w:rPr/>
              <w:t>4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ối với vụ việc phức tạp</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0" w:type="dxa"/>
            <w:tcBorders>
              <w:bottom w:val="single" w:sz="8" w:space="0" w:color="000000"/>
              <w:right w:val="single" w:sz="8" w:space="0" w:color="000000"/>
            </w:tcBorders>
            <w:shd w:fill="FFFFFF" w:val="clear"/>
          </w:tcPr>
          <w:p>
            <w:pPr>
              <w:pStyle w:val="Normal"/>
              <w:spacing w:before="120" w:after="0"/>
              <w:jc w:val="center"/>
              <w:rPr/>
            </w:pPr>
            <w:r>
              <w:rPr/>
              <w:t>90</w:t>
            </w:r>
          </w:p>
        </w:tc>
        <w:tc>
          <w:tcPr>
            <w:tcW w:w="1137" w:type="dxa"/>
            <w:tcBorders>
              <w:bottom w:val="single" w:sz="8" w:space="0" w:color="000000"/>
              <w:right w:val="single" w:sz="8" w:space="0" w:color="000000"/>
            </w:tcBorders>
            <w:shd w:fill="FFFFFF" w:val="clear"/>
          </w:tcPr>
          <w:p>
            <w:pPr>
              <w:pStyle w:val="Normal"/>
              <w:spacing w:before="120" w:after="0"/>
              <w:jc w:val="center"/>
              <w:rPr/>
            </w:pPr>
            <w:r>
              <w:rPr/>
              <w:t>9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7992"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NỘI DUNG CỤ THỂNỘI DUNG CỤ THỂNỘI DUNG CỤ THỂNỘI DUNG CỤ THỂNỘI DUNG CỤ THỂ</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Văn Bà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505</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ăng ký nhận cha, mẹ, co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việc nuôi con nuôi trong nướ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kết hô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ông nhận câu lạc bộ thể thao cơ sở</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thông báo dự kiến hoạt động tín ngưỡng diễn ra vào năm sau tại cơ sở tín ngưỡ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Bảo Thắ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6</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606</w:t>
            </w:r>
            <w:r>
              <w:rPr/>
              <w:t>Đăng ký vượt chỉ tiêu số lượng TTHC đăng ký cắt giảm (01 TTHC)</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6</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606</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việc nuôi con nuôi trong nướ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việc nuôi con nuôi trong nướ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chấm dứt giám hộ</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thay đổi cải chính, bổ sung hộ tịch</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giấy xác nhận tình trạng hôn nhâ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kết hô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Dân tộ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Phê duyệt đối tượng vay vốn phát triển sản xuất đối với hộ dân tộc thiểu số đặc biệt khó khăn giai đoạn 2012-2015</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Đã đăng ký năm 2016</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689" w:type="dxa"/>
            <w:tcBorders>
              <w:bottom w:val="single" w:sz="8" w:space="0" w:color="000000"/>
              <w:right w:val="single" w:sz="8" w:space="0" w:color="000000"/>
            </w:tcBorders>
            <w:shd w:fill="FFFFFF" w:val="clear"/>
            <w:vAlign w:val="center"/>
          </w:tcPr>
          <w:p>
            <w:pPr>
              <w:pStyle w:val="Normal"/>
              <w:spacing w:before="120" w:after="0"/>
              <w:rPr>
                <w:b/>
                <w:b/>
                <w:bCs/>
                <w:lang w:val="fr-FR"/>
              </w:rPr>
            </w:pPr>
            <w:r>
              <w:rPr>
                <w:b/>
                <w:bCs/>
                <w:lang w:val="fr-FR"/>
              </w:rPr>
              <w:t>Xã thuộc huyện Si Ma Ca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505</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cho thôi làm tuyên truyền viên pháp luật</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Không quy định thời gian</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ăng ký kết hôn lưu độ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ông - Lâm nghiệ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khai thác tre nứa trong rừng sản xuất, rừng phòng hộ là rừng tự nhiên của chủ rừng là hộ gia đình</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Đã bị bãi bỏ QĐ 3142/QĐ-BNNPTNT</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ổi, cấp lại Giấy xác nhận khuyết tật</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ội vụ</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thông báo dự kiến hoạt động tín ngưỡng diễn ra vào năm sau tại cơ sở tín ngưỡ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hạ tầng (Công thươ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lại giấy xác nhận đăng ký sản xuất rượu thủ công để bán cho doanh nghiệp có giấy phép sản xuất rượu để chế biến lạ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 - Thể thao</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ông nhận câu lạc bộ thể thao cơ sở</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Bát Xát</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7</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707</w:t>
            </w:r>
            <w:r>
              <w:rPr/>
              <w:t>Đăng ký vượt chỉ tiêu số lượng TTHC đăng ký cắt giảm (02 TTHC)</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ao động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Hoãn chấp hành quyết định cai nghiện bắt buộc tại cộng đồ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Miễn chấp hành quyết định cai nghiện bắt buộc tại cộng đồ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công nhận câu lạc bộ thể thao cơ sở</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4</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404</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ăng ký lại kết hô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ăng ký khai sinh cho người đã có hồ sơ, giấy tờ cá nhâ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ăng ký lại khai tử</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việc nuôi con nuôi trong nướ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Bảo Yê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5</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505</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thôi làm hòa giải viê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nhận cha, mẹ, co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ao động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Xác nhận vào đơn đề nghị di chuyển hài cốt liệt sỹ; đơn đề nghị thăm viếng mộ liệt sỹ</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Thời gian thực hiện TTHC 01 ngày</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anh tra</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Giải quyết tố cáo</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hoạt động thư viện tư nhân có vốn sách ban đầu từ 500 bản đến dưới 1000 bả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nông lâm nghiệ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Xác nhận đơn xin thuê rừng đối với gia đình, cá nhâ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TTHC đã bị sửa đổi</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môi trườ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Hòa giải tranh chấp đất đa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689" w:type="dxa"/>
            <w:tcBorders>
              <w:bottom w:val="single" w:sz="8" w:space="0" w:color="000000"/>
              <w:right w:val="single" w:sz="8" w:space="0" w:color="000000"/>
            </w:tcBorders>
            <w:shd w:fill="FFFFFF" w:val="clear"/>
            <w:vAlign w:val="center"/>
          </w:tcPr>
          <w:p>
            <w:pPr>
              <w:pStyle w:val="Normal"/>
              <w:spacing w:before="120" w:after="0"/>
              <w:rPr>
                <w:b/>
                <w:b/>
                <w:bCs/>
                <w:lang w:val="fr-FR"/>
              </w:rPr>
            </w:pPr>
            <w:r>
              <w:rPr>
                <w:b/>
                <w:bCs/>
                <w:lang w:val="fr-FR"/>
              </w:rPr>
              <w:t>Xã thuộc huyện Sa Pa</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8</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808</w:t>
            </w:r>
            <w:r>
              <w:rPr/>
              <w:t>Đăng ký vượt chỉ tiêu số lượng TTHC đăng ký cắt giảm (03 TTHC)</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505</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việc nuôi con nuôi trong nước</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kết hô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ay đổi, cải chính, bổ sung hộ tịch</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giám hộ</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nhận cha, mẹ, co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Văn hóa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2</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202</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ông nhận câu lạc bộ thể thao cơ sở</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hoạt động thư viện tư nhân có vốn sách ban đầu từ 500 đến dưới 1000 bả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Lao động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Xác định mức độ khuyết tật và cấp giấy xác nhận khuyết tật</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Thành phố Lào Ca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4</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404</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ài nguyên Môi trườ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giải quyết hòa giải tranh chấp đất đa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0</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tcPr>
          <w:p>
            <w:pPr>
              <w:pStyle w:val="Normal"/>
              <w:spacing w:before="120" w:after="0"/>
              <w:rPr/>
            </w:pPr>
            <w:r>
              <w:rPr/>
              <w:t>+ Xác nhận vào đơn đề nghị di chuyển hài cốt liệt sỹ; đơn đề nghị thăm viếng mộ liệt sỹ</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Thời gian thực hiện TTHC 01 ngày</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Kinh tế, hạ tầng (Công thươ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giấy xác nhận đăng ký sản xuất rượu thủ công để bán cho doanh nghiệp có giấy phép sản xuất rượu để chế biến lạ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lại giấy xác nhận đăng ký sản xuất rượu thủ công để bán cho doanh nghiệp có giấy phép sản xuất rượu để chế biến lạ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sửa đổi, bổ sung giấy xác nhận đăng ký sản xuất rượu thủ công để bán cho doanh nghiệp có giấy phép sản xuất rượu để chế biến lạ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Mường Khươ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6</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0606</w:t>
            </w:r>
            <w:r>
              <w:rPr/>
              <w:t>Đăng ký vượt chỉ tiêu số lượng TTHC đăng ký cắt giảm (01 TTHC)</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Khai tử lưu độ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khai sinh lưu độ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nhận cha, mẹ, con có yếu tố nước ngoài tại khu vực biên giớ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Quyết định cai nghiện ma túy tự nguyện tại cộng đồ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Hoãn chấp hành quyết định cai nghiện bắt buộc tại cộng đồ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Miễn chấp hành quyết định cai nghiện bắt buộc tại cộng đồ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uộc huyện Bắc Hà</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44</w:t>
            </w: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ư pháp</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3</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303</w:t>
            </w: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lại Khai sinh</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Đăng ký Khai sinh lưu động</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Cấp giấy xác nhận tình trạng hôn nhân</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i/>
                <w:i/>
                <w:iCs/>
              </w:rPr>
            </w:pPr>
            <w:r>
              <w:rPr>
                <w:i/>
                <w:iCs/>
              </w:rPr>
              <w:t>- Lĩnh vực thương binh xã hội</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01</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i/>
                <w:iCs/>
              </w:rPr>
              <w:t>0101</w:t>
            </w: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Thủ tục đổi cấp lại giấy xác nhận khuyết tật</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89" w:type="dxa"/>
            <w:tcBorders>
              <w:bottom w:val="single" w:sz="8" w:space="0" w:color="000000"/>
              <w:right w:val="single" w:sz="8" w:space="0" w:color="000000"/>
            </w:tcBorders>
            <w:shd w:fill="FFFFFF" w:val="clear"/>
            <w:vAlign w:val="center"/>
          </w:tcPr>
          <w:p>
            <w:pPr>
              <w:pStyle w:val="Normal"/>
              <w:spacing w:before="120" w:after="0"/>
              <w:rPr/>
            </w:pPr>
            <w:r>
              <w:rPr/>
              <w:t>+ Xác nhận vào đơn đề nghị di chuyển hài cốt liệt sỹ; đơn đề nghị thăm viếng mộ liệt sỹ</w:t>
            </w:r>
          </w:p>
        </w:tc>
        <w:tc>
          <w:tcPr>
            <w:tcW w:w="3140" w:type="dxa"/>
            <w:gridSpan w:val="3"/>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Thời gian thực hiện TTHC 01 ngày</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9:00Z</dcterms:created>
  <dc:creator>Thư viện vanbanphapluat.co</dc:creator>
  <dc:description>Xem chi tiết và tải về văn bản tại đây: http://vanbanphapluat.co/quyet-dinh-1152-qd-ubnd-2017-thu-tuc-hanh-chinh-cat-giam-30-thoi-gian-theo-de-an-1648-lao-cai</dc:description>
  <cp:keywords>Quyết định; 1152/QĐ-UBND; Tỉnh Lào Cai; Đặng Xuân Phong; Bộ máy hành chính</cp:keywords>
  <dc:language>en-US</dc:language>
  <cp:lastModifiedBy>Thư viện vanbanphapluat.co</cp:lastModifiedBy>
  <dcterms:modified xsi:type="dcterms:W3CDTF">2020-01-07T21:29:00Z</dcterms:modified>
  <cp:revision>2</cp:revision>
  <dc:subject>Quyết định 1152/QĐ-UBND 2017 thủ tục hành chính cắt giảm 30% thời gian theo đề án 1648 Lào Cai</dc:subject>
  <dc:title>Quyết định 1152/QĐ-UBND</dc:title>
</cp:coreProperties>
</file>