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704/QĐ-T</w:t>
            </w:r>
            <w:r>
              <w:rPr/>
              <w:t>T</w:t>
            </w:r>
            <w:r>
              <w:rPr>
                <w:lang w:val="vi-VN"/>
              </w:rPr>
              <w:t>g</w:t>
            </w:r>
          </w:p>
        </w:tc>
        <w:tc>
          <w:tcPr>
            <w:tcW w:w="5724" w:type="dxa"/>
            <w:tcBorders/>
          </w:tcPr>
          <w:p>
            <w:pPr>
              <w:pStyle w:val="Normal"/>
              <w:spacing w:before="120" w:after="0"/>
              <w:jc w:val="right"/>
              <w:rPr/>
            </w:pPr>
            <w:r>
              <w:rPr>
                <w:i/>
                <w:iCs/>
                <w:lang w:val="vi-VN"/>
              </w:rPr>
              <w:t xml:space="preserve">Hà Nội, ngày 25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UẤT CẤP GẠO TỪ NGUỒN DỰ TRỮ QUỐC GIA CHO TỈNH PHÚ YÊ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Lao động - Thương binh và Xã hội tại văn bản số 1759/LĐTBXH-BTXH ngày 09 tháng 5 năm 2017, ý kiến của Bộ Tài chính tại văn bản số 6361/BTC-NSNN ngày 17 tháng 5 năm 2017, Bộ Kế hoạch và Đầu tư tại văn bản số 4008/BKHĐT-KTĐPLT ngày 17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Tài chính xuất cấp (không thu tiền) 228,315 tấn gạo từ nguồn dự trữ quốc gia cho tỉnh Phú Yên để hỗ trợ cứu đói cho nhân dân trong thời gian giáp hạt đầu năm 2017.</w:t>
      </w:r>
    </w:p>
    <w:p>
      <w:pPr>
        <w:pStyle w:val="Normal"/>
        <w:spacing w:before="120" w:after="280"/>
        <w:rPr>
          <w:lang w:val="vi-VN"/>
        </w:rPr>
      </w:pPr>
      <w:r>
        <w:rPr>
          <w:lang w:val="vi-VN"/>
        </w:rPr>
        <w:t>Ủy ban nhân dân tỉnh Phú Yên tiếp nhận và sử dụng số gạo được cấp bảo đảm hỗ trợ kịp thời, đúng đối tượng theo quy định. Trường hợp sau khi thực hiện nếu vẫn còn khó khăn, tỉnh Phú Yên báo cáo Bộ Lao động - Thương binh và Xã hội, Bộ Tài chính để trình Thủ tướng Chính phủ xem xét, tiếp tục hỗ tr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ài chính, Lao động - Thương binh và Xã hội, Kế hoạch và Đầu tư và Chủ tịch Ủy ban nhân dân tỉnh Phú Yê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g, PTTg Vương Đình Huệ;</w:t>
              <w:br/>
              <w:t>- VPCP: BTCN, PCN Nguyễn Sỹ Hiệp, Trợ lý TTg, TGĐ Cổng TTĐT, các Vụ: NN, KGVX, QHĐP, TH, TKBT;</w:t>
              <w:br/>
              <w:t>- Lưu: VT, KTTH(3).</w:t>
            </w:r>
          </w:p>
        </w:tc>
        <w:tc>
          <w:tcPr>
            <w:tcW w:w="4331" w:type="dxa"/>
            <w:tcBorders/>
          </w:tcPr>
          <w:p>
            <w:pPr>
              <w:pStyle w:val="Normal"/>
              <w:spacing w:before="120" w:after="0"/>
              <w:jc w:val="center"/>
              <w:rPr>
                <w:b/>
                <w:b/>
                <w:bCs/>
                <w:lang w:val="vi-VN"/>
              </w:rPr>
            </w:pPr>
            <w:r>
              <w:rPr>
                <w:b/>
                <w:bCs/>
                <w:lang w:val="vi-VN"/>
              </w:rPr>
              <w:t>KT. THỦ TƯỚNG</w:t>
              <w:br/>
              <w:t>PHÓ THỦ TƯỚNG</w:t>
              <w:br/>
              <w:br/>
              <w:br/>
              <w:br/>
              <w:br/>
              <w:t>Vương Đình Huệ</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Thủ tướng Chính phủ; vanbanphapluat.co</dc:creator>
  <dc:description>Xem chi tiết và tải về văn bản tại đây: http://vanbanphapluat.co/quyet-dinh-704-qd-ttg-2017-xuat-cap-gao-nguon-du-tru-quoc-gia-phu-yen</dc:description>
  <cp:keywords>Quyết định; 704/QĐ-TTg; Thủ tướng Chính phủ; Vương Đình Huệ; Văn hóa - Xã hội; Tài chính nhà nước</cp:keywords>
  <dc:language>en-US</dc:language>
  <cp:lastModifiedBy>Thư viện vanbanphapluat.co</cp:lastModifiedBy>
  <dcterms:modified xsi:type="dcterms:W3CDTF">2017-08-13T11:33:00Z</dcterms:modified>
  <cp:revision>2</cp:revision>
  <dc:subject>Quyết định 704/QĐ-TTg 2017 xuất cấp gạo nguồn dự trữ quốc gia Phú Yên</dc:subject>
  <dc:title>Quyết định 704/QĐ-TTg</dc:title>
</cp:coreProperties>
</file>