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NINH BÌ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14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Ninh Bình, ngày </w:t>
            </w:r>
            <w:r>
              <w:rPr>
                <w:i/>
                <w:iCs/>
              </w:rPr>
              <w:t>2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CÔNG BỐ BỔ SUNG CÁC THỦ TỤC HÀNH CHÍNH THUỘC THẨM QUYỀN GIẢI QUYẾT CỦA SỞ Y TẾ THỰC HIỆN THEO C</w:t>
      </w:r>
      <w:r>
        <w:rPr/>
        <w:t xml:space="preserve">Ơ </w:t>
      </w:r>
      <w:r>
        <w:rPr>
          <w:lang w:val="vi-VN"/>
        </w:rPr>
        <w:t>CHẾ MỘT CỬ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NINH BÌ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09/2015/QĐ-TTg ngày 25/3/2015 của Thủ tướng Chính phủ ban hành Quy chế thực hiện cơ chế một cửa, cơ chế một cửa liên thông tại cơ quan hành chính nhà nước ở địa phươ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bổ sung 05 thủ tục hành chính thuộc thẩm quyền giải quyết của Sở Y tế thực hiện theo cơ chế một cửa </w:t>
      </w:r>
      <w:r>
        <w:rPr>
          <w:i/>
          <w:iCs/>
          <w:lang w:val="vi-VN"/>
        </w:rPr>
        <w:t>(có danh sách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Sở Y tế có trách nhiệm sửa đổi, bổ sung Quy định về việc tiếp nhận, giải quyết hồ sơ theo cơ chế một cửa, một cửa liên thông tại Sở Y tế để đảm bảo các thủ tục công bố bổ sung được đưa vào thực hiện tại Bộ phận tiếp nhận và trả kết quả của Sở Y tế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Ủy ban nhân dân tỉnh, Giám đốc các sở: Nội vụ, Y tế, Tư pháp; Thủ trưởng các cơ quan, đơn vị và tổ chức, cá nhân có liên quan chịu trách nhiệm thi hành Quyết định này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Lưu: VT, VP6, VP7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KT. CHỦ TỊ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PHÓ CHỦ T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br/>
              <w:br/>
              <w:br/>
              <w:br/>
              <w:br/>
              <w:t>Tống Quang Thì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>CÁC THỦ TỤC HÀNH CHÍNH BỔ SUNG THỰC HIỆN THEO CƠ CHẾ MỘT CỬA TẠI SỞ Y TẾ</w:t>
        <w:br/>
      </w:r>
      <w:r>
        <w:rPr>
          <w:i/>
          <w:iCs/>
        </w:rPr>
        <w:t>(Ban hành kèm theo Quyết định số 714/QĐ-UBND ngày 25 tháng 5 năm 2017 của UBND tỉnh Ninh Bì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775"/>
        <w:gridCol w:w="1844"/>
        <w:gridCol w:w="958"/>
        <w:gridCol w:w="1071"/>
        <w:gridCol w:w="2"/>
        <w:gridCol w:w="516"/>
        <w:gridCol w:w="1"/>
        <w:gridCol w:w="678"/>
        <w:gridCol w:w="2"/>
      </w:tblGrid>
      <w:tr>
        <w:trPr/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7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hời gian giải quyết </w:t>
            </w:r>
            <w:r>
              <w:rPr>
                <w:i/>
                <w:iCs/>
                <w:lang w:val="vi-VN"/>
              </w:rPr>
              <w:t>(kể từ ngày nhận đủ hồ sơ hợp lệ)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hời gian giải quyết </w:t>
            </w:r>
            <w:r>
              <w:rPr>
                <w:i/>
                <w:iCs/>
                <w:lang w:val="vi-VN"/>
              </w:rPr>
              <w:t>(kể từ ngày nhận đủ hồ sơ hợp lệ)</w:t>
            </w:r>
            <w:r>
              <w:rPr>
                <w:b/>
                <w:bCs/>
                <w:lang w:val="vi-VN"/>
              </w:rPr>
              <w:t xml:space="preserve">Thời gian giải quyết </w:t>
            </w:r>
            <w:r>
              <w:rPr>
                <w:i/>
                <w:iCs/>
                <w:lang w:val="vi-VN"/>
              </w:rPr>
              <w:t>(kể từ ngày nhận đủ hồ sơ hợp lệ)</w:t>
            </w:r>
            <w:r>
              <w:rPr>
                <w:b/>
                <w:bCs/>
                <w:lang w:val="vi-VN"/>
              </w:rPr>
              <w:t>Cơ chế thực hiệnCơ chế thực hiện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 giải quyết theo quy định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 giải quyết thực tế theo cơ chế một cửa, một cửa liên thông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ời gian giải quyết thực tế theo cơ chế một cửa, một cửa liên thôngMột cử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 xml:space="preserve">ột  </w:t>
            </w:r>
            <w:r>
              <w:rPr>
                <w:b/>
                <w:bCs/>
                <w:lang w:val="vi-VN"/>
              </w:rPr>
              <w:t>cửa liên thông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ong ngày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giấy hẹn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 Y tế dự phòngLĩnh vực Y tế dự phòngLĩnh vực Y tế dự phòngLĩnh vực Y tế dự phòngLĩnh vực Y tế dự phòngLĩnh vực Y tế dự phòng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bố cơ sở đủ điều kiện sản xuất chế phẩm diệt côn trùng, diệt khuẩn dùng trong lĩnh vực gia dụng và y tế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 ngày làm việc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 ngày làm việc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bố đủ điều kiện cung cấp dịch vụ diệt côn trùng, diệt khuẩn trong lĩnh vực gia dụng và y tế bằng chế phẩm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 ngày làm việc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 ngày làm việc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 Dược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- Mỹ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Lĩnh vực Dược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- Mỹ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Lĩnh vực Dược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- Mỹ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Lĩnh vực Dược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- Mỹ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Lĩnh vực Dược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- Mỹ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Lĩnh vực Dược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- Mỹ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Giấy chứng nhận đủ điều kiện sản xuất mỹ phẩm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 ngày làm việc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 ngày làm việc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lại Giấy chứng nhận đủ điều kiện sản xuất mỹ phẩm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 ngày làm việc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 ngày làm việc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ều chỉnh Giấy chứng nhận đủ điều kiện sản xuất mỹ phẩm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 ngày làm việc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 ngày làm việc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33:00Z</dcterms:created>
  <dc:creator>Tỉnh Ninh Bình; vanbanphapluat.co</dc:creator>
  <dc:description>Xem chi tiết và tải về văn bản tại đây: http://vanbanphapluat.co/quyet-dinh-714-qd-ubnd-2017-thu-tuc-hanh-chinh-so-y-te-thuc-hien-theo-co-che-mot-cua-ninh-binh</dc:description>
  <cp:keywords>Quyết định; 714/QĐ-UBND; Tỉnh Ninh Bình; Tống Quang Thìn; Bộ máy hành chính; Thể thao - Y tế</cp:keywords>
  <dc:language>en-US</dc:language>
  <cp:lastModifiedBy>Thư viện vanbanphapluat.co</cp:lastModifiedBy>
  <dcterms:modified xsi:type="dcterms:W3CDTF">2017-08-13T11:33:00Z</dcterms:modified>
  <cp:revision>2</cp:revision>
  <dc:subject>Quyết định 714/QĐ-UBND 2017 thủ tục hành chính Sở Y tế thực hiện theo cơ chế một cửa Ninh Bình</dc:subject>
  <dc:title>Quyết định 714/QĐ-UBND</dc:title>
</cp:coreProperties>
</file>