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HÀ GIA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76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Giang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 xml:space="preserve">5 </w:t>
            </w:r>
            <w:r>
              <w:rPr>
                <w:i/>
                <w:iCs/>
                <w:lang w:val="vi-VN"/>
              </w:rPr>
              <w:t xml:space="preserve">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AN HÀNH GIÁ DỊCH VỤ TRÔNG GIỮ XE ĐƯỢC ĐẦU TƯ BẰNG NGUỒN VỐN NGÂN SÁCH NHÀ NƯỚC TẠI CÁC CHỢ TRÊN ĐỊA BÀN TỈNH HÀ GIA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HÀ GIANG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Giá số 11/2012/QH13 ngày 20 tháng 6 năm 2012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phí, lệ phí số 97/2015/QH13 ngày 25 tháng 11 năm 2015: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77/2013/NĐ-CP ngày 14/11/2013 của Chính phủ quy định chi tiết và hướng dẫn thi hành một số điều của Luật Giá; Nghị định số 149/2016/NĐ-CP ngày 11/11/2016 của Chính phủ sửa đổi bổ sung một số điểm của Nghị định số 177/2013/NĐ-CP ngày 14/11/2013 của Chính phủ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25/2014/TT-BTC ngày 07/3/2014 của Bộ Tài chính Quy định phương pháp định giá chung đối với hàng hóa dịch vụ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56/2014/TT-BTC ngày 28/4/2014 của Bộ Tài chính hướng dẫn thực hiện Nghị định số 177/2013/NĐ-CP ngày 14/11/2013 của Chính phủ quy định chi tiết và hướng dẫn thi hành một số điều của Luật Giá; Thông tư 233/2016/TT-BTC ngày 11/11/2016 của Bộ Tài chính sửa đổi bổ sung một số điều của Thông tư số 56/2014/TT-BTC của Bộ Tài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757/QĐ-UBND ngày 03/5/2017 của UBND tỉnh Hà Giang, về việc phân công, công tác quản lý Nhà nước về giá trên địa bàn tỉnh Hà Gia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báo số 140/TB-UBND ngày 03 tháng 4 năm 2017 của Ủy ban nhân dân tỉnh, về Thông báo kết luận phiên họp UBND tỉnh tháng 4 năm 2017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sở Tài chính tại tờ trình số 92/TTr-STC ngày 30 tháng 03 năm 2017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Quy định giá dịch vụ trông giữ xe được đầu tư bằng nguồn vốn ngân sách nhà nước tại các chợ trên địa bàn tỉnh Hà Giang,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Giá dịch vụ trông giữ xe được đầu tư bằng nguồn vốn ngân sách nhà nước tại chợ trung tâm thành phố Hà Giang và trung tâm huyện Bắc Quang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. Giá xe máy: 3.000 đồng/lượt </w:t>
      </w:r>
      <w:r>
        <w:rPr>
          <w:i/>
          <w:iCs/>
          <w:lang w:val="vi-VN"/>
        </w:rPr>
        <w:t>(Ba ngàn đồng/</w:t>
      </w:r>
      <w:r>
        <w:rPr>
          <w:i/>
          <w:iCs/>
        </w:rPr>
        <w:t>l</w:t>
      </w:r>
      <w:r>
        <w:rPr>
          <w:i/>
          <w:iCs/>
          <w:lang w:val="vi-VN"/>
        </w:rPr>
        <w:t>ượt)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. Giá xe đạp: 2.000 đồng/lượt </w:t>
      </w:r>
      <w:r>
        <w:rPr>
          <w:i/>
          <w:iCs/>
          <w:lang w:val="vi-VN"/>
        </w:rPr>
        <w:t>(Hai ngàn đ</w:t>
      </w:r>
      <w:r>
        <w:rPr>
          <w:i/>
          <w:iCs/>
        </w:rPr>
        <w:t>ồ</w:t>
      </w:r>
      <w:r>
        <w:rPr>
          <w:i/>
          <w:iCs/>
          <w:lang w:val="vi-VN"/>
        </w:rPr>
        <w:t>ng/lượt)</w:t>
      </w:r>
      <w:r>
        <w:rPr>
          <w:lang w:val="vi-VN"/>
        </w:rPr>
        <w:t>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Giá dịch vụ trông giữ xe được đầu tư bằng nguồn vốn ngân sách nhà nước tại chợ trung tâm các huyện còn lại trên địa bàn tỉnh Hà Giang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. Giá xe máy: 2.000 đồng/lượt </w:t>
      </w:r>
      <w:r>
        <w:rPr>
          <w:i/>
          <w:iCs/>
          <w:lang w:val="vi-VN"/>
        </w:rPr>
        <w:t>(Hai ngàn đ</w:t>
      </w:r>
      <w:r>
        <w:rPr>
          <w:i/>
          <w:iCs/>
        </w:rPr>
        <w:t>ồ</w:t>
      </w:r>
      <w:r>
        <w:rPr>
          <w:i/>
          <w:iCs/>
          <w:lang w:val="vi-VN"/>
        </w:rPr>
        <w:t>ng</w:t>
      </w:r>
      <w:r>
        <w:rPr>
          <w:i/>
          <w:iCs/>
        </w:rPr>
        <w:t>/l</w:t>
      </w:r>
      <w:r>
        <w:rPr>
          <w:i/>
          <w:iCs/>
          <w:lang w:val="vi-VN"/>
        </w:rPr>
        <w:t>ượt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. Giá xe đạp: 1.000 đồng/lượt </w:t>
      </w:r>
      <w:r>
        <w:rPr>
          <w:i/>
          <w:iCs/>
          <w:lang w:val="vi-VN"/>
        </w:rPr>
        <w:t>(Một ngàn đồng/</w:t>
      </w:r>
      <w:r>
        <w:rPr>
          <w:i/>
          <w:iCs/>
        </w:rPr>
        <w:t>l</w:t>
      </w:r>
      <w:r>
        <w:rPr>
          <w:i/>
          <w:iCs/>
          <w:lang w:val="vi-VN"/>
        </w:rPr>
        <w:t>ượt)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á dịch vụ trông giữ xe tại các chợ được đầu tư bằng nguồn ngân sách Nhà nước trên địa bàn tỉnh, quy định tại Điều 1 nêu trên là mức giá tối đa, đã bao gồm thuế giá trị gia tă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Quyết định này có hiệu lực từ ngày 15 tháng 05 năm 2017 và thay thế Quyết định số 3339/QĐ-UBND ngày 30 tháng 12 năm 2016 của UBND tỉnh, về việc ban hành tạm thời mức giá dịch vụ trông giữ xe; dịch vụ sử dụng diện tích bán hàng tại chợ; dịch vụ thu gom, vận chuyển rác thải sinh hoạt và giá dịch vụ đo đạc, lập bản đồ địa chính trên địa bàn tỉnh Hà Gia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ỉnh; Giám đốc các sở: Tài chính, Xây dựng, Công Thương, Tư Pháp; Cục trưởng Cục Thuế tỉnh; Chủ tịch UBND các huyện, thành phố; Trưởng ban quản lý chợ các huyện/thành phố trên địa bàn tỉnh và Thủ trưởng các ngành, các tổ chức, cá nhân có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TTr.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ủy;</w:t>
              <w:br/>
              <w:t>- TTr. HĐND tỉnh,</w:t>
              <w:br/>
              <w:t>- Đoàn Đại biểu Quốc hội K</w:t>
            </w:r>
            <w:r>
              <w:rPr>
                <w:sz w:val="16"/>
              </w:rPr>
              <w:t>1</w:t>
            </w:r>
            <w:r>
              <w:rPr>
                <w:sz w:val="16"/>
                <w:lang w:val="vi-VN"/>
              </w:rPr>
              <w:t>4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HG;</w:t>
              <w:br/>
              <w:t>- CT, các PCT UBND tỉnh;</w:t>
              <w:br/>
              <w:t>- Như điều 3 (thực hiện);</w:t>
              <w:br/>
              <w:t xml:space="preserve">- </w:t>
            </w:r>
            <w:r>
              <w:rPr>
                <w:sz w:val="16"/>
              </w:rPr>
              <w:t>CVP</w:t>
            </w:r>
            <w:r>
              <w:rPr>
                <w:sz w:val="16"/>
                <w:lang w:val="vi-VN"/>
              </w:rPr>
              <w:t>, các PVP UBND tỉnh;</w:t>
              <w:br/>
              <w:t>- Cổng thông tin điện tử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Trung tâm Công báo - Tin họ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Lưu VT- CVKT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Văn Sơ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29:00Z</dcterms:created>
  <dc:creator>Tỉnh Hà Giang; vanbanphapluat.co</dc:creator>
  <dc:description>Xem chi tiết và tải về văn bản tại đây: http://vanbanphapluat.co/quyet-dinh-761-qd-ubnd-2017-gia-dich-vu-giu-xe-nguon-von-ngan-sach-tai-cac-cho-ha-giang</dc:description>
  <cp:keywords>Quyết định; 761/QĐ-UBND; Tỉnh Hà Giang; Nguyễn Văn Sơn; Tài chính nhà nước; Thương mại; Giao thông - Vận tải</cp:keywords>
  <dc:language>en-US</dc:language>
  <cp:lastModifiedBy>Thư viện vanbanphapluat.co</cp:lastModifiedBy>
  <dcterms:modified xsi:type="dcterms:W3CDTF">2017-08-13T12:29:00Z</dcterms:modified>
  <cp:revision>2</cp:revision>
  <dc:subject>Quyết định 761/QĐ-UBND 2017 giá dịch vụ giữ xe nguồn vốn ngân sách tại các chợ Hà Giang</dc:subject>
  <dc:title>Quyết định 761/QĐ-UBND</dc:title>
</cp:coreProperties>
</file>