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59/QĐ-UBND</w:t>
            </w:r>
          </w:p>
        </w:tc>
        <w:tc>
          <w:tcPr>
            <w:tcW w:w="5724" w:type="dxa"/>
            <w:tcBorders/>
          </w:tcPr>
          <w:p>
            <w:pPr>
              <w:pStyle w:val="Normal"/>
              <w:jc w:val="right"/>
              <w:rPr>
                <w:i/>
                <w:i/>
                <w:iCs/>
              </w:rPr>
            </w:pPr>
            <w:r>
              <w:rPr>
                <w:i/>
                <w:iCs/>
              </w:rPr>
              <w:t>Bình Thuận, ngày 04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NHIỆM VỤ CHO CÁC CƠ QUAN LIÊN QUAN ĐƯỢC QUY ĐỊNH TẠI KẾ HOẠCH BAN HÀNH KÈM THEO QUYẾT ĐỊNH SỐ 645/QĐ-UBND NGÀY 13 THÁNG 3 NĂM 2017 CỦA CHỦ TỊCH ỦY BAN NHÂN DÂN TỈNH</w:t>
      </w:r>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Xét đề nghị của Giám đốc Sở Nông nghiệp và Phát triển nông thôn tại Công văn số 1156/SNN-VP ngày 21 tháng 4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bổ sung nhiệm vụ cho các cơ quan liên quan được quy định tại Kế hoạch ban hành kèm theo Quyết định số 645/QĐ-UBND ngày 13 tháng 3 năm 2017 của Chủ tịch Ủy ban nhân dân tỉnh về việc phê duyệt Kế hoạch thực hiện tái cấp chứng nhận và chứng nhận mới diện tích sản xuất thanh long theo tiêu chuẩn năm 2017 trên địa bàn tỉnh Bình Thuận, cụ thể như sau:</w:t>
      </w:r>
    </w:p>
    <w:p>
      <w:pPr>
        <w:pStyle w:val="Normal"/>
        <w:spacing w:before="0" w:after="120"/>
        <w:rPr/>
      </w:pPr>
      <w:r>
        <w:rPr/>
        <w:t xml:space="preserve">1. Điều chỉnh nhiệm vụ của Sở Công thương </w:t>
      </w:r>
      <w:r>
        <w:rPr>
          <w:i/>
          <w:iCs/>
        </w:rPr>
        <w:t xml:space="preserve">(tại Tiết đ, Điểm 4.3, Khoản 4 Mục V) </w:t>
      </w:r>
      <w:r>
        <w:rPr/>
        <w:t>thành: Có trách nhiệm thông tin đến các doanh nghiệp thu mua, sơ chế, đóng gói thanh long đăng ký tham gia thực hiện quy trình thực hành sản xuất nông nghiệp tốt (VietGAP) và liên kết với các nhóm nông dân sản xuất thanh long theo tiêu chuẩn VietGAP để thu mua cho nông dân.</w:t>
      </w:r>
    </w:p>
    <w:p>
      <w:pPr>
        <w:pStyle w:val="Normal"/>
        <w:spacing w:before="0" w:after="120"/>
        <w:rPr/>
      </w:pPr>
      <w:r>
        <w:rPr/>
        <w:t>2. Bổ sung nhiệm vụ của các đơn vị trực thuộc Sở Nông nghiệp và Phát triển nông thôn:</w:t>
      </w:r>
    </w:p>
    <w:p>
      <w:pPr>
        <w:pStyle w:val="Normal"/>
        <w:spacing w:before="0" w:after="120"/>
        <w:rPr/>
      </w:pPr>
      <w:r>
        <w:rPr/>
        <w:t xml:space="preserve">a) Trung tâm Nghiên cứu phát triển cây thanh long (tại </w:t>
      </w:r>
      <w:r>
        <w:rPr>
          <w:i/>
          <w:iCs/>
        </w:rPr>
        <w:t>Tiết a, Điểm 4.1, Khoản 4 Mục V</w:t>
      </w:r>
      <w:r>
        <w:rPr/>
        <w:t>): Chủ trì, phối hợp với Hiệp hội thanh long Bình Thuận, Chi cục Bảo vệ thực vật (hoặc Chi cục Quản lý chất lượng nông lâm và thủy sản nếu là doanh nghiệp thu mua, sơ chế đóng gói độc lập) chọn từ 1 - 2 doanh nghiệp làm thí điểm tổ chức triển khai thực hiện quy trình thực hành sản xuất nông nghiệp tốt (VietGAP) để rút kinh nghiệm nhân rộng trên địa bàn ở những năm tiếp theo.</w:t>
      </w:r>
    </w:p>
    <w:p>
      <w:pPr>
        <w:pStyle w:val="Normal"/>
        <w:spacing w:before="0" w:after="120"/>
        <w:rPr/>
      </w:pPr>
      <w:r>
        <w:rPr/>
        <w:t xml:space="preserve">b) Chi cục Quản lý chất lượng nông lâm và thủy sản (tại </w:t>
      </w:r>
      <w:r>
        <w:rPr>
          <w:i/>
          <w:iCs/>
        </w:rPr>
        <w:t>Tiết d, Điểm 4.1, Khoản 4 Mục V</w:t>
      </w:r>
      <w:r>
        <w:rPr/>
        <w:t>): Tăng cường công tác kiểm tra về vệ sinh an toàn thực phẩm đối với các doanh nghiệp hoạt động thu mua, đóng gói thanh long, tiến tới kiểm tra nguồn gốc xuất xứ của các lô hàng được đưa vào sản xuất, lưu thông và xử lý nghiêm đối với các trường hợp vi phạm về vệ sinh an toàn thực phẩm. Có biện pháp giám sát thích hợp đối với các cơ sở có lô hàng thanh long xuất khẩu bị cơ quan thẩm quyền nước nhập khẩu cảnh báo.</w:t>
      </w:r>
    </w:p>
    <w:p>
      <w:pPr>
        <w:pStyle w:val="Normal"/>
        <w:spacing w:before="0" w:after="120"/>
        <w:rPr/>
      </w:pPr>
      <w:r>
        <w:rPr>
          <w:b/>
          <w:bCs/>
        </w:rPr>
        <w:t xml:space="preserve">Điều 2. </w:t>
      </w:r>
      <w:r>
        <w:rPr/>
        <w:t>Quyết định này có hiệu lực kể từ ngày ký ban hành.</w:t>
      </w:r>
    </w:p>
    <w:p>
      <w:pPr>
        <w:pStyle w:val="Normal"/>
        <w:spacing w:before="0" w:after="120"/>
        <w:rPr/>
      </w:pPr>
      <w:r>
        <w:rPr>
          <w:b/>
          <w:bCs/>
        </w:rPr>
        <w:t xml:space="preserve">Điều 3. </w:t>
      </w:r>
      <w:r>
        <w:rPr/>
        <w:t>Chánh Văn phòng Ủy ban nhân dân tỉnh, Giám đốc Sở Nông nghiệp và Phát triển nông thôn, Giám đốc Sở Tài chính, Giám đốc Kho bạc Nhà nước Bình Thuận, Giám đốc Sở Công thương, Giám đốc Sở Khoa học và Công nghệ, Giám đốc Đài Phát thanh - Truyền hình tỉnh, Chủ tịch Liên minh các Hợp tác xã Bình Thuận, Chủ tịch Ủy ban nhân dân các huyện: Hàm Thuận Nam, Hàm Thuận Bắc, Bắc Bình, Hàm Tân, thị xã La Gi, thành phố Phan Thiết; Giám đốc Trung tâm Nghiên cứu phát triển thanh long Bình Thuận; Chi cục trưởng Chi cục Quản lý chất lượng nông lâm và thủy sản và thủ trưởng các cơ quan, đơn vị liên quan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pPr>
            <w:r>
              <w:rPr/>
              <w:t> </w:t>
            </w:r>
          </w:p>
        </w:tc>
        <w:tc>
          <w:tcPr>
            <w:tcW w:w="4344" w:type="dxa"/>
            <w:tcBorders/>
          </w:tcPr>
          <w:p>
            <w:pPr>
              <w:pStyle w:val="Normal"/>
              <w:jc w:val="center"/>
              <w:rPr/>
            </w:pPr>
            <w:r>
              <w:rPr>
                <w:b/>
                <w:bCs/>
              </w:rPr>
              <w:t>KT. CHỦ TỊCH</w:t>
            </w:r>
            <w:r>
              <w:rPr>
                <w:b/>
                <w:bCs/>
                <w:lang w:val="vi-VN"/>
              </w:rPr>
              <w:br/>
              <w:t>PHÓ CHỦ TỊCH</w:t>
              <w:br/>
              <w:br/>
              <w:br/>
              <w:br/>
              <w:br/>
              <w:t>Phạm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0:00Z</dcterms:created>
  <dc:creator>Tỉnh Bình Thuận; vanbanphapluat.co</dc:creator>
  <dc:description>Xem chi tiết và tải về văn bản tại đây: http://vanbanphapluat.co/quyet-dinh-1159-qd-ubnd-2017-dieu-chinh-nhiem-vu-co-quan-lien-quan-645-qd-ubnd-binh-thuan</dc:description>
  <cp:keywords>Quyết định; 1159/QĐ-UBND; Tỉnh Bình Thuận; Phạm Văn Nam; Bộ máy hành chính</cp:keywords>
  <dc:language>en-US</dc:language>
  <cp:lastModifiedBy>Thư viện vanbanphapluat.co</cp:lastModifiedBy>
  <dcterms:modified xsi:type="dcterms:W3CDTF">2017-08-13T12:30:00Z</dcterms:modified>
  <cp:revision>2</cp:revision>
  <dc:subject>Quyết định 1159/QĐ-UBND 2017 điều chỉnh nhiệm vụ cơ quan liên quan 645/QĐ-UBND Bình Thuận</dc:subject>
  <dc:title>Quyết định 1159/QĐ-UBND</dc:title>
</cp:coreProperties>
</file>