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BẮC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2/2017/QĐ-UBND</w:t>
            </w:r>
          </w:p>
        </w:tc>
        <w:tc>
          <w:tcPr>
            <w:tcW w:w="5724" w:type="dxa"/>
            <w:tcBorders/>
          </w:tcPr>
          <w:p>
            <w:pPr>
              <w:pStyle w:val="Normal"/>
              <w:spacing w:before="120" w:after="0"/>
              <w:jc w:val="right"/>
              <w:rPr/>
            </w:pPr>
            <w:r>
              <w:rPr>
                <w:i/>
                <w:iCs/>
                <w:lang w:val="vi-VN"/>
              </w:rPr>
              <w:t xml:space="preserve">Bắc Giang, ngày 05 tháng </w:t>
            </w:r>
            <w:r>
              <w:rPr>
                <w:i/>
                <w:iCs/>
              </w:rPr>
              <w:t>0</w:t>
            </w:r>
            <w:r>
              <w:rPr>
                <w:i/>
                <w:iCs/>
                <w:lang w:val="vi-VN"/>
              </w:rPr>
              <w:t>5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NỘI DUNG, MỨC CHI, CÔNG TÁC QUẢN LÝ TÀI CHÍNH TRONG VIỆC TỔ CHỨC CÁC KỲ THI, CUỘC THI, XÉT TUYỂN TRÊN ĐỊA BÀN TỈNH BẮC GIANG</w:t>
      </w:r>
      <w:bookmarkEnd w:id="1"/>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o dục ngày 14 tháng 6 năm 2005;</w:t>
      </w:r>
    </w:p>
    <w:p>
      <w:pPr>
        <w:pStyle w:val="Normal"/>
        <w:spacing w:before="120" w:after="280"/>
        <w:rPr>
          <w:i/>
          <w:i/>
          <w:iCs/>
          <w:lang w:val="vi-VN"/>
        </w:rPr>
      </w:pPr>
      <w:r>
        <w:rPr>
          <w:i/>
          <w:iCs/>
          <w:lang w:val="vi-VN"/>
        </w:rPr>
        <w:t>Căn cứ Luật sửa đổi, bổ sung một số điều của Luật Giáo dục ngày 25 tháng 11 năm 2009;</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Thông tư liên tịch số 66/2012/TTLT-BTC-BGDĐT ngày 26 tháng 4 năm 2012 của Liên Bộ Tài chính - Bộ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120" w:after="280"/>
        <w:rPr>
          <w:i/>
          <w:i/>
          <w:iCs/>
          <w:lang w:val="vi-VN"/>
        </w:rPr>
      </w:pPr>
      <w:r>
        <w:rPr>
          <w:i/>
          <w:iCs/>
          <w:lang w:val="vi-VN"/>
        </w:rPr>
        <w:t>Theo đề nghị của Sở Giáo dục và Đào tạo tại Tờ trình số 09/TTr-SGDĐT ngày 13 tháng 4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nội dung, mức chi, công tác quản lý tài chính trong việc tổ chức các kỳ thi, cuộc thi, xét tuyển trên địa bàn tỉnh Bắc Gia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ừ ngày 16 tháng 5 năm 2017 và thay thế Quyết định số 253/2012/QĐ-UBND ngày 02 tháng 8 năm 2012 của UBND tỉnh ban hành quy định nội dung, mức chi, công tác quản lý tài chính trong việc tổ chức các kỳ thi, xét tốt nghiệp trung học cơ sở trên địa bàn tỉnh Bắc Gia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ủ trưởng các cơ quan thuộc UBND tỉnh, Chủ tịch UBND các huyện, thành phố và các đơn vị, cá nhân có liên quan căn cứ Quyết định thi hành./.</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Như điều 3;</w:t>
              <w:br/>
              <w:t>- Cục kiểm tra văn bản QPPL- Bộ Tư pháp (b/c);</w:t>
              <w:br/>
              <w:t xml:space="preserve">- Các bộ: GD&amp;ĐT, Tài chính </w:t>
            </w:r>
            <w:r>
              <w:rPr>
                <w:sz w:val="16"/>
              </w:rPr>
              <w:t>(</w:t>
            </w:r>
            <w:r>
              <w:rPr>
                <w:sz w:val="16"/>
                <w:lang w:val="vi-VN"/>
              </w:rPr>
              <w:t>b/c);</w:t>
              <w:br/>
              <w:t>- TT Tỉnh ủy, TT HĐND tỉnh (b/c);</w:t>
              <w:br/>
              <w:t>- Chủ tịch, các PCT UBND tỉnh;</w:t>
              <w:br/>
              <w:t>- Đoàn ĐBQH tỉnh Bắc Giang;</w:t>
              <w:br/>
              <w:t>- Văn phòng HĐND tỉnh;</w:t>
              <w:br/>
              <w:t>- Văn phòng UBND tỉnh: LĐVP, TKCT, TH, TT Thông tin;</w:t>
              <w:br/>
              <w:t>- Lưu: VT, KGVX.</w:t>
            </w:r>
          </w:p>
        </w:tc>
        <w:tc>
          <w:tcPr>
            <w:tcW w:w="4324" w:type="dxa"/>
            <w:tcBorders/>
          </w:tcPr>
          <w:p>
            <w:pPr>
              <w:pStyle w:val="Normal"/>
              <w:spacing w:before="120" w:after="0"/>
              <w:jc w:val="center"/>
              <w:rPr>
                <w:b/>
                <w:b/>
                <w:bCs/>
                <w:lang w:val="vi-VN"/>
              </w:rPr>
            </w:pPr>
            <w:r>
              <w:rPr>
                <w:b/>
                <w:bCs/>
                <w:lang w:val="vi-VN"/>
              </w:rPr>
              <w:t>TM. ỦY BAN NHÂN DÂN</w:t>
              <w:br/>
              <w:t>KT. CHỦ TỊCH</w:t>
              <w:br/>
              <w:t>PHÓ CHỦ TỊCH</w:t>
              <w:br/>
              <w:br/>
              <w:br/>
              <w:br/>
              <w:br/>
              <w:t>Lê Ánh Dươ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NỘI DUNG, MỨC CHI, CÔNG TÁC QUẢN LÝ TÀI CHÍNH TRONG VIỆC TỔ CHỨC CÁC KỲ THI, CUỘC THI, XÉT TUYỂN TRÊN ĐỊA BÀN TỈNH BẮC GIANG</w:t>
      </w:r>
      <w:bookmarkEnd w:id="9"/>
      <w:r>
        <w:rPr>
          <w:lang w:val="vi-VN"/>
        </w:rPr>
        <w:br/>
      </w:r>
      <w:r>
        <w:rPr>
          <w:i/>
          <w:iCs/>
          <w:lang w:val="vi-VN"/>
        </w:rPr>
        <w:t>(Ban hành kèm theo Quyết định số 12/2017/QĐ-UBND ngày 05 tháng 5 năm 2017 của UBND tỉnh Bắc Giang)</w:t>
      </w:r>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lang w:val="vi-VN"/>
        </w:rPr>
      </w:pPr>
      <w:r>
        <w:rPr>
          <w:lang w:val="vi-VN"/>
        </w:rPr>
        <w:t>1. Quy định này quy định nội dung, mức chi, công tác quản lý tài chính trong việc tổ chức các kỳ thi, cuộc thi, xét tuyển trên địa bàn tỉnh Bắc Giang.</w:t>
      </w:r>
    </w:p>
    <w:p>
      <w:pPr>
        <w:pStyle w:val="Normal"/>
        <w:spacing w:before="120" w:after="280"/>
        <w:rPr>
          <w:lang w:val="vi-VN"/>
        </w:rPr>
      </w:pPr>
      <w:r>
        <w:rPr>
          <w:lang w:val="vi-VN"/>
        </w:rPr>
        <w:t>2. Quy định này áp dụng cho các kỳ thi, cuộc thi, xét tuyển:</w:t>
      </w:r>
    </w:p>
    <w:p>
      <w:pPr>
        <w:pStyle w:val="Normal"/>
        <w:spacing w:before="120" w:after="280"/>
        <w:rPr>
          <w:lang w:val="vi-VN"/>
        </w:rPr>
      </w:pPr>
      <w:r>
        <w:rPr>
          <w:lang w:val="vi-VN"/>
        </w:rPr>
        <w:t>a) Thi chọn học sinh giỏi văn hóa, giáo viên giỏi cấp huyện, cấp tỉnh;</w:t>
      </w:r>
    </w:p>
    <w:p>
      <w:pPr>
        <w:pStyle w:val="Normal"/>
        <w:spacing w:before="120" w:after="280"/>
        <w:rPr>
          <w:lang w:val="vi-VN"/>
        </w:rPr>
      </w:pPr>
      <w:r>
        <w:rPr>
          <w:lang w:val="vi-VN"/>
        </w:rPr>
        <w:t>b) Thi chọn học sinh giỏi văn hóa cấp quốc gia; thi chọn học sinh trung học phổ thông vào các đội tuyển quốc gia dự thi Olympic quốc tế;</w:t>
      </w:r>
    </w:p>
    <w:p>
      <w:pPr>
        <w:pStyle w:val="Normal"/>
        <w:spacing w:before="120" w:after="280"/>
        <w:rPr/>
      </w:pPr>
      <w:r>
        <w:rPr>
          <w:lang w:val="vi-VN"/>
        </w:rPr>
        <w:t>c) Thi trung học phổ thông quốc gia;</w:t>
      </w:r>
    </w:p>
    <w:p>
      <w:pPr>
        <w:pStyle w:val="Normal"/>
        <w:spacing w:before="120" w:after="280"/>
        <w:rPr>
          <w:lang w:val="vi-VN"/>
        </w:rPr>
      </w:pPr>
      <w:r>
        <w:rPr>
          <w:lang w:val="vi-VN"/>
        </w:rPr>
        <w:t>d) Thi, xét tuyển sinh vào các lớp đầu cấp phổ thông, bổ túc văn hóa;</w:t>
      </w:r>
    </w:p>
    <w:p>
      <w:pPr>
        <w:pStyle w:val="Normal"/>
        <w:spacing w:before="120" w:after="280"/>
        <w:rPr>
          <w:lang w:val="vi-VN"/>
        </w:rPr>
      </w:pPr>
      <w:r>
        <w:rPr>
          <w:lang w:val="vi-VN"/>
        </w:rPr>
        <w:t>đ) Xét công nhận tốt nghiệp trung học cơ sở, bổ túc trung học cơ sở;</w:t>
      </w:r>
    </w:p>
    <w:p>
      <w:pPr>
        <w:pStyle w:val="Normal"/>
        <w:spacing w:before="120" w:after="280"/>
        <w:rPr>
          <w:lang w:val="vi-VN"/>
        </w:rPr>
      </w:pPr>
      <w:r>
        <w:rPr>
          <w:lang w:val="vi-VN"/>
        </w:rPr>
        <w:t>e) Thi cấp chứng chỉ nghề phổ thông (cấp THCS, THPT);</w:t>
      </w:r>
    </w:p>
    <w:p>
      <w:pPr>
        <w:pStyle w:val="Normal"/>
        <w:spacing w:before="120" w:after="280"/>
        <w:rPr>
          <w:lang w:val="vi-VN"/>
        </w:rPr>
      </w:pPr>
      <w:r>
        <w:rPr>
          <w:lang w:val="vi-VN"/>
        </w:rPr>
        <w:t>g) Thi giải toán, vật lý, giải toán bằng Tiếng Anh trên mạng Internet cấp huyện, cấp tỉnh, quốc gia;</w:t>
      </w:r>
    </w:p>
    <w:p>
      <w:pPr>
        <w:pStyle w:val="Normal"/>
        <w:spacing w:before="120" w:after="280"/>
        <w:rPr>
          <w:lang w:val="vi-VN"/>
        </w:rPr>
      </w:pPr>
      <w:r>
        <w:rPr>
          <w:lang w:val="vi-VN"/>
        </w:rPr>
        <w:t>h) Thi Olympic tiếng Anh trên Internet (IOE) và Olympic Tài năng tiếng Anh trên Internet (OTE) cấp huyện, cấp tỉnh, quốc gia;</w:t>
      </w:r>
    </w:p>
    <w:p>
      <w:pPr>
        <w:pStyle w:val="Normal"/>
        <w:spacing w:before="120" w:after="280"/>
        <w:rPr>
          <w:lang w:val="vi-VN"/>
        </w:rPr>
      </w:pPr>
      <w:r>
        <w:rPr>
          <w:lang w:val="vi-VN"/>
        </w:rPr>
        <w:t>i) Thi học sinh giỏi giải toán trên máy tính CASIO cấp huyện, cấp tỉnh, cấp quốc gia;</w:t>
      </w:r>
    </w:p>
    <w:p>
      <w:pPr>
        <w:pStyle w:val="Normal"/>
        <w:spacing w:before="120" w:after="280"/>
        <w:rPr>
          <w:lang w:val="vi-VN"/>
        </w:rPr>
      </w:pPr>
      <w:r>
        <w:rPr>
          <w:lang w:val="vi-VN"/>
        </w:rPr>
        <w:t>k) Thi khoa học kỹ thuật cấp huyện, cấp tỉnh, cấp quốc gia;</w:t>
      </w:r>
    </w:p>
    <w:p>
      <w:pPr>
        <w:pStyle w:val="Normal"/>
        <w:spacing w:before="120" w:after="280"/>
        <w:rPr>
          <w:lang w:val="vi-VN"/>
        </w:rPr>
      </w:pPr>
      <w:r>
        <w:rPr>
          <w:lang w:val="vi-VN"/>
        </w:rPr>
        <w:t>i) Thi Giai điệu tuổi hồng cấp huyện, cấp tỉnh.</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lang w:val="vi-VN"/>
        </w:rPr>
      </w:pPr>
      <w:r>
        <w:rPr>
          <w:lang w:val="vi-VN"/>
        </w:rPr>
        <w:t>1. Các cơ sở giáo dục thuộc hệ thống giáo dục quốc dân theo quy định.</w:t>
      </w:r>
    </w:p>
    <w:p>
      <w:pPr>
        <w:pStyle w:val="Normal"/>
        <w:spacing w:before="120" w:after="280"/>
        <w:rPr/>
      </w:pPr>
      <w:r>
        <w:rPr>
          <w:lang w:val="vi-VN"/>
        </w:rPr>
        <w:t>2. Các cơ quan nhà nước, các tổ chức và cá nhân có liên quan.</w:t>
      </w:r>
    </w:p>
    <w:p>
      <w:pPr>
        <w:pStyle w:val="Normal"/>
        <w:spacing w:before="120" w:after="280"/>
        <w:rPr>
          <w:b/>
          <w:b/>
          <w:bCs/>
          <w:lang w:val="vi-VN"/>
        </w:rPr>
      </w:pPr>
      <w:bookmarkStart w:id="12" w:name="dieu_3_1"/>
      <w:r>
        <w:rPr>
          <w:b/>
          <w:bCs/>
          <w:lang w:val="vi-VN"/>
        </w:rPr>
        <w:t>Điều 3. Nguyên tắc áp dụng</w:t>
      </w:r>
      <w:bookmarkEnd w:id="12"/>
    </w:p>
    <w:p>
      <w:pPr>
        <w:pStyle w:val="Normal"/>
        <w:spacing w:before="120" w:after="280"/>
        <w:rPr>
          <w:lang w:val="vi-VN"/>
        </w:rPr>
      </w:pPr>
      <w:r>
        <w:rPr>
          <w:lang w:val="vi-VN"/>
        </w:rPr>
        <w:t>1. Mức thanh toán theo Quy định này áp dụng trong những ngày làm việc thực tế trong thời gian chính thức tổ chức kỳ thi, cuộc thi, xét tuyển.</w:t>
      </w:r>
    </w:p>
    <w:p>
      <w:pPr>
        <w:pStyle w:val="Normal"/>
        <w:spacing w:before="120" w:after="280"/>
        <w:rPr>
          <w:lang w:val="vi-VN"/>
        </w:rPr>
      </w:pPr>
      <w:r>
        <w:rPr>
          <w:lang w:val="vi-VN"/>
        </w:rPr>
        <w:t>2. Trường hợp một người làm nhiều nhiệm vụ khác nhau trong một kỳ thi, cuộc thi, xét tuyển thì chỉ được hưởng một mức phụ cấp cao nhất.</w:t>
      </w:r>
    </w:p>
    <w:p>
      <w:pPr>
        <w:pStyle w:val="Normal"/>
        <w:spacing w:before="120" w:after="280"/>
        <w:rPr>
          <w:lang w:val="vi-VN"/>
        </w:rPr>
      </w:pPr>
      <w:r>
        <w:rPr>
          <w:lang w:val="vi-VN"/>
        </w:rPr>
        <w:t>3. Các khoản chi tiền ăn, ở cho những người trong các hội đồng cách ly đặc biệt với bên ngoài; các khoản thuê mướn, mua vật tư, văn phòng phẩm và chi khác phục vụ cho các kỳ thi, cuộc thi, xét tuyển được thanh toán theo thực tế trên cơ sở hóa đơn chứng từ chi tiêu hợp pháp, hợp lệ theo quy định hiện hành của nhà nước.</w:t>
      </w:r>
    </w:p>
    <w:p>
      <w:pPr>
        <w:pStyle w:val="Normal"/>
        <w:spacing w:before="120" w:after="280"/>
        <w:rPr>
          <w:b/>
          <w:b/>
          <w:bCs/>
          <w:lang w:val="vi-VN"/>
        </w:rPr>
      </w:pPr>
      <w:bookmarkStart w:id="13" w:name="dieu_4"/>
      <w:r>
        <w:rPr>
          <w:b/>
          <w:bCs/>
          <w:lang w:val="vi-VN"/>
        </w:rPr>
        <w:t>Điều 4. Nội dung chi công tác tổ chức thi</w:t>
      </w:r>
      <w:bookmarkEnd w:id="13"/>
    </w:p>
    <w:p>
      <w:pPr>
        <w:pStyle w:val="Normal"/>
        <w:spacing w:before="120" w:after="280"/>
        <w:rPr>
          <w:lang w:val="vi-VN"/>
        </w:rPr>
      </w:pPr>
      <w:r>
        <w:rPr>
          <w:lang w:val="vi-VN"/>
        </w:rPr>
        <w:t>Thực hiện theo Điều 3 Thông tư liên tịch số 66/2012/TTLT-BTC-BGDĐT ngày 26 tháng 4 năm 2012 của Liên Bộ Tài chính - Bộ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120" w:after="280"/>
        <w:rPr>
          <w:b/>
          <w:b/>
          <w:bCs/>
          <w:lang w:val="vi-VN"/>
        </w:rPr>
      </w:pPr>
      <w:bookmarkStart w:id="14" w:name="dieu_5"/>
      <w:r>
        <w:rPr>
          <w:b/>
          <w:bCs/>
          <w:lang w:val="vi-VN"/>
        </w:rPr>
        <w:t>Điều 5. Nội dung chi ôn luyện, đi thi của các đội tuyển dự thi học sinh giỏi văn hóa cấp tỉnh, cấp quốc gia và dự thi lập đội tuyển quốc gia thi Olympic quốc tế</w:t>
      </w:r>
      <w:bookmarkEnd w:id="14"/>
    </w:p>
    <w:p>
      <w:pPr>
        <w:pStyle w:val="Normal"/>
        <w:spacing w:before="120" w:after="280"/>
        <w:rPr>
          <w:lang w:val="vi-VN"/>
        </w:rPr>
      </w:pPr>
      <w:r>
        <w:rPr>
          <w:lang w:val="vi-VN"/>
        </w:rPr>
        <w:t>Thực hiện theo Điều 4 Thông tư liên tịch số 66/2012/TTLT-BTC-BGDĐT ngày 26 tháng 4 năm 2012 của Liên Bộ Tài chính - Bộ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120" w:after="280"/>
        <w:rPr>
          <w:b/>
          <w:b/>
          <w:bCs/>
          <w:lang w:val="vi-VN"/>
        </w:rPr>
      </w:pPr>
      <w:bookmarkStart w:id="15" w:name="dieu_6"/>
      <w:r>
        <w:rPr>
          <w:b/>
          <w:bCs/>
          <w:lang w:val="vi-VN"/>
        </w:rPr>
        <w:t>Điều 6. Mức chi công tác tổ chức thi</w:t>
      </w:r>
      <w:bookmarkEnd w:id="15"/>
    </w:p>
    <w:p>
      <w:pPr>
        <w:pStyle w:val="Normal"/>
        <w:spacing w:before="120" w:after="280"/>
        <w:rPr>
          <w:lang w:val="vi-VN"/>
        </w:rPr>
      </w:pPr>
      <w:r>
        <w:rPr>
          <w:lang w:val="vi-VN"/>
        </w:rPr>
        <w:t>Một số mức chi cụ thể theo Phụ lục đính kèm.</w:t>
      </w:r>
    </w:p>
    <w:p>
      <w:pPr>
        <w:pStyle w:val="Normal"/>
        <w:spacing w:before="120" w:after="280"/>
        <w:rPr>
          <w:b/>
          <w:b/>
          <w:bCs/>
          <w:lang w:val="vi-VN"/>
        </w:rPr>
      </w:pPr>
      <w:bookmarkStart w:id="16" w:name="dieu_7"/>
      <w:r>
        <w:rPr>
          <w:b/>
          <w:bCs/>
          <w:lang w:val="vi-VN"/>
        </w:rPr>
        <w:t>Điều 7. Nguồn kinh phí, lập dự toán, hạch toán, quyết toán kinh phí chi các kỳ thi, xét tuyển</w:t>
      </w:r>
      <w:bookmarkEnd w:id="16"/>
    </w:p>
    <w:p>
      <w:pPr>
        <w:pStyle w:val="Normal"/>
        <w:spacing w:before="120" w:after="280"/>
        <w:rPr>
          <w:lang w:val="vi-VN"/>
        </w:rPr>
      </w:pPr>
      <w:r>
        <w:rPr>
          <w:lang w:val="vi-VN"/>
        </w:rPr>
        <w:t>1. Nguồn kinh phí thực hiện các nhiệm vụ trong việc tổ chức kỳ thi, cuộc thi, xét tuyển được đảm bảo từ nguồn ngân sách nhà nước giao trong kế hoạch hàng năm, nguồn thu học phí, nguồn thu lệ phí và nguồn thu hợp pháp khác của đơn vị.</w:t>
      </w:r>
    </w:p>
    <w:p>
      <w:pPr>
        <w:pStyle w:val="Normal"/>
        <w:spacing w:before="120" w:after="280"/>
        <w:rPr/>
      </w:pPr>
      <w:r>
        <w:rPr>
          <w:lang w:val="vi-VN"/>
        </w:rPr>
        <w:t>2. Căn cứ mức chi và nội dung chi, đơn vị xây dựng dự toán chi cho từng kỳ thi và tổ chức thực hiện, thanh quyết toán theo quy định hiện hành.</w:t>
      </w:r>
    </w:p>
    <w:p>
      <w:pPr>
        <w:pStyle w:val="Normal"/>
        <w:spacing w:before="120" w:after="280"/>
        <w:rPr>
          <w:b/>
          <w:b/>
          <w:bCs/>
          <w:lang w:val="vi-VN"/>
        </w:rPr>
      </w:pPr>
      <w:bookmarkStart w:id="17" w:name="dieu_8"/>
      <w:r>
        <w:rPr>
          <w:b/>
          <w:bCs/>
          <w:lang w:val="vi-VN"/>
        </w:rPr>
        <w:t>Điều 8. Tổ chức thực hiện</w:t>
      </w:r>
      <w:bookmarkEnd w:id="17"/>
    </w:p>
    <w:p>
      <w:pPr>
        <w:pStyle w:val="Normal"/>
        <w:spacing w:before="120" w:after="280"/>
        <w:rPr>
          <w:lang w:val="vi-VN"/>
        </w:rPr>
      </w:pPr>
      <w:r>
        <w:rPr>
          <w:lang w:val="vi-VN"/>
        </w:rPr>
        <w:t>1. Giao Sở Giáo dục và Đào tạo chủ trì, phối hợp với Sở Tài chính tổ chức hướng dẫn, kiểm tra tình hình thực hiện của các cơ quan, đơn vị trên địa bàn tỉnh.</w:t>
      </w:r>
    </w:p>
    <w:p>
      <w:pPr>
        <w:pStyle w:val="Normal"/>
        <w:spacing w:before="120" w:after="280"/>
        <w:rPr>
          <w:lang w:val="vi-VN"/>
        </w:rPr>
      </w:pPr>
      <w:r>
        <w:rPr>
          <w:lang w:val="vi-VN"/>
        </w:rPr>
        <w:t>2. Các cơ quan, đơn vị có tổ chức các cuộc thi khác ngoài các kỳ thi, cuộc thi quy định tại Quy định này được vận dụng nội dung, định mức chi tương ứng và quy định trong Quy chế chi tiêu nội bộ để thực hiện.</w:t>
      </w:r>
    </w:p>
    <w:p>
      <w:pPr>
        <w:pStyle w:val="Normal"/>
        <w:spacing w:before="120" w:after="280"/>
        <w:rPr>
          <w:lang w:val="vi-VN"/>
        </w:rPr>
      </w:pPr>
      <w:r>
        <w:rPr>
          <w:lang w:val="vi-VN"/>
        </w:rPr>
        <w:t>3. Trong quá trình thực hiện, nếu có vấn đề phát sinh hoặc khó khăn vướng mắc, các tổ chức, cá nhân kịp thời phản ánh về Sở Giáo dục và Đào tạo để báo cáo Ủy ban nhân dân tỉnh xem xét, quyết định./.</w:t>
      </w:r>
    </w:p>
    <w:p>
      <w:pPr>
        <w:pStyle w:val="Normal"/>
        <w:spacing w:before="120" w:after="280"/>
        <w:rPr>
          <w:lang w:val="vi-VN"/>
        </w:rPr>
      </w:pPr>
      <w:r>
        <w:rPr>
          <w:lang w:val="vi-VN"/>
        </w:rPr>
        <w:t> </w:t>
      </w:r>
    </w:p>
    <w:p>
      <w:pPr>
        <w:pStyle w:val="Normal"/>
        <w:spacing w:before="120" w:after="280"/>
        <w:jc w:val="center"/>
        <w:rPr>
          <w:b/>
          <w:b/>
          <w:bCs/>
          <w:lang w:val="vi-VN"/>
        </w:rPr>
      </w:pPr>
      <w:bookmarkStart w:id="18" w:name="chuong_pl_1"/>
      <w:r>
        <w:rPr>
          <w:b/>
          <w:bCs/>
          <w:lang w:val="vi-VN"/>
        </w:rPr>
        <w:t>PHỤ LỤC</w:t>
      </w:r>
      <w:bookmarkEnd w:id="18"/>
    </w:p>
    <w:p>
      <w:pPr>
        <w:pStyle w:val="Normal"/>
        <w:spacing w:before="120" w:after="280"/>
        <w:jc w:val="center"/>
        <w:rPr>
          <w:i/>
          <w:i/>
          <w:iCs/>
          <w:lang w:val="vi-VN"/>
        </w:rPr>
      </w:pPr>
      <w:r>
        <w:rPr>
          <w:i/>
          <w:iCs/>
          <w:lang w:val="vi-VN"/>
        </w:rPr>
        <w:t>(Kèm theo Quyết định số 12/2017/QĐ-UBND ngày 05/5/2017 của UBND tỉnh)</w:t>
      </w:r>
    </w:p>
    <w:tbl>
      <w:tblPr>
        <w:tblW w:w="5000" w:type="pct"/>
        <w:jc w:val="left"/>
        <w:tblInd w:w="-20" w:type="dxa"/>
        <w:tblLayout w:type="fixed"/>
        <w:tblCellMar>
          <w:top w:w="0" w:type="dxa"/>
          <w:left w:w="0" w:type="dxa"/>
          <w:bottom w:w="0" w:type="dxa"/>
          <w:right w:w="0" w:type="dxa"/>
        </w:tblCellMar>
      </w:tblPr>
      <w:tblGrid>
        <w:gridCol w:w="485"/>
        <w:gridCol w:w="5639"/>
        <w:gridCol w:w="1656"/>
        <w:gridCol w:w="1580"/>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6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hi</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chi (ngàn đồng)</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639" w:type="dxa"/>
            <w:tcBorders>
              <w:bottom w:val="single" w:sz="8" w:space="0" w:color="000000"/>
              <w:right w:val="single" w:sz="8" w:space="0" w:color="000000"/>
            </w:tcBorders>
            <w:vAlign w:val="center"/>
          </w:tcPr>
          <w:p>
            <w:pPr>
              <w:pStyle w:val="Normal"/>
              <w:spacing w:before="120" w:after="0"/>
              <w:rPr/>
            </w:pPr>
            <w:bookmarkStart w:id="19" w:name="chuong_pl_1_name"/>
            <w:r>
              <w:rPr>
                <w:b/>
                <w:bCs/>
                <w:lang w:val="vi-VN"/>
              </w:rPr>
              <w:t>PHỤ CẤP BAN CHỈ ĐẠO THI, HỘI ĐỒNG THI, KIỂM TRA THI, THANH TRA THI</w:t>
            </w:r>
            <w:bookmarkEnd w:id="19"/>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chỉ đạo thi, Hội đồng thi, Ban thư ký kỳ thi THPT quốc gia</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chỉ đạo thi</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Trưởng ba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Phó trưởng ba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Ủy viên, thư ký</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ội đồng thi</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Chủ tịch</w:t>
            </w:r>
          </w:p>
        </w:tc>
        <w:tc>
          <w:tcPr>
            <w:tcW w:w="1656" w:type="dxa"/>
            <w:tcBorders>
              <w:bottom w:val="single" w:sz="8" w:space="0" w:color="000000"/>
              <w:right w:val="single" w:sz="8" w:space="0" w:color="000000"/>
            </w:tcBorders>
            <w:vAlign w:val="center"/>
          </w:tcPr>
          <w:p>
            <w:pPr>
              <w:pStyle w:val="Normal"/>
              <w:spacing w:before="120" w:after="0"/>
              <w:jc w:val="center"/>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Phó Chủ tịc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Ủy viên, thư ký</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thư ký</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 Trưởng ba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 Phó trưởng ba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 Ủy viê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ụ cấp trách nhiệm thanh tra</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ấp huyện, thành phố bằng 70% định mức nàyCấp huyện, thành phố bằng 70% định mức này</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Trưởng đoàn thanh tra</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Thành viên đoàn thanh tra</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Thanh tra viên độc lập</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ụ cấp trách nhiệm xét tuyển vào đầu cấp phổ thông</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Xét công nhận tốt nghiệp THCS bằng 70% mức nàyXét công nhận tốt nghiệp THCS bằng 70% mức này</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Chủ tịc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Phó chủ tịc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Ủy viên, Thư ký</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Nhân viên phục vụ</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RA ĐỀ THI</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hi cấp huyện, thành phố bằng 70% định mức nàyThi cấp huyện, thành phố bằng 70% định mức này</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cán bộ ra đề thi chính thức và dự bị</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Thi tuyển sinh vào các lớp đầu cấp phổ thông, thi chọn học sinh giỏi, giáo viên giỏi cấp tỉn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Thi nghề phổ thông</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Bao gồm chi phí của cả hội đồngBao gồm chi phí của cả hội đồng</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Đề lý thuyết</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Đề thực hàn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ụ cấp trách nhiệm Hội đồng ra đề thi</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Chủ tịc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315</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Phó chủ tịch (cách ly)</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Phó chủ tịch (không cách ly)</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Thư ký, cán bộ phản biện đề thi</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Công an, kỹ thuật viê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Nhân viên bảo vệ vòng ngoài, phục vụ, y tế</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ụ cấp trách nhiệm Hội đồng (Ban) In sao đề thi</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Chủ tịch, Trưởng ba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Phó chủ tịch, Phó trưởng ban (cách ly )</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5</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Phó chủ tịch, Phó trưởng ban (không cách ly )</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Ủy viên, thư ký, công an, kỹ thuật viê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Nhân viên bảo vệ vòng ngoài, phục vụ, y tế</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ăn cho những người trong Hội đồng ra đề thi, Ban In sao đề thi trong những ngày tập trung cách ly đặc biệt với bên ngoài</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ụ cấp trách nhiệm cho Ban vận chuyển đề và bàn giao đề thi</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Trưởng ba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Phó trưởng ba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Ủy viên, công a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Phục vụ, lái xe</w:t>
            </w:r>
          </w:p>
        </w:tc>
        <w:tc>
          <w:tcPr>
            <w:tcW w:w="1656" w:type="dxa"/>
            <w:tcBorders>
              <w:bottom w:val="single" w:sz="8" w:space="0" w:color="000000"/>
              <w:right w:val="single" w:sz="8" w:space="0" w:color="000000"/>
            </w:tcBorders>
            <w:vAlign w:val="center"/>
          </w:tcPr>
          <w:p>
            <w:pPr>
              <w:pStyle w:val="Normal"/>
              <w:spacing w:before="120" w:after="0"/>
              <w:jc w:val="center"/>
              <w:rPr/>
            </w:pPr>
            <w:r>
              <w:rPr>
                <w:lang w:val="vi-VN"/>
              </w:rPr>
              <w:t>Ngườ</w:t>
            </w:r>
            <w:r>
              <w:rPr/>
              <w:t>i</w:t>
            </w:r>
            <w:r>
              <w:rPr>
                <w:lang w:val="vi-VN"/>
              </w:rPr>
              <w:t>/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COI THI</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ụ cấp trách nhiệm cho Hội đồng (Ban) coi thi, điểm thi</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hi cấp huyện, thành phố bằng 70% định mức nàyThi cấp huyện, thành phố bằng 70% định mức này</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Chủ tịch, Trưởng ban, Trưởng điểm thi</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Phó chủ tịch, Phó trưởng ban, Phó trưởng điểm thi</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Thư ký</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Ủy viên, cán bộ coi thi, công a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Nhân viên bảo vệ, phục vụ, y tế</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 cấp chứng chỉ nghề phổ thông</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Chủ tịc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Phó chủ tịc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Ủy viên, Thư ký, giám thị</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Bảo vệ, phục vụ</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CHẤM THI</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hi cấp huyện, thành phố bằng 70% định mức nàyThi cấp huyện, thành phố bằng 70% định mức này</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ấm bài thi tự luận</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Định mức trên bao gồm chi cho cán bộ chấm và phụ cấp tổ trưởng tổ phó các tổ chấm, văn phòng phẩm ... của Ban Chấm thi và Ban Làm pháchĐịnh mức trên bao gồm chi cho cán bộ chấm và phụ cấp tổ trưởng tổ phó các tổ chấm, văn phòng phẩm ... của Ban Chấm thi và Ban Làm phách</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Thi tuyển sinh vào các lớp đầu cấp phổ thông</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Bài</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Thi chọn học sinh giỏi cấp tỉn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Bài</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Thi cấp chứng chỉ nghề phổ thông</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Bài</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Thi THPT quốc gia</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Bài</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ấm bài thi trắc nghiệm</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Chi cho cán bộ thuộc tổ xử lý bài thi trắc nghiệm</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315</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ăn cho những người trong Ban Chấm thi, Ban làm phách trong những ngày tập trung cách ly đặc biệt với bên ngoài</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ụ cấp trách nhiệm cho Hội đồng (Ban) chấm thi</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ụ cấp trách nhiệm cho Hội đồng (Ban) chấm thi</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Chủ tịch (Trưởng ba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Phó chủ tịch (Phó trưởng ban) (cách ly)</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Phó chủ tịch (Phó trưởng ban) (Không cách ly)</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Thư ký</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Công an, kỹ thuật viê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Bảo vệ vòng ngoài, phục vụ, y tế</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ụ cấp trách nhiệm cho Ban làm phác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 Trưởng ba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 Phó trưởng ba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 Ủy viê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ấm thi Khoa học kỹ thuật cấp tỉn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Chủ tịch Hội đồng</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Phó chủ tịch Hội đồng</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Ủy viên, Thư ký, giám khảo</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Nhân viên phục vụ, bảo vệ</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Giám khảo là các chuyên gia thuê ngoài</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buổi</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mức bồi dưỡng mời chuyên gia, báo cáo viên thực hiện theo quy định hiện hành</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ấm thi Giai điệu tuổi hồng, Chấm thi thực hành các môn văn hóa cấp tỉn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Chủ tịch Hội đồng</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Phó chủ tịch Hội đồng</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Ủy viên, Thư ký, giám khảo</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Nhân viên phục vụ, bảo vệ</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Giám khảo là các chuyên gia thuê ngoài</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buổi</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mức bồi dưỡng mời chuyên gia, báo cáo viên thực hiện theo quy định hiện hành</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ấm bài phúc khảo</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Chủ tịch (Trưởng ba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Phó chủ tịch (Phó trưởng ban cách ly)</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Phó chủ tịch (Phó trưởng ban không cách ly)</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Chi cán bộ chấm phúc khảo</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Bảo vệ, y tế, phục vụ</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ấm thi giáo viên giỏi</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hi cấp huyện, thành phố bằng 70% định mức nàyThi cấp huyện, thành phố bằng 70% định mức này</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thi lý thuyết</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Thi cấp tỉnh</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Áp dụng như kỳ thi học sinh giỏi cấp tỉnhÁp dụng như kỳ thi học sinh giỏi cấp tỉnh</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chấm thi thực hành (chi phí của cả hội đồng)</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Thi cấp tỉn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dự thi</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ấm sáng kiến kinh nghiệm (chi phí của cả hội đồng)</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Sáng kiến</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ÔN LUYỆN ĐỘI TUYỂN HỌC SINH GIỎI VĂN HÓA CÁC CẤP</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lập đội tuyển quốc gia thi Olympic quốc tế</w:t>
            </w:r>
          </w:p>
        </w:tc>
        <w:tc>
          <w:tcPr>
            <w:tcW w:w="1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Chi biên soạn và giảng dạy (giáo viên dạy đội tuyển, 3 tiết/buổi)</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t</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Chi tiền ăn, nước uống cho học sinh đội tuyể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đội tuyển ôn luyện thi học sinh giỏi văn hóa cấp quốc gia</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hời gian thanh toán không quá 3 tháng; Thi cấp tỉnh bằng 70% định mức này; Thi cấp huyện, thành phố bằng 70% thi cấp tỉnh.Thời gian thanh toán không quá 3 tháng; Thi cấp tỉnh bằng 70% định mức này; Thi cấp huyện, thành phố bằng 70% thi cấp tỉnh.</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Chi biên soạn và giảng dạy (giáo viên dạy đội tuyển, 3 tiết/buổi)</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t</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Chi tiền ăn, nước uống cho học sinh đội tuyể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Chi phụ cấp cho cán bộ phụ trách lớp đội tuyển (gồm công tác quản lý và phục vụ)</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i tuyển/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cho đội tuyển tham dự cuộc thi học sinh giỏi khu vực và quốc gia Olympic tiếng Anh, Toán... trên mạng Internet; CASIO; OTE</w:t>
            </w:r>
          </w:p>
        </w:tc>
        <w:tc>
          <w:tcPr>
            <w:tcW w:w="323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hi cấp tỉnh bằng 70% định mức này; Thi cấp huyện, thành phố bằng 70% thi cấp tỉnh.Thời gian thanh toán tiền ôn luyện không quá 10 buổi.Thi cấp tỉnh bằng 70% định mức này; Thi cấp huyện, thành phố bằng 70% thi cấp tỉnh.Thời gian thanh toán tiền ôn luyện không quá 10 buổi.</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 Chi biên soạn và giảng dạy (giáo viên dạy đội tuyển, 3 tiết/buổi)</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t</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9" w:type="dxa"/>
            <w:tcBorders>
              <w:bottom w:val="single" w:sz="8" w:space="0" w:color="000000"/>
              <w:right w:val="single" w:sz="8" w:space="0" w:color="000000"/>
            </w:tcBorders>
            <w:vAlign w:val="center"/>
          </w:tcPr>
          <w:p>
            <w:pPr>
              <w:pStyle w:val="Normal"/>
              <w:spacing w:before="120" w:after="0"/>
              <w:rPr>
                <w:lang w:val="vi-VN"/>
              </w:rPr>
            </w:pPr>
            <w:r>
              <w:rPr>
                <w:lang w:val="vi-VN"/>
              </w:rPr>
              <w:t>- Chi tiền ăn, nước uống cho học sinh đội tuyển</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Tỉnh Bắc Giang; vanbanphapluat.co</dc:creator>
  <dc:description>Xem chi tiết và tải về văn bản tại đây: http://vanbanphapluat.co/quyet-dinh-12-2017-qd-ubnd-noi-dung-muc-chi-quan-ly-tai-chinh-to-chuc-ky-thi-cuoc-thi-bac-giang</dc:description>
  <cp:keywords>Quyết định; 12/2017/QĐ-UBND; Tỉnh Bắc Giang; Lê Ánh Dương; Tài chính nhà nước; Giáo dục</cp:keywords>
  <dc:language>en-US</dc:language>
  <cp:lastModifiedBy>Thư viện vanbanphapluat.co</cp:lastModifiedBy>
  <dcterms:modified xsi:type="dcterms:W3CDTF">2017-08-13T12:30:00Z</dcterms:modified>
  <cp:revision>2</cp:revision>
  <dc:subject>Quyết định 12/2017/QĐ-UBND nội dung mức chi quản lý tài chính tổ chức kỳ thi cuộc thi Bắc Giang</dc:subject>
  <dc:title>Quyết định 12/2017/QĐ-UBND</dc:title>
</cp:coreProperties>
</file>