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ẮC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2/CT-UBND</w:t>
            </w:r>
          </w:p>
        </w:tc>
        <w:tc>
          <w:tcPr>
            <w:tcW w:w="5724" w:type="dxa"/>
            <w:tcBorders/>
          </w:tcPr>
          <w:p>
            <w:pPr>
              <w:pStyle w:val="Normal"/>
              <w:jc w:val="right"/>
              <w:rPr>
                <w:i/>
                <w:i/>
                <w:iCs/>
              </w:rPr>
            </w:pPr>
            <w:r>
              <w:rPr>
                <w:i/>
                <w:iCs/>
              </w:rPr>
              <w:t>Bắc Giang, ngày 05 tháng 5 năm 2017</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TĂNG CƯỜNG CÁC BIỆN PHÁP QUẢN LÝ VÙNG TRỜI TRÊN ĐỊA BÀN TỈNH VÀ XỬ LÝ CÁC HÀNH VI LÀM ẢNH HƯỞNG ĐẾN HOẠT ĐỘNG BAY TẠI SÂN BAY KÉP</w:t>
      </w:r>
    </w:p>
    <w:p>
      <w:pPr>
        <w:pStyle w:val="Normal"/>
        <w:spacing w:before="0" w:after="120"/>
        <w:rPr/>
      </w:pPr>
      <w:r>
        <w:rPr/>
        <w:t>Trong những năm qua, việc triển khai thực hiện Luật Hàng không dân dụng Việt Nam, các Nghị định của Chính phủ và các văn bản hướng dẫn thi hành của các Bộ, ngành Trung ương về công tác hàng không dân dụng Việt Nam đã được các cấp, các ngành, các tổ chức chính trị - xã hội trên địa bàn tỉnh triển khai thực hiện, nhất là trong việc quản lý tàu bay không người lái và phương tiện bay siêu nhẹ, việc quản lý người dân đốt, thả đèn trời..., đã thu được nhiều kết quả tích cực, góp phần giữ vững an ninh chính trị, trật tự, an toàn xã hội trên địa bàn.</w:t>
      </w:r>
    </w:p>
    <w:p>
      <w:pPr>
        <w:pStyle w:val="Normal"/>
        <w:spacing w:before="0" w:after="120"/>
        <w:rPr/>
      </w:pPr>
      <w:r>
        <w:rPr/>
        <w:t>Tuy nhiên, việc tổ chức quán triệt, tuyên truyền và triển khai thực hiện Luật; Nghị định của Chính phủ và các văn bản hướng dẫn của các Bộ, ngành Trung ương về công tác hàng không dân dụng Việt Nam còn bộc lộ nhiều hạn chế, nhất là việc kiểm tra, quản lý các phương tiện bay siêu nhẹ ở một số địa phương, đơn vị chưa chặt chẽ, còn để xảy ra các hiện tượng điều khiển mô hình máy bay, bay khi chưa được cấp phép mà địa phương, đơn vị chưa có biện pháp ngăn chặn kịp thời. Đặc biệt là việc quản lý độ cao, điều khiển mô hình bay, thả đèn trời, thả diều... tại các địa phương khu vực phụ cận sân bay Kép đã gây ảnh hưởng nghiêm trọng đến hoạt động bay huấn luyện, sẵn sàng chiến đấu của Trung đoàn 927/Quân chủng Phòng không - Không quân.</w:t>
      </w:r>
    </w:p>
    <w:p>
      <w:pPr>
        <w:pStyle w:val="Normal"/>
        <w:spacing w:before="0" w:after="120"/>
        <w:rPr/>
      </w:pPr>
      <w:r>
        <w:rPr/>
        <w:t>Để tăng cường các biện pháp quản lý vùng trời, bảo đảm an ninh hàng không, an toàn cho mọi hoạt động bay của sân bay Kép; Chủ tịch UBND tỉnh chỉ thị:</w:t>
      </w:r>
    </w:p>
    <w:p>
      <w:pPr>
        <w:pStyle w:val="Normal"/>
        <w:spacing w:before="0" w:after="120"/>
        <w:rPr/>
      </w:pPr>
      <w:r>
        <w:rPr/>
        <w:t>1. Giám đốc Sở, Thủ trưởng các cơ quan, ban, ngành, đoàn thể tỉnh, Chủ tịch UBND các huyện, thành phố tăng cường công tác tuyên truyền, quán triệt và triển khai thực hiện nghiêm túc Luật Hàng không dân dụng Việt Nam; Nghị định số 32/2016/NĐ-CP ngày 06/5/2016 của Chính phủ về quản lý độ cao chướng ngại vật hàng không và các trận địa quản lý bảo vệ vùng trời tại Việt Nam; Nghị định số 167/2013/NĐ-CP ngày 12/11/2013 của Chính phủ quy định về xử phạt vi phạm hành chính trong lĩnh vực an ninh, trật tự, an toàn xã hội; phòng, chống tệ nạn xã hội; phòng cháy và chữa cháy; phòng, chống bạo lực gia đình; Nghị định số 147/2013/NĐ-CP ngày 30/10/2013 của Chính phủ về xử phạt vi phạm hành chính trong lĩnh vực hàng không dân dụng và Điều 5 Nghị định số 65/2015/NĐ- CP ngày 07/8/2015 của Chính phủ sửa đổi, bổ sung một số điều của các Nghị định quy định về xử phạt vi phạm hành chính trong các lĩnh vực quản lý nhà nước liên quan đến hành vi đăng, phát, cung cấp, đưa tin, công bố thông tin sai sự thật”; Thông tư số 35/2017/TT-BQP ngày 12/02/2017 của Bộ Quốc phòng quy định tiêu chuẩn đủ điều kiện bay; tiêu chuẩn, thủ tục cấp giấy phép cho cơ sở thiết kế, sản xuất, sửa chữa, bảo dưỡng, thử nghiệm tàu bay, động cơ tàu bay và trang bị, thiết bị của tàu bay không người lái, phương tiện bay siêu nhẹ; khai thác tàu bay không người lái và phương tiện bay siêu nhẹ..., đến cán bộ, công chức, viên chức và toàn thể nhân dân.</w:t>
      </w:r>
    </w:p>
    <w:p>
      <w:pPr>
        <w:pStyle w:val="Normal"/>
        <w:spacing w:before="0" w:after="120"/>
        <w:rPr/>
      </w:pPr>
      <w:r>
        <w:rPr/>
        <w:t>Tăng cường các biện pháp kiểm tra, xử lý nghiêm các tổ chức, cá nhân vi phạm quy định về thiết kế, sản xuất, sửa chữa, bảo dưỡng, thử nghiệm tàu bay, động cơ tàu bay và trang bị, thiết bị của tàu bay không người lái, phương tiện bay siêu nhẹ; khai thác tàu bay không người lái và phương tiện bay siêu nhẹ khi chưa được cấp phép của cơ quan có thẩm quyền.</w:t>
      </w:r>
    </w:p>
    <w:p>
      <w:pPr>
        <w:pStyle w:val="Normal"/>
        <w:spacing w:before="0" w:after="120"/>
        <w:rPr/>
      </w:pPr>
      <w:r>
        <w:rPr/>
        <w:t>Chỉ đạo, kiểm tra, nghiêm cấm xây dựng các công trình vi phạm độ cao tĩnh không, các hoạt động thả diều, chiếu rọi đèn laze và các tia bức xạ khác... tại khu vực phụ cận sân bay Kép trên địa bàn các huyện: Lạng Giang, Tân Yên, Yên Thế, Lục Nam làm ảnh hưởng đến các hoạt động bay huấn luyện, sẵn sàng chiến đấu của sân bay Kép.</w:t>
      </w:r>
    </w:p>
    <w:p>
      <w:pPr>
        <w:pStyle w:val="Normal"/>
        <w:spacing w:before="0" w:after="120"/>
        <w:rPr/>
      </w:pPr>
      <w:r>
        <w:rPr/>
        <w:t>2. Bộ CHQS tỉnh chủ trì, phối hợp với các đơn vị quân đội đóng quân trên địa bàn và các cơ quan chức năng của tỉnh nắm chắc và quản lý chặt chẽ các hoạt động trên không; hướng dẫn, làm thủ tục cấp phép bay cho các tổ chức, cá nhân sử dụng tàu bay không người lái và máy bay siêu nhẹ vào các hoạt động quân sự, phục vụ lễ hội, vui chơi, giải trí theo quy định.</w:t>
      </w:r>
    </w:p>
    <w:p>
      <w:pPr>
        <w:pStyle w:val="Normal"/>
        <w:spacing w:before="0" w:after="120"/>
        <w:rPr/>
      </w:pPr>
      <w:r>
        <w:rPr/>
        <w:t xml:space="preserve">3. Công an tỉnh chủ trì, phối hợp với Bộ CHQS tỉnh và các đơn vị quân đội đóng quân trên địa bàn </w:t>
      </w:r>
      <w:r>
        <w:rPr>
          <w:i/>
          <w:iCs/>
        </w:rPr>
        <w:t xml:space="preserve">(đặc biệt là Trung đoàn 927), </w:t>
      </w:r>
      <w:r>
        <w:rPr/>
        <w:t>chỉ đạo Công an các huyện, thành phố tăng cường kiểm tra xử lý các tổ chức, cá nhân, cơ sở thiết kế, sản xuất, sửa chữa, bảo dưỡng, thử nghiệm tàu bay, động cơ tàu bay và trang bị, thiết bị của tàu bay không người lái, phương tiện bay siêu nhẹ; khai thác tàu bay không người lái và phương tiện bay siêu nhẹ; các công trình xây dựng vi phạm độ cao, hoạt động thả đèn trời, thả diều, chiếu rọi tia laze, tia bức xạ khác làm ảnh hưởng đến hoạt động bay của sân bay Kép, khi phát hiện các trường hợp vi phạm tổ chức thu hồi và có biện pháp xử lý theo pháp luật.</w:t>
      </w:r>
    </w:p>
    <w:p>
      <w:pPr>
        <w:pStyle w:val="Normal"/>
        <w:spacing w:before="0" w:after="120"/>
        <w:rPr/>
      </w:pPr>
      <w:r>
        <w:rPr/>
        <w:t>4. Đề nghị UBMTTQ và các tổ chức chính trị - xã hội phối hợp với các cấp chính quyền, nhất là các xã nằm trong khu vực phụ cận sân bay Kép tăng cường công tác tuyên truyền, vận động nhân dân thực hiện tốt các quy định của pháp luật về hàng không dân dụng Việt Nam, sử dụng tàu bay không người lái, phương tiện bay siêu nhẹ và các hành vi ảnh hưởng đến hoạt động bay của sân bay Kép.</w:t>
      </w:r>
    </w:p>
    <w:p>
      <w:pPr>
        <w:pStyle w:val="Normal"/>
        <w:spacing w:before="0" w:after="120"/>
        <w:rPr/>
      </w:pPr>
      <w:r>
        <w:rPr/>
        <w:t>Giao Bộ CHQS tỉnh hướng dẫn, kiểm tra, đôn đốc việc thực hiện Chỉ thị này; định kỳ báo cáo kết quả về Chủ tịch UBND tỉnh theo quy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rHeight w:val="150" w:hRule="atLeast"/>
        </w:trPr>
        <w:tc>
          <w:tcPr>
            <w:tcW w:w="4288" w:type="dxa"/>
            <w:tcBorders/>
          </w:tcPr>
          <w:p>
            <w:pPr>
              <w:pStyle w:val="Normal"/>
              <w:jc w:val="center"/>
              <w:rPr/>
            </w:pPr>
            <w:r>
              <w:rPr/>
              <w:t> </w:t>
            </w:r>
          </w:p>
        </w:tc>
        <w:tc>
          <w:tcPr>
            <w:tcW w:w="4352" w:type="dxa"/>
            <w:tcBorders/>
          </w:tcPr>
          <w:p>
            <w:pPr>
              <w:pStyle w:val="Normal"/>
              <w:jc w:val="center"/>
              <w:rPr/>
            </w:pPr>
            <w:r>
              <w:rPr>
                <w:b/>
                <w:bCs/>
              </w:rPr>
              <w:t>CHỦ TỊCH</w:t>
              <w:br/>
              <w:br/>
              <w:br/>
              <w:br/>
            </w:r>
            <w:r>
              <w:rPr/>
              <w:br/>
            </w:r>
            <w:r>
              <w:rPr>
                <w:b/>
                <w:bCs/>
              </w:rPr>
              <w:t>Nguyễn Văn Li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31:00Z</dcterms:created>
  <dc:creator>Tỉnh Bắc Giang; vanbanphapluat.co</dc:creator>
  <dc:description>Xem chi tiết và tải về văn bản tại đây: http://vanbanphapluat.co/chi-thi-02-ct-ubnd-2017-quan-ly-vung-troi-xu-ly-hanh-vi-anh-huong-hoat-dong-bay-bac-giang</dc:description>
  <cp:keywords>Chỉ thị; 02/CT-UBND; Tỉnh Bắc Giang; Nguyễn Văn Linh; Giao thông - Vận tải</cp:keywords>
  <dc:language>en-US</dc:language>
  <cp:lastModifiedBy>Thư viện vanbanphapluat.co</cp:lastModifiedBy>
  <dcterms:modified xsi:type="dcterms:W3CDTF">2017-08-13T12:31:00Z</dcterms:modified>
  <cp:revision>2</cp:revision>
  <dc:subject>Chỉ thị 02/CT-UBND 2017 quản lý vùng trời xử lý hành vi ảnh hưởng hoạt động bay Bắc Giang</dc:subject>
  <dc:title>Chỉ thị 02/CT-UBND</dc:title>
</cp:coreProperties>
</file>