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GIA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9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Gia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GIÁ DỊCH VỤ TRÔNG GIỮ XE ĐƯỢC ĐẦU TƯ BẰNG NGUỒN VỐN NGÂN SÁCH NHÀ NƯỚC TẠI CÁC BỆNH VIỆN TRÊN ĐỊA BÀN TỈNH HÀ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À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á số 11/2012/QH13 ngày 20 tháng 6 năm 201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phí, lệ phí số 97/2015/QH13 ngày 25 tháng 11 năm 2015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77/2013/NĐ-CP ngày 14/11/2013 của Chính phủ quy định chi tiết và hư</w:t>
      </w:r>
      <w:r>
        <w:rPr>
          <w:i/>
          <w:iCs/>
        </w:rPr>
        <w:t>ớ</w:t>
      </w:r>
      <w:r>
        <w:rPr>
          <w:i/>
          <w:iCs/>
          <w:lang w:val="vi-VN"/>
        </w:rPr>
        <w:t>ng dẫn thi hành một số điều của Luật Giá; Nghị định số 149/2016/NĐ-CP ngày 11/11/2016 của Chính phủ sửa đổi bổ sung một số điểm của Nghị định số 177/2013/NĐ-CP ngày 14/11/2013 của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>số 25/2014/TT-BTC ngày 07/3/2014 của Bộ Tài chính Quy định phương pháp định giá chung đối với hàng hóa dịch vụ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56/2014/TT-BTC ngày 28/4/2014 của Bộ Tài chính hướng dẫn thực hiện Nghị đ</w:t>
      </w:r>
      <w:r>
        <w:rPr>
          <w:i/>
          <w:iCs/>
        </w:rPr>
        <w:t>ị</w:t>
      </w:r>
      <w:r>
        <w:rPr>
          <w:i/>
          <w:iCs/>
          <w:lang w:val="vi-VN"/>
        </w:rPr>
        <w:t>nh số 177/2013/NĐ-CP ngày 14/11/2013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i tiết và hướng dẫn thi hành một số điều của Luật Giá; Thông tư 233/2016/TT-BTC ngày 11/11/2016 của Bộ Tài chính sửa đổi bổ sung một số điều của Thông tư số 56/2014/TT-BTC của Bộ Tài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757/QĐ-UBND ngày 03/5/2017 của UBND tỉnh Hà Giang, về việc phân công, công tác quản lý Nhà nước về giá trên địa bàn tỉ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báo số 141/TB-UBND ngày 03 tháng 4 năm 2017 của Ủy ban nhân dân tỉnh, về kết luận phiên họp Thường trực UBND tỉnh tháng 4 năm 2017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sở Y tế tại tờ trình số 63/TTr-SYT ngày 31/03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giá dịch vụ trông giữ xe được đầu tư bằng nguồn vốn ngân sách nh</w:t>
      </w:r>
      <w:r>
        <w:rPr/>
        <w:t xml:space="preserve">à </w:t>
      </w:r>
      <w:r>
        <w:rPr>
          <w:lang w:val="vi-VN"/>
        </w:rPr>
        <w:t>nước, tại các Bệnh viện trên địa bàn tỉnh H</w:t>
      </w:r>
      <w:r>
        <w:rPr/>
        <w:t>à</w:t>
      </w:r>
      <w:r>
        <w:rPr>
          <w:lang w:val="vi-VN"/>
        </w:rPr>
        <w:t xml:space="preserve"> Giang,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965"/>
        <w:gridCol w:w="1454"/>
        <w:gridCol w:w="2178"/>
        <w:gridCol w:w="2108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ương tiệ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giá ban ngày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>c giá ban đêm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ô tô, xe máy, xe máy điệ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xe/lượ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đạp, xe đạp điệ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xe/lượ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ô tô dưới 16 chỗ ngồ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xe/lượ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á dịch vụ trông giữ xe tại các Bệnh viện được đầu tư bằng nguồn ngân sách Nhà nước trên địa bàn tỉnh, quy định tại Điều 1 nêu trên là mức giá tối đa, đã bao gồm thuế giá trị gia tă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ừ ngày 15 tháng 05 năm 2017 và thay thế Quyết định số 3339/QĐ-UBND ngày 30 tháng 12 năm 2016 của UBND tỉnh, về việc ban hành tạm thời mức giá dịch vụ trông giữ xe; dịch vụ sử dụng diện tích bán hàng tại chợ; dịch vụ thu gom, vận chuyển rác thải sinh hoạt và giá dịch vụ đo đạc, lập bản đồ địa chính trên địa bàn tỉnh Hà Gia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đốc các sở: Tài chính, Y tế; Cục trưởng Cục Thuế; Chủ tịch UBND các huyện, thành phố; Giám đốc Bệnh viện đa khoa tỉnh; Giám đốc Bệnh viện các huyện trên địa bàn tỉnh và Thủ trưởng các ngành,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Tr. Tỉnh ủy;</w:t>
              <w:br/>
              <w:t>- TTr. HĐND tỉnh,</w:t>
              <w:br/>
              <w:t>- Đoàn Đại biểu Quốc hội K14 tỉnh H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T, các PCT UBND tỉnh;</w:t>
              <w:br/>
              <w:t>- Như điều 3 (thực hiện);</w:t>
              <w:br/>
              <w:t>- CVP, các PVP UBND tỉnh;</w:t>
              <w:br/>
              <w:t>- Cổng thông tin điện tử tỉnh;</w:t>
              <w:br/>
              <w:t>- Trung tâm Công báo - Tin học tỉnh;</w:t>
              <w:br/>
              <w:t>- Lưu VT- CVK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2:00Z</dcterms:created>
  <dc:creator>Tỉnh Hà Giang; vanbanphapluat.co</dc:creator>
  <dc:description>Xem chi tiết và tải về văn bản tại đây: http://vanbanphapluat.co/quyet-dinh-790-qd-ubnd-2017-gia-dich-vu-trong-giu-xe-nguon-von-ngan-sach-benh-vien-ha-giang</dc:description>
  <cp:keywords>Quyết định; 790/QĐ-UBND; Tỉnh Hà Giang; Nguyễn Văn Sơn; Tài chính nhà nước; Giao thông - Vận tải</cp:keywords>
  <dc:language>en-US</dc:language>
  <cp:lastModifiedBy>Thư viện vanbanphapluat.co</cp:lastModifiedBy>
  <dcterms:modified xsi:type="dcterms:W3CDTF">2017-08-13T12:32:00Z</dcterms:modified>
  <cp:revision>2</cp:revision>
  <dc:subject>Quyết định 790/QĐ-UBND 2017 giá dịch vụ trông giữ xe nguồn vốn ngân sách Bệnh viện Hà Giang</dc:subject>
  <dc:title>Quyết định 790/QĐ-UBND</dc:title>
</cp:coreProperties>
</file>