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57/KH-UBND</w:t>
            </w:r>
          </w:p>
        </w:tc>
        <w:tc>
          <w:tcPr>
            <w:tcW w:w="5724" w:type="dxa"/>
            <w:tcBorders/>
          </w:tcPr>
          <w:p>
            <w:pPr>
              <w:pStyle w:val="Normal"/>
              <w:jc w:val="right"/>
              <w:rPr>
                <w:i/>
                <w:i/>
                <w:iCs/>
                <w:lang w:val="vi-VN"/>
              </w:rPr>
            </w:pPr>
            <w:r>
              <w:rPr>
                <w:i/>
                <w:iCs/>
                <w:lang w:val="vi-VN"/>
              </w:rPr>
              <w:t>An Giang, ngày 11 tháng 5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KẾ HOẠCH</w:t>
      </w:r>
      <w:bookmarkEnd w:id="0"/>
    </w:p>
    <w:p>
      <w:pPr>
        <w:pStyle w:val="Normal"/>
        <w:spacing w:before="0" w:after="120"/>
        <w:jc w:val="center"/>
        <w:rPr>
          <w:lang w:val="vi-VN"/>
        </w:rPr>
      </w:pPr>
      <w:bookmarkStart w:id="1" w:name="loai_1_name"/>
      <w:r>
        <w:rPr>
          <w:lang w:val="vi-VN"/>
        </w:rPr>
        <w:t>THỰC HIỆN CÔNG TÁC BẢO VỆ, CHĂM SÓC TRẺ EM BỊ BẠO LỰC, BỊ XÂM HẠI TÌNH DỤC GIAI ĐOẠN 2017 – 2020</w:t>
      </w:r>
      <w:bookmarkEnd w:id="1"/>
    </w:p>
    <w:p>
      <w:pPr>
        <w:pStyle w:val="Normal"/>
        <w:spacing w:before="0" w:after="120"/>
        <w:rPr>
          <w:lang w:val="vi-VN"/>
        </w:rPr>
      </w:pPr>
      <w:r>
        <w:rPr>
          <w:lang w:val="vi-VN"/>
        </w:rPr>
        <w:t>Thực hiện Công văn số 995/LĐTBXH-TE ngày 17 tháng 3 năm 2017 của Bộ Lao động – Thương binh và Xã hội về việc tăng cường công tác bảo vệ trẻ em, thực hiện các giải pháp phòng, chống xâm hại, bạo lực trẻ em;</w:t>
      </w:r>
    </w:p>
    <w:p>
      <w:pPr>
        <w:pStyle w:val="Normal"/>
        <w:spacing w:before="0" w:after="120"/>
        <w:rPr>
          <w:lang w:val="vi-VN"/>
        </w:rPr>
      </w:pPr>
      <w:r>
        <w:rPr>
          <w:lang w:val="vi-VN"/>
        </w:rPr>
        <w:t>Thực hiện Quyết định số 1040/QĐ-UBND, ngày 13 tháng 4 năm 2016 của UBND tỉnh An Giang về việc ban hành Chương trình bảo vệ trẻ em tỉnh An Giang giai đoạn 2016 – 2020.</w:t>
      </w:r>
    </w:p>
    <w:p>
      <w:pPr>
        <w:pStyle w:val="Normal"/>
        <w:spacing w:before="0" w:after="120"/>
        <w:rPr>
          <w:lang w:val="vi-VN"/>
        </w:rPr>
      </w:pPr>
      <w:r>
        <w:rPr>
          <w:lang w:val="vi-VN"/>
        </w:rPr>
        <w:t>UBND tỉnh An Giang ban hành Kế hoạch thực hiện công tác bảo vệ, chăm sóc trẻ em bị bạo lực, bị xâm hại tình dục giai đoạn 2017 – 2020, cụ thể như sau:</w:t>
      </w:r>
    </w:p>
    <w:p>
      <w:pPr>
        <w:pStyle w:val="Normal"/>
        <w:spacing w:before="0" w:after="120"/>
        <w:rPr>
          <w:b/>
          <w:b/>
          <w:bCs/>
          <w:lang w:val="vi-VN"/>
        </w:rPr>
      </w:pPr>
      <w:bookmarkStart w:id="2" w:name="muc_1"/>
      <w:r>
        <w:rPr>
          <w:b/>
          <w:bCs/>
          <w:lang w:val="vi-VN"/>
        </w:rPr>
        <w:t>I. THỰC TRẠNG VÀ NGUYÊN NHÂN</w:t>
      </w:r>
      <w:bookmarkEnd w:id="2"/>
    </w:p>
    <w:p>
      <w:pPr>
        <w:pStyle w:val="Normal"/>
        <w:spacing w:before="0" w:after="120"/>
        <w:rPr>
          <w:b/>
          <w:b/>
          <w:bCs/>
          <w:lang w:val="vi-VN"/>
        </w:rPr>
      </w:pPr>
      <w:r>
        <w:rPr>
          <w:b/>
          <w:bCs/>
          <w:lang w:val="vi-VN"/>
        </w:rPr>
        <w:t>1. Thực trạng</w:t>
      </w:r>
    </w:p>
    <w:p>
      <w:pPr>
        <w:pStyle w:val="Normal"/>
        <w:spacing w:before="0" w:after="120"/>
        <w:rPr/>
      </w:pPr>
      <w:r>
        <w:rPr>
          <w:shd w:fill="FFFFFF" w:val="clear"/>
          <w:lang w:val="vi-VN"/>
        </w:rPr>
        <w:t>Đối với nước ta, tình trạng bạo lực trẻ em trong những năm gần đây diễn biến phức tạp và có xu hướng gia tăng. Nhiều trẻ em bị chính cha mẹ, người thân, thầy cô giáo, người sử dụng lao động và những người có trách nhiệm nuôi dưỡng chăm sóc trẻ em có hành vi bạo lực trẻ em.</w:t>
      </w:r>
      <w:r>
        <w:rPr>
          <w:lang w:val="vi-VN"/>
        </w:rPr>
        <w:t xml:space="preserve"> Bên cạnh đó, tình trạng xâm hại trẻ em, đặc biệt là xâm hại tình dục trẻ em diễn ra ngày càng tăng và ngày càng phức tạp, nhiều vụ án xâm hại tình dục trẻ em xảy ra gây hậu quả nghiêm trọng về mặt tâm, sinh lý cho nạn nhân, tạo bức xúc trong nhân dân.</w:t>
      </w:r>
    </w:p>
    <w:p>
      <w:pPr>
        <w:pStyle w:val="Normal"/>
        <w:spacing w:before="0" w:after="120"/>
        <w:rPr/>
      </w:pPr>
      <w:r>
        <w:rPr>
          <w:lang w:val="vi-VN"/>
        </w:rPr>
        <w:t>Theo thống kê và nhận định, đánh giá của Bộ Lao động – Thương binh và Xã hội</w:t>
      </w:r>
      <w:r>
        <w:rPr>
          <w:shd w:fill="FFFFFF" w:val="clear"/>
          <w:lang w:val="vi-VN"/>
        </w:rPr>
        <w:t>, trong 5 năm từ 2012 – 2016, cả nước phát hiện trên 8.200 vụ xâm hại trẻ em với gần 10.000 nạn nhân, tăng 258 nạn nhân so với 5 năm trước. Số vụ bị xâm hại tình dục chiếm tới 5.300 vụ, chiếm khoảng 65%. Tuy nhiên con số này chỉ là những vụ việc được báo cáo, còn rất nhiều vụ nạn nhân bị chính kẻ xâm hại dọa dẫm hoặc vì lý do nào đó đã không được thống kê; Trẻ em bị xâm hại tình dục xảy ra ở nhiều độ tuổi, đặc biệt có cả những em bé tuổi mầm non; hiếp dâm tập thể, hiếp dâm rồi giết trẻ em; thầy giáo, nhân viên bảo vệ nhà trường xâm hại tình dục nhiều học sinh; người cao tuổi xâm hại tình dục trẻ em nhỏ tuổi; một số vụ hiếp dâm mang tính loạn luân như cha dượng hiếp dâmcon riêng của vợ, cha đẻ hiếp dâm con gái ruột trong một thời gian dài. Đối tượng xâm hại tình dục trẻ em không chỉ là người Việt Nam mà cả người nước ngoài và xuất hiện xâm hại tình dục trẻ em trên môi trường mạng; Xâm hại tình dục gây tổn thương nặng nề đến thể chất và tinh thần trẻ em, thậm chí là dẫn tới trẻ em bị tử vong hoặc trẻ em tự tử. Đối tượng xâm hại tình dục trẻ em đa phần là những người quen, họ hàng, hàng xóm.</w:t>
      </w:r>
    </w:p>
    <w:p>
      <w:pPr>
        <w:pStyle w:val="Normal"/>
        <w:spacing w:before="0" w:after="120"/>
        <w:rPr>
          <w:lang w:val="vi-VN"/>
        </w:rPr>
      </w:pPr>
      <w:r>
        <w:rPr>
          <w:lang w:val="vi-VN"/>
        </w:rPr>
        <w:t>Ở An Giang theo thống kê của ngành Công an và ngành Lao động - Thương binh và Xã hội, trong 5 năm qua toàn tỉnh phát hiện 338 vụ xâm hại trẻ em, trong đó khoảng 50% vụ xâm hại tình dục.</w:t>
      </w:r>
    </w:p>
    <w:p>
      <w:pPr>
        <w:pStyle w:val="Normal"/>
        <w:spacing w:before="0" w:after="120"/>
        <w:rPr>
          <w:b/>
          <w:b/>
          <w:bCs/>
          <w:lang w:val="vi-VN"/>
        </w:rPr>
      </w:pPr>
      <w:r>
        <w:rPr>
          <w:b/>
          <w:bCs/>
          <w:lang w:val="vi-VN"/>
        </w:rPr>
        <w:t>2. Nguyên nhân</w:t>
      </w:r>
    </w:p>
    <w:p>
      <w:pPr>
        <w:pStyle w:val="Normal"/>
        <w:spacing w:before="0" w:after="120"/>
        <w:rPr>
          <w:shd w:fill="FFFFFF" w:val="clear"/>
          <w:lang w:val="vi-VN"/>
        </w:rPr>
      </w:pPr>
      <w:r>
        <w:rPr>
          <w:shd w:fill="FFFFFF" w:val="clear"/>
          <w:lang w:val="vi-VN"/>
        </w:rPr>
        <w:t>Nguyên nhân dẫn đến tình trạng bạo lực nêu trên, trước hết phải kể đến nhận thức của các gia đình, cộng đồng về vấn đề bảo vệ trẻ em chưa đầy đủ và phần nào đó còn bị xem nhẹ; nhiều thói quen, phong tục, tập quán có hại cho trẻ em chưa được các cấp, các ngành quan tâm đấu tranh loại bỏ như đánh con là việc ”bình thường”. Việc ngược đãi, xâm hại, bạo lực, bóc lột đối với trẻ em chưa được cộng đồng chủ động phát hiện sớm và báo cho các cơ quan chức năng xử lý, can thiệp kịp thời vì họ không muốn có sự ”rắc rối ”liên quan đến họ. Nhận thức về sự nguy hại nhiều mặt và hậu quả lâu dài, nghiêm trọng của các hành vi xâm hại tình dục, bạo lực đối với trẻ em chưa được cảnh báo đúng mức, đa phần những trẻ em bị ngược đãi, xâm hại và bị bóc lột có tâm lý mặc cảm, tự ty hoặc tâm lý thù hận đối với xã hội và sau này khi trưởng thành nhiều em trong số đó cũng ứng xử tương tự đối với người khác</w:t>
      </w:r>
    </w:p>
    <w:p>
      <w:pPr>
        <w:pStyle w:val="Normal"/>
        <w:spacing w:before="0" w:after="120"/>
        <w:rPr>
          <w:lang w:val="vi-VN"/>
        </w:rPr>
      </w:pPr>
      <w:r>
        <w:rPr>
          <w:lang w:val="vi-VN"/>
        </w:rPr>
        <w:t>Nguyên nhân chủ yếu dẫn đến tình trạng trẻ em bị xâm hại tình dục là do nhận thức của người dân chưa lường hết hậu quả của việc bạo lực, xâm hại trẻ em để lại; hoàn cảnh kinh tế khó khăn nên một bộ phận cha mẹ, người chăm sóc trẻ lo mưu sinh kiếm sống ít quan tâm con cái; bản thân trẻ em nhận thức về vấn đề xâm hại tình dục còn non nớt, chưa lường hết được các mối nguy hiểm đe dọa đối với mình; đối tượng xâm hại đa phần trình độ văn hoá thấp, thiếu hiểu biết kiến thức pháp luật; công tác tuyên truyền vận động phòng, tránh bạo lực, xâm hại tình dục trẻ em còn hạn chế, chưa đảm bảo độ bao phủ 100% người dân được tham gia; ý thức chấp hành pháp luật và các quy định về phòng, tránh bạo lực, xâm hại tình dục trẻ em của một bộ phận dân cư chưa nghiêm; tồn tại một số quan điểm của người lớn còn xem nhẹ việc xử lý, giải quyết các vấn đề của trẻ em trong xử lý vi phạm hành chính, trong các vụ án hình sự, đặc biệt con xem nhẹ trong chính sách phát triển quyền con người.</w:t>
      </w:r>
    </w:p>
    <w:p>
      <w:pPr>
        <w:pStyle w:val="Normal"/>
        <w:spacing w:before="0" w:after="120"/>
        <w:rPr>
          <w:b/>
          <w:b/>
          <w:bCs/>
          <w:lang w:val="vi-VN"/>
        </w:rPr>
      </w:pPr>
      <w:bookmarkStart w:id="3" w:name="muc_2"/>
      <w:r>
        <w:rPr>
          <w:b/>
          <w:bCs/>
          <w:lang w:val="vi-VN"/>
        </w:rPr>
        <w:t>II. KẾ HOẠCH BẢO VỆ, CHĂM SÓC TRẺ EM BỊ BẠO LỰC, BỊ XÂM HẠI TÌNH DỤC GIAI ĐOẠN 2017 – 2020</w:t>
      </w:r>
      <w:bookmarkEnd w:id="3"/>
    </w:p>
    <w:p>
      <w:pPr>
        <w:pStyle w:val="Normal"/>
        <w:spacing w:before="0" w:after="120"/>
        <w:rPr/>
      </w:pPr>
      <w:r>
        <w:rPr>
          <w:b/>
          <w:bCs/>
          <w:lang w:val="vi-VN"/>
        </w:rPr>
        <w:t xml:space="preserve">1. Mục tiêu tổng quát: </w:t>
      </w:r>
      <w:r>
        <w:rPr>
          <w:lang w:val="fi-FI"/>
        </w:rPr>
        <w:t>Đảm bảo mọi t</w:t>
      </w:r>
      <w:r>
        <w:rPr>
          <w:lang w:val="pt-BR"/>
        </w:rPr>
        <w:t>rẻ em đều được bảo vệ để giảm nguy cơ bị bạo lực, bị xâm hại tình dục; t</w:t>
      </w:r>
      <w:r>
        <w:rPr>
          <w:lang w:val="es-ES_tradnl"/>
        </w:rPr>
        <w:t>rẻ em có nguy cơ bị xâm hại tình dục và trẻ em bị xâm hại tình dục được phát hiện, can thiệp, hỗ trợ kịp thời để hòa nhập cộng đồng và có cơ hội phát triển.</w:t>
      </w:r>
    </w:p>
    <w:p>
      <w:pPr>
        <w:pStyle w:val="Normal"/>
        <w:spacing w:before="0" w:after="120"/>
        <w:rPr/>
      </w:pPr>
      <w:r>
        <w:rPr>
          <w:b/>
          <w:bCs/>
          <w:lang w:val="es-ES_tradnl"/>
        </w:rPr>
        <w:t>2</w:t>
      </w:r>
      <w:r>
        <w:rPr>
          <w:b/>
          <w:bCs/>
          <w:lang w:val="vi-VN"/>
        </w:rPr>
        <w:t xml:space="preserve">. Mục tiêu </w:t>
      </w:r>
      <w:r>
        <w:rPr>
          <w:b/>
          <w:bCs/>
          <w:lang w:val="es-ES_tradnl"/>
        </w:rPr>
        <w:t>cụ thể</w:t>
      </w:r>
    </w:p>
    <w:p>
      <w:pPr>
        <w:pStyle w:val="Normal"/>
        <w:spacing w:before="0" w:after="120"/>
        <w:rPr>
          <w:lang w:val="vi-VN"/>
        </w:rPr>
      </w:pPr>
      <w:r>
        <w:rPr>
          <w:lang w:val="vi-VN"/>
        </w:rPr>
        <w:t>- Phấn đấu giảm 5% tỷ lệ trẻ em bị bạo lực, bị xâm hại tình dục so với năm 2016.</w:t>
      </w:r>
    </w:p>
    <w:p>
      <w:pPr>
        <w:pStyle w:val="Normal"/>
        <w:spacing w:before="0" w:after="120"/>
        <w:rPr>
          <w:lang w:val="vi-VN"/>
        </w:rPr>
      </w:pPr>
      <w:r>
        <w:rPr>
          <w:lang w:val="vi-VN"/>
        </w:rPr>
        <w:t>- 90% trẻ em có nguy cơ bị bạo lực, bị xâm hại tình dục được phát hiện, có giải pháp phòng tránh để không bị bạo lực, không bị xâm hại tình dục.</w:t>
      </w:r>
    </w:p>
    <w:p>
      <w:pPr>
        <w:pStyle w:val="Normal"/>
        <w:spacing w:before="0" w:after="120"/>
        <w:rPr>
          <w:lang w:val="vi-VN"/>
        </w:rPr>
      </w:pPr>
      <w:r>
        <w:rPr>
          <w:lang w:val="vi-VN"/>
        </w:rPr>
        <w:t>- 100% trẻ em bị bạo lực, bị xâm hại tình dục được phát hiện và can thiệp trợ giúp kịp thời.</w:t>
      </w:r>
    </w:p>
    <w:p>
      <w:pPr>
        <w:pStyle w:val="Normal"/>
        <w:spacing w:before="0" w:after="120"/>
        <w:rPr>
          <w:b/>
          <w:b/>
          <w:bCs/>
          <w:lang w:val="es-ES_tradnl"/>
        </w:rPr>
      </w:pPr>
      <w:r>
        <w:rPr>
          <w:b/>
          <w:bCs/>
          <w:lang w:val="es-ES_tradnl"/>
        </w:rPr>
        <w:t>3. Phạm vi và đối tượng tác động</w:t>
      </w:r>
    </w:p>
    <w:p>
      <w:pPr>
        <w:pStyle w:val="Normal"/>
        <w:spacing w:before="0" w:after="120"/>
        <w:rPr>
          <w:lang w:val="vi-VN"/>
        </w:rPr>
      </w:pPr>
      <w:r>
        <w:rPr>
          <w:lang w:val="vi-VN"/>
        </w:rPr>
        <w:t>- Đối tượng: Trẻ em; gia đình trẻ; đối tượng xâm hại và có nguy cơ xâm hại trẻ em.</w:t>
      </w:r>
    </w:p>
    <w:p>
      <w:pPr>
        <w:pStyle w:val="Normal"/>
        <w:spacing w:before="0" w:after="120"/>
        <w:rPr>
          <w:lang w:val="vi-VN"/>
        </w:rPr>
      </w:pPr>
      <w:r>
        <w:rPr>
          <w:lang w:val="vi-VN"/>
        </w:rPr>
        <w:t>- Phạm vi: Thực hiện trên toàn tỉnh, ưu tiên vùng có điều kiện kinh tế khó khăn.</w:t>
      </w:r>
    </w:p>
    <w:p>
      <w:pPr>
        <w:pStyle w:val="Normal"/>
        <w:spacing w:before="0" w:after="120"/>
        <w:rPr/>
      </w:pPr>
      <w:r>
        <w:rPr>
          <w:b/>
          <w:bCs/>
          <w:lang w:val="es-ES_tradnl"/>
        </w:rPr>
        <w:t>4</w:t>
      </w:r>
      <w:r>
        <w:rPr>
          <w:b/>
          <w:bCs/>
          <w:lang w:val="vi-VN"/>
        </w:rPr>
        <w:t xml:space="preserve">. </w:t>
      </w:r>
      <w:r>
        <w:rPr>
          <w:b/>
          <w:bCs/>
          <w:lang w:val="es-ES_tradnl"/>
        </w:rPr>
        <w:t>G</w:t>
      </w:r>
      <w:r>
        <w:rPr>
          <w:b/>
          <w:bCs/>
          <w:lang w:val="vi-VN"/>
        </w:rPr>
        <w:t xml:space="preserve">iải </w:t>
      </w:r>
      <w:r>
        <w:rPr>
          <w:b/>
          <w:bCs/>
          <w:lang w:val="es-ES_tradnl"/>
        </w:rPr>
        <w:t>pháp thực hiện Kế hoạch</w:t>
      </w:r>
    </w:p>
    <w:p>
      <w:pPr>
        <w:pStyle w:val="Normal"/>
        <w:spacing w:before="0" w:after="120"/>
        <w:rPr>
          <w:lang w:val="vi-VN"/>
        </w:rPr>
      </w:pPr>
      <w:r>
        <w:rPr>
          <w:lang w:val="vi-VN"/>
        </w:rPr>
        <w:t>- Tăng cường tính chủ động của mỗi địa phương trong việc phòng ngừa, can thiệp, trợ giúp trẻ em bị bạo lực, bị xâm hại tình dục.</w:t>
      </w:r>
    </w:p>
    <w:p>
      <w:pPr>
        <w:pStyle w:val="Normal"/>
        <w:spacing w:before="0" w:after="120"/>
        <w:rPr>
          <w:lang w:val="vi-VN"/>
        </w:rPr>
      </w:pPr>
      <w:r>
        <w:rPr>
          <w:lang w:val="vi-VN"/>
        </w:rPr>
        <w:t>- Nâng cao nhận thức, vai trò, trách nhiệm cho gia đình, cộng đồng và toàn xã hội về công tác bảo vệ trẻ em nhằm ngăn ngừa, giảm dần và tiến tới giảm cơ bản tình trạng trẻ em bị bạo lực, bị xâm hại tình dục.</w:t>
      </w:r>
    </w:p>
    <w:p>
      <w:pPr>
        <w:pStyle w:val="Normal"/>
        <w:spacing w:before="0" w:after="120"/>
        <w:rPr>
          <w:lang w:val="vi-VN"/>
        </w:rPr>
      </w:pPr>
      <w:r>
        <w:rPr>
          <w:lang w:val="vi-VN"/>
        </w:rPr>
        <w:t>- Nâng cao năng lực quản lý cho đội ngũ cán bộ, cộng tác viên, tình nguyện viên làm công tác bảo vệ, chăm sóc trẻ em; đồng thời tăng cường phối hợp với các ban ngành, tổ chức đoàn thể trong việc xây dựng kế hoạch can thiệp, trợ giúp trẻ em bị bạo lực, bị xâm hại tình dục.</w:t>
      </w:r>
    </w:p>
    <w:p>
      <w:pPr>
        <w:pStyle w:val="Normal"/>
        <w:spacing w:before="0" w:after="120"/>
        <w:rPr>
          <w:lang w:val="vi-VN"/>
        </w:rPr>
      </w:pPr>
      <w:r>
        <w:rPr>
          <w:lang w:val="vi-VN"/>
        </w:rPr>
        <w:t>- Phát huy vai trò của trẻ em trong việc thực hiện các quyền cơ bản của trẻ em và làm tròn bổn phận của trẻ em theo quy định của pháp luật.</w:t>
      </w:r>
    </w:p>
    <w:p>
      <w:pPr>
        <w:pStyle w:val="Normal"/>
        <w:spacing w:before="0" w:after="120"/>
        <w:rPr>
          <w:lang w:val="vi-VN"/>
        </w:rPr>
      </w:pPr>
      <w:r>
        <w:rPr>
          <w:lang w:val="vi-VN"/>
        </w:rPr>
        <w:t>- Tạo cơ hội, điều kiện thuận lợi cho trẻ em chủ động tham gia vào các hoạt động bảo vệ chăm sóc, giáo dục trẻ em và các hoạt động khác phù hợp với độ tuổi, nhất là trang bị kiến thức, kỹ năng tự bảo vệ, nhận dạng các nguy cơ bị bạo lực, bị xâm hại.</w:t>
      </w:r>
    </w:p>
    <w:p>
      <w:pPr>
        <w:pStyle w:val="Normal"/>
        <w:spacing w:before="0" w:after="120"/>
        <w:rPr>
          <w:b/>
          <w:b/>
          <w:bCs/>
          <w:lang w:val="vi-VN"/>
        </w:rPr>
      </w:pPr>
      <w:bookmarkStart w:id="4" w:name="muc_3"/>
      <w:r>
        <w:rPr>
          <w:b/>
          <w:bCs/>
          <w:lang w:val="vi-VN"/>
        </w:rPr>
        <w:t>III. NỘI DUNG HOẠT ĐỘNG</w:t>
      </w:r>
      <w:bookmarkEnd w:id="4"/>
    </w:p>
    <w:p>
      <w:pPr>
        <w:pStyle w:val="Normal"/>
        <w:spacing w:before="0" w:after="120"/>
        <w:rPr>
          <w:b/>
          <w:b/>
          <w:bCs/>
          <w:lang w:val="vi-VN"/>
        </w:rPr>
      </w:pPr>
      <w:r>
        <w:rPr>
          <w:b/>
          <w:bCs/>
          <w:lang w:val="vi-VN"/>
        </w:rPr>
        <w:t>1. Tuyên truyền, vận động xã hội nâng cao nhận thức, trách nhiệm của các tổ chức, cá nhân về kiến thức phòng, tránh bạo lực, xâm hại tình dục trẻ em</w:t>
      </w:r>
    </w:p>
    <w:p>
      <w:pPr>
        <w:pStyle w:val="Normal"/>
        <w:spacing w:before="0" w:after="120"/>
        <w:rPr/>
      </w:pPr>
      <w:r>
        <w:rPr>
          <w:lang w:val="vi-VN"/>
        </w:rPr>
        <w:t>- Nội dung tuyên truyền: Công ước quốc tế về quyền trẻ em, Luật Trẻ em, Luật hôn nhân gia đình, Bộ Luật hình sự, Nghị định số </w:t>
      </w:r>
      <w:hyperlink r:id="rId2" w:tgtFrame="_blank">
        <w:r>
          <w:rPr>
            <w:rStyle w:val="InternetLink"/>
            <w:color w:val="0000FF"/>
            <w:lang w:val="vi-VN"/>
          </w:rPr>
          <w:t>144/2013/NĐ-CP</w:t>
        </w:r>
      </w:hyperlink>
      <w:r>
        <w:rPr>
          <w:lang w:val="vi-VN"/>
        </w:rPr>
        <w:t> ngày 29 tháng 10 năm 2013 quy định xử phạt vi phạm hành chính về bảo trợ, cứu trợ xã hội và bảo vệ, chăm sóc trẻ em; kiến thức bảo vệ trẻ em khỏi bị bạo lực, bị xâm hại tình dục; sức khoẻ sinh sản vị thành niên; kiến thức phòng, chống tội phạm bạo lực, xâm hại tình dục trẻ em…</w:t>
      </w:r>
    </w:p>
    <w:p>
      <w:pPr>
        <w:pStyle w:val="Normal"/>
        <w:spacing w:before="0" w:after="120"/>
        <w:rPr>
          <w:lang w:val="vi-VN"/>
        </w:rPr>
      </w:pPr>
      <w:r>
        <w:rPr>
          <w:lang w:val="vi-VN"/>
        </w:rPr>
        <w:t>- Hình thức truyền thông:</w:t>
      </w:r>
    </w:p>
    <w:p>
      <w:pPr>
        <w:pStyle w:val="Normal"/>
        <w:spacing w:before="0" w:after="120"/>
        <w:rPr>
          <w:lang w:val="vi-VN"/>
        </w:rPr>
      </w:pPr>
      <w:r>
        <w:rPr>
          <w:lang w:val="vi-VN"/>
        </w:rPr>
        <w:t>+ Tổ chức các hoạt động vui chơi, giải trí lồng ghép tuyên truyền kiến thức phòng, tránh bạo lực, xâm hại tình dục trẻ em trong các đợt chiến dịch truyền thông cao điểm nhân dịp Tháng hành động vì trẻ em, Tháng sinh hoạt hè, những ngày Lễ, Tết trong năm.</w:t>
      </w:r>
    </w:p>
    <w:p>
      <w:pPr>
        <w:pStyle w:val="Normal"/>
        <w:spacing w:before="0" w:after="120"/>
        <w:rPr>
          <w:lang w:val="vi-VN"/>
        </w:rPr>
      </w:pPr>
      <w:r>
        <w:rPr>
          <w:lang w:val="vi-VN"/>
        </w:rPr>
        <w:t>+ Tuyên truyền trên các phương tiện thông tin đại chúng các cấp: Đài phát thanh truyền hình An Giang, Báo An Giang, Đài truyền thanh cấp huyện, cấp xã.</w:t>
      </w:r>
    </w:p>
    <w:p>
      <w:pPr>
        <w:pStyle w:val="Normal"/>
        <w:spacing w:before="0" w:after="120"/>
        <w:rPr>
          <w:lang w:val="vi-VN"/>
        </w:rPr>
      </w:pPr>
      <w:r>
        <w:rPr>
          <w:lang w:val="vi-VN"/>
        </w:rPr>
        <w:t>+ Tổ chức các hoạt động truyền thông trực tiếp tại cộng đồng, trường học như diễn đàn, sinh hoạt Câu lạc bộ Quyền trẻ em, sinh hoạt ngoại khoá, nói chuyện chuyên đề, tuyên truyền nhóm nhỏ, vãng gia tại gia đình, cấp phát tài liệu liên quan…</w:t>
      </w:r>
    </w:p>
    <w:p>
      <w:pPr>
        <w:pStyle w:val="Normal"/>
        <w:spacing w:before="0" w:after="120"/>
        <w:rPr>
          <w:lang w:val="vi-VN"/>
        </w:rPr>
      </w:pPr>
      <w:r>
        <w:rPr>
          <w:lang w:val="vi-VN"/>
        </w:rPr>
        <w:t>+ Nhân bản các tài liệu truyền thông về phòng, tránh bạo lực, xâm hại tình dục trẻ em: áp phích, sách mỏng, sổ tay, tờ rơi, tranh, ảnh…</w:t>
      </w:r>
    </w:p>
    <w:p>
      <w:pPr>
        <w:pStyle w:val="Normal"/>
        <w:spacing w:before="0" w:after="120"/>
        <w:rPr>
          <w:lang w:val="vi-VN"/>
        </w:rPr>
      </w:pPr>
      <w:r>
        <w:rPr>
          <w:lang w:val="vi-VN"/>
        </w:rPr>
        <w:t>+ Tuyên truyền trực quan ngoài trời: Xây dựng cụm Pano, xe hoa cổ động, khẩu hiệu, băngrol, xây dựng các đoạn phim chiếu trên các bảng điện tử công cộng, …</w:t>
      </w:r>
    </w:p>
    <w:p>
      <w:pPr>
        <w:pStyle w:val="Normal"/>
        <w:spacing w:before="0" w:after="120"/>
        <w:rPr>
          <w:b/>
          <w:b/>
          <w:bCs/>
          <w:lang w:val="vi-VN"/>
        </w:rPr>
      </w:pPr>
      <w:r>
        <w:rPr>
          <w:b/>
          <w:bCs/>
          <w:lang w:val="vi-VN"/>
        </w:rPr>
        <w:t>2. Nâng cao năng lực cho cán bộ bảo vệ, chăm sóc trẻ em các cấp về phòng ngừa, can thiệp, trợ giúp trẻ em bị bạo lực, bị xâm hại tình dục</w:t>
      </w:r>
    </w:p>
    <w:p>
      <w:pPr>
        <w:pStyle w:val="Normal"/>
        <w:spacing w:before="0" w:after="120"/>
        <w:rPr>
          <w:lang w:val="vi-VN"/>
        </w:rPr>
      </w:pPr>
      <w:r>
        <w:rPr>
          <w:lang w:val="vi-VN"/>
        </w:rPr>
        <w:t>- Tổ chức tập huấn, hướng dẫn cho cán bộ làm công tác bảo vệ, chăm sóc trẻ em các cấp; cán bộ các ban, ngành, đoàn thể liên quan và mạng lưới Cộng tác viên bảo vệ trẻ em tại khóm, ấp. Nội dung hướng dẫn kỹ năng truyền thông phòng, ngừa và bảo vệ trẻ em bị bạo lực, bị xâm hại tình dục; kỹ năng thu thập thông tin và phát hiện kịp thời trẻ em có nguy cơ và trẻ em bị bạo lực, bị xâm hại tình dục; hướng dẫn quy trình can thiệp, trợ giúp, quản lý trường hợp trẻ em bị bạo lực, bị xâm hại tình dục theo quy định tại Thông tư số 23/2010/TT-LĐTBXH, ngày 16 tháng 8 năm 2010 của Bộ Lao động-Thương binh và Xã hội ban hành quy định, quy trình can thiệp, trợ giúp trẻ em bị bạo lực, bị xâm hại tình dục.</w:t>
      </w:r>
    </w:p>
    <w:p>
      <w:pPr>
        <w:pStyle w:val="Normal"/>
        <w:spacing w:before="0" w:after="120"/>
        <w:rPr>
          <w:lang w:val="vi-VN"/>
        </w:rPr>
      </w:pPr>
      <w:r>
        <w:rPr>
          <w:lang w:val="vi-VN"/>
        </w:rPr>
        <w:t>- Tổ chức các buổi hội nghị, hội thảo chuyên đề bàn về giải pháp phòng ngừa, bảo vệ trẻ em bị bạo lực, bị xâm hại tình dục; giải pháp về xử lý nghiêm các đối tượng bạo lực, xâm hại tình dục trẻ em.</w:t>
      </w:r>
    </w:p>
    <w:p>
      <w:pPr>
        <w:pStyle w:val="Normal"/>
        <w:spacing w:before="0" w:after="120"/>
        <w:rPr>
          <w:b/>
          <w:b/>
          <w:bCs/>
          <w:lang w:val="pt-BR"/>
        </w:rPr>
      </w:pPr>
      <w:r>
        <w:rPr>
          <w:b/>
          <w:bCs/>
          <w:lang w:val="pt-BR"/>
        </w:rPr>
        <w:t>3. Củng cố, phát triển hệ thống cung cấp dịch vụ bảo vệ trẻ em</w:t>
      </w:r>
    </w:p>
    <w:p>
      <w:pPr>
        <w:pStyle w:val="Normal"/>
        <w:spacing w:before="0" w:after="120"/>
        <w:rPr>
          <w:lang w:val="vi-VN"/>
        </w:rPr>
      </w:pPr>
      <w:r>
        <w:rPr>
          <w:lang w:val="vi-VN"/>
        </w:rPr>
        <w:t>- Duy trì và nâng cao hiệu quả hoạt động Trung tâm công tác xã hội cấp tỉnh, Văn phòng công tác xã hội 02 huyện Phú Tân và Tịnh Biên.</w:t>
      </w:r>
    </w:p>
    <w:p>
      <w:pPr>
        <w:pStyle w:val="Normal"/>
        <w:spacing w:before="0" w:after="120"/>
        <w:rPr>
          <w:lang w:val="vi-VN"/>
        </w:rPr>
      </w:pPr>
      <w:r>
        <w:rPr>
          <w:lang w:val="vi-VN"/>
        </w:rPr>
        <w:t>- Duy trì, củng cố hoạt động Ban điều hành, nhóm công tác xã hội bảo vệ trẻ em các cấp.</w:t>
      </w:r>
    </w:p>
    <w:p>
      <w:pPr>
        <w:pStyle w:val="Normal"/>
        <w:spacing w:before="0" w:after="120"/>
        <w:rPr>
          <w:lang w:val="vi-VN"/>
        </w:rPr>
      </w:pPr>
      <w:r>
        <w:rPr>
          <w:lang w:val="vi-VN"/>
        </w:rPr>
        <w:t>- Duy trì và nâng cao hiệu quả hoạt động của 06 điểm công tác xã hội trường học thuộc thị xã Tân Châu và thành phố Long Xuyên, nhân rộng từ 02 đến 04 điểm tại huyện Thoại Sơn và Tịnh Biên.</w:t>
      </w:r>
    </w:p>
    <w:p>
      <w:pPr>
        <w:pStyle w:val="Normal"/>
        <w:spacing w:before="0" w:after="120"/>
        <w:rPr>
          <w:lang w:val="vi-VN"/>
        </w:rPr>
      </w:pPr>
      <w:r>
        <w:rPr>
          <w:lang w:val="vi-VN"/>
        </w:rPr>
        <w:t>- Duy trì 01 câu lạc bộ phóng viên nhỏ tại Trường Trung học cơ sở Nguyễn Trãi, thành phố Long Xuyên; nhân rộng thêm 01 câu lạc bộ phóng viên nhỏ tại 01 Trường Trung học cơ sở trong tỉnh.</w:t>
      </w:r>
    </w:p>
    <w:p>
      <w:pPr>
        <w:pStyle w:val="Normal"/>
        <w:spacing w:before="0" w:after="120"/>
        <w:rPr>
          <w:lang w:val="vi-VN"/>
        </w:rPr>
      </w:pPr>
      <w:r>
        <w:rPr>
          <w:lang w:val="vi-VN"/>
        </w:rPr>
        <w:t>- Phát huy có hiệu quả đường dây nóng ”Phòng chống mua bán người” gọi đến miễn phí với đầu số ”18008077” đặt tại Trung tâm công tác xã hội bảo vệ trẻ em thuộc Sở Lao động – Thương binh và Xã hội; tăng cường kết nối đường dây nóng bảo vệ trẻ em miễn phí với đầu số ”18001567” đặt tại Trung tâm tư vấn dịch vụ truyền thông – Cục Bảo vệ, chăm sóc trẻ em; quan tâm giới thiệu cho gia đình và trẻ em “địa chỉ tin cậy hỗ trợ phụ nữ và trẻ em” do Hội Liên hiệp phụ nữ thành lập đặt tại xã, phường, thị trấn.</w:t>
      </w:r>
    </w:p>
    <w:p>
      <w:pPr>
        <w:pStyle w:val="Normal"/>
        <w:spacing w:before="0" w:after="120"/>
        <w:rPr>
          <w:lang w:val="vi-VN"/>
        </w:rPr>
      </w:pPr>
      <w:r>
        <w:rPr>
          <w:lang w:val="vi-VN"/>
        </w:rPr>
        <w:t>- Tăng cường tiếp nhận và cung cấp dịch vụ bảo vệ trẻ em theo quy trình từ khâu phòng ngừa, phát hiện kịp thời, hỗ trợ tái hoà nhập cộng đồng cho trẻ em bị bạo lực, bị xâm hại tình dục. Tổ chức tiếp nhận và quản lý trường hợp đối với trẻ em cần sự can thiệp, trợ giúp, đáp ứng kịp thời, hiệu quả việc cung cấp các dịch vụ bảo vệ trẻ em như: tham vấn, tư vấn, trị liệu phục hồi tâm lý, kết nối dịch vụ hỗ trợ y tế, giáo dục, phúc lợi xã hội... thông qua hệ thống bảo vệ trẻ em các cấp, Trung tâm công tác xã hội, điểm công tác xã hội học đường, đường dây nóng bảo vệ trẻ em, địa chỉ tin cậy, ...</w:t>
      </w:r>
    </w:p>
    <w:p>
      <w:pPr>
        <w:pStyle w:val="Normal"/>
        <w:spacing w:before="0" w:after="120"/>
        <w:rPr/>
      </w:pPr>
      <w:r>
        <w:rPr>
          <w:b/>
          <w:bCs/>
          <w:lang w:val="nl-NL"/>
        </w:rPr>
        <w:t>4.</w:t>
      </w:r>
      <w:r>
        <w:rPr>
          <w:b/>
          <w:bCs/>
          <w:lang w:val="vi-VN"/>
        </w:rPr>
        <w:t> </w:t>
      </w:r>
      <w:r>
        <w:rPr>
          <w:b/>
          <w:bCs/>
          <w:lang w:val="nl-NL"/>
        </w:rPr>
        <w:t xml:space="preserve">Củng cố </w:t>
      </w:r>
      <w:r>
        <w:rPr>
          <w:b/>
          <w:bCs/>
          <w:lang w:val="vi-VN"/>
        </w:rPr>
        <w:t xml:space="preserve">hệ thống thu thập </w:t>
      </w:r>
      <w:r>
        <w:rPr>
          <w:b/>
          <w:bCs/>
          <w:lang w:val="nl-NL"/>
        </w:rPr>
        <w:t>thông tin</w:t>
      </w:r>
      <w:r>
        <w:rPr>
          <w:b/>
          <w:bCs/>
          <w:lang w:val="vi-VN"/>
        </w:rPr>
        <w:t xml:space="preserve">, </w:t>
      </w:r>
      <w:r>
        <w:rPr>
          <w:b/>
          <w:bCs/>
          <w:lang w:val="nl-NL"/>
        </w:rPr>
        <w:t xml:space="preserve">tăng cường kiểm tra, giám sát, xử lý nghiêm đối tượng </w:t>
      </w:r>
      <w:r>
        <w:rPr>
          <w:b/>
          <w:bCs/>
          <w:lang w:val="vi-VN"/>
        </w:rPr>
        <w:t xml:space="preserve">bạo lực, xâm hại tình dục </w:t>
      </w:r>
      <w:r>
        <w:rPr>
          <w:b/>
          <w:bCs/>
          <w:lang w:val="nl-NL"/>
        </w:rPr>
        <w:t>trẻ em</w:t>
      </w:r>
    </w:p>
    <w:p>
      <w:pPr>
        <w:pStyle w:val="Normal"/>
        <w:spacing w:before="0" w:after="120"/>
        <w:rPr>
          <w:lang w:val="vi-VN"/>
        </w:rPr>
      </w:pPr>
      <w:r>
        <w:rPr>
          <w:lang w:val="vi-VN"/>
        </w:rPr>
        <w:t>- Triển khai, hướng dẫn cho cán bộ cơ sở thu thập thông tin, theo dõi, giám sát việc thực hiện quy trình can thiệp, trợ giúp trẻ em bị bạo lực, bị xâm hại tình dục. Phát hiện trẻ em có nguy cơ, trẻ em bị bạo lực, bị xâm hại tình dục, báo cáo kịp thời để có biện pháp bảo vệ, phòng ngừa, trợ giúp phù hợp cho từng đối tượng.</w:t>
      </w:r>
    </w:p>
    <w:p>
      <w:pPr>
        <w:pStyle w:val="Normal"/>
        <w:spacing w:before="0" w:after="120"/>
        <w:rPr>
          <w:lang w:val="vi-VN"/>
        </w:rPr>
      </w:pPr>
      <w:r>
        <w:rPr>
          <w:lang w:val="vi-VN"/>
        </w:rPr>
        <w:t>- Tăng cường công tác thanh tra, kiểm tra thực hiện quy trình can thiệp, trợ giúp trẻ em bị bạo lực, bị xâm hại tình dục. Xử lý nghiêm đối tượng bạo lực, xâm hại tình dục trẻ em.</w:t>
      </w:r>
    </w:p>
    <w:p>
      <w:pPr>
        <w:pStyle w:val="Normal"/>
        <w:spacing w:before="0" w:after="120"/>
        <w:rPr>
          <w:b/>
          <w:b/>
          <w:bCs/>
          <w:lang w:val="vi-VN"/>
        </w:rPr>
      </w:pPr>
      <w:bookmarkStart w:id="5" w:name="muc_4"/>
      <w:r>
        <w:rPr>
          <w:b/>
          <w:bCs/>
          <w:lang w:val="vi-VN"/>
        </w:rPr>
        <w:t>IV. KINH PHÍ THỰC HIỆN</w:t>
      </w:r>
      <w:bookmarkEnd w:id="5"/>
    </w:p>
    <w:p>
      <w:pPr>
        <w:pStyle w:val="Normal"/>
        <w:spacing w:before="0" w:after="120"/>
        <w:rPr>
          <w:lang w:val="vi-VN"/>
        </w:rPr>
      </w:pPr>
      <w:r>
        <w:rPr>
          <w:lang w:val="vi-VN"/>
        </w:rPr>
        <w:t>Kinh phí thực hiện Kế hoạch triển khai công tác bảo vệ, chăm sóc trẻ em bị bạo lực, bị xâm hại tình dục được sử dụng từ nguồn kinh phí trong Chương trình bảo vệ, chăm sóc trẻ em tỉnh An Giang được phân bổ hàng năm cho Sở Lao động – Thương binh và Xã hội và kinh phí hoạt động thường xuyên của các sở, ban, ngành, đoàn thể hàng năm.</w:t>
      </w:r>
    </w:p>
    <w:p>
      <w:pPr>
        <w:pStyle w:val="Normal"/>
        <w:spacing w:before="0" w:after="120"/>
        <w:rPr>
          <w:lang w:val="vi-VN"/>
        </w:rPr>
      </w:pPr>
      <w:r>
        <w:rPr>
          <w:lang w:val="vi-VN"/>
        </w:rPr>
        <w:t>Nguồn vận động từ các nguồn lực xã hội.</w:t>
      </w:r>
    </w:p>
    <w:p>
      <w:pPr>
        <w:pStyle w:val="Normal"/>
        <w:spacing w:before="0" w:after="120"/>
        <w:rPr>
          <w:b/>
          <w:b/>
          <w:bCs/>
          <w:lang w:val="vi-VN"/>
        </w:rPr>
      </w:pPr>
      <w:bookmarkStart w:id="6" w:name="muc_5"/>
      <w:r>
        <w:rPr>
          <w:b/>
          <w:bCs/>
          <w:lang w:val="vi-VN"/>
        </w:rPr>
        <w:t>V. TỔ CHỨC THỰC HIỆN</w:t>
      </w:r>
      <w:bookmarkEnd w:id="6"/>
    </w:p>
    <w:p>
      <w:pPr>
        <w:pStyle w:val="Normal"/>
        <w:spacing w:before="0" w:after="120"/>
        <w:rPr>
          <w:b/>
          <w:b/>
          <w:bCs/>
          <w:lang w:val="vi-VN"/>
        </w:rPr>
      </w:pPr>
      <w:r>
        <w:rPr>
          <w:b/>
          <w:bCs/>
          <w:lang w:val="vi-VN"/>
        </w:rPr>
        <w:t>1. Sở Lao động-Thương binh và Xã hội.</w:t>
      </w:r>
    </w:p>
    <w:p>
      <w:pPr>
        <w:pStyle w:val="Normal"/>
        <w:spacing w:before="0" w:after="120"/>
        <w:rPr>
          <w:lang w:val="vi-VN"/>
        </w:rPr>
      </w:pPr>
      <w:r>
        <w:rPr>
          <w:lang w:val="vi-VN"/>
        </w:rPr>
        <w:t>- Giao cho Sở Lao động – Thương binh và Xã hội chủ trì phối hợp với các sở, ban, ngành, đoàn thể liên quan và UBND cấp huyện củng cố, duy trì các loại hình dịch vụ bảo vệ trẻ em bị bạo lực, bị xâm hại tình dục, từng bước đáp ứng các nhu cầu can thiệp, trợ giúp của trẻ em bị bạo lực, bị xâm hại tình dục trong tình trạng khẩn cấp, trong đó cần:</w:t>
      </w:r>
    </w:p>
    <w:p>
      <w:pPr>
        <w:pStyle w:val="Normal"/>
        <w:spacing w:before="0" w:after="120"/>
        <w:rPr/>
      </w:pPr>
      <w:r>
        <w:rPr>
          <w:lang w:val="vi-VN"/>
        </w:rPr>
        <w:t>+Tập trung nâng cao năng lực cho cộng đồng thông qua công tác truyền thông là chủ yếu về kiến thức phòng, tránh bạo lực, xâm hại tình dục trẻ em.</w:t>
      </w:r>
    </w:p>
    <w:p>
      <w:pPr>
        <w:pStyle w:val="Normal"/>
        <w:spacing w:before="0" w:after="120"/>
        <w:rPr>
          <w:lang w:val="vi-VN"/>
        </w:rPr>
      </w:pPr>
      <w:r>
        <w:rPr>
          <w:lang w:val="vi-VN"/>
        </w:rPr>
        <w:t>+ Cử cán bộ có kiến thức pháp luật hoặc phối hợp với Đoàn Luật sư, Hội Luật gia, Trung tâm trợ giúp pháp lý bảo vệ quyền, lợp ích hợp pháp cho trẻ em và gia đình trẻ bị bạo lực, bị xâm hại tình dục trong xử lý các vụ kiện hành chính, trong quá trình điều tra, truy tố, xét xử các vụ án hình sự .</w:t>
      </w:r>
    </w:p>
    <w:p>
      <w:pPr>
        <w:pStyle w:val="Normal"/>
        <w:spacing w:before="0" w:after="120"/>
        <w:rPr>
          <w:lang w:val="vi-VN"/>
        </w:rPr>
      </w:pPr>
      <w:r>
        <w:rPr>
          <w:lang w:val="vi-VN"/>
        </w:rPr>
        <w:t>+ Hỗ trợ giải quyết các trường hợp trẻ em bị bạo lực, bị xâm hại tình dục mức độ nghiêm trọng vượt quá khả năng của cấp xã và cấp huyện.</w:t>
      </w:r>
    </w:p>
    <w:p>
      <w:pPr>
        <w:pStyle w:val="Normal"/>
        <w:spacing w:before="0" w:after="120"/>
        <w:rPr>
          <w:lang w:val="vi-VN"/>
        </w:rPr>
      </w:pPr>
      <w:r>
        <w:rPr>
          <w:lang w:val="vi-VN"/>
        </w:rPr>
        <w:t>+ Phối hợp với các cơ quan cùng cấp có liên quan chỉ đạo, kiểm tra và giám sát việc thực hiện quy trình can thiệp, trợ giúp trẻ em bị bạo lực, bị xâm hại tình dục theo quy định tại Thông tư số 23/2010/TT-LĐTBXH, ngày 16 tháng 8 năm 2010 của Bộ Lao động-Thương binh và Xã hội ban hành quy định, quy trình can thiệp, trợ giúp trẻ em bị bạo lực, bị xâm hại tình dục.</w:t>
      </w:r>
    </w:p>
    <w:p>
      <w:pPr>
        <w:pStyle w:val="Normal"/>
        <w:spacing w:before="0" w:after="120"/>
        <w:rPr>
          <w:lang w:val="vi-VN"/>
        </w:rPr>
      </w:pPr>
      <w:r>
        <w:rPr>
          <w:lang w:val="vi-VN"/>
        </w:rPr>
        <w:t>+ Tăng cường hoạt động hệ thống Trung tâm công tác xã hội bảo vệ, trẻ em tỉnh; Văn phòng công tác xã hội bảo vệ trẻ em huyện Phú Tân và Tịnh Biên; tư vấn, hỗ trợ tâm lý, kết nối dịch vụ, lập hồ sơ quản lý cas và lập kế hoạch trợ giúp trẻ em bị bạo lực, bị xâm hại tình dục theo quy định. Thực hiện hiệu quả đường dây nóng “18008077” đặt tại Trung tâm công tác xã hội bảo vệ trẻ em-Sở Lao động-Thương binh và Xã hội, tăng cường giới thiệu đường dây nóng “18001567” đặt tại Trung tâm tư vấn dịch vụ truyền thông-Cục bảo vệ, chăm sóc trẻ em để mọi trẻ em và gia đình trẻ được gọi đến miễn phí khi có nhu cầu cần bảo vệ trẻ em. Kết nối tốt “địa chỉ tin cậy hỗ trợ phụ nữ và trẻ em” do Hội Liên hiệp phụ nữ thành lập tại xã, phường, thị trấn.</w:t>
      </w:r>
    </w:p>
    <w:p>
      <w:pPr>
        <w:pStyle w:val="Normal"/>
        <w:spacing w:before="0" w:after="120"/>
        <w:rPr>
          <w:b/>
          <w:b/>
          <w:bCs/>
          <w:lang w:val="pt-BR"/>
        </w:rPr>
      </w:pPr>
      <w:r>
        <w:rPr>
          <w:b/>
          <w:bCs/>
          <w:lang w:val="pt-BR"/>
        </w:rPr>
        <w:t>2. Sở Giáo dục và Đào tạo</w:t>
      </w:r>
    </w:p>
    <w:p>
      <w:pPr>
        <w:pStyle w:val="Normal"/>
        <w:spacing w:before="0" w:after="120"/>
        <w:rPr>
          <w:lang w:val="vi-VN"/>
        </w:rPr>
      </w:pPr>
      <w:r>
        <w:rPr>
          <w:lang w:val="vi-VN"/>
        </w:rPr>
        <w:t>- Chỉ đạo, hướng dẫn các đơn vị trường học, các cơ sở giáo dục trên địa bàn tỉnh tăng cường công tác tuyên truyền, giáo dục, phổ biến kiến thức về phòng, tránh bạo lực, xâm hại tình dục trẻ em thông qua các buổi ngoại khóa, chuyên đề cho học sinh, cán bộ quản lý, giáo viên. Đảm bảo 100% học sinh từ lớp 5 đến lớp 10 (trẻ từ 10-16 tuổi) được trang bị kiến thức phòng, tránh bạo lực, xâm hại tình dục trẻ em.</w:t>
      </w:r>
    </w:p>
    <w:p>
      <w:pPr>
        <w:pStyle w:val="Normal"/>
        <w:spacing w:before="0" w:after="120"/>
        <w:rPr>
          <w:lang w:val="vi-VN"/>
        </w:rPr>
      </w:pPr>
      <w:r>
        <w:rPr>
          <w:lang w:val="vi-VN"/>
        </w:rPr>
        <w:t>- Tăng cường công tác giáo dục kỹ năng sống cho trẻ em phòng, tránh các nguy cơ bị bạo lực, bị xâm hại tình dục, sa vào các tệ nạn xã hội.</w:t>
      </w:r>
    </w:p>
    <w:p>
      <w:pPr>
        <w:pStyle w:val="Normal"/>
        <w:spacing w:before="0" w:after="120"/>
        <w:rPr>
          <w:b/>
          <w:b/>
          <w:bCs/>
          <w:lang w:val="pt-BR"/>
        </w:rPr>
      </w:pPr>
      <w:r>
        <w:rPr>
          <w:b/>
          <w:bCs/>
          <w:lang w:val="pt-BR"/>
        </w:rPr>
        <w:t>3. Sở Y tế</w:t>
      </w:r>
    </w:p>
    <w:p>
      <w:pPr>
        <w:pStyle w:val="Normal"/>
        <w:spacing w:before="0" w:after="120"/>
        <w:rPr>
          <w:lang w:val="vi-VN"/>
        </w:rPr>
      </w:pPr>
      <w:r>
        <w:rPr>
          <w:lang w:val="vi-VN"/>
        </w:rPr>
        <w:t>- Tăng cường chỉ đạo các Trung tâm Y tế cấp huyện hướng dẫn chuyên môn, kỹ thuật; tăng cường công tác khám, chữa bệnh cho trẻ em bị bạo lực, bị xâm hại tình dục.</w:t>
      </w:r>
    </w:p>
    <w:p>
      <w:pPr>
        <w:pStyle w:val="Normal"/>
        <w:spacing w:before="0" w:after="120"/>
        <w:rPr>
          <w:lang w:val="vi-VN"/>
        </w:rPr>
      </w:pPr>
      <w:r>
        <w:rPr>
          <w:lang w:val="vi-VN"/>
        </w:rPr>
        <w:t>- Tổ chức các hoạt động truyền thông cung cấp kiến thức sức khỏe sinh sản vị thành niên cho trẻ em.</w:t>
      </w:r>
    </w:p>
    <w:p>
      <w:pPr>
        <w:pStyle w:val="Normal"/>
        <w:spacing w:before="0" w:after="120"/>
        <w:rPr>
          <w:lang w:val="vi-VN"/>
        </w:rPr>
      </w:pPr>
      <w:r>
        <w:rPr>
          <w:lang w:val="vi-VN"/>
        </w:rPr>
        <w:t>- Bảo đảm việc cung cấp đủ thuốc có chất lượng phục vụ việc phòng bệnh, chữa bệnh; điều kiện và chất lượng phòng bệnh, khám bệnh, phát hiện bệnh, chữa bệnh, cấp cứu và vận chuyển cấp cứu cho trẻ em bị bạo lực, bị xâm hại tình dục. Xử lý nhanh, kịp thời các vụ trẻ em bị xâm hại tình dục dẫn đến mang thai ngoài ý muốn.</w:t>
      </w:r>
    </w:p>
    <w:p>
      <w:pPr>
        <w:pStyle w:val="Normal"/>
        <w:spacing w:before="0" w:after="120"/>
        <w:rPr/>
      </w:pPr>
      <w:r>
        <w:rPr>
          <w:b/>
          <w:bCs/>
          <w:lang w:val="nl-NL"/>
        </w:rPr>
        <w:t xml:space="preserve">4. </w:t>
      </w:r>
      <w:r>
        <w:rPr>
          <w:b/>
          <w:bCs/>
          <w:lang w:val="pt-BR"/>
        </w:rPr>
        <w:t>Công an tỉnh.</w:t>
      </w:r>
    </w:p>
    <w:p>
      <w:pPr>
        <w:pStyle w:val="Normal"/>
        <w:spacing w:before="0" w:after="120"/>
        <w:rPr>
          <w:lang w:val="vi-VN"/>
        </w:rPr>
      </w:pPr>
      <w:r>
        <w:rPr>
          <w:lang w:val="vi-VN"/>
        </w:rPr>
        <w:t>- Tăng cường chỉ đạo theo ngành dọc về hướng dẫn thực hiện các biện pháp đấu tranh phòng ngừa, ngăn chặn hành vi bạo lực, xâm hại tình dục trẻ em.</w:t>
      </w:r>
    </w:p>
    <w:p>
      <w:pPr>
        <w:pStyle w:val="Normal"/>
        <w:spacing w:before="0" w:after="120"/>
        <w:rPr>
          <w:lang w:val="vi-VN"/>
        </w:rPr>
      </w:pPr>
      <w:r>
        <w:rPr>
          <w:lang w:val="vi-VN"/>
        </w:rPr>
        <w:t>- Hạn chế thấp nhất việc lấy lời khai của trẻ em bị xâm hại được lặp đi lặp lại nhiều lần, ở nhiều cấp nhằm phòng tránh trẻ em tiếp tục bị tổn thương tinh thần, rối nhiễu tâm trí sau những lần lấy lời khai. Thực hiện mô hình “Tư pháp thân thiện với trẻ em”. Bảo đảm tính mật trong quá trình xử lý vụ án.</w:t>
      </w:r>
    </w:p>
    <w:p>
      <w:pPr>
        <w:pStyle w:val="Normal"/>
        <w:spacing w:before="0" w:after="120"/>
        <w:rPr>
          <w:lang w:val="vi-VN"/>
        </w:rPr>
      </w:pPr>
      <w:r>
        <w:rPr>
          <w:lang w:val="vi-VN"/>
        </w:rPr>
        <w:t>- Tuyên truyền nâng cao nhận thức cho người dân về kiến thức phòng, chống tội phạm xâm hại tình dục trẻ em ngoài cộng đồng.</w:t>
      </w:r>
    </w:p>
    <w:p>
      <w:pPr>
        <w:pStyle w:val="Normal"/>
        <w:spacing w:before="0" w:after="120"/>
        <w:rPr>
          <w:lang w:val="vi-VN"/>
        </w:rPr>
      </w:pPr>
      <w:r>
        <w:rPr>
          <w:lang w:val="vi-VN"/>
        </w:rPr>
        <w:t>- Rà soát, xử lý triệt để các trường hợp bạo lực, xâm hại tình dục trẻ em trên địa bàn tỉnh.</w:t>
      </w:r>
    </w:p>
    <w:p>
      <w:pPr>
        <w:pStyle w:val="Normal"/>
        <w:spacing w:before="0" w:after="120"/>
        <w:rPr>
          <w:lang w:val="vi-VN"/>
        </w:rPr>
      </w:pPr>
      <w:r>
        <w:rPr>
          <w:lang w:val="vi-VN"/>
        </w:rPr>
        <w:t>- Phối hợp với các cơ quan có liên quan quản lý, giáo dục trẻ em vi phạm pháp luật bị đưa vào trường giáo dưỡng hoặc trại tạm giam, trại giam; bảo đảm các điều kiện vật chất và tinh thần cần thiết cho trẻ em trong trường giáo dưỡng, trại tạm giam, trại giam; xử lý nghiêm khắc các hành vi vi phạm quyền và lợi ích của trẻ em theo quy định của pháp luật.</w:t>
      </w:r>
    </w:p>
    <w:p>
      <w:pPr>
        <w:pStyle w:val="Normal"/>
        <w:spacing w:before="0" w:after="120"/>
        <w:rPr>
          <w:lang w:val="vi-VN"/>
        </w:rPr>
      </w:pPr>
      <w:r>
        <w:rPr>
          <w:lang w:val="vi-VN"/>
        </w:rPr>
        <w:t>- Quán triệt thực hiện nghiêm túc Chương trình hành động quốc gia vì trẻ em giai đoạn 2012 - 2020 theo Quyết định số 1555/QĐ-TTg ngày 17 tháng 10 năm 2012 của Thủ tướng Chính phủ trong lực lượng Công an, từng bước ngăn chặn và giảm dần số vụ bạo lực, xâm hại tình dục trẻ em trong phạm vi toàn tỉnh.</w:t>
      </w:r>
    </w:p>
    <w:p>
      <w:pPr>
        <w:pStyle w:val="Normal"/>
        <w:spacing w:before="0" w:after="120"/>
        <w:rPr>
          <w:lang w:val="vi-VN"/>
        </w:rPr>
      </w:pPr>
      <w:r>
        <w:rPr>
          <w:lang w:val="vi-VN"/>
        </w:rPr>
        <w:t>- Chủ động xác minh, nắm tình hình, diễn biến hoạt động của tội phạm xâm hại tình dục trẻ em, có kế hoạch phòng ngừa, ngăn chặn và quản lý chặt chẽ số lượng thanh thiếu niên chậm tiến, có tiền án, tiền sự, các băng nhóm trên địa bàn là những đối tượng có nguy cơ phạm tội xâm hại tình dục.</w:t>
      </w:r>
    </w:p>
    <w:p>
      <w:pPr>
        <w:pStyle w:val="Normal"/>
        <w:spacing w:before="0" w:after="120"/>
        <w:rPr>
          <w:b/>
          <w:b/>
          <w:bCs/>
          <w:lang w:val="pt-BR"/>
        </w:rPr>
      </w:pPr>
      <w:r>
        <w:rPr>
          <w:b/>
          <w:bCs/>
          <w:lang w:val="pt-BR"/>
        </w:rPr>
        <w:t>5. Sở Văn hóa, Thể thao và Du lịch</w:t>
      </w:r>
    </w:p>
    <w:p>
      <w:pPr>
        <w:pStyle w:val="Normal"/>
        <w:spacing w:before="0" w:after="120"/>
        <w:rPr>
          <w:lang w:val="vi-VN"/>
        </w:rPr>
      </w:pPr>
      <w:r>
        <w:rPr>
          <w:lang w:val="vi-VN"/>
        </w:rPr>
        <w:t>- Tăng cường chỉ đạo, hướng dẫn việc sử dụng thư viện, câu lạc bộ, nhà văn hóa, điểm vui chơi, giải trí, cơ sở thể dục, thể thao lành mạnh cho trẻ em; tổ chức các cuộc thi với chủ đề phòng, tránh bạo lực, xâm hại tình dục trẻ em phù hợp với lứa tuổi và sự phát triển của trẻ em.</w:t>
      </w:r>
    </w:p>
    <w:p>
      <w:pPr>
        <w:pStyle w:val="Normal"/>
        <w:spacing w:before="0" w:after="120"/>
        <w:rPr>
          <w:lang w:val="vi-VN"/>
        </w:rPr>
      </w:pPr>
      <w:r>
        <w:rPr>
          <w:lang w:val="vi-VN"/>
        </w:rPr>
        <w:t>- Xây dựng các chương trình nội dung phòng, tránh bạo lực, xâm hại tình dục trẻ em thông tin lưu động, chiếu trên các bảng điện tử công cộng, tổ chức sinh hoạt ở các điểm vui chơi, giải trí; xây dựng pano, khẩu hiệu tuyên truyền trực quan trên các trục lộ chính, khu dân cư, ...</w:t>
      </w:r>
    </w:p>
    <w:p>
      <w:pPr>
        <w:pStyle w:val="Normal"/>
        <w:spacing w:before="0" w:after="120"/>
        <w:rPr>
          <w:b/>
          <w:b/>
          <w:bCs/>
          <w:lang w:val="pt-BR"/>
        </w:rPr>
      </w:pPr>
      <w:r>
        <w:rPr>
          <w:b/>
          <w:bCs/>
          <w:lang w:val="pt-BR"/>
        </w:rPr>
        <w:t>6. Sở Tư pháp.</w:t>
      </w:r>
    </w:p>
    <w:p>
      <w:pPr>
        <w:pStyle w:val="Normal"/>
        <w:spacing w:before="0" w:after="120"/>
        <w:rPr>
          <w:lang w:val="vi-VN"/>
        </w:rPr>
      </w:pPr>
      <w:r>
        <w:rPr>
          <w:lang w:val="vi-VN"/>
        </w:rPr>
        <w:t>- Tăng cường kiểm tra, giám sát việc tổ chức thực hiện hoạt động trợ giúp pháp lý cho trẻ em và gia đình trẻ bị bạo lực, bị xâm hại tình dục; đẩy mạnh tuyên truyền, phổ biến, giáo dục pháp luật liên quan đến bảo vệ, chăm sóc trẻ em, đặc biệt quan tâm trẻ em bị bạo lực, bị xâm hại tình dục.</w:t>
      </w:r>
    </w:p>
    <w:p>
      <w:pPr>
        <w:pStyle w:val="Normal"/>
        <w:spacing w:before="0" w:after="120"/>
        <w:rPr>
          <w:lang w:val="vi-VN"/>
        </w:rPr>
      </w:pPr>
      <w:r>
        <w:rPr>
          <w:lang w:val="vi-VN"/>
        </w:rPr>
        <w:t>- Chỉ đạo Trung tâm trợ giúp pháp lý, các tổ trợ giúp pháp lý cử cán bộ bảo vệ quyền, lợp ích hợp pháp cho trẻ em và gia đình trẻ bị bạo lực, bị xâm hại tình dục tại các phiên Tòa khi vụ việc được đưa ra xét xử.</w:t>
      </w:r>
    </w:p>
    <w:p>
      <w:pPr>
        <w:pStyle w:val="Normal"/>
        <w:spacing w:before="0" w:after="120"/>
        <w:rPr>
          <w:b/>
          <w:b/>
          <w:bCs/>
          <w:lang w:val="pt-BR"/>
        </w:rPr>
      </w:pPr>
      <w:r>
        <w:rPr>
          <w:b/>
          <w:bCs/>
          <w:lang w:val="pt-BR"/>
        </w:rPr>
        <w:t>7. Sở Thông tin và Truyền thông.</w:t>
      </w:r>
    </w:p>
    <w:p>
      <w:pPr>
        <w:pStyle w:val="Normal"/>
        <w:spacing w:before="0" w:after="120"/>
        <w:rPr>
          <w:lang w:val="vi-VN"/>
        </w:rPr>
      </w:pPr>
      <w:r>
        <w:rPr>
          <w:lang w:val="vi-VN"/>
        </w:rPr>
        <w:t>- Tăng cường chỉ đạo, hướng dẫn các cơ quan thông tin đại chúng đẩy mạnh và đổi mới các hoạt động phổ biến, tuyên truyền chủ trương, chính sách của Đảng, pháp luật của Nhà nước về bảo vệ, chăm sóc, giáo dục trẻ em; kiến thức phòng, tránh bạo lực, xâm hại tình dục trẻ em; xây dựng chương trình, kế hoạch và dành thời lượng, chuyên mục, chuyên trang hợp lý để phổ biến, tuyên truyền kiến thức phòng, tránh bạo lực, xâm hại tình dục trẻ em.</w:t>
      </w:r>
    </w:p>
    <w:p>
      <w:pPr>
        <w:pStyle w:val="Normal"/>
        <w:spacing w:before="0" w:after="120"/>
        <w:rPr/>
      </w:pPr>
      <w:r>
        <w:rPr>
          <w:lang w:val="vi-VN"/>
        </w:rPr>
        <w:t>- Kiểm tra, thanh tra, quản lý hoạt động tại các tụ điểm i</w:t>
      </w:r>
      <w:r>
        <w:rPr>
          <w:shd w:fill="FFFFFF" w:val="clear"/>
          <w:lang w:val="vi-VN"/>
        </w:rPr>
        <w:t>nternet</w:t>
      </w:r>
      <w:r>
        <w:rPr>
          <w:lang w:val="vi-VN"/>
        </w:rPr>
        <w:t>, sản phẩm, phương tiện thông tin, truyền thông dành cho trẻ em và có liên quan đến việc bảo vệ, chăm sóc và giáo dục trẻ em nhất là tuyên truyền về phòng, tránh bạo lực và xâm hại tình dục trẻ em.</w:t>
      </w:r>
    </w:p>
    <w:p>
      <w:pPr>
        <w:pStyle w:val="Normal"/>
        <w:spacing w:before="0" w:after="120"/>
        <w:rPr/>
      </w:pPr>
      <w:r>
        <w:rPr>
          <w:b/>
          <w:bCs/>
          <w:lang w:val="pt-BR"/>
        </w:rPr>
        <w:t xml:space="preserve">8. </w:t>
      </w:r>
      <w:r>
        <w:rPr>
          <w:b/>
          <w:bCs/>
          <w:lang w:val="vi-VN"/>
        </w:rPr>
        <w:t>Báo An Giang, Đài Phát thanh và Truyền hình An Giang.</w:t>
      </w:r>
    </w:p>
    <w:p>
      <w:pPr>
        <w:pStyle w:val="Normal"/>
        <w:spacing w:before="0" w:after="120"/>
        <w:rPr>
          <w:lang w:val="vi-VN"/>
        </w:rPr>
      </w:pPr>
      <w:r>
        <w:rPr>
          <w:lang w:val="vi-VN"/>
        </w:rPr>
        <w:t>Đẩy mạnh tuyên truyền chủ trương, chính sách của Đảng, Pháp luật của Nhà nước về Luật Trẻ em. Nâng cao chất lượng; bố trí tin, bài, chuyên trang, chuyên đề, thời lượng, thời gian, nội dung hợp lý về kiến thức phòng, tránh bạo lực, xâm hại tình dục trẻ em.</w:t>
      </w:r>
    </w:p>
    <w:p>
      <w:pPr>
        <w:pStyle w:val="Normal"/>
        <w:spacing w:before="0" w:after="120"/>
        <w:rPr>
          <w:b/>
          <w:b/>
          <w:bCs/>
          <w:lang w:val="pt-BR"/>
        </w:rPr>
      </w:pPr>
      <w:r>
        <w:rPr>
          <w:b/>
          <w:bCs/>
          <w:lang w:val="pt-BR"/>
        </w:rPr>
        <w:t>9. Đề nghị Ủy ban Mặt trận Tổ quốc Việt Nam tỉnh và các đoàn thể chính trị xã hội</w:t>
      </w:r>
    </w:p>
    <w:p>
      <w:pPr>
        <w:pStyle w:val="Normal"/>
        <w:spacing w:before="0" w:after="120"/>
        <w:rPr>
          <w:lang w:val="vi-VN"/>
        </w:rPr>
      </w:pPr>
      <w:r>
        <w:rPr>
          <w:lang w:val="vi-VN"/>
        </w:rPr>
        <w:t>- Tăng cường phối hợp với các tổ chức thành viên trong phạm vi, chức năng, nhiệm vụ của mình tham gia thực hiện các hoạt động chăm sóc, bảo vệ trẻ em bị bạo lực, bị xâm hại tình dục.</w:t>
      </w:r>
    </w:p>
    <w:p>
      <w:pPr>
        <w:pStyle w:val="Normal"/>
        <w:spacing w:before="0" w:after="120"/>
        <w:rPr>
          <w:lang w:val="vi-VN"/>
        </w:rPr>
      </w:pPr>
      <w:r>
        <w:rPr>
          <w:lang w:val="vi-VN"/>
        </w:rPr>
        <w:t>- Phát động và triển khai đến Ban công tác Mặt trận ở địa bàn dân cư phong trào “Toàn dân chăm sóc, giáo dục và bảo vệ trẻ em” trong cuộc vận động “Toàn dân đoàn kết xây dựng nông thôn mới, đô thị văn minh”; vận động mọi nguồn lực xã hội bảo vệ trẻ em bị bạo lực, bị xâm hại tình dục.</w:t>
      </w:r>
    </w:p>
    <w:p>
      <w:pPr>
        <w:pStyle w:val="Normal"/>
        <w:spacing w:before="0" w:after="120"/>
        <w:rPr>
          <w:b/>
          <w:b/>
          <w:bCs/>
          <w:lang w:val="pt-BR"/>
        </w:rPr>
      </w:pPr>
      <w:r>
        <w:rPr>
          <w:b/>
          <w:bCs/>
          <w:lang w:val="pt-BR"/>
        </w:rPr>
        <w:t>9.1. Đoàn Thanh niên cộng sản Hồ Chí Minh.</w:t>
      </w:r>
    </w:p>
    <w:p>
      <w:pPr>
        <w:pStyle w:val="Normal"/>
        <w:spacing w:before="0" w:after="120"/>
        <w:rPr>
          <w:lang w:val="vi-VN"/>
        </w:rPr>
      </w:pPr>
      <w:r>
        <w:rPr>
          <w:lang w:val="vi-VN"/>
        </w:rPr>
        <w:t>- Hướng dẫn, chỉ đạo các cơ sở Đoàn, Đội duy trì tổ hoạt động các câu lạc bộ: “Quyền trẻ em”, “Phóng viên nhỏ”, “Đội tuyên truyền măng non”. Tạo môi trường cho thiếu nhi thể hiện, nói lên tiếng nói của chính các em trong hoạt động Đoàn, Đội ở cơ sở. Phổ biến rộng rãi về chủ đề, các hoạt động, sáng kiến phòng, tránh bạo lực, xâm hại tình dục trẻ em trong Tháng hành động vì trẻ em và Tháng sinh hoạt hè năm 2017.</w:t>
      </w:r>
    </w:p>
    <w:p>
      <w:pPr>
        <w:pStyle w:val="Normal"/>
        <w:spacing w:before="0" w:after="120"/>
        <w:rPr>
          <w:lang w:val="vi-VN"/>
        </w:rPr>
      </w:pPr>
      <w:r>
        <w:rPr>
          <w:lang w:val="vi-VN"/>
        </w:rPr>
        <w:t>- Tổ chức tốt chương trình giáo dục kỹ năng sống; lồng ghép kiến thức phòng, tránh bạo lực, xâm hại tình dục trẻ em.</w:t>
      </w:r>
    </w:p>
    <w:p>
      <w:pPr>
        <w:pStyle w:val="Normal"/>
        <w:spacing w:before="0" w:after="120"/>
        <w:rPr>
          <w:lang w:val="vi-VN"/>
        </w:rPr>
      </w:pPr>
      <w:r>
        <w:rPr>
          <w:lang w:val="vi-VN"/>
        </w:rPr>
        <w:t>- Chỉ đạo, hướng dẫn các cơ sở Đoàn, Đội xây dựng kế hoạch hoạt động, viết tin, bài về chủ đề, các hoạt động, sáng kiến việc phòng, tránh bạo lực, xâm hại tình dục trẻ em.</w:t>
      </w:r>
    </w:p>
    <w:p>
      <w:pPr>
        <w:pStyle w:val="Normal"/>
        <w:spacing w:before="0" w:after="120"/>
        <w:rPr>
          <w:lang w:val="vi-VN"/>
        </w:rPr>
      </w:pPr>
      <w:r>
        <w:rPr>
          <w:lang w:val="vi-VN"/>
        </w:rPr>
        <w:t>- Tổ chức các sân chơi cho trẻ em tại các khu vực công cộng (công viên, quảng trường, Nhà văn hóa, Nhà thiếu nhi…) bảo đảm an toàn, lành mạnh; tổ chức các hoạt động giáo dục trẻ em kỹ năng tự bảo vệ mình; phòng, tránh các nguy cơ bị bạo lực, xâm hại tình dục trẻ em.</w:t>
      </w:r>
    </w:p>
    <w:p>
      <w:pPr>
        <w:pStyle w:val="Normal"/>
        <w:spacing w:before="0" w:after="120"/>
        <w:rPr>
          <w:b/>
          <w:b/>
          <w:bCs/>
          <w:lang w:val="nl-NL"/>
        </w:rPr>
      </w:pPr>
      <w:r>
        <w:rPr>
          <w:b/>
          <w:bCs/>
          <w:lang w:val="nl-NL"/>
        </w:rPr>
        <w:t>9.2. Hội Liên hiệp Phụ nữ tỉnh.</w:t>
      </w:r>
    </w:p>
    <w:p>
      <w:pPr>
        <w:pStyle w:val="Normal"/>
        <w:spacing w:before="0" w:after="120"/>
        <w:rPr>
          <w:lang w:val="vi-VN"/>
        </w:rPr>
      </w:pPr>
      <w:r>
        <w:rPr>
          <w:lang w:val="vi-VN"/>
        </w:rPr>
        <w:t>- Tăng cường công tác truyền thông trong hệ thống Hội tích cực tham gia phong trào bảo vệ, chăm sóc và giáo dục trẻ em với mục tiêu xây dựng môi trường sống an toàn, thân thiện, lành mạnh cho trẻ em; phòng tránh bạo lực, xâm hại tình dục trẻ em.</w:t>
      </w:r>
    </w:p>
    <w:p>
      <w:pPr>
        <w:pStyle w:val="Normal"/>
        <w:spacing w:before="0" w:after="120"/>
        <w:rPr>
          <w:lang w:val="vi-VN"/>
        </w:rPr>
      </w:pPr>
      <w:r>
        <w:rPr>
          <w:lang w:val="vi-VN"/>
        </w:rPr>
        <w:t>- Tăng cường chỉ đạo, hướng dẫn tổ chức diễn đàn, tọa đàm, nói chuyện chuyên đề về giáo dục bà mẹ nuôi, dạy con tốt; tọa đàm với các hộ gia đình nghèo có con bỏ học hoặc có nguy cơ bỏ học, những gia đình có trẻ em có nguy cơ bị bạo lực gia đình để có giải pháp hỗ trợ.</w:t>
      </w:r>
    </w:p>
    <w:p>
      <w:pPr>
        <w:pStyle w:val="Normal"/>
        <w:spacing w:before="0" w:after="120"/>
        <w:rPr>
          <w:lang w:val="vi-VN"/>
        </w:rPr>
      </w:pPr>
      <w:r>
        <w:rPr>
          <w:lang w:val="vi-VN"/>
        </w:rPr>
        <w:t>- Chỉ đạo hệ thống “địa chỉ tin cậy hỗ trợ phụ nữ và trẻ em” ở xã, phường, thị trấn tăng cường tổ chức tốt hoạt động hỗ trợ trẻ em bị bạo lực, bị xâm hại tình dục; giới thiệu, kết nối với Trung tâm công tác xã hội bảo vệ trẻ em thông qua đường dây nóng ”18008077” những trường hợp trẻ em bị bạo lực, bị xâm hại tình dục.</w:t>
      </w:r>
    </w:p>
    <w:p>
      <w:pPr>
        <w:pStyle w:val="Normal"/>
        <w:spacing w:before="0" w:after="120"/>
        <w:rPr/>
      </w:pPr>
      <w:r>
        <w:rPr>
          <w:b/>
          <w:bCs/>
          <w:lang w:val="nl-NL"/>
        </w:rPr>
        <w:t>9.3. Hội Nông dân tỉnh</w:t>
      </w:r>
      <w:r>
        <w:rPr>
          <w:lang w:val="nl-NL"/>
        </w:rPr>
        <w:t>.</w:t>
      </w:r>
    </w:p>
    <w:p>
      <w:pPr>
        <w:pStyle w:val="Normal"/>
        <w:spacing w:before="0" w:after="120"/>
        <w:rPr>
          <w:lang w:val="vi-VN"/>
        </w:rPr>
      </w:pPr>
      <w:r>
        <w:rPr>
          <w:lang w:val="vi-VN"/>
        </w:rPr>
        <w:t>- Phối hợp triển khai các hoạt động tuyên truyền trong hệ thống Hội về công tác phòng, tránh xâm hại bạo lực trẻ em đặc biệt cho trẻ em nghèo vùng nông thôn, vùng sâu, vùng xa với mục tiêu xây dựng môi trường sống an toàn, thân thiện, lành mạnh cho trẻ em.</w:t>
      </w:r>
    </w:p>
    <w:p>
      <w:pPr>
        <w:pStyle w:val="Normal"/>
        <w:spacing w:before="0" w:after="120"/>
        <w:rPr>
          <w:lang w:val="vi-VN"/>
        </w:rPr>
      </w:pPr>
      <w:r>
        <w:rPr>
          <w:lang w:val="vi-VN"/>
        </w:rPr>
        <w:t>- Phát động sâu rộng trong toàn thể hệ thống Hội tham gia phong trào bảo vệ, chăm sóc và giáo dục trẻ em. Vận động các tổ chức, doanh nghiệp tặng sách vở, quần áo, trao học bổng cho các em học sinh nghèo;</w:t>
      </w:r>
    </w:p>
    <w:p>
      <w:pPr>
        <w:pStyle w:val="Normal"/>
        <w:spacing w:before="0" w:after="120"/>
        <w:rPr>
          <w:lang w:val="vi-VN"/>
        </w:rPr>
      </w:pPr>
      <w:r>
        <w:rPr>
          <w:lang w:val="vi-VN"/>
        </w:rPr>
        <w:t>- Tham gia giám sát việc thực hiện chính sách, pháp luật về bảo vệ, chăm sóc, giáo dục trẻ em; đặt biệt quan tâm giám sát việc bảo vệ trẻ em bị bạo lực, bị xâm hại tình dục.</w:t>
      </w:r>
    </w:p>
    <w:p>
      <w:pPr>
        <w:pStyle w:val="Normal"/>
        <w:spacing w:before="0" w:after="120"/>
        <w:rPr>
          <w:b/>
          <w:b/>
          <w:bCs/>
          <w:lang w:val="nl-NL"/>
        </w:rPr>
      </w:pPr>
      <w:r>
        <w:rPr>
          <w:b/>
          <w:bCs/>
          <w:lang w:val="nl-NL"/>
        </w:rPr>
        <w:t>9.4. Liên đoàn lao động tỉnh.</w:t>
      </w:r>
    </w:p>
    <w:p>
      <w:pPr>
        <w:pStyle w:val="Normal"/>
        <w:spacing w:before="0" w:after="120"/>
        <w:rPr>
          <w:lang w:val="vi-VN"/>
        </w:rPr>
      </w:pPr>
      <w:r>
        <w:rPr>
          <w:lang w:val="vi-VN"/>
        </w:rPr>
        <w:t>- Tăng cường công tác tuyên truyền kiến thức phòng, tránh bạo lực, xâm hại tình dục trẻ em trong hệ thống tổ chức công đoàn và công đoàn viên.</w:t>
      </w:r>
    </w:p>
    <w:p>
      <w:pPr>
        <w:pStyle w:val="Normal"/>
        <w:spacing w:before="0" w:after="120"/>
        <w:rPr>
          <w:lang w:val="vi-VN"/>
        </w:rPr>
      </w:pPr>
      <w:r>
        <w:rPr>
          <w:lang w:val="vi-VN"/>
        </w:rPr>
        <w:t>- Tăng cường chỉ đạo tuyên truyền, hướng dẫn các cấp công đoàn cở sở nhà nước và doanh nghiệp nâng cao nhận thức về công tác phòng, tránh bạo lực, xâm hại tình dục trẻ em thông qua các hình thức tổ chức các hoạt động cụ thể, đặc biệt quan tâm đối tượng là công nhân lao động.</w:t>
      </w:r>
    </w:p>
    <w:p>
      <w:pPr>
        <w:pStyle w:val="Normal"/>
        <w:spacing w:before="0" w:after="120"/>
        <w:rPr>
          <w:b/>
          <w:b/>
          <w:bCs/>
          <w:lang w:val="pt-BR"/>
        </w:rPr>
      </w:pPr>
      <w:r>
        <w:rPr>
          <w:b/>
          <w:bCs/>
          <w:lang w:val="pt-BR"/>
        </w:rPr>
        <w:t>10. Đề nghị Ban Tuyên giáo tỉnh ủy.</w:t>
      </w:r>
    </w:p>
    <w:p>
      <w:pPr>
        <w:pStyle w:val="Normal"/>
        <w:spacing w:before="0" w:after="120"/>
        <w:rPr>
          <w:lang w:val="vi-VN"/>
        </w:rPr>
      </w:pPr>
      <w:r>
        <w:rPr>
          <w:lang w:val="vi-VN"/>
        </w:rPr>
        <w:t>- Chỉ đạo Ban Tuyên giáo các huyện, thị thành phố tham mưu cho cấp ủy Đảng, chính quyền địa phương định hướng nội dung truyền thông về thực hiện nâng cao hơn nữa nhận thức, trách nhiệm của các cơ quan, tổ chức, gia đình, cá nhân và trẻ em trong việc phòng, tránh bạo lực, xâm hại tình dục trẻ em đảm bảo cho trẻ em được sống trong môi trường an toàn, lành mạnh. Tăng cường giám sát việc thực hiện Chỉ thị số 20-CT/TW ngày 05-11-2012 của Bộ Chính trị về tăng cường sự lãnh đạo của Đảng đối với công tác chăm sóc, giáo dục và bảo vệ trẻ em trong tình hình mới và Chỉ thị số 14-CT/TU, ngày 29-5-2012 của Ban Thường vụ Tỉnh uỷ về việc tiếp tục tăng cường sự lãnh đạo của các cấp ủy Đảng cơ sở đối với công tác bảo vệ, chăm sóc và giáo dục trẻ em.</w:t>
      </w:r>
    </w:p>
    <w:p>
      <w:pPr>
        <w:pStyle w:val="Normal"/>
        <w:spacing w:before="0" w:after="120"/>
        <w:rPr>
          <w:lang w:val="vi-VN"/>
        </w:rPr>
      </w:pPr>
      <w:r>
        <w:rPr>
          <w:lang w:val="vi-VN"/>
        </w:rPr>
        <w:t>- Lồng ghép các nội dung tuyên truyền các chính sách bảo vệ chăm sóc trẻ em trong các buổi họp báo, giao ban báo chí, các buổi báo cáo sinh hoạt lệ cho các báo cáo viên trên địa bàn tỉnh.</w:t>
      </w:r>
    </w:p>
    <w:p>
      <w:pPr>
        <w:pStyle w:val="Normal"/>
        <w:spacing w:before="0" w:after="120"/>
        <w:rPr>
          <w:b/>
          <w:b/>
          <w:bCs/>
          <w:lang w:val="nl-NL"/>
        </w:rPr>
      </w:pPr>
      <w:r>
        <w:rPr>
          <w:b/>
          <w:bCs/>
          <w:lang w:val="nl-NL"/>
        </w:rPr>
        <w:t>11. UBND cấp huyện.</w:t>
      </w:r>
    </w:p>
    <w:p>
      <w:pPr>
        <w:pStyle w:val="Normal"/>
        <w:spacing w:before="0" w:after="120"/>
        <w:rPr>
          <w:lang w:val="vi-VN"/>
        </w:rPr>
      </w:pPr>
      <w:r>
        <w:rPr>
          <w:lang w:val="vi-VN"/>
        </w:rPr>
        <w:t>- Chỉ đạo Phòng Lao động-Thương binh và Xã hội, các phòng, ban cấp huyện phối hợp tăng cường tổ chức, thực hiện các giải pháp phòng, tránh bạo lực, xâm hại tình dục trẻ em tại địa phương. Hỗ trợ giải quyết các trường hợp trẻ em bị bạo lực, bị xâm hại tình dục nghiêm trọng vượt quá khả năng của cấp xã.</w:t>
      </w:r>
    </w:p>
    <w:p>
      <w:pPr>
        <w:pStyle w:val="Normal"/>
        <w:spacing w:before="0" w:after="120"/>
        <w:rPr>
          <w:lang w:val="vi-VN"/>
        </w:rPr>
      </w:pPr>
      <w:r>
        <w:rPr>
          <w:lang w:val="vi-VN"/>
        </w:rPr>
        <w:t>- Chỉ đạo UBND cấp xã thực hiện tốt quy trình can thiệp, trợ giúp trẻ em bị bạo lực, bị xâm hại tình dục theo quy định tại Thông tư số 23/2010/TT-LĐTBXH, ngày 16 tháng 8 năm 2010 của Bộ Lao động – Thương binh và Xã hội ban hành quy định, quy trình can thiệp, trợ giúp trẻ em bị bạo lực, bị xâm hại tình dục.</w:t>
      </w:r>
    </w:p>
    <w:p>
      <w:pPr>
        <w:pStyle w:val="Normal"/>
        <w:spacing w:before="0" w:after="120"/>
        <w:rPr>
          <w:lang w:val="vi-VN"/>
        </w:rPr>
      </w:pPr>
      <w:r>
        <w:rPr>
          <w:lang w:val="vi-VN"/>
        </w:rPr>
        <w:t>- Chỉ đạo kiểm tra, giám sát việc thực hiện quy trình can thiệp, trợ giúp trẻ em bị bạo lực, bị xâm hại tình dục. Xử lý nghiêm các trường hợp bạo lực, xâm hại tình dục trẻ em tại địa phương.</w:t>
      </w:r>
    </w:p>
    <w:p>
      <w:pPr>
        <w:pStyle w:val="Normal"/>
        <w:spacing w:before="0" w:after="120"/>
        <w:rPr>
          <w:lang w:val="vi-VN"/>
        </w:rPr>
      </w:pPr>
      <w:r>
        <w:rPr>
          <w:lang w:val="vi-VN"/>
        </w:rPr>
        <w:t>- Ưu tiên bố trí ngân sách cho công tác bảo vệ, trợ giúp trẻ em bị bạo lực, bị xâm hại tình dục hàng năm tại địa phương.</w:t>
      </w:r>
    </w:p>
    <w:p>
      <w:pPr>
        <w:pStyle w:val="Normal"/>
        <w:spacing w:before="0" w:after="120"/>
        <w:rPr>
          <w:b/>
          <w:b/>
          <w:bCs/>
          <w:lang w:val="pt-BR"/>
        </w:rPr>
      </w:pPr>
      <w:r>
        <w:rPr>
          <w:b/>
          <w:bCs/>
          <w:lang w:val="pt-BR"/>
        </w:rPr>
        <w:t>12. Chế độ thông tin, báo cáo</w:t>
      </w:r>
    </w:p>
    <w:p>
      <w:pPr>
        <w:pStyle w:val="Normal"/>
        <w:spacing w:before="0" w:after="120"/>
        <w:rPr/>
      </w:pPr>
      <w:r>
        <w:rPr>
          <w:lang w:val="vi-VN"/>
        </w:rPr>
        <w:t xml:space="preserve">Định kỳ </w:t>
      </w:r>
      <w:r>
        <w:rPr>
          <w:lang w:val="pt-BR"/>
        </w:rPr>
        <w:t xml:space="preserve">hàng quý, 6 tháng, năm và đột xuất khi cần, các ban, ngành, đoàn thể liên quan và UBND cấp huyện </w:t>
      </w:r>
      <w:r>
        <w:rPr>
          <w:lang w:val="vi-VN"/>
        </w:rPr>
        <w:t xml:space="preserve">báo cáo kết quả thực hiện </w:t>
      </w:r>
      <w:r>
        <w:rPr>
          <w:lang w:val="pt-BR"/>
        </w:rPr>
        <w:t xml:space="preserve">công tác bảo vệ, chăm sóc trẻ em bị bạo lực, bị xâm hại tình dục </w:t>
      </w:r>
      <w:r>
        <w:rPr>
          <w:lang w:val="vi-VN"/>
        </w:rPr>
        <w:t xml:space="preserve">tại địa phương, đơn vị </w:t>
      </w:r>
      <w:r>
        <w:rPr>
          <w:lang w:val="pt-BR"/>
        </w:rPr>
        <w:t xml:space="preserve">cho </w:t>
      </w:r>
      <w:r>
        <w:rPr>
          <w:lang w:val="vi-VN"/>
        </w:rPr>
        <w:t>S</w:t>
      </w:r>
      <w:r>
        <w:rPr>
          <w:lang w:val="pt-BR"/>
        </w:rPr>
        <w:t>ở </w:t>
      </w:r>
      <w:r>
        <w:rPr>
          <w:lang w:val="vi-VN"/>
        </w:rPr>
        <w:t>Lao động Thương binh và Xã hội để kịp thời tổng hợp báo cáo Bộ Lao động-Thương binh và Xã hội và </w:t>
      </w:r>
      <w:r>
        <w:rPr>
          <w:lang w:val="pt-BR"/>
        </w:rPr>
        <w:t xml:space="preserve">UBND </w:t>
      </w:r>
      <w:r>
        <w:rPr>
          <w:lang w:val="vi-VN"/>
        </w:rPr>
        <w:t>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vi-VN"/>
              </w:rPr>
              <w:t>KT. CHỦ TỊCH</w:t>
              <w:br/>
              <w:t>PHÓ CHỦ TỊCH</w:t>
            </w:r>
            <w:r>
              <w:rPr>
                <w:b/>
                <w:bCs/>
              </w:rPr>
              <w:br/>
            </w:r>
            <w:r>
              <w:rPr>
                <w:i/>
                <w:iCs/>
              </w:rPr>
              <w:br/>
              <w:br/>
              <w:br/>
              <w:br/>
            </w:r>
            <w:r>
              <w:rPr>
                <w:b/>
                <w:bCs/>
                <w:lang w:val="vi-VN"/>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4/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An Giang; vanbanphapluat.co</dc:creator>
  <dc:description>Xem chi tiết và tải về văn bản tại đây: http://vanbanphapluat.co/ke-hoach-257-kh-ubnd-2017-thuc-hien-cong-tac-bao-ve-cham-soc-tre-em-bi-bao-luc-an-giang</dc:description>
  <cp:keywords>Văn bản khác; 257/KH-UBND; Tỉnh An Giang; Nguyễn Thanh Bình; Văn hóa - Xã hội</cp:keywords>
  <dc:language>en-US</dc:language>
  <cp:lastModifiedBy>Thư viện vanbanphapluat.co</cp:lastModifiedBy>
  <dcterms:modified xsi:type="dcterms:W3CDTF">2017-08-13T12:34:00Z</dcterms:modified>
  <cp:revision>2</cp:revision>
  <dc:subject>Kế hoạch 257/KH-UBND 2017 thực hiện công tác bảo vệ chăm sóc trẻ em bị bạo lực An Giang</dc:subject>
  <dc:title>Văn bản khác 257/KH-UBND</dc:title>
</cp:coreProperties>
</file>