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7/TB-VPCP</w:t>
            </w:r>
          </w:p>
        </w:tc>
        <w:tc>
          <w:tcPr>
            <w:tcW w:w="5724" w:type="dxa"/>
            <w:tcBorders/>
          </w:tcPr>
          <w:p>
            <w:pPr>
              <w:pStyle w:val="Normal"/>
              <w:spacing w:before="120" w:after="0"/>
              <w:jc w:val="right"/>
              <w:rPr/>
            </w:pPr>
            <w:r>
              <w:rPr>
                <w:i/>
                <w:iCs/>
                <w:lang w:val="vi-VN"/>
              </w:rPr>
              <w:t xml:space="preserve">Hà Nội, ngày 11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HƯỜNG TRỰC TRƯƠNG HÒA BÌNH TẠI CUỘC HỌP THƯỜNG TRỰC CHÍNH PHỦ VỀ DỰ ÁN ĐƯỜNG BỘ CAO TỐC BẮC - NAM</w:t>
      </w:r>
    </w:p>
    <w:p>
      <w:pPr>
        <w:pStyle w:val="Normal"/>
        <w:spacing w:before="120" w:after="280"/>
        <w:rPr>
          <w:lang w:val="vi-VN"/>
        </w:rPr>
      </w:pPr>
      <w:r>
        <w:rPr>
          <w:lang w:val="vi-VN"/>
        </w:rPr>
        <w:t>Ngày 03 tháng 5 năm 2017, tại Văn phòng Chính phủ, Thủ tướng Nguyễn Xuân Phúc đã chủ trì cuộc họp Thường trực Chính phủ về Dự án đường bộ cao tốc Bắc - Nam. Tham dự cuộc họp có các Phó Thủ tướng: Trương Hòa Bình, Vương Đình Huệ, Trịnh Đình Dũng, Trần Bình Minh và đại diện lãnh đạo các bộ, ngành: Giao thông vận tải, Kế hoạch và Đầu tư, Tài chính, Xây dựng, Ngân hàng Nhà nước Việt Nam, Văn phòng Chính phủ. Được sự ủy quyền của Thủ tướng Nguyễn Xuân Phúc, Phó Thủ tướng Thường trực Trương Hòa Bình đã điều hành cuộc họp. Sau khi nghe ý kiến phát biểu của lãnh đạo các Bộ, ngành dự họp và ý kiến của các Phó Thủ tướng, Phó Thủ tướng Trương Hòa Bình đã kết luận như sau:</w:t>
      </w:r>
    </w:p>
    <w:p>
      <w:pPr>
        <w:pStyle w:val="Normal"/>
        <w:spacing w:before="120" w:after="280"/>
        <w:rPr>
          <w:lang w:val="vi-VN"/>
        </w:rPr>
      </w:pPr>
      <w:r>
        <w:rPr>
          <w:lang w:val="vi-VN"/>
        </w:rPr>
        <w:t>Đánh giá cao Bộ Giao thông vận tải đã tích cực chỉ đạo hoàn thiện Báo cáo nghiên cứu tiền khả thi Dự án đường bộ cao tốc Bắc - Nam; đã xây dựng Báo cáo Bộ Chính trị và Báo cáo Quốc hội theo chỉ đạo của Thủ tướng Chính phủ. Tuy nhiên, đây là dự án quan trọng quốc gia, vì vậy cần phải thực hiện trình Chính phủ thông qua chủ trương đầu tư và các cơ chế, chính sách đầu tư trước khi báo cáo Bộ Chính trị và trình Quốc hội thông qua chủ trương đầu tư theo đúng quy định pháp luật về đầu tư công.</w:t>
      </w:r>
    </w:p>
    <w:p>
      <w:pPr>
        <w:pStyle w:val="Normal"/>
        <w:spacing w:before="120" w:after="280"/>
        <w:rPr>
          <w:lang w:val="vi-VN"/>
        </w:rPr>
      </w:pPr>
      <w:r>
        <w:rPr>
          <w:lang w:val="vi-VN"/>
        </w:rPr>
        <w:t>1. Về tiến độ trình Chính phủ, Quốc hội:</w:t>
      </w:r>
    </w:p>
    <w:p>
      <w:pPr>
        <w:pStyle w:val="Normal"/>
        <w:spacing w:before="120" w:after="280"/>
        <w:rPr>
          <w:lang w:val="vi-VN"/>
        </w:rPr>
      </w:pPr>
      <w:r>
        <w:rPr>
          <w:lang w:val="vi-VN"/>
        </w:rPr>
        <w:t>Hội đồng thẩm định Nhà nước Dự án đường bộ cao tốc Bắc - Nam khẩn trương thẩm định, trình Chính phủ. Trên cơ sở đó, Văn phòng Chính phủ khẩn trương gửi xin ý kiến Thành viên Chính phủ, trình Thủ tướng Chính phủ trước ngày 12 tháng 5 năm 2017.</w:t>
      </w:r>
    </w:p>
    <w:p>
      <w:pPr>
        <w:pStyle w:val="Normal"/>
        <w:spacing w:before="120" w:after="280"/>
        <w:rPr/>
      </w:pPr>
      <w:r>
        <w:rPr>
          <w:lang w:val="vi-VN"/>
        </w:rPr>
        <w:t>Bộ Giao thông vận tải hoàn thiện Báo cáo Bộ Chính trị và Báo cáo Quốc hội, trong đó làm rõ hơn về: tổng mức đầu tư; tiến độ thực hiện (khởi công và hoàn thành); phân tích sự cần thiết, hiệu quả của các cơ chế, ch</w:t>
      </w:r>
      <w:r>
        <w:rPr/>
        <w:t>í</w:t>
      </w:r>
      <w:r>
        <w:rPr>
          <w:lang w:val="vi-VN"/>
        </w:rPr>
        <w:t>nh sách đặc thù gắn với tiến độ thực hiện Dự án; phối hợp chặt chẽ với Bộ Kế hoạch và Đầu tư (Hội đồng thẩm định Nhà nước) và Văn phòng Chính phủ, bảo đảm kịp tiến độ chương trình họp Bộ Chính trị và Ủy ban Thường vụ Quốc hội.</w:t>
      </w:r>
    </w:p>
    <w:p>
      <w:pPr>
        <w:pStyle w:val="Normal"/>
        <w:spacing w:before="120" w:after="280"/>
        <w:rPr>
          <w:lang w:val="vi-VN"/>
        </w:rPr>
      </w:pPr>
      <w:r>
        <w:rPr>
          <w:lang w:val="vi-VN"/>
        </w:rPr>
        <w:t>2. Về phương án thực hiện giải phóng mặt bằng:</w:t>
      </w:r>
    </w:p>
    <w:p>
      <w:pPr>
        <w:pStyle w:val="Normal"/>
        <w:spacing w:before="120" w:after="280"/>
        <w:rPr>
          <w:lang w:val="vi-VN"/>
        </w:rPr>
      </w:pPr>
      <w:r>
        <w:rPr>
          <w:lang w:val="vi-VN"/>
        </w:rPr>
        <w:t>Tại Thông báo số 178/TB-VPCP ngày 04 tháng 4 năm 2014, Thủ tướng Chính phủ đã chỉ đạo thực hiện giải phóng mặt bằng toàn tuyến. Tuy nhiên, để tránh lãng phí đất đai, trong khi việc đầu tư giai đoạn tới để nối thông toàn tuyến chưa khẳng định được tiến độ; Thủ tướng Chính phủ đồng ý chỉ giải phóng mặt bằng các đoạn sẽ đầu tư trong giai đoạn phân kỳ (tổng chiều dài 684 km). Bộ Giao thông vận tải chủ trì, phối hợp cùng các bộ, ngành liên quan nghiên cứu, đề xuất kế hoạch giải phóng mặt bằng các đoạn còn lại, trình Thủ tướng Chính phủ.</w:t>
      </w:r>
    </w:p>
    <w:p>
      <w:pPr>
        <w:pStyle w:val="Normal"/>
        <w:spacing w:before="120" w:after="280"/>
        <w:rPr>
          <w:lang w:val="vi-VN"/>
        </w:rPr>
      </w:pPr>
      <w:r>
        <w:rPr>
          <w:lang w:val="vi-VN"/>
        </w:rPr>
        <w:t>3. Về cơ chế, chính sách đầu tư:</w:t>
      </w:r>
    </w:p>
    <w:p>
      <w:pPr>
        <w:pStyle w:val="Normal"/>
        <w:spacing w:before="120" w:after="280"/>
        <w:rPr/>
      </w:pPr>
      <w:r>
        <w:rPr>
          <w:lang w:val="vi-VN"/>
        </w:rPr>
        <w:t>- Các cơ chế, chính sách đặc thù là cần thiết để thu hút nhà đầu tư và đẩy nhanh tiến độ thực hiện; tuy nhiên, cần đảm bảo các nguyên tắc: đấu thầu rộng rãi, công khai, minh bạch (không thực hiện chỉ định thầu); các bộ, ngành có cơ chế giám sát chặt chẽ theo chức năng, nhiệm vụ; có người chịu trách nhiệm trước Chính phủ, Thủ tướng Chính phủ; chống thất thoát, lãng phí, lợi ích nhóm; không kiến nghị Quốc hội việc cung cấp bảo lãnh (gồm bảo lãnh doanh thu tối thiểu, cam kết chuyển đổi ngoại tệ, bảo hiểm bên thứ ba thay thế Chính phủ thực hiện cam kết trong hợp đồng).</w:t>
      </w:r>
    </w:p>
    <w:p>
      <w:pPr>
        <w:pStyle w:val="Normal"/>
        <w:spacing w:before="120" w:after="280"/>
        <w:rPr>
          <w:lang w:val="vi-VN"/>
        </w:rPr>
      </w:pPr>
      <w:r>
        <w:rPr>
          <w:lang w:val="vi-VN"/>
        </w:rPr>
        <w:t>- Đối với các cơ chế, chính sách thuộc thẩm quyền của Chính phủ, Thủ tướng Chính phủ, giao các Bộ: Kế hoạch và Đầu tư, Tài chính, Xây dựng, Tài nguyên và Môi trường, Tư pháp và Ngân hàng Nhà nước Việt Nam có ý kiến bằng văn bản, gửi Văn phòng Chính phủ và Bộ Giao thông vận tải trước ngày 15 tháng 5 năm 2017 để Bộ Giao thông vận tải tổng hợp, báo cáo Chính phủ xem xét, quyết định theo thẩm quyền của Chính phủ, Thủ tướng Chính phủ.</w:t>
      </w:r>
    </w:p>
    <w:p>
      <w:pPr>
        <w:pStyle w:val="Normal"/>
        <w:spacing w:before="120" w:after="280"/>
        <w:rPr>
          <w:lang w:val="vi-VN"/>
        </w:rPr>
      </w:pPr>
      <w:r>
        <w:rPr>
          <w:lang w:val="vi-VN"/>
        </w:rPr>
        <w:t>- Đồng ý đưa đoạn Dự án Dầu Giây - Phan Thiết vào triển khai chung toàn tuyến. Thường trực Chính phủ sẽ họp cho ý kiến về Dự án này.</w:t>
      </w:r>
    </w:p>
    <w:p>
      <w:pPr>
        <w:pStyle w:val="Normal"/>
        <w:spacing w:before="120" w:after="280"/>
        <w:rPr>
          <w:lang w:val="vi-VN"/>
        </w:rPr>
      </w:pPr>
      <w:r>
        <w:rPr>
          <w:lang w:val="vi-VN"/>
        </w:rPr>
        <w:t>- Đồng ý thành lập Ban Chỉ đạo quốc gia để chỉ đạo triển khai đầu tư Dự án đường bộ cao tốc Bắc - Nam do Phó Thủ tướng Trịnh Đình Dũng làm Trưởng ban, chịu trách nhiệm trước Chính phủ, Thủ tướng Chính phủ trong việc chỉ đạo triển khai Dự án; Bộ trưởng Bộ Giao thông vận tải chịu trách nhiệm về việc triển khai thực hiện Dự án.</w:t>
      </w:r>
    </w:p>
    <w:p>
      <w:pPr>
        <w:pStyle w:val="Normal"/>
        <w:spacing w:before="120" w:after="280"/>
        <w:rPr>
          <w:lang w:val="vi-VN"/>
        </w:rPr>
      </w:pPr>
      <w:r>
        <w:rPr>
          <w:lang w:val="vi-VN"/>
        </w:rPr>
        <w:t>- Ngoài ý kiến chỉ đạo của Thủ tướng Chính phủ tại Thông báo số 178/TB-VPCP, giao Ngân hàng Nhà nước Việt Nam sớm báo cáo Thủ tướng Chính phủ giải pháp huy động nguồn vốn trong nước để có thêm nguồn lực đầu tư Dự án đường bộ cao tốc Bắc - Nam. Đồng thời, giám sát chặt chẽ việc cung cấp tín dụng, bảo đảm Nhà đầu tư phải có trách nhiệm bảo đảm đủ vốn chủ sở hữu theo đúng quy định tại Nghị định 15/2015/NĐ-CP về đầu tư PPP, không để tình trạng nhà đầu tư dùng toàn bộ tiền vay ngân hàng để thực hiện dự án BOT.</w:t>
      </w:r>
    </w:p>
    <w:p>
      <w:pPr>
        <w:pStyle w:val="Normal"/>
        <w:spacing w:before="120" w:after="280"/>
        <w:rPr>
          <w:lang w:val="vi-VN"/>
        </w:rPr>
      </w:pPr>
      <w:r>
        <w:rPr>
          <w:lang w:val="vi-VN"/>
        </w:rPr>
        <w:t>- Giao các Bộ: Kế hoạch và Đầu tư, Tài chính, Tài nguyên và Môi trường, Xây dựng và các bộ, ngành liên quan cần có cơ chế giám sát thực hiện các dự án đầu tư theo hình thức hợp đồng BOT, bảo đảm chặt chẽ.</w:t>
      </w:r>
    </w:p>
    <w:p>
      <w:pPr>
        <w:pStyle w:val="Normal"/>
        <w:spacing w:before="120" w:after="280"/>
        <w:rPr>
          <w:lang w:val="vi-VN"/>
        </w:rPr>
      </w:pPr>
      <w:r>
        <w:rPr>
          <w:lang w:val="vi-VN"/>
        </w:rPr>
        <w:t>Văn phòng Chính phủ thông báo để Bộ Giao thông vận tải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b/>
                <w:bCs/>
                <w:i/>
                <w:iCs/>
              </w:rPr>
              <w:br/>
            </w:r>
            <w:r>
              <w:rPr>
                <w:b/>
                <w:bCs/>
                <w:i/>
                <w:iCs/>
                <w:lang w:val="vi-VN"/>
              </w:rPr>
              <w:t>Nơi nhận:</w:t>
              <w:br/>
            </w:r>
            <w:r>
              <w:rPr>
                <w:sz w:val="16"/>
                <w:lang w:val="vi-VN"/>
              </w:rPr>
              <w:t>- Thủ tướng, các Phó Thủ tướng CP;</w:t>
              <w:br/>
              <w:t>- Các Bộ: GTVT, KH&amp;ĐT, TC, XD, TN&amp;MT;</w:t>
              <w:br/>
              <w:t>- Ngân hàng Nhà nước Việt Nam;</w:t>
              <w:br/>
              <w:t>- VPCP: BTCN, các PCN, Trợ lý TTg, TGĐ Cổng TTĐT, các Vụ: KTTH, QHQT, QHĐP, V.I, TH;</w:t>
              <w:br/>
              <w:t xml:space="preserve">- Lưu: VT, CN (3). </w:t>
            </w:r>
            <w:r>
              <w:rPr>
                <w:sz w:val="16"/>
                <w:vertAlign w:val="subscript"/>
                <w:lang w:val="vi-VN"/>
              </w:rPr>
              <w:t>Ha</w:t>
            </w:r>
          </w:p>
        </w:tc>
        <w:tc>
          <w:tcPr>
            <w:tcW w:w="4343" w:type="dxa"/>
            <w:tcBorders/>
          </w:tcPr>
          <w:p>
            <w:pPr>
              <w:pStyle w:val="Normal"/>
              <w:spacing w:before="120" w:after="0"/>
              <w:jc w:val="center"/>
              <w:rPr/>
            </w:pPr>
            <w:r>
              <w:rPr>
                <w:b/>
                <w:bCs/>
                <w:lang w:val="vi-VN"/>
              </w:rPr>
              <w:t>KT. BỘ TRƯỞNG, CHỦ NHIỆM</w:t>
              <w:br/>
              <w:t>PHÓ CHỦ NHIỆM</w:t>
              <w:br/>
              <w:br/>
              <w:br/>
              <w:br/>
              <w:br/>
              <w:t>Nguyễn Cao L</w:t>
            </w:r>
            <w:r>
              <w:rPr>
                <w:b/>
                <w:bCs/>
              </w:rPr>
              <w:t>ụ</w:t>
            </w:r>
            <w:r>
              <w:rPr>
                <w:b/>
                <w:bCs/>
                <w:lang w:val="vi-VN"/>
              </w:rPr>
              <w:t>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Văn phòng Chính phủ; vanbanphapluat.co</dc:creator>
  <dc:description>Xem chi tiết và tải về văn bản tại đây: http://vanbanphapluat.co/thong-bao-217-tb-vpcp-2017-ket-luan-truong-hoa-binh-ve-du-an-duong-bo-cao-toc-bac-nam</dc:description>
  <cp:keywords>Thông báo; 217/TB-VPCP; Văn phòng Chính phủ; Nguyễn Cao Lục; Đầu tư; Giao thông - Vận tải</cp:keywords>
  <dc:language>en-US</dc:language>
  <cp:lastModifiedBy>Thư viện vanbanphapluat.co</cp:lastModifiedBy>
  <dcterms:modified xsi:type="dcterms:W3CDTF">2017-08-14T05:19:00Z</dcterms:modified>
  <cp:revision>2</cp:revision>
  <dc:subject>Thông báo 217/TB-VPCP 2017 kết luận Trương Hòa Bình về dự án đường bộ cao tốc Bắc Nam</dc:subject>
  <dc:title>Thông báo 217/TB-VPCP</dc:title>
</cp:coreProperties>
</file>