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153</w:t>
            </w:r>
            <w:r>
              <w:rPr>
                <w:lang w:val="vi-VN"/>
              </w:rPr>
              <w:t>/QĐ-BKHCN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5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CVN 11794:2017 Cơ sở bảo dưỡng, sửa chữa </w:t>
      </w:r>
      <w:r>
        <w:rPr/>
        <w:t>ô</w:t>
      </w:r>
      <w:r>
        <w:rPr>
          <w:lang w:val="vi-VN"/>
        </w:rPr>
        <w:t xml:space="preserve"> tô và các ph</w:t>
      </w:r>
      <w:r>
        <w:rPr/>
        <w:t>ư</w:t>
      </w:r>
      <w:r>
        <w:rPr>
          <w:lang w:val="vi-VN"/>
        </w:rPr>
        <w:t>ơng tiện tương tự - Yêu cầu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19:00Z</dcterms:created>
  <dc:creator>Bộ Khoa học và Công nghệ; vanbanphapluat.co</dc:creator>
  <dc:description>Xem chi tiết và tải về văn bản tại đây: http://vanbanphapluat.co/quyet-dinh-1153-qd-bkhcn-2017-cong-bo-tieu-chuan-quoc-gia-bao-duong-sua-chua-o-to</dc:description>
  <cp:keywords>Quyết định; 1153/QĐ-BKHCN; Bộ Khoa học và Công nghệ; Trần Việt Thanh; Giao thông - Vận tải</cp:keywords>
  <dc:language>en-US</dc:language>
  <cp:lastModifiedBy>Thư viện vanbanphapluat.co</cp:lastModifiedBy>
  <dcterms:modified xsi:type="dcterms:W3CDTF">2017-08-14T05:19:00Z</dcterms:modified>
  <cp:revision>2</cp:revision>
  <dc:subject>Quyết định 1153/QĐ-BKHCN 2017 công bố Tiêu chuẩn quốc gia bảo dưỡng sửa chữa ô tô</dc:subject>
  <dc:title>Quyết định 1153/QĐ-BKHCN</dc:title>
</cp:coreProperties>
</file>