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87/QĐ-UBND</w:t>
            </w:r>
          </w:p>
        </w:tc>
        <w:tc>
          <w:tcPr>
            <w:tcW w:w="5724" w:type="dxa"/>
            <w:tcBorders/>
          </w:tcPr>
          <w:p>
            <w:pPr>
              <w:pStyle w:val="Normal"/>
              <w:spacing w:before="120" w:after="0"/>
              <w:jc w:val="right"/>
              <w:rPr>
                <w:i/>
                <w:i/>
                <w:iCs/>
                <w:lang w:val="vi-VN"/>
              </w:rPr>
            </w:pPr>
            <w:r>
              <w:rPr>
                <w:i/>
                <w:iCs/>
                <w:lang w:val="vi-VN"/>
              </w:rPr>
              <w:t>Bình Phước, ngày 12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ỊNH MỨC XE Ô TÔ CHUYÊN DÙNG CHO CÁC CƠ QUAN, TỔ CHỨC, ĐƠN VỊ, BAN QUẢN LÝ DỰ ÁN THUỘC PHẠM VI QUẢN LÝ TRÊN ĐỊA BÀN TỈNH BÌNH PHƯỚC</w:t>
      </w:r>
    </w:p>
    <w:p>
      <w:pPr>
        <w:pStyle w:val="Normal"/>
        <w:spacing w:before="120" w:after="280"/>
        <w:jc w:val="center"/>
        <w:rPr>
          <w:b/>
          <w:b/>
          <w:bCs/>
          <w:lang w:val="vi-VN"/>
        </w:rPr>
      </w:pPr>
      <w:r>
        <w:rPr>
          <w:b/>
          <w:bCs/>
          <w:lang w:val="vi-VN"/>
        </w:rPr>
        <w:t>CHỦ TỊCH ỦY BAN NHÂN DÂN TỈNH BÌNH PHƯỚ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Quyết định số 32/2015/QĐ-TTg ngày 04 tháng 8 năm 2015 của Thủ tướng Chính phủ quy định tiêu chuẩn, định mức và chế độ quản lý, sử dụng xe ô tô trong cơ quan, đơn vị sự nghiệp công lập, Công ty trách nhiệm hữu hạn một thành viên do Nhà nước nắm giữ 100% vốn điều lệ;</w:t>
      </w:r>
    </w:p>
    <w:p>
      <w:pPr>
        <w:pStyle w:val="Normal"/>
        <w:spacing w:before="120" w:after="280"/>
        <w:rPr>
          <w:i/>
          <w:i/>
          <w:iCs/>
          <w:lang w:val="vi-VN"/>
        </w:rPr>
      </w:pPr>
      <w:r>
        <w:rPr>
          <w:i/>
          <w:iCs/>
          <w:lang w:val="vi-VN"/>
        </w:rPr>
        <w:t>Căn cứ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đơn vị sự nghiệp công lập, Công ty trách nhiệm hữu hạn một thành viên do Nhà nước nắm giữ 100% vốn điều lệ;</w:t>
      </w:r>
    </w:p>
    <w:p>
      <w:pPr>
        <w:pStyle w:val="Normal"/>
        <w:spacing w:before="120" w:after="280"/>
        <w:rPr>
          <w:i/>
          <w:i/>
          <w:iCs/>
          <w:lang w:val="vi-VN"/>
        </w:rPr>
      </w:pPr>
      <w:r>
        <w:rPr>
          <w:i/>
          <w:iCs/>
          <w:lang w:val="vi-VN"/>
        </w:rPr>
        <w:t>Theo Kết luận số 94-KL/TU ngày 21/4/2017 (phiên họp thứ 7 - ngày 19/4/2017) của Thường trực Tỉnh ủy và Công văn số 468/HĐND-KT ngày 30/11/2016 của Thường trực HĐND tỉnh về thỏa thuận định mức xe ô tô chuyên dùng cho các cơ quan, tổ chức, đơn vị, Ban Quản lý dự án thuộc phạm vi quản lý trên địa bàn tỉnh;</w:t>
      </w:r>
    </w:p>
    <w:p>
      <w:pPr>
        <w:pStyle w:val="Normal"/>
        <w:spacing w:before="120" w:after="280"/>
        <w:rPr>
          <w:i/>
          <w:i/>
          <w:iCs/>
          <w:lang w:val="vi-VN"/>
        </w:rPr>
      </w:pPr>
      <w:r>
        <w:rPr>
          <w:i/>
          <w:iCs/>
          <w:lang w:val="vi-VN"/>
        </w:rPr>
        <w:t>Xét đề nghị của Sở Tài chính tại Tờ trình số 3682/TTr-STC ngày 18/10/2016 và Tờ trình số 1119/TTr-STC ngày 20/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định mức xe ô tô chuyên dùng cho các cơ quan, tổ chức, đơn vị, Ban Quản lý dự án thuộc phạm vi quản lý trên địa bàn tỉnh Bình Phước, cụ thể như sau:</w:t>
      </w:r>
    </w:p>
    <w:p>
      <w:pPr>
        <w:pStyle w:val="Normal"/>
        <w:spacing w:before="120" w:after="280"/>
        <w:rPr>
          <w:lang w:val="vi-VN"/>
        </w:rPr>
      </w:pPr>
      <w:r>
        <w:rPr>
          <w:lang w:val="vi-VN"/>
        </w:rPr>
        <w:t>1. Xe ô tô chuyên dùng quy định tại Quyết định này, bao gồm:</w:t>
      </w:r>
    </w:p>
    <w:p>
      <w:pPr>
        <w:pStyle w:val="Normal"/>
        <w:spacing w:before="120" w:after="280"/>
        <w:rPr/>
      </w:pPr>
      <w:r>
        <w:rPr>
          <w:lang w:val="vi-VN"/>
        </w:rPr>
        <w:t>a) Xe gắn kèm trang thiết bị ch</w:t>
      </w:r>
      <w:r>
        <w:rPr/>
        <w:t>u</w:t>
      </w:r>
      <w:r>
        <w:rPr>
          <w:lang w:val="vi-VN"/>
        </w:rPr>
        <w:t>yên dùng hoặc có cấu tạ</w:t>
      </w:r>
      <w:r>
        <w:rPr/>
        <w:t xml:space="preserve">o </w:t>
      </w:r>
      <w:r>
        <w:rPr>
          <w:lang w:val="vi-VN"/>
        </w:rPr>
        <w:t>đặc biệt theo yêu cầu chuyên môn nghiệp vụ gồm: xe cứu thương, xe quét đường, xe phun nước, xe chở rác, xe ép rác, xe sửa chữa lưu động, xe trang bị phòng thí nghiệm, xe thu phát điện báo, xe sửa chữa điện, xe kéo, xe cần cẩu, xe tập lái, xe chở vác xin, xe lấy mẫu kiểm nghiệm chất lượng thuốc, thực phẩm, xe phun hóa chất;</w:t>
      </w:r>
    </w:p>
    <w:p>
      <w:pPr>
        <w:pStyle w:val="Normal"/>
        <w:spacing w:before="120" w:after="280"/>
        <w:rPr>
          <w:lang w:val="vi-VN"/>
        </w:rPr>
      </w:pPr>
      <w:r>
        <w:rPr>
          <w:lang w:val="vi-VN"/>
        </w:rPr>
        <w:t>b) Xe sử dụng cho nhiệm vụ đặc thù phục vụ yêu cầu thực hiện nhiệm vụ chính trị - xã hội là xe không gắn kèm trang thiết bị chuyên dùng hoặc có cấu tạo đặc biệt theo yêu cầu chuyên môn nghiệp vụ nhưng được sử dụng phục vụ cho nhiệm vụ đặc thù của ngành, lĩnh vực gồm: xe chỉ đạo phòng chống lụt bão, xe tìm kiếm cứu nạn, xe kiểm lâm, xe thanh tra giao thông, xe phát thanh truyền hình lưu động, xe hộ đê, xe chở học sinh, sinh viên, xe chở diễn viên đi biểu diễn, xe chở vận động viên đi luyện tập và thi đấu, xe thanh tra chuyên ngành, xe chở đoàn công tác; liên ngành.</w:t>
      </w:r>
    </w:p>
    <w:p>
      <w:pPr>
        <w:pStyle w:val="Normal"/>
        <w:spacing w:before="120" w:after="280"/>
        <w:rPr>
          <w:lang w:val="vi-VN"/>
        </w:rPr>
      </w:pPr>
      <w:r>
        <w:rPr>
          <w:lang w:val="vi-VN"/>
        </w:rPr>
        <w:t>2. Xe ô tô chuyên dùng phục vụ nhiệm vụ tại các cơ quan, đơn vị lực lượng vũ trang thuộc Bộ Quốc phòng, Bộ Công an; xe ô tô chuyên dùng tại các doanh nghiệp Nhà nước; xe ô tô chuyên dùng trang bị từ nguồn dự án hỗ trợ của nước ngoài, chương trình mục tiêu có quy định trang bị xe riêng mà dự án, chương trình chưa kết thúc hoặc chưa được xác lập quyền sở hữu tài sản của Nhà nước thì không thuộc phạm vi điều chỉnh tại Quyết định này.</w:t>
      </w:r>
    </w:p>
    <w:p>
      <w:pPr>
        <w:pStyle w:val="Normal"/>
        <w:spacing w:before="120" w:after="280"/>
        <w:rPr/>
      </w:pPr>
      <w:r>
        <w:rPr>
          <w:lang w:val="vi-VN"/>
        </w:rPr>
        <w:t xml:space="preserve">3. Định mức xe ô tô chuyên dùng trang bị cho các cơ quan, tổ chức, đơn vị. Ban Quản lý dự án thuộc phạm vi quản lý trên địa bàn tỉnh Bình Phước: </w:t>
      </w:r>
      <w:r>
        <w:rPr>
          <w:i/>
          <w:iCs/>
          <w:lang w:val="vi-VN"/>
        </w:rPr>
        <w:t>(Theo phụ lục đính kèm Quyết định này)</w:t>
      </w:r>
      <w:r>
        <w:rPr>
          <w:lang w:val="vi-VN"/>
        </w:rPr>
        <w:t>.</w:t>
      </w:r>
    </w:p>
    <w:p>
      <w:pPr>
        <w:pStyle w:val="Normal"/>
        <w:spacing w:before="120" w:after="280"/>
        <w:rPr>
          <w:lang w:val="vi-VN"/>
        </w:rPr>
      </w:pPr>
      <w:r>
        <w:rPr>
          <w:lang w:val="vi-VN"/>
        </w:rPr>
        <w:t>4. Các loại xe ô tô chuyên dùng phát sinh ngoài quy định tại khoản 3 Điều 1 Quyết định này khi có nhu cầu trang bị sau thời điểm ban hành Quyết định này, trên cơ sở các văn bản hướng dẫn, quy định hiện hành của Bộ, ngành Trung ương, Sở Tài chính xem xét từng trường hợp cụ thể tham mưu Chủ tịch UBND tỉnh thỏa thuận Thường trực HĐND tỉnh thuận chủ trương trang bị theo quy định.</w:t>
      </w:r>
    </w:p>
    <w:p>
      <w:pPr>
        <w:pStyle w:val="Normal"/>
        <w:spacing w:before="120" w:after="280"/>
        <w:rPr/>
      </w:pPr>
      <w:r>
        <w:rPr>
          <w:b/>
          <w:bCs/>
          <w:lang w:val="vi-VN"/>
        </w:rPr>
        <w:t>Điều 2.</w:t>
      </w:r>
      <w:r>
        <w:rPr>
          <w:lang w:val="vi-VN"/>
        </w:rPr>
        <w:t xml:space="preserve"> Chánh Văn phòng Ủy ban nhân dân tỉnh; Giám đốc các Sở, ban, ngành của tỉnh; Chủ tịch UBND các huyện thị xã và Thủ trưởng các cơ quan, đơn vị có liên qua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rưởng Bộ Tài chính;</w:t>
              <w:br/>
              <w:t>- TTTU, TT. HĐND tỉnh, Đoàn ĐBQH tỉnh;</w:t>
              <w:br/>
              <w:t>- CT, PCT;</w:t>
              <w:br/>
              <w:t>- Ban KTNS (HĐND tỉnh);</w:t>
              <w:br/>
              <w:t>- Như Điều 2;</w:t>
              <w:br/>
              <w:t>- LĐVP; Phòng KTTH;</w:t>
              <w:br/>
              <w:t>- Trung tâm Tin học - Công báo;</w:t>
              <w:br/>
              <w:t>- Lưu: VT.</w:t>
            </w:r>
          </w:p>
        </w:tc>
        <w:tc>
          <w:tcPr>
            <w:tcW w:w="4325" w:type="dxa"/>
            <w:tcBorders/>
          </w:tcPr>
          <w:p>
            <w:pPr>
              <w:pStyle w:val="Normal"/>
              <w:spacing w:before="120" w:after="0"/>
              <w:jc w:val="center"/>
              <w:rPr/>
            </w:pPr>
            <w:r>
              <w:rPr>
                <w:b/>
                <w:bCs/>
              </w:rPr>
              <w:t xml:space="preserve">KT. </w:t>
            </w:r>
            <w:r>
              <w:rPr>
                <w:b/>
                <w:bCs/>
                <w:lang w:val="vi-VN"/>
              </w:rPr>
              <w:t>CHỦ TỊCH</w:t>
              <w:br/>
            </w:r>
            <w:r>
              <w:rPr>
                <w:b/>
                <w:bCs/>
              </w:rPr>
              <w:t>PHÓ CHỦ TỊCH</w:t>
              <w:br/>
            </w:r>
            <w:r>
              <w:rPr>
                <w:b/>
                <w:bCs/>
                <w:lang w:val="vi-VN"/>
              </w:rPr>
              <w:br/>
              <w:br/>
              <w:br/>
              <w:br/>
              <w:t>Huỳnh Thị Hằ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ỊNH MỨC SỬ DỤNG, TRANG BỊ XE Ô TÔ CHUYÊN DÙNG</w:t>
        <w:br/>
      </w:r>
      <w:bookmarkStart w:id="0" w:name="bookmark2"/>
      <w:r>
        <w:rPr>
          <w:i/>
          <w:iCs/>
          <w:lang w:val="vi-VN"/>
        </w:rPr>
        <w:t>(Kèm theo Quyết định số 1087/QĐ-UBND, ngà</w:t>
      </w:r>
      <w:bookmarkEnd w:id="0"/>
      <w:r>
        <w:rPr>
          <w:i/>
          <w:iCs/>
        </w:rPr>
        <w:t xml:space="preserve">y </w:t>
      </w:r>
      <w:r>
        <w:rPr>
          <w:i/>
          <w:iCs/>
          <w:lang w:val="vi-VN"/>
        </w:rPr>
        <w:t>12 tháng 5 năm 2017 của UBND tỉnh)</w:t>
      </w:r>
    </w:p>
    <w:tbl>
      <w:tblPr>
        <w:tblW w:w="5000" w:type="pct"/>
        <w:jc w:val="left"/>
        <w:tblInd w:w="-20" w:type="dxa"/>
        <w:tblLayout w:type="fixed"/>
        <w:tblCellMar>
          <w:top w:w="0" w:type="dxa"/>
          <w:left w:w="0" w:type="dxa"/>
          <w:bottom w:w="0" w:type="dxa"/>
          <w:right w:w="0" w:type="dxa"/>
        </w:tblCellMar>
      </w:tblPr>
      <w:tblGrid>
        <w:gridCol w:w="513"/>
        <w:gridCol w:w="3979"/>
        <w:gridCol w:w="2428"/>
        <w:gridCol w:w="972"/>
        <w:gridCol w:w="1468"/>
      </w:tblGrid>
      <w:tr>
        <w:trPr/>
        <w:tc>
          <w:tcPr>
            <w:tcW w:w="5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9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34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ịnh mức sử dụng, trang bị xe ô tô chuyên dùng</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sử dụng, trang bị xe ô tô chuyên dùngGhi chú</w:t>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xe, mục đích sử dụ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xe tối đa</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42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e ô tô chuyên dùng cứu thương</w:t>
            </w:r>
          </w:p>
        </w:tc>
        <w:tc>
          <w:tcPr>
            <w:tcW w:w="2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Ban Bảo vệ chăm sóc sức khỏe cán bộ tỉ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Hội chữ thập đỏ</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Đa khoa tỉ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Y học cổ truyền</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chữa bệnh giáo dục LĐXH (Sở Lao động TB&amp;X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Bảo trợ xã hội (Sở Lao động TB&amp;X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9" w:type="dxa"/>
            <w:tcBorders>
              <w:left w:val="single" w:sz="8" w:space="0" w:color="000000"/>
              <w:bottom w:val="single" w:sz="8" w:space="0" w:color="000000"/>
            </w:tcBorders>
            <w:shd w:fill="FFFFFF" w:val="clear"/>
          </w:tcPr>
          <w:p>
            <w:pPr>
              <w:pStyle w:val="Normal"/>
              <w:spacing w:before="120" w:after="0"/>
              <w:rPr/>
            </w:pPr>
            <w:r>
              <w:rPr>
                <w:lang w:val="vi-VN"/>
              </w:rPr>
              <w:t>Trung tâm Y tế/Bệnh viện Đa khoa thị xã Đồng Xoà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thị xã Bình Lo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lâm Y tế/Bệnh viện Đa khoa thị xã Phước Lo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Đồng Phú</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Bù Đă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Chơn Thà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Lộc Ni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Bù Đốp</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Bù Gia Mập</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Hớn Quản</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Y tế/Bệnh viện Đa khoa huyện Phú Riề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ứu th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e ô tô chuyên dùng y tế, dự phòng</w:t>
            </w:r>
          </w:p>
        </w:tc>
        <w:tc>
          <w:tcPr>
            <w:tcW w:w="24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Phòng chống sốt rét</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 phòng chống dịch bệ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 tế dự phò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 phòng chống dịch bệ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Phòng chống HIV/AIDS</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 phòng chống dịch bệ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pPr>
            <w:r>
              <w:rPr>
                <w:lang w:val="vi-VN"/>
              </w:rPr>
              <w:t>TT Truyền thông giáo dục sức khỏe</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C Dân số - KHHGĐ</w:t>
            </w:r>
          </w:p>
        </w:tc>
        <w:tc>
          <w:tcPr>
            <w:tcW w:w="2428" w:type="dxa"/>
            <w:tcBorders>
              <w:left w:val="single" w:sz="8" w:space="0" w:color="000000"/>
              <w:bottom w:val="single" w:sz="8" w:space="0" w:color="000000"/>
            </w:tcBorders>
            <w:shd w:fill="FFFFFF" w:val="clear"/>
            <w:vAlign w:val="center"/>
          </w:tcPr>
          <w:p>
            <w:pPr>
              <w:pStyle w:val="Normal"/>
              <w:spacing w:before="120" w:after="0"/>
              <w:rPr/>
            </w:pPr>
            <w:r>
              <w:rPr>
                <w:lang w:val="vi-VN"/>
              </w:rPr>
              <w:t>Xe chuyên dùng y t</w:t>
            </w:r>
            <w:r>
              <w:rPr/>
              <w: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Chăm sóc sức khỏe sinh sản</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phòng chống các bệnh xã hộ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 phòng chống dịch bệ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C Vệ sinh - ATTP</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Kiểm nghiệm dược phẩm, mỹ phẩm</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Giám định Y khoa pháp y</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thị xã Đồng Xoà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thị xã Bình Lo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lâm Y tế/Bệnh viện Đa khoa thị xã Phước Lo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Đồng Phú</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Bù Đă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Chơn Thà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Lộc Ni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Bù Đốp</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Bù Gia Mập</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Hớn Quản</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Bệnh viện Đa khoa huyện Phú Riề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uyên dùng y tế</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ngành Nông nghiệp- Phát triển nông thôn</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Chăn nuôi - Thú y</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ống dịc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rồng trọt - Bảo vệ thực vật</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lợi và Phòng chống lụt bão</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C lụt bão</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Bảo vệ và Phát triển rừ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iều tra Quy hoạch NNPTNT</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 - Khuyến ngư</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ống nông lâm nghiệp</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ủy sản tỉ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9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Kiểm lâm</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lâm</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Kiểm lâm</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lâm cơ động &amp; PCCR</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Kiểm lâm</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các huyện, thị xã</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Kiểm lâm</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loạ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Kiểm lâm VQG Bù Gia Mập</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Kiểm lâm</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quản lý, bảo vệ rừng</w:t>
            </w:r>
          </w:p>
        </w:tc>
        <w:tc>
          <w:tcPr>
            <w:tcW w:w="24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 VQG Bù Gia Mập</w:t>
            </w:r>
          </w:p>
        </w:tc>
        <w:tc>
          <w:tcPr>
            <w:tcW w:w="24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Phòng cháy </w:t>
            </w:r>
            <w:r>
              <w:rPr/>
              <w:t>CC</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 bảo vệ rừ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 rừng phòng hộ Bù Đă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 bảo vệ rừ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 rừng phòng hộ Lộc Ni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ảo vệ rừ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 rừng phòng hộ Tà Thiết</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ảo vệ rừ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ngành Giao thông vận tải</w:t>
            </w:r>
          </w:p>
        </w:tc>
        <w:tc>
          <w:tcPr>
            <w:tcW w:w="24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kiểm tra trọng tải xe lưu độ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ờ thiết bị trạm câ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Giao thông vận tả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tuần tra GT</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ô tô chuyên dùng Quản lý thị trườ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Quản lý thị trườ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ống buôn lậu</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Kiểm tra liên ngà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ống buôn lậu</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ội quản lý thị trường trực thuộc Chi cục QLTT</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ống buôn lậu</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Độ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3979" w:type="dxa"/>
            <w:tcBorders>
              <w:left w:val="single" w:sz="8" w:space="0" w:color="000000"/>
              <w:bottom w:val="single" w:sz="8" w:space="0" w:color="000000"/>
            </w:tcBorders>
            <w:shd w:fill="FFFFFF" w:val="clear"/>
            <w:vAlign w:val="center"/>
          </w:tcPr>
          <w:p>
            <w:pPr>
              <w:pStyle w:val="Normal"/>
              <w:spacing w:before="120" w:after="0"/>
              <w:rPr>
                <w:b/>
                <w:b/>
                <w:bCs/>
              </w:rPr>
            </w:pPr>
            <w:r>
              <w:rPr>
                <w:b/>
                <w:bCs/>
              </w:rPr>
              <w:t>Xe chuyên dùng ngành Tài nguyên &amp; Môi trườ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ỹ thuật địa chí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quản lý đất đa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7-8 chỗ</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ăng ký đất đa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7-8 chỗ</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quan trắc môi trườ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ngành Khoa học-Công nghệ</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ứng dụng KH&amp;CN</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cẩu</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ỹ thuật Đo lường và thử nghiệm).</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ngành Văn hóa thể thao và du lịc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thể dục và thể thao</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ở vận động viê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Ca múa nhạc T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ở diễn viê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ổ độ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sân khấu</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pPr>
            <w:r>
              <w:rPr>
                <w:lang w:val="vi-VN"/>
              </w:rPr>
              <w:t>TT Phát hành phim &amp; chi</w:t>
            </w:r>
            <w:r>
              <w:rPr/>
              <w:t>ế</w:t>
            </w:r>
            <w:r>
              <w:rPr>
                <w:lang w:val="vi-VN"/>
              </w:rPr>
              <w:t>u bó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VH thông ti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tỉ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VH thông ti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thông tin các huyện, thị xã</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VH thông ti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huyện, thị x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phát thanh truyền hì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 truyền hình</w:t>
            </w:r>
          </w:p>
        </w:tc>
        <w:tc>
          <w:tcPr>
            <w:tcW w:w="2428" w:type="dxa"/>
            <w:tcBorders>
              <w:left w:val="single" w:sz="8" w:space="0" w:color="000000"/>
              <w:bottom w:val="single" w:sz="8" w:space="0" w:color="000000"/>
            </w:tcBorders>
            <w:shd w:fill="FFFFFF" w:val="clear"/>
            <w:vAlign w:val="center"/>
          </w:tcPr>
          <w:p>
            <w:pPr>
              <w:pStyle w:val="Normal"/>
              <w:spacing w:before="120" w:after="0"/>
              <w:rPr/>
            </w:pPr>
            <w:r>
              <w:rPr>
                <w:lang w:val="vi-VN"/>
              </w:rPr>
              <w:t>Xe tr</w:t>
            </w:r>
            <w:r>
              <w:rPr/>
              <w:t>u</w:t>
            </w:r>
            <w:r>
              <w:rPr>
                <w:lang w:val="vi-VN"/>
              </w:rPr>
              <w:t>yền hình lưu độ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phát thanh, tr</w:t>
            </w:r>
            <w:r>
              <w:rPr/>
              <w:t>u</w:t>
            </w:r>
            <w:r>
              <w:rPr>
                <w:lang w:val="vi-VN"/>
              </w:rPr>
              <w:t>yền hì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chở tài liệu</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Văn thư lưu trữ</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ở tài liệu</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Thanh tra chuyên ngà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Xây dự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bán tả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V</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phục vụ nhiệm vụ đặc thù, xe chở đoàn công tác liên ngà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Tỉnh ủy</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Tổ chức tỉnh ủy</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Kiểm tra tỉnh ủy</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7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 tỉ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dự phò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7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Nhà nước</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ính trị</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sư phạm</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HĐND và UBND các huyện, thị xã</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07 chỗ, hoặc 16 chỗ ngồ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huyện, thị x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3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e chuyên dùng QL đô thị, Công trình công cộng các huyện, thị xã</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 nghiệp Công trình công cộng TX Đồng Xoài</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ép rác</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hu gom rác</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un nước, rửa đường, tưới cây</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ẩu, xe thang, xe chữa điện</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chuyên dùng</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 nghiệp Công trình đô thị TX Bình Lo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ép rác</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hu gom rác</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un nước, rửa đường, tưới cây</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ẩu, xe thang, xe chữa điện</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chuyên dùng</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Công trình Đô thị thị xã Phước Long</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ép rác</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hu gom rác</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un nước, rửa đường, tưới cây</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ẩu, xe thang, xe chữa điện</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chuyên dùng</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QL đô thị, Công trình công cộng thuộc UBND các huyện</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ép rác</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hu gom rác</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un nước, rửa đường, tưới cây</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ẩu, xe thang, xe chữa điện</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chuyên dùng</w:t>
            </w:r>
          </w:p>
        </w:tc>
        <w:tc>
          <w:tcPr>
            <w:tcW w:w="9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xe cho mỗi huyệ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Tỉnh Bình Phước; vanbanphapluat.co</dc:creator>
  <dc:description>Xem chi tiết và tải về văn bản tại đây: http://vanbanphapluat.co/quyet-dinh-1087-qd-ubnd-2017-dinh-muc-xe-o-to-chuyen-dung-cho-co-quan-tinh-binh-phuoc</dc:description>
  <cp:keywords>Quyết định; 1087/QĐ-UBND; Tỉnh Bình Phước; Huỳnh Thị Hằng; Tài chính nhà nước</cp:keywords>
  <dc:language>en-US</dc:language>
  <cp:lastModifiedBy>Thư viện vanbanphapluat.co</cp:lastModifiedBy>
  <dcterms:modified xsi:type="dcterms:W3CDTF">2017-08-14T05:20:00Z</dcterms:modified>
  <cp:revision>2</cp:revision>
  <dc:subject>Quyết định 1087/QĐ-UBND 2017 định mức xe ô tô chuyên dùng cho cơ quan tỉnh Bình Phước</dc:subject>
  <dc:title>Quyết định 1087/QĐ-UBND</dc:title>
</cp:coreProperties>
</file>