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NINH BÌNH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29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Ninh Bình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5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CÔNG NHẬN TR</w:t>
      </w:r>
      <w:r>
        <w:rPr/>
        <w:t>ƯỜ</w:t>
      </w:r>
      <w:r>
        <w:rPr>
          <w:lang w:val="vi-VN"/>
        </w:rPr>
        <w:t>NG TI</w:t>
      </w:r>
      <w:r>
        <w:rPr/>
        <w:t>Ể</w:t>
      </w:r>
      <w:r>
        <w:rPr>
          <w:lang w:val="vi-VN"/>
        </w:rPr>
        <w:t>U HỌC ĐẠT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NINH BÌNH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ông tư số 59/2012/TT-BGDĐT ngày 28/12/2012 của Bộ trưởng Bộ Giáo dục và Đào tạo ban hành Quy định về tiêu chu</w:t>
      </w:r>
      <w:r>
        <w:rPr>
          <w:i/>
          <w:iCs/>
        </w:rPr>
        <w:t>ẩ</w:t>
      </w:r>
      <w:r>
        <w:rPr>
          <w:i/>
          <w:iCs/>
          <w:lang w:val="vi-VN"/>
        </w:rPr>
        <w:t>n đánh giá, công nhận trường Ti</w:t>
      </w:r>
      <w:r>
        <w:rPr>
          <w:i/>
          <w:iCs/>
        </w:rPr>
        <w:t>ể</w:t>
      </w:r>
      <w:r>
        <w:rPr>
          <w:i/>
          <w:iCs/>
          <w:lang w:val="vi-VN"/>
        </w:rPr>
        <w:t>u học đạt mức chất lượng tối thiểu, trường Tiểu học đạt chuẩn quốc gia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Giáo dục và Đào tạo tại Tờ trình số 32/TTr-SGDĐT ngày 18/5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 trường Tiểu học Yên Nhân, huyện Yên Mô tiếp tục đạt chuẩn quốc gia mức độ I, thời hạn 5 năm.</w:t>
      </w:r>
    </w:p>
    <w:p>
      <w:pPr>
        <w:pStyle w:val="Normal"/>
        <w:spacing w:before="120" w:after="280"/>
        <w:rPr/>
      </w:pPr>
      <w:r>
        <w:rPr>
          <w:lang w:val="vi-VN"/>
        </w:rPr>
        <w:t>Thời điểm công nhận: tháng 5 năm 2017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từ ngày ký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, Giám đốc Sở Giáo dục và Đào tạo, Chủ tịch UBND huyện Yên Mô, Thủ trưởng các đơn vị liên quan và Hiệu </w:t>
      </w:r>
      <w:r>
        <w:rPr/>
        <w:t>trưởng trường Tiểu học Yên Nhân, huyện Yên Mô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21"/>
      </w:tblGrid>
      <w:tr>
        <w:trPr/>
        <w:tc>
          <w:tcPr>
            <w:tcW w:w="431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sz w:val="16"/>
              </w:rPr>
              <w:t>- Như Điều 3;</w:t>
              <w:br/>
              <w:t xml:space="preserve">- Bộ Giáo dục và Đào tạo; </w:t>
              <w:br/>
              <w:t>- Thường trực Tỉnh ủy</w:t>
              <w:br/>
              <w:t xml:space="preserve">- Thường trực HĐND tỉnh; </w:t>
              <w:br/>
              <w:t>- Lưu VT, VP5, VP6, VP7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Đinh Văn Điế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1:00Z</dcterms:created>
  <dc:creator>Tỉnh Ninh Bình; vanbanphapluat.co</dc:creator>
  <dc:description>Xem chi tiết và tải về văn bản tại đây: http://vanbanphapluat.co/quyet-dinh-329-qd-ubnd-2017-cong-nhan-truong-tieu-hoc-dat-chuan-quoc-gia-ninh-binh</dc:description>
  <cp:keywords>Quyết định; 329/QĐ-UBND; Tỉnh Ninh Bình; Đinh Văn Điến; Giáo dục</cp:keywords>
  <dc:language>en-US</dc:language>
  <cp:lastModifiedBy>Thư viện vanbanphapluat.co</cp:lastModifiedBy>
  <dcterms:modified xsi:type="dcterms:W3CDTF">2017-08-14T05:21:00Z</dcterms:modified>
  <cp:revision>2</cp:revision>
  <dc:subject>Quyết định 329/QĐ-UBND 2017 công nhận trường tiểu học đạt chuẩn quốc gia Ninh Bình</dc:subject>
  <dc:title>Quyết định 329/QĐ-UBND</dc:title>
</cp:coreProperties>
</file>