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53/TCHQ-GSQL</w:t>
              <w:br/>
            </w:r>
            <w:r>
              <w:rPr>
                <w:i/>
                <w:iCs/>
                <w:sz w:val="16"/>
              </w:rPr>
              <w:t>V/v thủ tục hải quan đối với hàng hóa nhập khẩu đưa từ cảng về địa điểm tập kết, kiểm tra, giám sát hàng hóa xuất khẩu, nhập khẩu tập trung</w:t>
            </w:r>
          </w:p>
        </w:tc>
        <w:tc>
          <w:tcPr>
            <w:tcW w:w="5724" w:type="dxa"/>
            <w:tcBorders/>
          </w:tcPr>
          <w:p>
            <w:pPr>
              <w:pStyle w:val="Normal"/>
              <w:spacing w:before="120" w:after="0"/>
              <w:jc w:val="right"/>
              <w:rPr>
                <w:i/>
                <w:i/>
                <w:iCs/>
              </w:rPr>
            </w:pPr>
            <w:r>
              <w:rPr>
                <w:i/>
                <w:iCs/>
              </w:rPr>
              <w:t>Hà Nội, ngày 04 tháng 05 năm 2017</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ải Phòng</w:t>
      </w:r>
    </w:p>
    <w:p>
      <w:pPr>
        <w:pStyle w:val="Normal"/>
        <w:spacing w:before="120" w:after="280"/>
        <w:rPr/>
      </w:pPr>
      <w:r>
        <w:rPr/>
        <w:t>Trả lời công văn số 4857/HQHP-GSQL ngày 28/4/2017 của Cục Hải quan TP Hải Phòng về việc đề nghị được đưa hàng hóa nhập khẩu từ Cảng Nam Hải Đình Vũ về địa điểm tập kết, kiểm tra, giám sát hàng hóa xuất khẩu nhập khẩu tập trung của Công ty Logistics Nam Hải tại địa chỉ Lô CN3, KCN Minh Phương-Đình Vũ, phường Đông Hải 2, quận Hải An, Hải Phòng, Tổng cục Hải quan có ý kiến như sau:</w:t>
      </w:r>
    </w:p>
    <w:p>
      <w:pPr>
        <w:pStyle w:val="Normal"/>
        <w:spacing w:before="120" w:after="280"/>
        <w:rPr/>
      </w:pPr>
      <w:r>
        <w:rPr/>
        <w:t xml:space="preserve">1. Căn cứ quy định tại </w:t>
      </w:r>
      <w:bookmarkStart w:id="0" w:name="dc_1"/>
      <w:r>
        <w:rPr/>
        <w:t>khoản 7 Điều 3 Nghị định số 68/2016/NĐ-CP</w:t>
      </w:r>
      <w:bookmarkEnd w:id="0"/>
      <w:r>
        <w:rPr/>
        <w:t xml:space="preserve"> ngày 1/7/2016 của Chính phủ; để tạo thuận lợi cho hoạt động kinh doanh, tránh ách tắc hàng hóa tại cảng, góp phần giảm thời gian thông quan, Tổng cục Hải quan đồng ý đưa hàng hóa nhập khẩu chưa làm thủ tục từ Cảng Nam Hải Đình Vũ về địa điểm tập kết, kiểm tra, giám sát hàng hóa xuất khẩu nhập khẩu tập trung của Công ty Logistics Nam Hải tại địa chỉ Lô CN3, KCN Minh Phương-Đình Vũ, phường Đông Hải 2, quận Hải An, Hải Phòng (theo Quyết định số 3994/QĐ-TCHQ ngày 15/11/2016 của Tổng cục trưởng Tổng cục Hải quan) khi đáp ứng đầy đủ các điều kiện sau:</w:t>
      </w:r>
    </w:p>
    <w:p>
      <w:pPr>
        <w:pStyle w:val="Normal"/>
        <w:spacing w:before="120" w:after="280"/>
        <w:rPr/>
      </w:pPr>
      <w:r>
        <w:rPr/>
        <w:t>a) Văn bản xác nhận của cảng Nam Hải Đình Vũ về việc ách tắc, quá tải trong việc khai thác hàng hóa tại cảng;</w:t>
      </w:r>
    </w:p>
    <w:p>
      <w:pPr>
        <w:pStyle w:val="Normal"/>
        <w:spacing w:before="120" w:after="280"/>
        <w:rPr/>
      </w:pPr>
      <w:r>
        <w:rPr/>
        <w:t>b) Hàng hóa đóng trong Container có cảng dỡ hàng là Cảng Nam Hải Đình Vũ (trừ hàng hóa thuộc Danh mục hàng hóa phải làm thủ tục tại cửa khẩu nhập theo Quyết định của Thủ tướng Chính phủ).</w:t>
      </w:r>
    </w:p>
    <w:p>
      <w:pPr>
        <w:pStyle w:val="Normal"/>
        <w:spacing w:before="120" w:after="280"/>
        <w:rPr/>
      </w:pPr>
      <w:r>
        <w:rPr/>
        <w:t>c) Địa điểm tập kết, kiểm tra, giám sát hàng hóa xuất khẩu nhập khẩu tập trung của Công ty Logistics Nam Hải phải đáp ứng điều kiện về hệ thống camera giám sát, phần mềm quản lý, báo cáo nhập-xuất-tồn hàng hóa đưa vào, lưu giữ, đưa ra địa điểm theo quy định tại Nghị định số 68/2016/NĐ-CP ngày 1/7/2016 của Chính phủ.</w:t>
      </w:r>
    </w:p>
    <w:p>
      <w:pPr>
        <w:pStyle w:val="Normal"/>
        <w:spacing w:before="120" w:after="280"/>
        <w:rPr/>
      </w:pPr>
      <w:r>
        <w:rPr/>
        <w:t>Thời gian thực hiện đến hết ngày 31/12/2017 hoặc đến khi có văn bản khác thay thế.</w:t>
      </w:r>
    </w:p>
    <w:p>
      <w:pPr>
        <w:pStyle w:val="Normal"/>
        <w:spacing w:before="120" w:after="280"/>
        <w:rPr/>
      </w:pPr>
      <w:r>
        <w:rPr/>
        <w:t xml:space="preserve">2. Thủ tục, hồ sơ, trình tự đưa hàng hóa từ Cảng Nam Hải Đình Vũ về địa điểm tập kết, kiểm tra, giám sát hàng hóa xuất khẩu nhập khẩu tập trung của Công ty Logistics Nam Hải áp dụng như hàng hóa vận chuyển độc lập quy định tại </w:t>
      </w:r>
      <w:bookmarkStart w:id="1" w:name="dc_2"/>
      <w:r>
        <w:rPr/>
        <w:t>Điều 51 Thông tư số 38/2015/TT-BTC</w:t>
      </w:r>
      <w:bookmarkEnd w:id="1"/>
      <w:r>
        <w:rPr/>
        <w:t xml:space="preserve"> ngày 25/3/2015 của Bộ Tài chính.</w:t>
      </w:r>
    </w:p>
    <w:p>
      <w:pPr>
        <w:pStyle w:val="Normal"/>
        <w:spacing w:before="120" w:after="280"/>
        <w:rPr/>
      </w:pPr>
      <w:r>
        <w:rPr/>
        <w:t>3. Cục Hải quan TP. Hải Phòng chỉ đạo các đơn vị có liên quan kiểm tra, giám sát chặt chẽ hàng hóa đưa vào, lưu giữ, đưa ra địa điểm tập kết, kiểm tra, giám sát hàng hóa xuất khẩu nhập khẩu tập trung của Công ty Logistics Nam Hải, tránh việc lợi dụng để thẩm lậu vào nội địa. Trước khi hết thời hạn nêu trên 10 ngày, Cục Hải quan TP. Hải Phòng có văn bản báo cáo, đánh giá việc thực hiện thí điểm về Tổng cục Hải quan (qua Cục Giám sát quản lý).</w:t>
      </w:r>
    </w:p>
    <w:p>
      <w:pPr>
        <w:pStyle w:val="Normal"/>
        <w:spacing w:before="120" w:after="280"/>
        <w:rPr/>
      </w:pPr>
      <w:r>
        <w:rPr/>
        <w:t>Tổng cục Hải quan có ý kiến để Cục Hải quan TP. Hải Phò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xml:space="preserve">- Như trên; </w:t>
              <w:br/>
              <w:t>- Cty CP Cảng Nam Hải Đình Vũ (để th/hiệ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5:00Z</dcterms:created>
  <dc:creator>Tổng cục Hải quan; vanbanphapluat.co</dc:creator>
  <dc:description>Xem chi tiết và tải về văn bản tại đây: http://vanbanphapluat.co/cong-van-2953-tchq-gsql-2017-thu-tuc-hai-quan-hang-khau-cang-noi-tap-ket-giam-sat-xuat-nhap</dc:description>
  <cp:keywords>Công văn; 2953/TCHQ-GSQL; Tổng cục Hải quan; Vũ Ngọc Anh; Xuất nhập khẩu</cp:keywords>
  <dc:language>en-US</dc:language>
  <cp:lastModifiedBy>Thư viện vanbanphapluat.co</cp:lastModifiedBy>
  <dcterms:modified xsi:type="dcterms:W3CDTF">2017-08-14T16:15:00Z</dcterms:modified>
  <cp:revision>2</cp:revision>
  <dc:subject>Công văn 2953/TCHQ-GSQL 2017 thủ tục hải quan hàng khẩu cảng nơi tập kết giám sát xuất nhập</dc:subject>
  <dc:title>Công văn 2953/TCHQ-GSQL</dc:title>
</cp:coreProperties>
</file>