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05"/>
      </w:tblGrid>
      <w:tr>
        <w:trPr/>
        <w:tc>
          <w:tcPr>
            <w:tcW w:w="3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NÔNG NGHIỆP VÀ PHÁT TRIỂN NÔNG THÔN</w:t>
              <w:br/>
              <w:t>------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06</w:t>
            </w:r>
            <w:r>
              <w:rPr>
                <w:lang w:val="vi-VN"/>
              </w:rPr>
              <w:t>/BNN-</w:t>
            </w:r>
            <w:r>
              <w:rPr/>
              <w:t>CB</w:t>
              <w:br/>
            </w:r>
            <w:r>
              <w:rPr>
                <w:i/>
                <w:iCs/>
                <w:sz w:val="16"/>
                <w:lang w:val="vi-VN"/>
              </w:rPr>
              <w:t>V/v kiểm tra chất lượng máy móc, thiết bị N</w:t>
            </w:r>
            <w:r>
              <w:rPr>
                <w:i/>
                <w:iCs/>
                <w:sz w:val="16"/>
              </w:rPr>
              <w:t>ô</w:t>
            </w:r>
            <w:r>
              <w:rPr>
                <w:i/>
                <w:iCs/>
                <w:sz w:val="16"/>
                <w:lang w:val="vi-VN"/>
              </w:rPr>
              <w:t>ng</w:t>
            </w:r>
            <w:r>
              <w:rPr>
                <w:i/>
                <w:iCs/>
                <w:sz w:val="16"/>
              </w:rPr>
              <w:t xml:space="preserve"> ng</w:t>
            </w:r>
            <w:r>
              <w:rPr>
                <w:i/>
                <w:iCs/>
                <w:sz w:val="16"/>
                <w:lang w:val="vi-VN"/>
              </w:rPr>
              <w:t>hiệp nhập kh</w:t>
            </w:r>
            <w:r>
              <w:rPr>
                <w:i/>
                <w:iCs/>
                <w:sz w:val="16"/>
              </w:rPr>
              <w:t>ẩ</w:t>
            </w:r>
            <w:r>
              <w:rPr>
                <w:i/>
                <w:iCs/>
                <w:sz w:val="16"/>
                <w:lang w:val="vi-VN"/>
              </w:rPr>
              <w:t>u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05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5 </w:t>
            </w:r>
            <w:r>
              <w:rPr>
                <w:i/>
                <w:iCs/>
                <w:lang w:val="vi-VN"/>
              </w:rPr>
              <w:t>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Tổng cục Hải qua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heo quy định tại </w:t>
      </w:r>
      <w:bookmarkStart w:id="0" w:name="dc_1"/>
      <w:r>
        <w:rPr>
          <w:lang w:val="vi-VN"/>
        </w:rPr>
        <w:t>Khoản 4, Điều 34 Luật chất lượng sản phẩm hàng hóa</w:t>
      </w:r>
      <w:bookmarkEnd w:id="0"/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hị định </w:t>
      </w:r>
      <w:r>
        <w:rPr/>
        <w:t>1</w:t>
      </w:r>
      <w:r>
        <w:rPr>
          <w:lang w:val="vi-VN"/>
        </w:rPr>
        <w:t>07/2016/NĐ-CP ngày 01 tháng 7 năm 2016 của Chính phủ quy định về điều kiện kinh doanh dịch vụ đánh giá sự phù hợp và Thông tư 50/2010/TT- BNNPTNT ngày 30/8/2010 của Bộ Nông nghiệp và Phát triển nông thôn thì nhóm máy móc, thiết bị nông nghiệp thuộc đối tượng ph</w:t>
      </w:r>
      <w:r>
        <w:rPr/>
        <w:t>ả</w:t>
      </w:r>
      <w:r>
        <w:rPr>
          <w:lang w:val="vi-VN"/>
        </w:rPr>
        <w:t>i kiểm tra chất lượng khi nhập khẩu, cụ thể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Danh mục hàng hóa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085"/>
        <w:gridCol w:w="1607"/>
        <w:gridCol w:w="2934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máy, thiết bị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số hàng hóa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sở để thực hiện kiểm định, quản lý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>y kéo cầm tay: Dùng trong nông nghiệp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701.10.11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TCVN 6818/ISO 4254 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TCVN 8744-1: 2011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8744-2:2012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kéo nông nghiệp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701.90.10</w:t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iết bị làm đất dẫn động cơ giới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Cày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Bừa đĩa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Loại khác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8432.10.00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8432.21.00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432.29.00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6818/ISO 4254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gieo hạt, máy trồng cây và máy cấy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432.30.00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6818/ISO 4254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iết bị phun bảo vệ cây trồng hoạt động bằng điệ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phun bảo vệ cây trồng không hoạt động bằng điện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8424.20.11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424.81.30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QCVN 01-182: 2015/BNNPTNT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6818/ ISO 425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y gặt đập liên hợp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433.51.00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6818/ ISO 425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thu hoạch khác (mía, ngô, cây thức ăn gia súc và bông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433.59.90</w:t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ắt c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433.20.00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TCVN 8743: 2011 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8806: 2012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8803: 2012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áy đóng kiện rơm, cỏ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8433.40.00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VN 6818/ISO 4254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ưa xích cầm tay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8465.91.90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VN 10294: 20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</w:t>
      </w:r>
      <w:r>
        <w:rPr>
          <w:b/>
          <w:bCs/>
        </w:rPr>
        <w:t>V</w:t>
      </w:r>
      <w:r>
        <w:rPr>
          <w:b/>
          <w:bCs/>
          <w:lang w:val="vi-VN"/>
        </w:rPr>
        <w:t>ề đơn vị thực hiệ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hồ sơ đăng ký hoạt động, Bộ Nông nghiệp và Phát triển nông thôn giao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ung tâm Kiểm định kỹ thuật an toàn máy, thiết bị nông nghiệp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>S</w:t>
      </w:r>
      <w:r>
        <w:rPr>
          <w:lang w:val="vi-VN"/>
        </w:rPr>
        <w:t>ố 54, ngõ 102 Trường Chinh, Đống Đa, Hà Nộ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iện thoại: 04.3793.0949; Fax : 04.3793.0950 trực thuộc Cục Kinh tế hợp tác và Phát triển nông thôn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Nông nghiệp và Phát triển nông thôn thông báo để Tổng cục Hải quan trả lời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i/>
                <w:iCs/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>- Bộ trưởng Nguyễn Xuân Cường (để b/c);</w:t>
              <w:br/>
              <w:t>- Lưu VT, CB</w:t>
            </w:r>
            <w:r>
              <w:rPr>
                <w:sz w:val="16"/>
              </w:rPr>
              <w:t>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Thanh N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5:00Z</dcterms:created>
  <dc:creator>Bộ Nông nghiệp và Phát triển nông thôn; vanbanphapluat.co</dc:creator>
  <dc:description>Xem chi tiết và tải về văn bản tại đây: http://vanbanphapluat.co/cong-van-3706-bnn-cb-2017-kiem-tra-chat-luong-may-moc-thiet-bi-nong-nghiep-nhap-khau</dc:description>
  <cp:keywords>Công văn; 3706/BNN-CB; Bộ Nông nghiệp và Phát triển nông thôn; Trần Thanh Nam; Xuất nhập khẩu</cp:keywords>
  <dc:language>en-US</dc:language>
  <cp:lastModifiedBy>Thư viện vanbanphapluat.co</cp:lastModifiedBy>
  <dcterms:modified xsi:type="dcterms:W3CDTF">2017-08-14T16:15:00Z</dcterms:modified>
  <cp:revision>2</cp:revision>
  <dc:subject>Công văn 3706/BNN-CB 2017 kiểm tra chất lượng máy móc thiết bị Nông nghiệp nhập khẩu</dc:subject>
  <dc:title>Công văn 3706/BNN-CB</dc:title>
</cp:coreProperties>
</file>