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NÔNG NGHIỆP VÀ PHÁT TRIỂN NÔNG THÔ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ố: 3732/BNN-XD</w:t>
              <w:br/>
            </w:r>
            <w:r>
              <w:rPr>
                <w:i/>
                <w:iCs/>
                <w:sz w:val="16"/>
                <w:lang w:val="vi-VN"/>
              </w:rPr>
              <w:t>V/v triển khai công tác bồi thường, hỗ trợ, tái định cư các dự án đầu tư mở mới sử dụng nguồn vốn TPCP giai đo</w:t>
            </w:r>
            <w:r>
              <w:rPr>
                <w:i/>
                <w:iCs/>
                <w:sz w:val="16"/>
              </w:rPr>
              <w:t>ạ</w:t>
            </w:r>
            <w:r>
              <w:rPr>
                <w:i/>
                <w:iCs/>
                <w:sz w:val="16"/>
                <w:lang w:val="vi-VN"/>
              </w:rPr>
              <w:t>n 2017-2020 do Bộ Nông nghiệp và PTNT quản lý đầu tư.</w:t>
            </w:r>
          </w:p>
        </w:tc>
        <w:tc>
          <w:tcPr>
            <w:tcW w:w="5724" w:type="dxa"/>
            <w:tcBorders/>
          </w:tcPr>
          <w:p>
            <w:pPr>
              <w:pStyle w:val="Normal"/>
              <w:spacing w:before="120" w:after="0"/>
              <w:jc w:val="right"/>
              <w:rPr/>
            </w:pPr>
            <w:r>
              <w:rPr>
                <w:i/>
                <w:iCs/>
                <w:lang w:val="vi-VN"/>
              </w:rPr>
              <w:t xml:space="preserve">Hà Nội, ngày 05 tháng </w:t>
            </w:r>
            <w:r>
              <w:rPr>
                <w:i/>
                <w:iCs/>
              </w:rPr>
              <w:t>0</w:t>
            </w:r>
            <w:r>
              <w:rPr>
                <w:i/>
                <w:iCs/>
                <w:lang w:val="vi-VN"/>
              </w:rPr>
              <w:t>5 năm 2017</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UBND các tỉnh, thành phố</w:t>
      </w:r>
    </w:p>
    <w:p>
      <w:pPr>
        <w:pStyle w:val="Normal"/>
        <w:spacing w:before="120" w:after="280"/>
        <w:rPr>
          <w:lang w:val="vi-VN"/>
        </w:rPr>
      </w:pPr>
      <w:r>
        <w:rPr>
          <w:lang w:val="vi-VN"/>
        </w:rPr>
        <w:t>Hiện nay, Quốc hội đã thông qua danh mục các dự án đầu tư bằng nguồn vốn TPCP giai đoạn 2017-2020, Thủ tướng Chính phủ và Bộ Nông nghiệp và PTNT (Bộ) đã phê duyệt chủ trương đầu tư các dự án mở mới (Dự án) do Bộ quản lý đầu tư. Để triển khai thực hiện các Dự án đảm bảo tiến độ, chất lượng, không phát sinh kinh phí khi thực hiện, đề nghị UBND các tỉnh, thành phố có dự án đầu tư bằng nguồn vốn TPCP giai đoạn 2017 - 2020 do Bộ quản lý đầu tư trên địa bàn, tổ chức triển khai một số công việc liên quan đến công tác bồi thường, hỗ trợ, tái định cư các Dự án như sau:</w:t>
      </w:r>
    </w:p>
    <w:p>
      <w:pPr>
        <w:pStyle w:val="Normal"/>
        <w:spacing w:before="120" w:after="280"/>
        <w:rPr/>
      </w:pPr>
      <w:r>
        <w:rPr>
          <w:lang w:val="vi-VN"/>
        </w:rPr>
        <w:t>1. Có quyết định giao chủ đầu tư Hợp phần bồi thường, hỗ trợ, tái định cư; chỉ đạo chủ đầu tư Hợp phần bồi thường, hỗ trợ, tái định cư phối hợp với chủ đầu tư Hợp phần xây dựng công trình lập Phương án bồi thường, hỗ trợ, tái định cư theo các quy định tại Nghị định số 47/2014/NĐ-CP ngày 15/5/2014 của Chính phủ Quy định về bồi thường, hỗ trợ, tái định cư khi Nhà nước thu hồi đất.</w:t>
      </w:r>
    </w:p>
    <w:p>
      <w:pPr>
        <w:pStyle w:val="Normal"/>
        <w:spacing w:before="120" w:after="280"/>
        <w:rPr>
          <w:lang w:val="vi-VN"/>
        </w:rPr>
      </w:pPr>
      <w:r>
        <w:rPr>
          <w:lang w:val="vi-VN"/>
        </w:rPr>
        <w:t>2. Thông báo ngay đến chính quyền địa phương và các hộ dân về phạm vi dự kiến xây dựng công trình, lòng hồ (chủ đầu tư Hợp phần xây dựng công trình có trách nhiệm cung cấp phạm vi dự kiến); tổ chức quản lý tốt mặt bằng hiện trạng, không để phát sinh khối lượng bồi thường, giải phóng mặt bằng khi triển khai xây dựng công trình, không vượt vốn TPCP Hợp phần bồi thường, hỗ trợ, tái định cư đã duyệt trong chủ trương đầu tư mà địa phương đã cam kết.</w:t>
      </w:r>
    </w:p>
    <w:p>
      <w:pPr>
        <w:pStyle w:val="Normal"/>
        <w:spacing w:before="120" w:after="280"/>
        <w:rPr>
          <w:lang w:val="vi-VN"/>
        </w:rPr>
      </w:pPr>
      <w:r>
        <w:rPr>
          <w:lang w:val="vi-VN"/>
        </w:rPr>
        <w:t>3. Chỉ đạo chính quyền và các tổ chức chính trị - xã hội ở địa phương vận động nhân dân thực hiện tốt công tác giải phóng mặt bằng; phối hợp chặt chẽ với Bộ tháo gỡ những khó khăn, vướng mắc (nếu có) trong quá trình triển khai thực hiện Dự á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r>
            <w:r>
              <w:rPr>
                <w:b/>
                <w:bCs/>
                <w:i/>
                <w:iCs/>
                <w:lang w:val="vi-VN"/>
              </w:rPr>
              <w:t>Nơi nhận:</w:t>
              <w:br/>
            </w:r>
            <w:r>
              <w:rPr>
                <w:sz w:val="16"/>
                <w:lang w:val="vi-VN"/>
              </w:rPr>
              <w:t>- Như trên;</w:t>
              <w:br/>
              <w:t>- Bộ trưởng Nguyễn Xuân Cường (để b/c);</w:t>
              <w:br/>
              <w:t>- Tổng cục Thủy lợi;</w:t>
              <w:br/>
              <w:t>- Vụ Kế hoạch;</w:t>
              <w:br/>
              <w:t>- Cục Quản lý XDCT;</w:t>
              <w:br/>
              <w:t>- Các chủ đầu tư Hợp phần XDCT (để p/h);</w:t>
              <w:br/>
              <w:t>- Lưu: VT, XD (50).</w:t>
            </w:r>
          </w:p>
        </w:tc>
        <w:tc>
          <w:tcPr>
            <w:tcW w:w="4341" w:type="dxa"/>
            <w:tcBorders/>
          </w:tcPr>
          <w:p>
            <w:pPr>
              <w:pStyle w:val="Normal"/>
              <w:spacing w:before="120" w:after="0"/>
              <w:jc w:val="center"/>
              <w:rPr>
                <w:b/>
                <w:b/>
                <w:bCs/>
                <w:lang w:val="vi-VN"/>
              </w:rPr>
            </w:pPr>
            <w:r>
              <w:rPr>
                <w:b/>
                <w:bCs/>
                <w:lang w:val="vi-VN"/>
              </w:rPr>
              <w:t>KT. BỘ TRƯỞNG</w:t>
              <w:br/>
              <w:t>THỨ TRƯỞNG</w:t>
              <w:br/>
              <w:br/>
              <w:br/>
              <w:br/>
              <w:br/>
              <w:t>Hoàng Văn Thắ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16:00Z</dcterms:created>
  <dc:creator>Bộ Nông nghiệp và Phát triển nông thôn; vanbanphapluat.co</dc:creator>
  <dc:description>Xem chi tiết và tải về văn bản tại đây: http://vanbanphapluat.co/cong-van-3732-bnn-xd-2017-trien-khai-cong-tac-boi-thuong-ho-tro-tai-dinh-cu-du-an-moi</dc:description>
  <cp:keywords>Công văn; 3732/BNN-XD; Bộ Nông nghiệp và Phát triển nông thôn; Hoàng Văn Thắng; Đầu tư; Bất động sản</cp:keywords>
  <dc:language>en-US</dc:language>
  <cp:lastModifiedBy>Thư viện vanbanphapluat.co</cp:lastModifiedBy>
  <dcterms:modified xsi:type="dcterms:W3CDTF">2017-08-14T16:16:00Z</dcterms:modified>
  <cp:revision>2</cp:revision>
  <dc:subject>Công văn 3732/BNN-XD 2017 triển khai công tác bồi thường hỗ trợ tái định cư dự án mới</dc:subject>
  <dc:title>Công văn 3732/BNN-XD</dc:title>
</cp:coreProperties>
</file>