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Y T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443/BYT-QLD</w:t>
              <w:br/>
            </w:r>
            <w:r>
              <w:rPr>
                <w:i/>
                <w:iCs/>
                <w:sz w:val="16"/>
              </w:rPr>
              <w:t>V/v cập nhật một số thông tin tại các Quyết định công bố Danh mục thuốc có chứng minh tương đương sinh họ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5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6176"/>
      </w:tblGrid>
      <w:tr>
        <w:trPr/>
        <w:tc>
          <w:tcPr>
            <w:tcW w:w="246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Sở Y tế các tỉnh, thành phố trực thuộc Trung ương;</w:t>
              <w:br/>
              <w:t>- Các bệnh viện, viện có giường bệnh trực thuộc Bộ Y tế.</w:t>
            </w:r>
          </w:p>
        </w:tc>
      </w:tr>
    </w:tbl>
    <w:p>
      <w:pPr>
        <w:pStyle w:val="Normal"/>
        <w:spacing w:before="120" w:after="280"/>
        <w:rPr/>
      </w:pPr>
      <w:r>
        <w:rPr/>
        <w:t>Bộ Y tế thông báo một số thông tin cập nhật tại Danh mục thuốc có chứng minh tương đương sinh học ban hành kèm theo Quyết định số 3977/QĐ-BYT ngày 18/10/2012 (Đợt 1), Quyết định số 115/QĐ-BYT ngày 11/01/2013 (Đợt 2), Quyết định số 344/QĐ-BYT ngày 29/01/2013 (Đợt 3), Quyết định số 896/QĐ-BYT ngày 21/03/2013 (Đợt 4), Quyết định số 2993/QĐ-BYT ngày 19/8/2013 (Đợt 6), Quyết định số 828/QĐ-BYT ngày 11/03/2014 (Đợt 8), Quyết định số 2498/QĐ-BYT ngày 07/7/2014 (Đợt 9), Quyết định số 241/QĐ-BYT ngày 23/01/2015 (Đợt 10), Quyết định số 4404/QĐ-BYT ngày 16/8/2016 (Đợt 14), Quyết định số 235/QĐ-BYT ngày 23/01/2017 (Đợt 15) về việc công bố Danh mục thuốc có chứng minh tương đương sinh học.</w:t>
      </w:r>
    </w:p>
    <w:p>
      <w:pPr>
        <w:pStyle w:val="Normal"/>
        <w:spacing w:before="120" w:after="280"/>
        <w:rPr/>
      </w:pPr>
      <w:r>
        <w:rPr/>
        <w:t>Thông tin các thuốc được cập nhật tại Danh mục kèm theo công văn này.</w:t>
      </w:r>
    </w:p>
    <w:p>
      <w:pPr>
        <w:pStyle w:val="Normal"/>
        <w:spacing w:before="120" w:after="280"/>
        <w:rPr/>
      </w:pPr>
      <w:r>
        <w:rPr/>
        <w:t>Bộ Y tế thông báo cho các đơn vị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BT. Nguyễn Thị Kim Tiến (để b/c);</w:t>
              <w:br/>
              <w:t>- Các Thứ trưởng Bộ Y tế;</w:t>
              <w:br/>
              <w:t>- Bảo hiểm xã hội Việt Nam;</w:t>
              <w:br/>
              <w:t>- Cục Quân y - Bộ Quốc phòng;</w:t>
              <w:br/>
              <w:t>- Cục Y tế - Bộ Công an;</w:t>
              <w:br/>
              <w:t>- Cục Y tế giao thông vận tải - Bộ GTVT;</w:t>
              <w:br/>
              <w:t>- Tổng Công ty dược Việt Nam;</w:t>
              <w:br/>
              <w:t>- Hiệp hội Doanh nghiệp dược Việt Nam;</w:t>
              <w:br/>
              <w:t>- Các Công ty có thuốc được cập nhật;</w:t>
              <w:br/>
              <w:t>- Cổng thông tin điện tử Bộ Y tế;</w:t>
              <w:br/>
              <w:t>- Website của Cục QLD;</w:t>
              <w:br/>
              <w:t>- Lưu: VT, QLD (02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ương Quốc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ĐÍNH CHÍNH, CẬP NHẬT MỘT SỐ THÔNG TIN VỀ DANH MỤC THUỐC TĐSH ĐÃ CÔNG BỐ</w:t>
      </w:r>
      <w:bookmarkStart w:id="0" w:name="bookmark3"/>
      <w:bookmarkEnd w:id="0"/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(Ban hành kèm theo văn bản số 2443/BYT-QLD ngày 10/5/2017 của Bộ trưởng Bộ Y tế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1310"/>
        <w:gridCol w:w="1455"/>
        <w:gridCol w:w="859"/>
        <w:gridCol w:w="568"/>
        <w:gridCol w:w="443"/>
        <w:gridCol w:w="572"/>
        <w:gridCol w:w="1001"/>
        <w:gridCol w:w="864"/>
        <w:gridCol w:w="958"/>
        <w:gridCol w:w="982"/>
      </w:tblGrid>
      <w:tr>
        <w:trPr/>
        <w:tc>
          <w:tcPr>
            <w:tcW w:w="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T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ên thuốc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ạt chất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àm lượng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ạng bào chế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uy cách đóng gói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ố đăng ký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ơ sở sản xuất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Địa chỉ cơ sở sản xuất. Nước sản xuất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ố, ngày, Quyết định công bố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ội dung đính chính, cập nhật</w:t>
            </w:r>
          </w:p>
        </w:tc>
      </w:tr>
      <w:tr>
        <w:trPr/>
        <w:tc>
          <w:tcPr>
            <w:tcW w:w="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lamentin 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Amoxicillin trihydrat tương đương 500 mg Amoxicillin; Clavulanate Potassium &amp; silicone dioxide tương đương 62,5 mg acid clavulanic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500 mg/ 62,5 mg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Thuốc bột pha hỗn dịch uống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Hộp 24 gói x 2 gam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D-8436-09 SĐK cập nhật: VD-22423-15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Công ty Cổ phần Dược Hậu Gia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288 Bis, Nguyễn Văn Cừ, Phường An Hòa, Quận Ninh Kiều. Tp. Cần Thơ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Đợt 9: Quyết định số 2498/QĐ-BYT ngày 07/07/2014; Cập nhật SĐK theo công văn số 6101 /BYT-QLD ngày 19/8/2015; Công văn số 355/BYT-QLD ngày 23/01/2017.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- Số đăng ký: VD-24617-16;</w:t>
            </w:r>
          </w:p>
        </w:tc>
      </w:tr>
      <w:tr>
        <w:trPr/>
        <w:tc>
          <w:tcPr>
            <w:tcW w:w="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lucofast 5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Metformin HCI 500 mg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iên nén bao phim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Hộp 4 vỉ x 15 viên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D-16435-12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Công ty TNHH Dược phẩm &amp; Sinh học Y tế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Lô III - 18 đường số 13, KCN Tân Bình, Quận Tân Phú, Thành phố Hồ Chí Minh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Đợt 1: Quyết định số 3977/QĐ-BYT ngày 18/10/201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- Tên công ty: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Công ty cổ phần dược phẩm và sinh học y tế - Mebiphar JSC</w:t>
            </w:r>
          </w:p>
        </w:tc>
      </w:tr>
      <w:tr>
        <w:trPr/>
        <w:tc>
          <w:tcPr>
            <w:tcW w:w="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6"/>
              </w:rPr>
              <w:t>Glucofast 85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Metformin HCI 850 mg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iên nén bao phim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Hộp 4 vỉ x 15 viên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D-16436-12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Công ty TNHH Dược phẩm &amp; Sinh học Y tế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Lô III - 18 đường số 13, KCN Tân Bình, Quận Tân Phú, Thành phố Hồ Chí Minh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Đợt 1: Quyết định số 3977/QĐ-BYT ngày 18/10/201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sz w:val="16"/>
              </w:rPr>
              <w:t>- Tên công ty: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Công ty cổ phần dược phẩm và sinh học y tế - Mebiphar JSC</w:t>
            </w:r>
          </w:p>
        </w:tc>
      </w:tr>
      <w:tr>
        <w:trPr/>
        <w:tc>
          <w:tcPr>
            <w:tcW w:w="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aprid 4mg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Glimepirid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4 mg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iên nén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Hộp 2 vỉ x 15 viên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D-12517-1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Công ty cổ phần Pymepharco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Số 166-170 Nguyễn Huệ, Tp. Tuy Hòa, Tỉnh Phú Yên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Đợt 4: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Quyết định số 896/QĐ-BYT ngày 21/03/2013; Công văn số 355/BYT-QLD ngày 23/01/201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- Tên thuốc: Diaprid 4</w:t>
            </w:r>
          </w:p>
        </w:tc>
      </w:tr>
      <w:tr>
        <w:trPr/>
        <w:tc>
          <w:tcPr>
            <w:tcW w:w="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ison 16mg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Methylprednisolon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16 mg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iên nén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Hộp 3 vỉ x 10 viên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D-12526-1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Công ty cổ phần Pymepharco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Số 166-170 Nguyễn Huệ, Tp. Tuy Hòa, Tỉnh Phú Yên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Đợt 4: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Quyết định số 896/QĐ-BYT ngày 21/03/2013; Công văn số 355/BYT-QLD ngày 23/01/201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- Quy cách đóng gói: Hộp 3 vỉ x 10 viên, Hộp 10 vỉ x 10 viên:</w:t>
            </w:r>
          </w:p>
        </w:tc>
      </w:tr>
      <w:tr>
        <w:trPr/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nocar 50mg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Atenolol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50 mg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iên nén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Hộp 2 vỉ x 15 viên,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Hộp 10 vỉ x 10 viên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D-8977-09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Công ty cổ phần Pymepharco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Số 166-170 Nguyễn Huệ, Tp. Tuy Hòa, Tỉnh Phú Yên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Đợt 8: Quyết định số 828/QĐ-BYT ngày 11/03/2014;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Công văn số 355/BYT-QLD ngày 23/01/201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- Tên thuốc: Tenocar 50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apacol 8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Paracetamol 80mg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80 mg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Thuốc bột sủi bọt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Hộp 24 gói x 1,5g thuốc bột;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D-20561-1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Công ty TNHH MTV Dược phẩm DH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KCN Tân Phú Thạnh, Huyện Châu Thành A, Tỉnh Hậu Giang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Đợt 15: Quyết định số 235/QĐ-BYT ngày 23/01/201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- Quy cách đóng gói: Hộp 24 gói x 1,5g thuốc bột sủi bọt; Hộp 50 gói x 1,5g thuốc bột sủi bọt;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lsartan STADA 80 mg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alsartan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80 mg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Viên nén bao phim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Hộp 3 vỉ x 10 viên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D-14016-1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Công ty liên doanh TNHH Stada Việt Nam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Số 40, Đại lộ Tự do, KCN Việt Nam-Singapore, Thuận An, Bình Dương.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Đợt 10: Quyết định số 241/QD-BYT ngày 23/01/201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- Số đăng ký: VD-26571-17;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- Tên cơ sở sản xuất: Chi nhánh Công ty TNHH LD Stada-Việt Nam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ms - Pharmox 250 mg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Amoxicillin (dưới dạng Amoxicillin trihydrat)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Amoxicillin 250 mg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Thuốc cốm pha hỗn dịch uổng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Hộp 12 gói x 1g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D-18302-1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Công ty cổ phần dược phẩm Imexpharm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Số 4, đường 30/4, Tp. Cao Lãnh, tỉnh Đồng Tháp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Đợt 14: Quyết định số 4404/QD-BYT ngày 16/8/201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- Tên thuốc: Amoxicillin 250 mg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ms-Claminat 250mg/31,25mg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Amoxicilin 250 mg: Acid clavulanic 31,25 mg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250 mg 31,25 mg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Thuốc bột pha hỗn dịch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Hộp 12 gói thuốc bột pha hỗn dịch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D-5141-0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Công ty cổ phần dược phẩm Imexpharm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Số 4, đường 30/4, Tp. Cao Lãnh, tỉnh Đồng Tháp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Đợt 2: Quyết định số 115/QD-BYT ngày 11/01/2013;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Công văn số 4377/BYT-QLD ngày 07/7/201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- Tên thuốc: Claminat 250 mg/31,25 mg;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- Quy cách đóng gói: Hộp 1 túi nhôm x 12 gói x 1g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evoquin 50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Levofloxacin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500 mg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Hộp 2 vỉ X 4 viên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D-12524-1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Công ty cổ phần Pymepharco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166-170 Nguyễn Huệ, Tp. Tuy Hòa,  tỉnh Phú Yê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Đợt 4: Quyết định số 896/QĐ-BYT ngày 21/03/201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- Hoạt chất: Levofloxacin (dưới dạng Levofloxacin hemihydrat)</w:t>
            </w:r>
          </w:p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- Dạng bào chế: viên nén bao phim.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- Số đăng ký: VD-26415-17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ypara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Paracetamol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500 mg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iên nén sủi bọt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Hộp 1 tuýp 10 viên, hộp 2 tuýp 10 viên, hộp 4 vỉ x 4 viên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D-23873-1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Công ty cổ phần SPM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Lô 51. Đường số 2, KCN Tân Tạo, quận Bình Tân, Tp. HCM.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Đợt 15: Quyết định số 235/QĐ-BYT ngày 23/01/201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- Quy cách đóng gói: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Hộp 1 tuýp 10 viên, hộp 2 tuýp 10 viên, hộp 4 vỉ x 4 viên; hộp 10 vỉ x 4 viên; hộp 15 vỉ x 4 viên; hộp 20 vỉ x 4 viên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furoxim 500 mg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Cefuroxim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500 mg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iên nén dài bao phim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Hộp 2 vỉ x 5 viên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D-17529-1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Công ty cổ phần Dược phẩm Tipharco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15 Đốc Binh Kiều, phường 2, thành phố Mỹ Tho, Tỉnh Tiền Giang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Đợt 1: Quyết định số 3977/QĐ-BYT ngày 18/10/201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- Quy cách đóng gói: Hộp 02 vỉ x 5 viên Hộp 05 vỉ x 10 viên: Hộp 02 vỉ x 10 viên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yme Am5 Caps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Amlodipin besylat (dưới dạng Amlodipin besylat)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Amlodipin 5 mg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iên nang cứng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Hộp 3 vỉ x 10 viên. Hộp 10 vỉ x 10 viên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D-13587-1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Công ty cổ phần Pymepharco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166-170 Nguyễn Huệ, Tp. Tuy Hòa,  tỉnh Phú Yê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Đợt 6: Quyết định số 2993/QĐ-BYT ngày 19/08/201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- Số đăng ký: VD-26428-17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lanxol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Olanzapine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10 mg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iên nén bao phim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Hộp 10 vỉ x 10 viên nén bao phim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D-12735-1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Công ty Cổ phần dược Danaph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253 Dũng Sỹ Thanh Khê, Tp. Đà Nẵng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Đợt 3: Quyết định số 344/QĐ-BYT ngày 29/01/21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- Số đăng ký: VD-26068-17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</w:rPr>
            </w:pPr>
            <w:bookmarkStart w:id="1" w:name="cumtu_1"/>
            <w:r>
              <w:rPr>
                <w:b/>
                <w:bCs/>
                <w:sz w:val="16"/>
              </w:rPr>
              <w:t>Levoquin 250</w:t>
            </w:r>
            <w:bookmarkEnd w:id="1"/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Levofloxacin 250mg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250 mg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bookmarkStart w:id="2" w:name="cumtu_1_name"/>
            <w:r>
              <w:rPr>
                <w:sz w:val="16"/>
              </w:rPr>
              <w:t>Viên nén dài bao phim</w:t>
            </w:r>
            <w:bookmarkEnd w:id="2"/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Hộp 3 vỉ x 4 viên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D-12523-1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Công ty cổ phần Pymepharco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166-170 Nguyễn Huệ, Tp. Tuy Hòa,  tỉnh Phú Yê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Đợt 8 Quyết định số 828/QĐ BYT ngày 11/03/201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- Số đăng ký: VD-25389-16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bookmarkStart w:id="3" w:name="cumtu_2_name"/>
            <w:r>
              <w:rPr>
                <w:sz w:val="16"/>
              </w:rPr>
              <w:t>17</w:t>
            </w:r>
            <w:bookmarkEnd w:id="3"/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</w:rPr>
            </w:pPr>
            <w:bookmarkStart w:id="4" w:name="cumtu_2"/>
            <w:r>
              <w:rPr>
                <w:b/>
                <w:bCs/>
                <w:sz w:val="16"/>
              </w:rPr>
              <w:t>Pyzacar 50</w:t>
            </w:r>
            <w:bookmarkEnd w:id="4"/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Losartan Kali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50 mg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iên nén bao phim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Hộp 2 vỉ x 15 viên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D-13596-1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Công ty cổ phần Pymepharco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166-170, Nguyễn Huệ, Tp. Tuy Hòa,  tỉnh Phú Yê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Đợt 6: Quyết định số 2993/QĐ-BYT ngày 19/08/201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- Số đăng ký: VD-26431-17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lfadin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Fexofenadin HCl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60 mg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iên nén bao phim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Hộp 1 vỉ x 10 viên nén bao phim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D-9973-1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Công ty cổ phần Dược Danaph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253 Dũng Sỹ Thanh Khê, Tp. Đà Nẵng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Đợt 3: Quyết định số 344/QĐ-BYT ngày 29/01/2013;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- Tên thuốc: Danapha-Telfadin: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- Số đăng ký: VD-24082-16;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rglim M-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Glimepiride 1mg; Metformine Hydrochloride 500mg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500 mg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iên nén (phóng thích chậm)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Hộp lớn chứa 5 hộp nhỏ x 1 vỉ x 20 viên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N-10407-1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Themis Laboratories Pvt., Ltd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Fl-F1/1 Additional Ambernath MIDC Ambernath (East) 421-506 Dist Thane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Đợt 1: Quyết định số 3977/QĐ-BYT ngày 18/10/201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- Tên nhà sản xuất: Inventia Healthcare Pvt. Ltd.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rglim M-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Glimepiride 2mg; Metformine Hydrochloride 500mg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500 mg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iên nén (phóng thích chậm)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Hộp lớn chứa 5 hộp nhỏ x 1 vỉ x 20 viên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N-10408-1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Themis Laboratories Pvt., Ltd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Fl-F1/1 Additional Ambernath MIDC Ambernath (East) 421-506 Dist Thane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Đợt 1: Quyết định số 3977/QĐ-BYT ngày 18/10/201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- Tên nhà sản xuất: Inventia Healthcare Pvt. Ltd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17:00Z</dcterms:created>
  <dc:creator>Bộ Y tế; vanbanphapluat.co</dc:creator>
  <dc:description>Xem chi tiết và tải về văn bản tại đây: http://vanbanphapluat.co/cong-van-2443-byt-qld-2017-cap-nhat-danh-muc-thuoc-co-chung-minh-tuong-duong-sinh-hoc</dc:description>
  <cp:keywords>Công văn; 2443/BYT-QLD; Bộ Y tế; Trương Quốc Cường; Thể thao - Y tế</cp:keywords>
  <dc:language>en-US</dc:language>
  <cp:lastModifiedBy>Thư viện vanbanphapluat.co</cp:lastModifiedBy>
  <dcterms:modified xsi:type="dcterms:W3CDTF">2017-08-14T16:17:00Z</dcterms:modified>
  <cp:revision>2</cp:revision>
  <dc:subject>Công văn 2443/BYT-QLD 2017 cập nhật Danh mục thuốc có chứng minh tương đương sinh học</dc:subject>
  <dc:title>Công văn 2443/BYT-QLD</dc:title>
</cp:coreProperties>
</file>