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814</w:t>
            </w:r>
            <w:r>
              <w:rPr>
                <w:sz w:val="20"/>
                <w:lang w:val="vi-VN"/>
              </w:rPr>
              <w:t>/VPCP-QHĐ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đề xuất triển khai Quy chế dân chủ ở cơ sở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Nội vụ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Nội vụ có văn bản số 1959/BNV-TH ngày 12 tháng 4 năm 2017 về việc báo cáo, đ</w:t>
      </w:r>
      <w:r>
        <w:rPr>
          <w:sz w:val="20"/>
        </w:rPr>
        <w:t xml:space="preserve">ề </w:t>
      </w:r>
      <w:r>
        <w:rPr>
          <w:sz w:val="20"/>
          <w:lang w:val="vi-VN"/>
        </w:rPr>
        <w:t>xuất triển khai Quy chế dân chủ ở cơ sở; về việc này, Thủ tướng Chính phủ giao Bộ Nội vụ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Chủ trì, phối hợp với các Bộ, ngành liên quan chuẩn bị Đề án nghiên cứu xây dựng Luật Thực hiện dân chủ ở cơ sở, báo cáo Thủ tướng Chính phủ trong năm 2019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Tiếp tục hướng dẫn, đôn đốc các Bộ, ngành Trung ương và địa phương thực hiện nghiêm túc các quy định tại Nghị định số 04/2015/NĐ-CP ngày 09 tháng 01 năm 2015 của Chính phủ và Thông tư số 01/2016/TT-BNV ngày 13 tháng 01 năm 2016 của Bộ trưởng Bộ Nội vụ. Trong quá trình thực hiện nếu có vướng mắc, tổng hợp báo cáo Thủ tướng Chính phủ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Tiếp tục hướng dẫn, đôn đốc việc thực hiện Nghị định số 98/2014/NĐ-CP ngày 24 tháng 10 năm 2014 của Chính phủ về việc thành lập tổ chức chính trị, các tổ chức chính trị - xã hội tại doanh nghiệp thuộc mọi thành phần kinh tế. Tổ chức sơ kết 5 năm triển khai thực hiện Nghị định, trên cơ sở đó báo cáo nội dung cần sửa đổi, bổ sung với Thủ tướng Chính phủ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quý Bộ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, các Phó TTgCP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các PCN, Các Vụ: TCCV, PL, TGĐ Cổng TT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QHĐP (3b).</w:t>
            </w:r>
            <w:r>
              <w:rPr>
                <w:vertAlign w:val="subscript"/>
                <w:lang w:val="vi-VN"/>
              </w:rPr>
              <w:t>H.A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7:00Z</dcterms:created>
  <dc:creator>Văn phòng Chính phủ; vanbanphapluat.co</dc:creator>
  <dc:description>Xem chi tiết và tải về văn bản tại đây: http://vanbanphapluat.co/cong-van-4814-vpcp-qhdp-2017-trien-khai-quy-che-dan-chu-o-co-so</dc:description>
  <cp:keywords>Công văn; 4814/VPCP-QHDP; Văn phòng Chính phủ; Nguyễn Văn Tùng; Bộ máy hành chính</cp:keywords>
  <dc:language>en-US</dc:language>
  <cp:lastModifiedBy>Thư viện vanbanphapluat.co</cp:lastModifiedBy>
  <dcterms:modified xsi:type="dcterms:W3CDTF">2017-08-14T16:17:00Z</dcterms:modified>
  <cp:revision>2</cp:revision>
  <dc:subject>Công văn 4814/VPCP-QHDP 2017 triển khai Quy chế dân chủ ở cơ sở</dc:subject>
  <dc:title>Công văn 4814/VPCP-QHDP</dc:title>
</cp:coreProperties>
</file>