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79/TXNK-CST</w:t>
              <w:br/>
            </w:r>
            <w:r>
              <w:rPr>
                <w:i/>
                <w:iCs/>
                <w:sz w:val="16"/>
                <w:lang w:val="vi-VN"/>
              </w:rPr>
              <w:t>V/v miễn thuế hàng hóa NK để SXX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ỉnh Đăk Lăk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Thuế xuất nhập </w:t>
      </w:r>
      <w:r>
        <w:rPr/>
        <w:t>k</w:t>
      </w:r>
      <w:r>
        <w:rPr>
          <w:lang w:val="vi-VN"/>
        </w:rPr>
        <w:t>hẩu nhận được công văn số 284/HQĐL-NV ngày 23/3/2017 của Cục Hải quan tỉnh Đăk L</w:t>
      </w:r>
      <w:r>
        <w:rPr/>
        <w:t>ă</w:t>
      </w:r>
      <w:r>
        <w:rPr>
          <w:lang w:val="vi-VN"/>
        </w:rPr>
        <w:t xml:space="preserve">k báo cáo vướng mắc thực hiện việc miễn thuế đối với hàng hóa nhập khẩu để sản xuất hàng hóa xuất khẩu không đáp ứng quy định tại </w:t>
      </w:r>
      <w:bookmarkStart w:id="0" w:name="dc_1"/>
      <w:r>
        <w:rPr>
          <w:lang w:val="vi-VN"/>
        </w:rPr>
        <w:t>khoản 2 Điều 12 Nghị định số 134/2016/NĐ-CP</w:t>
      </w:r>
      <w:bookmarkEnd w:id="0"/>
      <w:r>
        <w:rPr>
          <w:lang w:val="vi-VN"/>
        </w:rPr>
        <w:t xml:space="preserve"> ngày 01/9/2016. Cục Thuế xuất nhập khẩu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ề vấn đề này, Tổng cục Hải quan đã có hướng dẫn tại </w:t>
      </w:r>
      <w:bookmarkStart w:id="1" w:name="dc_2"/>
      <w:r>
        <w:rPr>
          <w:lang w:val="vi-VN"/>
        </w:rPr>
        <w:t>điểm 11 mục IV công văn số 11567/TCHQ-TXNK</w:t>
      </w:r>
      <w:bookmarkEnd w:id="1"/>
      <w:r>
        <w:rPr>
          <w:lang w:val="vi-VN"/>
        </w:rPr>
        <w:t xml:space="preserve"> ngày 08/12/2016 hướng dẫn các Cục Hải quan tỉnh, thành phố thực hiện Luật Thuế xuất khẩu, thuế nhập khẩu số 107/2016/QH13, Nghị định số 134/2016/NĐ-CP. Đề nghị Cục H</w:t>
      </w:r>
      <w:r>
        <w:rPr/>
        <w:t>ả</w:t>
      </w:r>
      <w:r>
        <w:rPr>
          <w:lang w:val="vi-VN"/>
        </w:rPr>
        <w:t xml:space="preserve">i quan tỉnh Đăk Lăk căn cứ </w:t>
      </w:r>
      <w:r>
        <w:rPr/>
        <w:t xml:space="preserve">hướng </w:t>
      </w:r>
      <w:r>
        <w:rPr>
          <w:lang w:val="vi-VN"/>
        </w:rPr>
        <w:t>dẫn tại công văn nêu trên để thực hiện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Cục Thuế xuất</w:t>
      </w:r>
      <w:r>
        <w:rPr/>
        <w:t xml:space="preserve"> nhập khẩu có ý kiến để Cục Hải quan Đăk Lăk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CST (05b)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9:00Z</dcterms:created>
  <dc:creator>Cục thuế xuất nhập khẩu; vanbanphapluat.co</dc:creator>
  <dc:description>Xem chi tiết và tải về văn bản tại đây: http://vanbanphapluat.co/cong-van-1679-txnk-cst-2017-mien-thue-hang-hoa-nhap-khau-de-san-xuat-xuat-khau</dc:description>
  <cp:keywords>Công văn; 1679/TXNK-CST; Cục thuế xuất nhập khẩu; Nguyễn Ngọc Hưng; Thương mại; Xuất nhập khẩu</cp:keywords>
  <dc:language>en-US</dc:language>
  <cp:lastModifiedBy>Thư viện vanbanphapluat.co</cp:lastModifiedBy>
  <dcterms:modified xsi:type="dcterms:W3CDTF">2017-08-14T16:19:00Z</dcterms:modified>
  <cp:revision>2</cp:revision>
  <dc:subject>Công văn 1679/TXNK-CST 2017 miễn thuế hàng hóa nhập khẩu để sản xuất xuất khẩu</dc:subject>
  <dc:title>Công văn 1679/TXNK-CST</dc:title>
</cp:coreProperties>
</file>