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0/BXD-HĐXD</w:t>
            </w:r>
            <w:r>
              <w:rPr>
                <w:lang w:val="vi-VN"/>
              </w:rPr>
              <w:br/>
            </w:r>
            <w:r>
              <w:rPr>
                <w:i/>
                <w:iCs/>
                <w:sz w:val="16"/>
              </w:rPr>
              <w:t>V/v hướng dẫn về điều chỉnh giấy phép xây dựng.</w:t>
            </w:r>
          </w:p>
        </w:tc>
        <w:tc>
          <w:tcPr>
            <w:tcW w:w="5724" w:type="dxa"/>
            <w:tcBorders/>
          </w:tcPr>
          <w:p>
            <w:pPr>
              <w:pStyle w:val="Normal"/>
              <w:jc w:val="right"/>
              <w:rPr>
                <w:i/>
                <w:i/>
                <w:iCs/>
              </w:rPr>
            </w:pPr>
            <w:r>
              <w:rPr>
                <w:i/>
                <w:iCs/>
              </w:rPr>
              <w:t>Hà Nội, ngày 19 tháng 5 năm 2017</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Công ty Cổ phần Thu Minh</w:t>
      </w:r>
    </w:p>
    <w:p>
      <w:pPr>
        <w:pStyle w:val="Normal"/>
        <w:spacing w:before="0" w:after="120"/>
        <w:rPr/>
      </w:pPr>
      <w:r>
        <w:rPr/>
        <w:t>Bộ Xây dựng nhận được văn bản số 16/TM-2017 ngày 20/4/2017 của Công ty Cổ phần Thu Minh về việc hướng dẫn điều chỉnh giấy phép xây dựng. Sau khi nghiên cứu, Bộ Xây dựng có ý kiến như sau:</w:t>
      </w:r>
    </w:p>
    <w:p>
      <w:pPr>
        <w:pStyle w:val="Normal"/>
        <w:spacing w:before="0" w:after="120"/>
        <w:rPr/>
      </w:pPr>
      <w:r>
        <w:rPr/>
        <w:t>Dự án Bể bơi trung tâm văn hóa thể thao huyện Từ Liêm là dự án nhà nước kêu gọi đầu tư bằng hình thức xã hội hóa công trình công ích do Công ty Cổ phần Thu Minh tham gia đầu tư (sau đây gọi tắt là Dự án) gồm các công trình khối nhà bể bơi, bể vầy, nhà hành chính, nhà thường trực đã được Ủy ban nhân dân huyện Từ Liêm cấp giấy phép xây dựng số 34/GPXD ngày 28/02/2011 cho công trình bể bơi với 02 tầng cao và 01 tầng hầm theo Quy hoạch tổng mặt bằng điều chỉnh tỷ lệ 1/500 đã được Ủy ban nhân dân huyện Từ Liêm chấp thuận tại văn bản ngày 08/11/2010.</w:t>
      </w:r>
    </w:p>
    <w:p>
      <w:pPr>
        <w:pStyle w:val="Normal"/>
        <w:spacing w:before="0" w:after="120"/>
        <w:rPr/>
      </w:pPr>
      <w:r>
        <w:rPr/>
        <w:t xml:space="preserve">Theo báo cáo của chủ đầu tư tại văn bản số 16/TM-2017 nói trên thì từ năm 2013 chủ đầu tư đã xây dựng đồng bộ và đưa vào sử dụng 04 công trình nêu trên với chiều cao tăng 01 tầng so với Quy hoạch mặt bằng điều chỉnh tỷ lệ 1/500 đã được Ủy ban nhân dân huyện Từ Liêm chấp thuận tại văn bản ngày 08/11/2010 nhưng lại phù hợp với Quy hoạch tổng mặt bằng tỷ lệ 1/500 của Kiến trúc sư trưởng thành phố Hà Nội chấp thuận ngày 26/3/2001. Do đó, Công ty Cổ phần Thu Minh liên hệ với Ủy ban nhân dân quận Bắc Từ Liêm để được hướng dẫn thực hiện đo đạc xác nhận hiện trạng và đối chiếu với quy hoạch tổng mặt bằng tỷ lệ 1/500 đã được Kiến trúc sư trưởng thành phố Hà Nội phê duyệt tại văn bản số 1015/KHST-DT3 ngày 03/11/1999 để hoàn thiện hồ sơ hoàn công trước khi cơ quan có thẩm quyền có trách nhiệm điều chỉnh, gia hạn, cấp lại giấy phép xây dựng theo quy định tại </w:t>
      </w:r>
      <w:bookmarkStart w:id="0" w:name="dc_1"/>
      <w:r>
        <w:rPr/>
        <w:t>Khoản 4 Điều 16 Thông tư số 15/2016/TT-BXD</w:t>
      </w:r>
      <w:bookmarkEnd w:id="0"/>
      <w:r>
        <w:rPr/>
        <w:t xml:space="preserve"> ngày 30/6/2016 của Bộ Xây dựng hướng dẫn về cấp giấy phép xây dựng.</w:t>
      </w:r>
    </w:p>
    <w:p>
      <w:pPr>
        <w:pStyle w:val="Normal"/>
        <w:spacing w:before="0" w:after="120"/>
        <w:rPr/>
      </w:pPr>
      <w:r>
        <w:rPr/>
        <w:t xml:space="preserve">Theo quy định tại </w:t>
      </w:r>
      <w:bookmarkStart w:id="1" w:name="dc_2"/>
      <w:r>
        <w:rPr/>
        <w:t>Khoản 2 Điều 18 Thông tư số 15/2016/TT-BXD</w:t>
      </w:r>
      <w:bookmarkEnd w:id="1"/>
      <w:r>
        <w:rPr/>
        <w:t xml:space="preserve"> ngày 30/6/2016 của Bộ Xây dựng hướng dẫn về cấp giấy phép xây dựng thì thẩm quyền điều chỉnh, cấp lại giấy phép xây dựng do cơ quan đã cấp giấy phép xây dựng thực hiện.</w:t>
      </w:r>
    </w:p>
    <w:p>
      <w:pPr>
        <w:pStyle w:val="Normal"/>
        <w:spacing w:before="0" w:after="120"/>
        <w:rPr/>
      </w:pPr>
      <w:r>
        <w:rPr/>
        <w:t>Trên đây là hướng dẫn của Bộ Xây dựng, đề nghị Công ty Cổ phần Thu Minh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T Lê Quang Hùng (để b/c);</w:t>
              <w:br/>
              <w:t>- Lưu: VT, HĐXD (NLĐ - 04).</w:t>
            </w:r>
          </w:p>
        </w:tc>
        <w:tc>
          <w:tcPr>
            <w:tcW w:w="4341" w:type="dxa"/>
            <w:tcBorders/>
          </w:tcPr>
          <w:p>
            <w:pPr>
              <w:pStyle w:val="Normal"/>
              <w:jc w:val="center"/>
              <w:rPr/>
            </w:pPr>
            <w:r>
              <w:rPr>
                <w:b/>
                <w:bCs/>
              </w:rPr>
              <w:t>TL. BỘ TRƯỞNG</w:t>
              <w:br/>
              <w:t>KT. CỤC TRƯỞNG CỤC QUẢN LÝ HOẠT ĐỘNG XÂY DỰNG</w:t>
              <w:br/>
              <w:t>PHÓ CỤC TRƯỞNG</w:t>
            </w:r>
            <w:r>
              <w:rPr>
                <w:b/>
                <w:bCs/>
                <w:lang w:val="vi-VN"/>
              </w:rPr>
              <w:br/>
              <w:br/>
              <w:br/>
              <w:br/>
            </w:r>
            <w:r>
              <w:rPr>
                <w:b/>
                <w:bCs/>
              </w:rPr>
              <w:br/>
            </w:r>
            <w:bookmarkStart w:id="2" w:name="_GoBack"/>
            <w:bookmarkEnd w:id="2"/>
            <w:r>
              <w:rPr>
                <w:b/>
                <w:bCs/>
              </w:rPr>
              <w:t>Bùi Văn Dư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Xây dựng; vanbanphapluat.co</dc:creator>
  <dc:description>Xem chi tiết và tải về văn bản tại đây: http://vanbanphapluat.co/cong-van-70-bxd-hdxd-2017-dieu-chinh-giay-phep-xay-dung</dc:description>
  <cp:keywords>Công văn; 70/BXD-HĐXD; Bộ Xây dựng; Bùi Văn Dưỡng; Xây dựng - Đô thị</cp:keywords>
  <dc:language>en-US</dc:language>
  <cp:lastModifiedBy>Thư viện vanbanphapluat.co</cp:lastModifiedBy>
  <dcterms:modified xsi:type="dcterms:W3CDTF">2017-08-14T16:19:00Z</dcterms:modified>
  <cp:revision>2</cp:revision>
  <dc:subject>Công văn 70/BXD-HĐXD 2017 điều chỉnh giấy phép xây dựng</dc:subject>
  <dc:title>Công văn 70/BXD-HĐXD</dc:title>
</cp:coreProperties>
</file>