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ÁO DỤC VÀ ĐÀO TẠ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22/BGDĐT-CSVCTBTH</w:t>
              <w:br/>
            </w:r>
            <w:r>
              <w:rPr>
                <w:i/>
                <w:iCs/>
                <w:sz w:val="16"/>
                <w:lang w:val="vi-VN"/>
              </w:rPr>
              <w:t>V/v tăng cường công tác phòng, chống và giảm nhẹ rủi ro thiên tai</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Giám đốc các Sở Giáo dục và Đào tạo</w:t>
      </w:r>
    </w:p>
    <w:p>
      <w:pPr>
        <w:pStyle w:val="Normal"/>
        <w:spacing w:before="120" w:after="280"/>
        <w:rPr/>
      </w:pPr>
      <w:r>
        <w:rPr>
          <w:lang w:val="vi-VN"/>
        </w:rPr>
        <w:t>Theo dự báo, thời gian tới thiên tai sẽ xảy ra ngày càng phức tạp, khó lường và cực đoan hơn. Trước tình hình ngành giáo dục chuẩn bị bước vào kỳ nghỉ hè năm học 2016 - 2017 và chuẩn bị cho việc tổ chức kỳ thi THPT quốc gia năm học 2017. Đ</w:t>
      </w:r>
      <w:r>
        <w:rPr/>
        <w:t>ể</w:t>
      </w:r>
      <w:r>
        <w:rPr>
          <w:lang w:val="vi-VN"/>
        </w:rPr>
        <w:t xml:space="preserve"> chủ động </w:t>
      </w:r>
      <w:r>
        <w:rPr/>
        <w:t>ứ</w:t>
      </w:r>
      <w:r>
        <w:rPr>
          <w:lang w:val="vi-VN"/>
        </w:rPr>
        <w:t>ng phó với diễn biến mưa lũ và các tình huống thiên tai bất thường có thể xảy ra, Bộ Giáo dục và Đào tạo yêu cầu các Sở Giáo dục và Đào tạo thực hiện một số công việc sau:</w:t>
      </w:r>
    </w:p>
    <w:p>
      <w:pPr>
        <w:pStyle w:val="Normal"/>
        <w:spacing w:before="120" w:after="280"/>
        <w:rPr>
          <w:lang w:val="vi-VN"/>
        </w:rPr>
      </w:pPr>
      <w:r>
        <w:rPr>
          <w:lang w:val="vi-VN"/>
        </w:rPr>
        <w:t>1. Chỉ đạo các cơ sở giáo dục từ mầm non đến phổ thông, trước khi nghỉ hè, chủ động rà soát thực trạng cơ sở vật chất, xây dựng phương án phòng, chống và giảm nhẹ rủi ro thiên tai xảy ra. Trong đó, chú ý tại các khu vực thường xuyên xảy ra ngập lụt thì không bố trí các phòng thí nghiệm, phòng máy tính, thư viện, các trang thiết bị đắt tiền tại tầng 1 (tầng trệt); đối với các cơ sở giáo dục chưa có nhà cao tầng cần tạm thời di dời các trang thiết bị đến nơi an toàn hoặc bố trí các trang thiết bị lên giá, kệ để bảo đảm an toàn phòng trường hợp thiên tai bất thường;</w:t>
      </w:r>
    </w:p>
    <w:p>
      <w:pPr>
        <w:pStyle w:val="Normal"/>
        <w:spacing w:before="120" w:after="280"/>
        <w:rPr/>
      </w:pPr>
      <w:r>
        <w:rPr>
          <w:lang w:val="vi-VN"/>
        </w:rPr>
        <w:t>2. Chỉ đạo các cơ sở giáo dục cập nhật đầy đủ, chính xác, đúng thời hạn dữ liệu lên Hệ thống thông tin quản lý rủi ro thiên tai ngành giáo dục, xây dựng kế hoạch phòng, chống thiên tai theo yêu của Công văn số 1626/BGDĐT- CSVCTBTH ng</w:t>
      </w:r>
      <w:r>
        <w:rPr/>
        <w:t>à</w:t>
      </w:r>
      <w:r>
        <w:rPr>
          <w:lang w:val="vi-VN"/>
        </w:rPr>
        <w:t>y 21/4/2017;</w:t>
      </w:r>
    </w:p>
    <w:p>
      <w:pPr>
        <w:pStyle w:val="Normal"/>
        <w:spacing w:before="120" w:after="280"/>
        <w:rPr>
          <w:lang w:val="vi-VN"/>
        </w:rPr>
      </w:pPr>
      <w:r>
        <w:rPr>
          <w:lang w:val="vi-VN"/>
        </w:rPr>
        <w:t>3. Đặc biệt, đối với các cơ sở giáo dục được lựa chọn làm địa điểm để tổ chức kỳ thi THPT quốc gia năm 2017 cần thực hiện một số công việc sau:</w:t>
      </w:r>
    </w:p>
    <w:p>
      <w:pPr>
        <w:pStyle w:val="Normal"/>
        <w:spacing w:before="120" w:after="280"/>
        <w:rPr/>
      </w:pPr>
      <w:r>
        <w:rPr>
          <w:lang w:val="vi-VN"/>
        </w:rPr>
        <w:t>- Tổ chức rà soát toàn bộ cơ sở vật chất của các địa điểm được chọn đặt các điểm coi thi, chấm thi; chủ động sửa ch</w:t>
      </w:r>
      <w:r>
        <w:rPr/>
        <w:t>ữ</w:t>
      </w:r>
      <w:r>
        <w:rPr>
          <w:lang w:val="vi-VN"/>
        </w:rPr>
        <w:t>a cơ sở vật chất, đảm bảo phòng thi và nơi làm việc của các điểm coi thi, chấm thi không bị ảnh hưởng khi có thiên tai xảy ra;</w:t>
      </w:r>
    </w:p>
    <w:p>
      <w:pPr>
        <w:pStyle w:val="Normal"/>
        <w:spacing w:before="120" w:after="280"/>
        <w:rPr>
          <w:lang w:val="vi-VN"/>
        </w:rPr>
      </w:pPr>
      <w:r>
        <w:rPr>
          <w:lang w:val="vi-VN"/>
        </w:rPr>
        <w:t>- Kết hợp cùng chính quyền địa phương xây dựng phương án dự phòng thay thế cho địa điểm được chọn để tổ chức kỳ thi để phòng trường hợp thiên tai có thể xảy ra trong thời gian tổ chức kỳ thi dẫn đến việc địa điểm được chọn không còn an toàn hoặc không thể tổ chức thi; qua đó đảm bảo không làm gián đoạn kỳ thi, đảm bảo an toàn tuyệt đối cho giáo viên, học sinh và người nhà đưa đón của học sinh;</w:t>
      </w:r>
    </w:p>
    <w:p>
      <w:pPr>
        <w:pStyle w:val="Normal"/>
        <w:spacing w:before="120" w:after="280"/>
        <w:rPr>
          <w:lang w:val="vi-VN"/>
        </w:rPr>
      </w:pPr>
      <w:r>
        <w:rPr>
          <w:lang w:val="vi-VN"/>
        </w:rPr>
        <w:t>- Phối hợp với chính quyền địa phương, các tổ chức, đoàn thể vận động nhân dân trên địa bàn hỗ trợ, giúp đỡ các thí sinh là con em dân tộc thiểu số, gia đình chính sách, hộ nghèo, vùng sâu, vùng xa trong việc đi lại, ăn, ở,... không để thí sinh nào phải bỏ thi vì gặp khó khăn do thiên tai gây ra;</w:t>
      </w:r>
    </w:p>
    <w:p>
      <w:pPr>
        <w:pStyle w:val="Normal"/>
        <w:spacing w:before="120" w:after="280"/>
        <w:rPr>
          <w:lang w:val="vi-VN"/>
        </w:rPr>
      </w:pPr>
      <w:r>
        <w:rPr>
          <w:lang w:val="vi-VN"/>
        </w:rPr>
        <w:t>- Phối hợp với Cảnh sát PCCC, Công an tỉnh kiểm tra, rà soát, chuẩn bị các phương tiện phòng cháy, chữa cháy tại những nơi tổ chức các điểm coi thi, chấm thi đảm bảo đủ phương tiện xử lý sự cố cháy ngay từ khi mới xảy ra;</w:t>
      </w:r>
    </w:p>
    <w:p>
      <w:pPr>
        <w:pStyle w:val="Normal"/>
        <w:spacing w:before="120" w:after="280"/>
        <w:rPr>
          <w:lang w:val="vi-VN"/>
        </w:rPr>
      </w:pPr>
      <w:r>
        <w:rPr>
          <w:lang w:val="vi-VN"/>
        </w:rPr>
        <w:t>- Khi có tình huống thiên tai bất ngờ xảy ra phải phối hợp với chính quyền địa phương để xử lý tất cả các tình huống và báo cáo kịp thời về Ban chỉ đạo thi cấp tỉnh để được hỗ tr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362" w:hRule="atLeast"/>
        </w:trPr>
        <w:tc>
          <w:tcPr>
            <w:tcW w:w="4311" w:type="dxa"/>
            <w:tcBorders/>
          </w:tcPr>
          <w:p>
            <w:pPr>
              <w:pStyle w:val="Normal"/>
              <w:spacing w:before="120" w:after="0"/>
              <w:rPr/>
            </w:pPr>
            <w:r>
              <w:rPr>
                <w:b/>
                <w:bCs/>
                <w:i/>
                <w:iCs/>
                <w:lang w:val="vi-VN"/>
              </w:rPr>
              <w:br/>
              <w:t>Nơi nhận:</w:t>
              <w:br/>
            </w:r>
            <w:r>
              <w:rPr>
                <w:sz w:val="16"/>
                <w:lang w:val="vi-VN"/>
              </w:rPr>
              <w:t>- Như kính gửi;</w:t>
            </w:r>
            <w:r>
              <w:rPr>
                <w:sz w:val="16"/>
              </w:rPr>
              <w:br/>
            </w:r>
            <w:r>
              <w:rPr>
                <w:sz w:val="16"/>
                <w:lang w:val="vi-VN"/>
              </w:rPr>
              <w:t>- Bộ trưởng (để b/c);</w:t>
            </w:r>
            <w:r>
              <w:rPr>
                <w:sz w:val="16"/>
              </w:rPr>
              <w:br/>
            </w:r>
            <w:r>
              <w:rPr>
                <w:sz w:val="16"/>
                <w:lang w:val="vi-VN"/>
              </w:rPr>
              <w:t>- Ban chỉ đạo trung ương PCTT (để b/c);</w:t>
            </w:r>
            <w:r>
              <w:rPr>
                <w:sz w:val="16"/>
              </w:rPr>
              <w:br/>
            </w:r>
            <w:r>
              <w:rPr>
                <w:sz w:val="16"/>
                <w:lang w:val="vi-VN"/>
              </w:rPr>
              <w:t>- Lưu VT, Cục CSVCTBTH.</w:t>
            </w:r>
          </w:p>
        </w:tc>
        <w:tc>
          <w:tcPr>
            <w:tcW w:w="4329"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Bộ Giáo dục và Đào tạo; vanbanphapluat.co</dc:creator>
  <dc:description>Xem chi tiết và tải về văn bản tại đây: http://vanbanphapluat.co/cong-van-2222-bgddt-csvctbth-2017-tang-cuong-phong-chong-giam-nhe-rui-ro-thien-tai</dc:description>
  <cp:keywords>Công văn; 2222/BGDĐT-CSVCTBTH; Bộ Giáo dục và Đào tạo; Phạm Mạnh Hùng; Giáo dục</cp:keywords>
  <dc:language>en-US</dc:language>
  <cp:lastModifiedBy>Thư viện vanbanphapluat.co</cp:lastModifiedBy>
  <dcterms:modified xsi:type="dcterms:W3CDTF">2017-08-14T16:19:00Z</dcterms:modified>
  <cp:revision>2</cp:revision>
  <dc:subject>Công văn 2222/BGDĐT-CSVCTBTH 2017 tăng cường phòng chống giảm nhẹ rủi ro thiên tai</dc:subject>
  <dc:title>Công văn 2222/BGDĐT-CSVCTBTH</dc:title>
</cp:coreProperties>
</file>