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69/VPCP-V.I</w:t>
              <w:br/>
            </w:r>
            <w:r>
              <w:rPr>
                <w:i/>
                <w:iCs/>
                <w:sz w:val="16"/>
              </w:rPr>
              <w:t>V/v thí điểm tái xuất thuốc lá ngoại nhập lậu bị tịch thu</w:t>
            </w:r>
          </w:p>
        </w:tc>
        <w:tc>
          <w:tcPr>
            <w:tcW w:w="5724" w:type="dxa"/>
            <w:tcBorders/>
          </w:tcPr>
          <w:p>
            <w:pPr>
              <w:pStyle w:val="Normal"/>
              <w:spacing w:before="120" w:after="0"/>
              <w:jc w:val="right"/>
              <w:rPr>
                <w:i/>
                <w:i/>
                <w:iCs/>
              </w:rPr>
            </w:pPr>
            <w:r>
              <w:rPr>
                <w:i/>
                <w:iCs/>
              </w:rPr>
              <w:t>Hà Nội, ngày 23 tháng 05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Tổng Công ty Thuốc lá Việt Nam;</w:t>
              <w:br/>
              <w:t>- Hiệp hội Thuốc lá Việt Nam.</w:t>
            </w:r>
          </w:p>
        </w:tc>
      </w:tr>
    </w:tbl>
    <w:p>
      <w:pPr>
        <w:pStyle w:val="Normal"/>
        <w:spacing w:before="120" w:after="280"/>
        <w:rPr/>
      </w:pPr>
      <w:r>
        <w:rPr/>
        <w:t>Về các phản ánh, kiến nghị của Hiệp hội Thuốc lá Việt Nam và Tổng Công ty Thuốc lá Việt Nam liên quan đến cơ chế thí điểm đấu giá thuốc lá ngoại nhập lậu bị tịch thu để tiêu thụ nội địa hoặc tái xuất; Phó Thủ tướng thường trực Trương Hòa Bình có ý kiến như sau:</w:t>
      </w:r>
    </w:p>
    <w:p>
      <w:pPr>
        <w:pStyle w:val="Normal"/>
        <w:spacing w:before="120" w:after="280"/>
        <w:rPr/>
      </w:pPr>
      <w:r>
        <w:rPr/>
        <w:t>Yêu cầu các cơ quan thực hiện ý kiến chỉ đạo của Thủ tướng Chính phủ tại văn bản số 3825/VPCP-V.I ngày 18 tháng 4 năm 2017 của Văn phòng Chính phủ,</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
                <w:bCs/>
                <w:i/>
                <w:iCs/>
              </w:rPr>
              <w:br/>
              <w:t>Nơi nhận:</w:t>
              <w:br/>
            </w:r>
            <w:r>
              <w:rPr>
                <w:sz w:val="16"/>
              </w:rPr>
              <w:t>- Như trên;</w:t>
              <w:br/>
              <w:t>- TTgCP, PTTg Trương Hòa Bình (để b/c);</w:t>
              <w:br/>
              <w:t>- Các Bộ: Tài chính, Công Thương, Công an, Quốc phòng, Tư pháp, Y tế;</w:t>
              <w:br/>
              <w:t>- VPCP: BTCN, PCN Lê Mạnh Hà, TGĐ Cổng TTĐT, các Vụ: CN, KTTH;</w:t>
              <w:br/>
              <w:t>- Lưu: VT, V.I (3). L.V.Dũng</w:t>
            </w:r>
          </w:p>
        </w:tc>
        <w:tc>
          <w:tcPr>
            <w:tcW w:w="4342" w:type="dxa"/>
            <w:tcBorders/>
          </w:tcPr>
          <w:p>
            <w:pPr>
              <w:pStyle w:val="Normal"/>
              <w:spacing w:before="120" w:after="0"/>
              <w:jc w:val="center"/>
              <w:rPr>
                <w:b/>
                <w:b/>
                <w:bCs/>
              </w:rPr>
            </w:pPr>
            <w:r>
              <w:rPr>
                <w:b/>
                <w:bCs/>
              </w:rPr>
              <w:t>KT. BỘ TRƯỞNG, CHỦ NHIỆM</w:t>
              <w:br/>
              <w:t>PHÓ CHỦ NHIỆM</w:t>
              <w:br/>
              <w:br/>
              <w:br/>
              <w:br/>
              <w:br/>
              <w:t>Lê Mạnh H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9:00Z</dcterms:created>
  <dc:creator>Văn phòng Chính phủ; vanbanphapluat.co</dc:creator>
  <dc:description>Xem chi tiết và tải về văn bản tại đây: http://vanbanphapluat.co/cong-van-5269-vpcp-v-i-2017-thi-diem-tai-xuat-thuoc-la-ngoai-nhap-lau-bi-tich-thu</dc:description>
  <cp:keywords>Công văn; 5269/VPCP-V.I; Văn phòng Chính phủ; Lê Mạnh Hà; Văn hóa - Xã hội; Xuất nhập khẩu</cp:keywords>
  <dc:language>en-US</dc:language>
  <cp:lastModifiedBy>Thư viện vanbanphapluat.co</cp:lastModifiedBy>
  <dcterms:modified xsi:type="dcterms:W3CDTF">2017-08-14T16:19:00Z</dcterms:modified>
  <cp:revision>2</cp:revision>
  <dc:subject>Công văn 5269/VPCP-V.I 2017 thí điểm tái xuất thuốc lá ngoại nhập lậu bị tịch thu</dc:subject>
  <dc:title>Công văn 5269/VPCP-V.I</dc:title>
</cp:coreProperties>
</file>