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6/BXD-HĐXD</w:t>
              <w:br/>
            </w:r>
            <w:r>
              <w:rPr>
                <w:i/>
                <w:iCs/>
                <w:sz w:val="16"/>
              </w:rPr>
              <w:t>V/v hướng dẫn chủ đầu tư công tác thẩm định Dự án đầu tư xây dựng công trình.</w:t>
            </w:r>
          </w:p>
        </w:tc>
        <w:tc>
          <w:tcPr>
            <w:tcW w:w="5724" w:type="dxa"/>
            <w:tcBorders/>
          </w:tcPr>
          <w:p>
            <w:pPr>
              <w:pStyle w:val="Normal"/>
              <w:jc w:val="right"/>
              <w:rPr>
                <w:i/>
                <w:i/>
                <w:iCs/>
              </w:rPr>
            </w:pPr>
            <w:r>
              <w:rPr>
                <w:i/>
                <w:iCs/>
              </w:rPr>
              <w:t>Hà Nội, ngày 24 tháng 5 năm 2017</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Bộ Xây dựng nhận được Tờ trình số 11/TTr-CT ngày 27/4/2017 của Cục Thuế thành phố Hồ Chí Minh về việc thẩm định thiết kế Dự án đầu tư xây dựng công trình trụ sở làm việc Chi cục Thuế huyện Củ Chi tại Thị trấn Củ Chi, huyện Củ Chi, thành phố Hồ Chí Minh. Sau khi nghiên cứu, Bộ Xây dựng có ý kiến như sau:</w:t>
      </w:r>
    </w:p>
    <w:p>
      <w:pPr>
        <w:pStyle w:val="Normal"/>
        <w:spacing w:before="0" w:after="120"/>
        <w:rPr/>
      </w:pPr>
      <w:r>
        <w:rPr/>
        <w:t xml:space="preserve">Theo nội dung </w:t>
      </w:r>
      <w:bookmarkStart w:id="0" w:name="dc_1"/>
      <w:r>
        <w:rPr/>
        <w:t>Điều 4, Quyết định số 2298/QĐ-BTC</w:t>
      </w:r>
      <w:bookmarkEnd w:id="0"/>
      <w:r>
        <w:rPr/>
        <w:t xml:space="preserve"> ngày 06/9/2014 của Bộ Tài chính về việc </w:t>
      </w:r>
      <w:r>
        <w:rPr>
          <w:i/>
          <w:iCs/>
        </w:rPr>
        <w:t>“Phân cấp, ủy quyền và tổ chức thực hiện đối với lĩnh vực tài chính, tài sản, đầu tư xây dựng, kiểm tra, kiểm toán nội bộ, ứng dụng công nghệ thông tin, mua sắm tập trung trong các cơ quan hành chính, đơn vị sự nghiệp, dự án vay nợ, viện trợ thuộc Bộ Tài chính”</w:t>
      </w:r>
      <w:r>
        <w:rPr/>
        <w:t xml:space="preserve">, thẩm quyền Quyết định đầu tư xây dựng đối với các dự án nhóm B trở xuống là Thủ trưởng các Tổng cục. Do đó, theo quy định tại </w:t>
      </w:r>
      <w:bookmarkStart w:id="1" w:name="dc_2"/>
      <w:r>
        <w:rPr/>
        <w:t>Điểm a, Khoản 1, Điều 10, Nghị định 59/2015/NĐ-CP</w:t>
      </w:r>
      <w:bookmarkEnd w:id="1"/>
      <w:r>
        <w:rPr/>
        <w:t xml:space="preserve"> ngày 18/6/2015 của Chính phủ về quản lý dự án đầu tư xây dựng, thẩm quyền thẩm định đối với dự án đầu tư xây dựng công trình trụ sở làm việc Chi cục Thuế huyện Củ Chi (sử dụng vốn ngân sách nhà nước) thuộc thẩm quyền của Sở Xây dựng thành phố Hồ Chí Minh.</w:t>
      </w:r>
    </w:p>
    <w:p>
      <w:pPr>
        <w:pStyle w:val="Normal"/>
        <w:spacing w:before="0" w:after="120"/>
        <w:rPr/>
      </w:pPr>
      <w:r>
        <w:rPr/>
        <w:t>Trên đây là ý kiến của Bộ Xây dựng, đề nghị Cục Thuế thành phố Hồ Chí Minh nghiên cứu và thực hiện theo quy định./.</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673"/>
        <w:gridCol w:w="4967"/>
      </w:tblGrid>
      <w:tr>
        <w:trPr/>
        <w:tc>
          <w:tcPr>
            <w:tcW w:w="3673"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br/>
            </w:r>
            <w:r>
              <w:rPr>
                <w:sz w:val="16"/>
              </w:rPr>
              <w:t>- Như trên;</w:t>
              <w:br/>
              <w:t>- Sở XD Tp. Hồ Chí Minh;</w:t>
              <w:br/>
              <w:t>- TT. Lê Quang Hùng (để b/c);</w:t>
              <w:br/>
              <w:t>- Lưu: VT, HĐXD (TVH-05)</w:t>
            </w:r>
            <w:r>
              <w:rPr>
                <w:sz w:val="16"/>
                <w:vertAlign w:val="subscript"/>
              </w:rPr>
              <w:t>.</w:t>
            </w:r>
          </w:p>
        </w:tc>
        <w:tc>
          <w:tcPr>
            <w:tcW w:w="4967" w:type="dxa"/>
            <w:tcBorders/>
          </w:tcPr>
          <w:p>
            <w:pPr>
              <w:pStyle w:val="Normal"/>
              <w:ind w:right="-108" w:hanging="0"/>
              <w:jc w:val="center"/>
              <w:rPr/>
            </w:pPr>
            <w:r>
              <w:rPr>
                <w:b/>
                <w:bCs/>
                <w:lang w:val="de-DE"/>
              </w:rPr>
              <w:t>TL. BỘ TRƯỞNG</w:t>
              <w:br/>
              <w:t>CỤC TRƯỞNG CỤC QUẢN LÝ</w:t>
              <w:br/>
              <w:t>HOẠT ĐỘNG XÂY DỰNG</w:t>
            </w:r>
            <w:r>
              <w:rPr>
                <w:b/>
                <w:bCs/>
                <w:lang w:val="da-DK"/>
              </w:rPr>
              <w:br/>
              <w:br/>
              <w:br/>
              <w:br/>
              <w:br/>
              <w:t>Bùi Trung Du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0:00Z</dcterms:created>
  <dc:creator>Bộ Xây dựng; vanbanphapluat.co</dc:creator>
  <dc:description>Xem chi tiết và tải về văn bản tại đây: http://vanbanphapluat.co/cong-van-76-bxd-hdxd-2017-huong-dan-chu-dau-tu-cong-tac-tham-dinh-du-an-dau-tu-xay-dung</dc:description>
  <cp:keywords>Công văn; 76/BXD-HĐXD; Bộ Xây dựng; Bùi Trung Dung; Xây dựng - Đô thị</cp:keywords>
  <dc:language>en-US</dc:language>
  <cp:lastModifiedBy>Thư viện vanbanphapluat.co</cp:lastModifiedBy>
  <dcterms:modified xsi:type="dcterms:W3CDTF">2017-08-14T16:20:00Z</dcterms:modified>
  <cp:revision>2</cp:revision>
  <dc:subject>Công văn 76/BXD-HĐXD 2017 hướng dẫn chủ đầu tư công tác thẩm định Dự án đầu tư xây dựng</dc:subject>
  <dc:title>Công văn 76/BXD-HĐXD</dc:title>
</cp:coreProperties>
</file>