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ẢO HIỂM XÃ HỘI VIỆT NAM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039/BHXH-CSYT</w:t>
              <w:br/>
            </w:r>
            <w:r>
              <w:rPr>
                <w:i/>
                <w:iCs/>
                <w:sz w:val="16"/>
              </w:rPr>
              <w:t>V/v áp dụng mức lương cơ sở theo Nghị định số 47/2017/NĐ-CP trong thanh toán chi phí KCB BHY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 xml:space="preserve">29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Bảo hiểm xã hội các tỉnh, thành phố trực thuộc Trung ương;</w:t>
              <w:br/>
              <w:t>- Bảo hiểm xã hội Bộ Quốc phòng;</w:t>
              <w:br/>
              <w:t>- Bảo hiểm xã hội Công an nhân dân;</w:t>
              <w:br/>
              <w:t>- Trung tâm Giám định BHYT và Thanh toán đa tuyến khu vực phía Bắc;</w:t>
              <w:br/>
              <w:t>- Trung tâm Giám định BHYT và Thanh toán đa tuyến khu vực phía Nam.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Sau đây vi</w:t>
      </w:r>
      <w:r>
        <w:rPr>
          <w:i/>
          <w:iCs/>
        </w:rPr>
        <w:t>ế</w:t>
      </w:r>
      <w:r>
        <w:rPr>
          <w:i/>
          <w:iCs/>
          <w:lang w:val="vi-VN"/>
        </w:rPr>
        <w:t>t t</w:t>
      </w:r>
      <w:r>
        <w:rPr>
          <w:i/>
          <w:iCs/>
        </w:rPr>
        <w:t>ắ</w:t>
      </w:r>
      <w:r>
        <w:rPr>
          <w:i/>
          <w:iCs/>
          <w:lang w:val="vi-VN"/>
        </w:rPr>
        <w:t>t là BHXH các tỉnh)</w:t>
      </w:r>
    </w:p>
    <w:p>
      <w:pPr>
        <w:pStyle w:val="Normal"/>
        <w:spacing w:before="120" w:after="280"/>
        <w:rPr/>
      </w:pPr>
      <w:r>
        <w:rPr>
          <w:lang w:val="vi-VN"/>
        </w:rPr>
        <w:t>Ngày 24/4/2017, Chính phủ ban hành Nghị định số 47/2017/NĐ-CP quy định mức lương cơ sở đối với cán bộ, công chức, viên chức và lực lượng vũ trang, có hiệu lực thi hành kể từ ngày 01/7/2017 là 1.300.000 đồng/tháng. Để thống nhất từ ngày 01/7/2017, thực hiện thanh toán chế độ khám bệnh, chữa bệnh bảo hiểm y tế (k</w:t>
      </w:r>
      <w:r>
        <w:rPr/>
        <w:t>ể</w:t>
      </w:r>
      <w:r>
        <w:rPr>
          <w:lang w:val="vi-VN"/>
        </w:rPr>
        <w:t xml:space="preserve"> cả trường hợp người tham gia bảo hiểm y tế vào viện trước ngày 01/7/2017 nhưng ra viện từ ngày 01/7/2017), Bảo hiểm xã hội Việt Nam hướng dẫn cụ thể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15% mức lương cơ sở tương đương với 195.000 đồng (một trăm chín lăm nghìn đồng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45 tháng lương cơ sở tương đương 58.500.000 đồng (năm mươi tám triệu năm trăm nghìn đồng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6 tháng lương cơ sở tương đương với 7.800.000 đồng (bảy triệu tám trăm nghìn đồng).</w:t>
      </w:r>
    </w:p>
    <w:p>
      <w:pPr>
        <w:pStyle w:val="Normal"/>
        <w:spacing w:before="120" w:after="280"/>
        <w:rPr/>
      </w:pPr>
      <w:r>
        <w:rPr>
          <w:lang w:val="vi-VN"/>
        </w:rPr>
        <w:t>Đề nghị BHXH các tỉnh hướng dẫn các cơ sở khám, chữa bệnh bảo hiểm y t</w:t>
      </w:r>
      <w:r>
        <w:rPr/>
        <w:t>ế</w:t>
      </w:r>
      <w:r>
        <w:rPr>
          <w:lang w:val="vi-VN"/>
        </w:rPr>
        <w:t xml:space="preserve"> thuộc phạm vi quản lý để thực hiện, đảm bảo quyền lợi của người bệnh bảo hi</w:t>
      </w:r>
      <w:r>
        <w:rPr/>
        <w:t>ể</w:t>
      </w:r>
      <w:r>
        <w:rPr>
          <w:lang w:val="vi-VN"/>
        </w:rPr>
        <w:t>m y tế theo đúng quy đị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ổng Giám đốc (để b/c);</w:t>
              <w:br/>
              <w:t>- Các Phó Tổng Giám đốc;</w:t>
              <w:br/>
              <w:t>- Các đơn vị: TCKT, TTKT, DVT, KTNB, TT;</w:t>
              <w:br/>
              <w:t>- Lưu: VT, CSYT (3b)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GIÁM ĐỐC</w:t>
              <w:br/>
              <w:t>PHÓ TỔNG GIÁM ĐỐC</w:t>
              <w:br/>
              <w:br/>
              <w:br/>
              <w:br/>
              <w:br/>
              <w:t>Nguyễn Minh Thảo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3:00Z</dcterms:created>
  <dc:creator>Bảo hiểm xã hội Việt Nam; vanbanphapluat.co</dc:creator>
  <dc:description>Xem chi tiết và tải về văn bản tại đây: http://vanbanphapluat.co/cong-van-2039-bhxh-csyt-2017-ap-dung-muc-luong-co-so-trong-thanh-toan-chi-phi-kcb-bhyt</dc:description>
  <cp:keywords>Công văn; 2039/BHXH-CSYT; Bảo hiểm xã hội Việt Nam; Nguyễn Minh Thảo; Lao động - Tiền lương; Thể thao - Y tế; Bảo hiểm</cp:keywords>
  <dc:language>en-US</dc:language>
  <cp:lastModifiedBy>Thư viện vanbanphapluat.co</cp:lastModifiedBy>
  <dcterms:modified xsi:type="dcterms:W3CDTF">2017-08-15T05:43:00Z</dcterms:modified>
  <cp:revision>2</cp:revision>
  <dc:subject>Công văn 2039/BHXH-CSYT 2017 áp dụng mức lương cơ sở trong thanh toán chi phí KCB BHYT</dc:subject>
  <dc:title>Công văn 2039/BHXH-CSYT</dc:title>
</cp:coreProperties>
</file>