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34"/>
        <w:gridCol w:w="6026"/>
      </w:tblGrid>
      <w:tr>
        <w:trPr/>
        <w:tc>
          <w:tcPr>
            <w:tcW w:w="3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O HI</w:t>
            </w:r>
            <w:r>
              <w:rPr/>
              <w:t>Ể</w:t>
            </w:r>
            <w:r>
              <w:rPr>
                <w:lang w:val="vi-VN"/>
              </w:rPr>
              <w:t xml:space="preserve">M XÃ HỘI </w:t>
            </w:r>
            <w:r>
              <w:rPr/>
              <w:t>VIỆT NAM</w:t>
              <w:br/>
            </w:r>
            <w:r>
              <w:rPr>
                <w:b/>
                <w:bCs/>
                <w:lang w:val="vi-VN"/>
              </w:rPr>
              <w:t xml:space="preserve">BẢO HIỂM XÃ HỘI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P HÀ NỘI</w:t>
              <w:br/>
              <w:t>------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11</w:t>
            </w:r>
            <w:r>
              <w:rPr>
                <w:lang w:val="vi-VN"/>
              </w:rPr>
              <w:t>/BHXH-QLT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mức đóng bảo hiểm TNLĐ-BNN và lương cơ sở mới 2017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đơn vị sử dụng lao động trên địa bàn thành phố Hà Nộ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44/2017/NĐ-CP ngày 14/4/2017 của Chính phủ quy định mức đóng bảo hiểm xã hội (BHXH) bắt buộc vào Quỹ bảo hiểm tai nạn lao động, bệnh nghề nghiệp (TNLĐ-BNN); Nghị định số 47/2017/NĐ-CP ngày 24/4/2017 của Chính phủ quy định mức lương cơ sở đối với cán bộ, công chức, viên chức và lực lượng vũ trang.</w:t>
      </w:r>
    </w:p>
    <w:p>
      <w:pPr>
        <w:pStyle w:val="Normal"/>
        <w:spacing w:before="120" w:after="280"/>
        <w:rPr/>
      </w:pPr>
      <w:r>
        <w:rPr>
          <w:lang w:val="vi-VN"/>
        </w:rPr>
        <w:t>Bảo hiểm xã hội thành phố Hà Nội thông báo mức đóng vào Quỹ bảo hiểm TNLĐ-BNN và mức lương cơ sở mới làm căn cứ đóng BHXH, BHYT, BHTN, bảo hiểm TNLĐ-BN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ừ ngày 01/06/2017, mức đóng vào Quỹ bảo hiểm TNLĐ-BNN hàng tháng của người sử dụng lao động là 0.5% trên quỹ tiền lương làm căn cứ đóng BHXH của người lao độ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ừ ngày 01/07/2017, mức lương cơ sở mới làm căn cứ đóng BHXH, BHYT, BHTN, bảo hiểm TNLĐ-BNN là 1.300.000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ảo hiểm xã hội thành phố Hà Nội trân trọng thông báo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5"/>
        <w:gridCol w:w="464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GĐ Nguyễn Đức Hòa (báo cáo);</w:t>
              <w:br/>
              <w:t>- Các Phó Giám đốc (để chỉ đạo);</w:t>
              <w:br/>
              <w:t>- BHXH các Q, H, TX (để thực hiện);</w:t>
              <w:br/>
              <w:t>- Các Phòng nghiệp vụ (để thực hiện);</w:t>
              <w:br/>
              <w:t>- Website của BHXH TP HN;</w:t>
              <w:br/>
              <w:t>- Lưu: VT; P: QL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GIÁM ĐỐC</w:t>
              <w:br/>
              <w:t>PHÓ GIÁM Đ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Đàm Thị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3:00Z</dcterms:created>
  <dc:creator>Bảo hiểm xã hội thành phố Hà Nội; vanbanphapluat.co</dc:creator>
  <dc:description>Xem chi tiết và tải về văn bản tại đây: http://vanbanphapluat.co/cong-van-1211-bhxh-qlt-2017-muc-dong-bao-hiem-tai-nan-lao-dong-benh-nghe-nghiep-luong-co-so</dc:description>
  <cp:keywords>Công văn; 1211/BHXH-QLT; Bảo hiểm xã hội thành phố Hà Nội; Đàm Thị Hòa; Lao động - Tiền lương; Bảo hiểm</cp:keywords>
  <dc:language>en-US</dc:language>
  <cp:lastModifiedBy>Thư viện vanbanphapluat.co</cp:lastModifiedBy>
  <dcterms:modified xsi:type="dcterms:W3CDTF">2017-08-15T05:43:00Z</dcterms:modified>
  <cp:revision>2</cp:revision>
  <dc:subject>Công văn 1211/BHXH-QLT 2017 mức đóng bảo hiểm tai nạn lao động bệnh nghề nghiệp lương cơ sở</dc:subject>
  <dc:title>Công văn 1211/BHXH-QLT</dc:title>
</cp:coreProperties>
</file>