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6/GSQL-GQ2</w:t>
              <w:br/>
            </w:r>
            <w:r>
              <w:rPr>
                <w:i/>
                <w:iCs/>
                <w:sz w:val="16"/>
              </w:rPr>
              <w:t>V/v thuê kho của DNCX</w:t>
            </w:r>
          </w:p>
        </w:tc>
        <w:tc>
          <w:tcPr>
            <w:tcW w:w="5724" w:type="dxa"/>
            <w:tcBorders/>
          </w:tcPr>
          <w:p>
            <w:pPr>
              <w:pStyle w:val="Normal"/>
              <w:spacing w:before="120" w:after="0"/>
              <w:jc w:val="right"/>
              <w:rPr>
                <w:i/>
                <w:i/>
                <w:iCs/>
              </w:rPr>
            </w:pPr>
            <w:r>
              <w:rPr>
                <w:i/>
                <w:iCs/>
              </w:rPr>
              <w:t>Hà Nội, ngày 31 tháng 05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Công nghiệp Brother Việt Nam.</w:t>
        <w:br/>
      </w:r>
      <w:r>
        <w:rPr>
          <w:i/>
          <w:iCs/>
        </w:rPr>
        <w:t>(KCN Phúc Điền, Xã Cẩm Phúc, Huyện Cẩm Giàng, Tỉnh Hải Dương)</w:t>
      </w:r>
    </w:p>
    <w:p>
      <w:pPr>
        <w:pStyle w:val="Normal"/>
        <w:spacing w:before="120" w:after="280"/>
        <w:rPr/>
      </w:pPr>
      <w:r>
        <w:rPr/>
        <w:t>Trả lời công văn số 397/2017/SH-BIVN ngày 23/05/2017 của Công ty TNHH Công nghiệp Brother Việt Nam (DNCX) trình bày về việc do nhu cầu mở rộng sản xuất kinh doanh nhưng gặp phải khó khăn về mặt bằng, nhà xưởng. Qua khảo sát dự định Công ty thuê lại kho của Công ty CP quản lý chuỗi cung ứng Jupiter Việt Nam (địa chỉ Km40+500, Quốc lộ 5A, huyện Cẩm Giàng, tỉnh Hải Dương) để lưu giữ nguyên liệu, sản phẩm, phân loại đóng gói sản phẩm xuất khẩu. Về việc này, Cục Giám sát quản lý về Hải quan- Tổng cục Hải quan có ý kiến như sau:</w:t>
      </w:r>
    </w:p>
    <w:p>
      <w:pPr>
        <w:pStyle w:val="Normal"/>
        <w:spacing w:before="120" w:after="280"/>
        <w:rPr/>
      </w:pPr>
      <w:r>
        <w:rPr/>
        <w:t xml:space="preserve">1. Căn cứ quy định tại </w:t>
      </w:r>
      <w:bookmarkStart w:id="0" w:name="dc_1"/>
      <w:r>
        <w:rPr/>
        <w:t>Khoản 1 Điều 80 Thông tư số 38/2015/TT-BTC</w:t>
      </w:r>
      <w:bookmarkEnd w:id="0"/>
      <w:r>
        <w:rPr/>
        <w:t xml:space="preserve"> ngày 25/3/2015 của Bộ Tài chính thì Công ty có văn bản gửi Chi cục Hải quan quản lý DNCX (Chi cục Hải quan Hải Dương thuộc Cục Hải quan TP. Hải Phòng) kèm theo thông tin về địa điểm, vị trí, diện tích, các điều kiện về cơ sở hạ tầng, cơ chế giám sát, quản lý hàng hóa đưa vào, đưa ra kho, thời gian thuê kho.</w:t>
      </w:r>
    </w:p>
    <w:p>
      <w:pPr>
        <w:pStyle w:val="Normal"/>
        <w:spacing w:before="120" w:after="280"/>
        <w:rPr/>
      </w:pPr>
      <w:r>
        <w:rPr/>
        <w:t xml:space="preserve">2. Chi cục Hải quan quản lý DNCX có trách nhiệm thực hiện kiểm tra hiện trạng kho, đối chiếu với điều kiện quy định tại </w:t>
      </w:r>
      <w:bookmarkStart w:id="1" w:name="dc_2"/>
      <w:r>
        <w:rPr/>
        <w:t>điểm a khoản 1 Điều 80 Thông tư 38/2015/TT-BTC</w:t>
      </w:r>
      <w:bookmarkEnd w:id="1"/>
      <w:r>
        <w:rPr/>
        <w:t xml:space="preserve"> ngày 25/3/2015 của Bộ Tài chính để xem xét cho phép Công ty được thuê kho của Công ty CP quản lý chuỗi cung ứng Jupiter Việt Nam để lưu giữ nguyên liệu, vật tư, sản phẩm.</w:t>
      </w:r>
    </w:p>
    <w:p>
      <w:pPr>
        <w:pStyle w:val="Normal"/>
        <w:spacing w:before="120" w:after="280"/>
        <w:rPr/>
      </w:pPr>
      <w:r>
        <w:rPr/>
        <w:t>Cục Giám sát quản lý về Hải quan (Tổng cục Hải quan) trả lời Công ty và Cục Hải quan TP. Hải Phòng biết,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trên;</w:t>
              <w:br/>
              <w:t xml:space="preserve">- Lưu: VT, GQ2 (3b). </w:t>
            </w:r>
          </w:p>
        </w:tc>
        <w:tc>
          <w:tcPr>
            <w:tcW w:w="4680"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Cục Giám sát quản lý về hải quan; vanbanphapluat.co</dc:creator>
  <dc:description>Xem chi tiết và tải về văn bản tại đây: http://vanbanphapluat.co/cong-van-1076-gsql-gq2-2017-thue-kho-cua-doanh-nghiep-che-xuat</dc:description>
  <cp:keywords>Công văn; 1076/GSQL-GQ2; Cục Giám sát quản lý về hải quan; Vũ Lê Quân; Doanh nghiệp; Xuất nhập khẩu</cp:keywords>
  <dc:language>en-US</dc:language>
  <cp:lastModifiedBy>Thư viện vanbanphapluat.co</cp:lastModifiedBy>
  <dcterms:modified xsi:type="dcterms:W3CDTF">2017-08-15T05:43:00Z</dcterms:modified>
  <cp:revision>2</cp:revision>
  <dc:subject>Công văn 1076/GSQL-GQ2 2017 thuê kho của doanh nghiệp chế xuất</dc:subject>
  <dc:title>Công văn 1076/GSQL-GQ2</dc:title>
</cp:coreProperties>
</file>