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7/GSQL-GQ2</w:t>
              <w:br/>
            </w:r>
            <w:r>
              <w:rPr>
                <w:i/>
                <w:iCs/>
                <w:sz w:val="16"/>
              </w:rPr>
              <w:t>V/v hướng dẫn thủ tục hải quan xuất khẩu, nhập khẩu tại chỗ của doanh nghiệp FDI</w:t>
            </w:r>
          </w:p>
        </w:tc>
        <w:tc>
          <w:tcPr>
            <w:tcW w:w="5724" w:type="dxa"/>
            <w:tcBorders/>
          </w:tcPr>
          <w:p>
            <w:pPr>
              <w:pStyle w:val="Normal"/>
              <w:spacing w:before="120" w:after="0"/>
              <w:jc w:val="right"/>
              <w:rPr/>
            </w:pPr>
            <w:r>
              <w:rPr>
                <w:i/>
                <w:iCs/>
              </w:rPr>
              <w:t>Hà Nội, ngày 31 tháng 5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PROSH Sài Gòn.</w:t>
        <w:br/>
      </w:r>
      <w:bookmarkStart w:id="0" w:name="bookmark0"/>
      <w:r>
        <w:rPr>
          <w:i/>
          <w:iCs/>
        </w:rPr>
        <w:t>(Lô C4 Đường N4, KCN Nam Tân Uyên, TX Tân Uyên, TP. HCM)</w:t>
      </w:r>
      <w:bookmarkEnd w:id="0"/>
    </w:p>
    <w:p>
      <w:pPr>
        <w:pStyle w:val="Normal"/>
        <w:spacing w:before="120" w:after="280"/>
        <w:rPr/>
      </w:pPr>
      <w:r>
        <w:rPr/>
        <w:t>Trả lời công văn số 057/17Pr ngày 19/04/2017 của Công ty TNHH PROSH Sài Gòn (doanh nghiệp 100% vốn đầu tư nước ngoài, không phải là DNCX) về vướng mắc hàng hóa do Công ty sản xuất ra được bán cho thương nhân ở nước ngoài, nhưng được chỉ định giao hàng cho doanh nghiệp khác tại Việt Nam (doanh nghiệp FDI). Tuy nhiên khi doanh nghiệp FDI tại Việt Nam thực hiện thủ tục nhập khẩu tại chỗ hàng hóa nói trên thì không được phép. Về việc này, Cục Giám sát quản lý về Hải quan- Tổng cục Hải quan có ý kiến như sau:</w:t>
      </w:r>
    </w:p>
    <w:p>
      <w:pPr>
        <w:pStyle w:val="Normal"/>
        <w:spacing w:before="120" w:after="280"/>
        <w:rPr/>
      </w:pPr>
      <w:r>
        <w:rPr/>
        <w:t>Qua hồ sơ do Công ty cung cấp thấy rằng: Công ty đã hỏi Bộ Công thương và đã được hướng dẫn tại công văn số 387/XNK-CN ngày 13/04/2017 của Cục Xuất nhập khẩu- Bộ Công thương, do đó đề nghị Công ty nghiên cứu để thực hiện theo các quy định tại công văn nêu trên đã hướng dẫn. Trường hợp, còn vướng mắc phát sinh đề nghị Công ty liên hệ với Bộ Công thương để được xử lý cụ thể.</w:t>
      </w:r>
    </w:p>
    <w:p>
      <w:pPr>
        <w:pStyle w:val="Normal"/>
        <w:spacing w:before="120" w:after="280"/>
        <w:rPr/>
      </w:pPr>
      <w:r>
        <w:rPr/>
        <w:t>Cục Giám sát quản lý về Hải quan (Tổng cục Hải quan) trả lời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rPr>
              <w:br/>
              <w:t>Nơi nhận:</w:t>
              <w:br/>
            </w:r>
            <w:r>
              <w:rPr>
                <w:sz w:val="16"/>
              </w:rPr>
              <w:t>- Như trên;</w:t>
              <w:br/>
              <w:t>- Lưu: VT, GQ2 (3b).</w:t>
            </w:r>
          </w:p>
          <w:p>
            <w:pPr>
              <w:pStyle w:val="Normal"/>
              <w:spacing w:before="120" w:after="0"/>
              <w:rPr/>
            </w:pPr>
            <w:r>
              <w:rPr/>
              <w:t> </w:t>
            </w:r>
          </w:p>
        </w:tc>
        <w:tc>
          <w:tcPr>
            <w:tcW w:w="4341"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Cục Giám sát quản lý về hải quan; vanbanphapluat.co</dc:creator>
  <dc:description>Xem chi tiết và tải về văn bản tại đây: http://vanbanphapluat.co/cong-van-1077-gsql-gs2-2017-thu-tuc-hai-quan-xuat-nhap-khau-tai-cho-doanh-nghiep-fdi</dc:description>
  <cp:keywords>Công văn; 1077/GSQL-GS2; Cục Giám sát quản lý về hải quan; Vũ Lê Quân; Xuất nhập khẩu</cp:keywords>
  <dc:language>en-US</dc:language>
  <cp:lastModifiedBy>Thư viện vanbanphapluat.co</cp:lastModifiedBy>
  <dcterms:modified xsi:type="dcterms:W3CDTF">2017-08-15T05:43:00Z</dcterms:modified>
  <cp:revision>2</cp:revision>
  <dc:subject>Công văn 1077/GSQL-GS2 2017 thủ tục hải quan xuất nhập khẩu tại chỗ doanh nghiệp FDI</dc:subject>
  <dc:title>Công văn 1077/GSQL-GS2</dc:title>
</cp:coreProperties>
</file>