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85/GSQL-GQ4</w:t>
              <w:br/>
            </w:r>
            <w:r>
              <w:rPr>
                <w:i/>
                <w:iCs/>
                <w:sz w:val="16"/>
              </w:rPr>
              <w:t>V/v vướng mắc C/O mẫu K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5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Đắk Lắk.</w:t>
      </w:r>
    </w:p>
    <w:p>
      <w:pPr>
        <w:pStyle w:val="Normal"/>
        <w:spacing w:before="120" w:after="280"/>
        <w:rPr/>
      </w:pPr>
      <w:r>
        <w:rPr/>
        <w:t>Trả lời công văn số 492/HQĐL-NV ngày 12/5/2017 của Cục Hải quan tỉnh Đắk Lắk trình bày vướng mắc liên quan đến C/O mẫu KV số tham chiếu K002-17-0196665 và K002-17-0197382 ngày 15/3/2017 do Hàn Quốc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/O mẫu KV do Hàn Quốc cấp được ký và đóng dấu điện tử là C/O có chữ ký điện tử của người có thẩm quyền cấp và con dấu điện tử của cơ quan cấp, được người xin cấp C/O của Hàn Quốc (người xuất khẩu thể hiện trên ô số 1 của C/O) in ra từ website của cơ quan cấp và gửi cho doanh nghiệp nhập khẩu của Việt Nam để nộp cho cơ quan hải quan đề nghị hưởng ưu đãi.</w:t>
      </w:r>
    </w:p>
    <w:p>
      <w:pPr>
        <w:pStyle w:val="Normal"/>
        <w:spacing w:before="120" w:after="280"/>
        <w:rPr/>
      </w:pPr>
      <w:r>
        <w:rPr/>
        <w:t>Đề nghị Cục Hải quan tỉnh Đắk Lắk căn cứ hướng dẫn nêu trên cũng như quy định tại điểm d Khoản 3 Điều 1 Phụ lục IV Thông tư số 40/2015/TT-BCT ngày 18/11/2015 của Bộ Công Thương và thông tin C/O tra cứu trên website của cơ quan cấp C/O Hàn Quốc để xác định tính hợp lệ của các C/O mẫu KV có liên quan.</w:t>
      </w:r>
    </w:p>
    <w:p>
      <w:pPr>
        <w:pStyle w:val="Normal"/>
        <w:spacing w:before="120" w:after="280"/>
        <w:rPr/>
      </w:pPr>
      <w:r>
        <w:rPr/>
        <w:t>Cục Giám sát quản lý về hải quan trả lời để Cục Hải quan tỉnh Đắk Lắk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GQ4 (3b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3:00Z</dcterms:created>
  <dc:creator>Cục Giám sát quản lý về hải quan; vanbanphapluat.co</dc:creator>
  <dc:description>Xem chi tiết và tải về văn bản tại đây: http://vanbanphapluat.co/cong-van-1085-gsql-gq4-2017-vuong-mac-c-o-mau-kv</dc:description>
  <cp:keywords>Công văn; 1085/GSQL-GQ4; Cục Giám sát quản lý về hải quan; Âu Anh Tuấn; Xuất nhập khẩu</cp:keywords>
  <dc:language>en-US</dc:language>
  <cp:lastModifiedBy>Thư viện vanbanphapluat.co</cp:lastModifiedBy>
  <dcterms:modified xsi:type="dcterms:W3CDTF">2017-08-15T05:43:00Z</dcterms:modified>
  <cp:revision>2</cp:revision>
  <dc:subject>Công văn 1085/GSQL-GQ4 2017 vướng mắc C O mẫu KV</dc:subject>
  <dc:title>Công văn 1085/GSQL-GQ4</dc:title>
</cp:coreProperties>
</file>