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G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3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gãi, ngày 22 tháng 05 năm 2017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Ế HOẠCH LỰA CHỌN NHÀ THẦU ĐỢT 2 DỰ ÁN: NÂNG CAO NĂNG LỰC PHÒNG CHÁY, CHỮA CHÁY RỪNG TỈNH QUẢNG NGÃI, GIAI ĐOẠN 2015-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QUẢNG NGÃ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u thầu ngày 26/11/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4/NĐ-CP ngày 26/6/2014 của Chính phủ Quy định chi tiết thi hành một số điều của Luật Đấu thầu về lựa chọn nhà thầu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03/2017/QĐ-UBND ngày 11/01/2017 của UBND tỉnh ban hành Quy định về một số nhiệm vụ quản lý đầu tư xây dựng trên địa bàn tỉnh Quảng Ngã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22/QĐ-UBND ngày 13/3/2017 của UBND tỉnh về việc giao kế hoạch vốn phòng cháy, chữa cháy rừng và bảo vệ rừng cấp bách năm 2016 (bổ sung)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39/QĐ-UBND ngày 22/01/2016 của Chủ tịch UBND tỉnh về việc phê duyệt dự án: Nâng cao năng lực phòng cháy, chữa cháy rừng tỉnh Quảng Ngãi, giai đoạn 2015-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050/QĐ-UBND ngày 17/6/2016 của Chủ tịch UBND tỉnh về việc phê duyệt Kế hoạch lựa chọn nhà thầu đợt 1 dự án Nâng cao năng lực phòng cháy, chữa cháy rừng tỉnh Quảng Ngãi, giai đoạn 2015 -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i cục Kiểm lâm tỉnh Quảng Ngãi tại Tờ trình số 05/TTr-CCKL ngày 05/5/2017; đề nghị của Giám đốc Sở Nông nghiệp và Phát triển nông thôn tại Công văn số 1388/SNNPTNT ngày 12/5/2017 về việc phê duyệt Kế hoạch lựa chọn nhà thầu đợt 2 dự án: Nâng cao năng lực phòng cháy, chữa cháy rừng tỉnh Quảng Ngãi, giai đoạn 2015-2020 và Giám đốc Sở Kế hoạch và Đầu tư tại Báo cáo thẩm định số 187/BCTĐ-SKHĐT ngày 17/5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kế hoạch lựa chọn nhà thầu đợt 2 dự án: Nâng cao năng lực phòng cháy, chữa cháy rừng tỉnh Quảng Ngãi, giai đoạn 2015-2020, với các nội dung chính sau:</w:t>
      </w:r>
    </w:p>
    <w:p>
      <w:pPr>
        <w:pStyle w:val="Normal"/>
        <w:spacing w:before="120" w:after="280"/>
        <w:rPr/>
      </w:pPr>
      <w:r>
        <w:rPr/>
        <w:t>1. Phần công việc không áp dụng được một trong các hình thức lựa chọn nhà thầu (đợt 2): Có giá trị là 141 triệu đồng, gồm các công việc: Chi phí quản lý dự án đợt 2; thẩm định thiết kế dự toán; thẩm định hồ sơ mời thầu, kết quả lựa chọn nhà thầu;...</w:t>
      </w:r>
    </w:p>
    <w:p>
      <w:pPr>
        <w:pStyle w:val="Normal"/>
        <w:spacing w:before="120" w:after="280"/>
        <w:rPr/>
      </w:pPr>
      <w:r>
        <w:rPr/>
        <w:t>2. Phần công việc thuộc kế hoạch lựa chọn nhà thầ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400"/>
        <w:gridCol w:w="835"/>
        <w:gridCol w:w="879"/>
        <w:gridCol w:w="1207"/>
        <w:gridCol w:w="1144"/>
        <w:gridCol w:w="984"/>
        <w:gridCol w:w="706"/>
        <w:gridCol w:w="686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ói thầu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Giá gói thầu </w:t>
            </w:r>
            <w:r>
              <w:rPr/>
              <w:t>(triệu đồng)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ình thức lựa chọn nhà thầu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hức lựa chọn nhà thầu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bắt đầu tổ chức lựa chọn nhà thầu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ợp đồng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 hợp đồng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1: Mua 20 loa cầm tay và 54 máy thổi gi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47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ân sách Trung ương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u thầu rộng rãi trong nước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ột giai đoạn một túi hồ sơ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2: Xây dựng các trạm và kho chứa dụng cụ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10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u thầu rộng rãi trong nước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ột giai đoạn một túi hồ sơ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3: Khảo sát, lập thiết kế bản vẽ thi công dự toán đợt 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4: Tư vấn thẩm tra kế bản vẽ thi công dự toán đợt 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5: Tư vấn giám sát xây dựng đợt 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6: Tư vấn giám sát thiết bị đợt 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7: Tư vấn lựa chọn nhà thầu gói thầu xây lắp đợt 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8: Tư vấn lựa chọn nhà thầu gói thầu thiết bị đợt 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 ngày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thầu số 19: Thẩm định giá thiết bị đợt 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/20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ngày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ăn cứ Quyết định này, giao chủ đầu tư:</w:t>
      </w:r>
    </w:p>
    <w:p>
      <w:pPr>
        <w:pStyle w:val="Normal"/>
        <w:spacing w:before="120" w:after="280"/>
        <w:rPr/>
      </w:pPr>
      <w:r>
        <w:rPr/>
        <w:t>1. Chịu trách nhiệm tổ chức lựa chọn nhà thầu theo kế hoạch lựa chọn nhà thầu được duyệt đảm bảo tuân thủ các quy định hiện hành.</w:t>
      </w:r>
    </w:p>
    <w:p>
      <w:pPr>
        <w:pStyle w:val="Normal"/>
        <w:spacing w:before="120" w:after="280"/>
        <w:rPr/>
      </w:pPr>
      <w:r>
        <w:rPr/>
        <w:t>2. Thực hiện nội dung kiến nghị tại Báo cáo thẩm định kế hoạch lựa chọn nhà thầu của Sở Kế hoạch và Đầu tư số 187/BCTĐ-SKHĐT ngày 17/5/2017, cụ thể:</w:t>
      </w:r>
    </w:p>
    <w:p>
      <w:pPr>
        <w:pStyle w:val="Normal"/>
        <w:spacing w:before="120" w:after="280"/>
        <w:rPr/>
      </w:pPr>
      <w:r>
        <w:rPr/>
        <w:t>- Đối với gói thầu số 14 - Thẩm tra thiết kế bản vẽ thi công và dự toán chỉ thực hiện khi có yêu cầu của cơ quan thẩm định thiết kế bản vẽ thi công - dự toán.</w:t>
      </w:r>
    </w:p>
    <w:p>
      <w:pPr>
        <w:pStyle w:val="Normal"/>
        <w:spacing w:before="120" w:after="280"/>
        <w:rPr/>
      </w:pPr>
      <w:r>
        <w:rPr/>
        <w:t>- Thực hiện tiết kiệm 10% trên tổng mức đầu tư theo Công văn số 8836/BKHĐT-TH ngày 24/10/2016 của Bộ Kế hoạch và Đầu tư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UBND tỉnh; Giám đốc các Sở: Kế hoạch và Đầu tư, Tài chính, Nông nghiệp và Phát triển nông thôn; Giám đốc Kho bạc Nhà nước Quảng Ngãi; Chi cục trưởng Chi cục Kiểm lâm tỉnh Quảng Ngãi và Thủ trưởng các sở, ngành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4;</w:t>
              <w:br/>
              <w:t>- CT, PCT UBND tỉnh;</w:t>
              <w:br/>
              <w:t>- VPUB: PCVP(NL), CB-TH;</w:t>
              <w:br/>
              <w:t>- Lưu: VT, NN-TNak479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Ngọc C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25:00Z</dcterms:created>
  <dc:creator>Thư viện vanbanphapluat.co</dc:creator>
  <dc:description>Xem chi tiết và tải về văn bản tại đây: http://vanbanphapluat.co/quyet-dinh-933-qd-ubnd-2017-lua-chon-nha-thau-du-an-phong-chay-chua-chay-rung-quang-ngai</dc:description>
  <cp:keywords>Quyết định; 933/QĐ-UBND; Tỉnh Quảng Ngãi; Trần Ngọc Căng; Thương mại; Tài nguyên - Môi trường</cp:keywords>
  <dc:language>en-US</dc:language>
  <cp:lastModifiedBy>Thư viện vanbanphapluat.co</cp:lastModifiedBy>
  <dcterms:modified xsi:type="dcterms:W3CDTF">2020-01-07T18:25:00Z</dcterms:modified>
  <cp:revision>2</cp:revision>
  <dc:subject>Quyết định 933/QĐ-UBND 2017 lựa chọn nhà thầu dự án phòng cháy chữa cháy rừng Quảng Ngãi</dc:subject>
  <dc:title>Quyết định 933/QĐ-UBND</dc:title>
</cp:coreProperties>
</file>