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w:t>
            </w:r>
            <w:r>
              <w:rPr>
                <w:b/>
                <w:bCs/>
              </w:rPr>
              <w:t xml:space="preserve"> KON TUM</w:t>
            </w:r>
            <w:r>
              <w:rPr>
                <w:b/>
                <w:bCs/>
                <w:lang w:val="vi-VN"/>
              </w:rPr>
              <w:br/>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0</w:t>
            </w:r>
            <w:r>
              <w:rPr>
                <w:lang w:val="vi-VN"/>
              </w:rPr>
              <w:t>/QĐ-UBND</w:t>
            </w:r>
          </w:p>
        </w:tc>
        <w:tc>
          <w:tcPr>
            <w:tcW w:w="5508" w:type="dxa"/>
            <w:tcBorders/>
          </w:tcPr>
          <w:p>
            <w:pPr>
              <w:pStyle w:val="Normal"/>
              <w:spacing w:before="120" w:after="0"/>
              <w:jc w:val="right"/>
              <w:rPr/>
            </w:pPr>
            <w:r>
              <w:rPr>
                <w:i/>
                <w:iCs/>
              </w:rPr>
              <w:t xml:space="preserve">Kon Tum, ngày 25 tháng 5 năm </w:t>
            </w:r>
            <w:r>
              <w:rPr>
                <w:i/>
                <w:iCs/>
                <w:lang w:val="vi-VN"/>
              </w:rPr>
              <w:t>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ĐÁNH GIÁ CÔNG TÁC CẢI CÁCH HÀNH CHÍNH NHÀ NƯỚC ĐỐI VỚI CÁC CƠ QUAN CHUYÊN MÔN THUỘC ỦY BAN NHÂN DÂN TỈNH, BAN QUẢN LÝ KHU KINH TẾ TỈNH, ỦY BAN NHÂN DÂN CÁC HUYỆN, THÀNH PHỐ THUỘC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Quyết định số 4361/QĐ-BNV ngày 28/12/2016 của Bộ trưởng Bộ Nội vụ về phê duyệt Đề án “Xác định chỉ số cải cách hành chính của các bộ, cơ quan ngang bộ, Ủy ban nhân dân các tỉnh, thành phố trực thuộc Trung ương”;</w:t>
      </w:r>
    </w:p>
    <w:p>
      <w:pPr>
        <w:pStyle w:val="Normal"/>
        <w:spacing w:before="120" w:after="280"/>
        <w:rPr/>
      </w:pPr>
      <w:r>
        <w:rPr>
          <w:i/>
          <w:iCs/>
        </w:rPr>
        <w:t>Xét đề nghị của Giám đốc Sở Nội vụ tại Văn bản số 719/SNV-CCHC ngày 24/4/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ộ tiêu chí đánh giá kết quả thực hiện công tác cải cách hành chính nhà nước đối với các cơ quan chuyên môn thuộc Ủy ban nhân dân tỉnh, Ban Quản lý Khu kinh tế tỉnh, Ủy ban nhân dân các huyện, thành phố (sau đây gọi tắt là các cơ quan, đơn vị), gồm:</w:t>
      </w:r>
      <w:bookmarkEnd w:id="3"/>
    </w:p>
    <w:p>
      <w:pPr>
        <w:pStyle w:val="Normal"/>
        <w:spacing w:before="120" w:after="280"/>
        <w:rPr/>
      </w:pPr>
      <w:r>
        <w:rPr/>
        <w:t>1. Bộ tiêu chí áp dụng cho các cơ quan chuyên môn thuộc Ủy ban nhân dân tỉnh và Ban Quản lý Khu kinh tế tỉnh (Phụ lục I).</w:t>
      </w:r>
    </w:p>
    <w:p>
      <w:pPr>
        <w:pStyle w:val="Normal"/>
        <w:spacing w:before="120" w:after="280"/>
        <w:rPr/>
      </w:pPr>
      <w:r>
        <w:rPr/>
        <w:t>2. Bộ tiêu chí áp dụng cho Ủy ban nhân dân các huyện, thành phố (Phụ lục II).</w:t>
      </w:r>
    </w:p>
    <w:p>
      <w:pPr>
        <w:pStyle w:val="Normal"/>
        <w:spacing w:before="120" w:after="280"/>
        <w:rPr/>
      </w:pPr>
      <w:bookmarkStart w:id="4" w:name="dieu_2"/>
      <w:r>
        <w:rPr>
          <w:b/>
          <w:bCs/>
        </w:rPr>
        <w:t>Điều 2.</w:t>
      </w:r>
      <w:bookmarkEnd w:id="4"/>
      <w:r>
        <w:rPr/>
        <w:t xml:space="preserve"> </w:t>
      </w:r>
      <w:bookmarkStart w:id="5" w:name="dieu_2_name"/>
      <w:r>
        <w:rPr/>
        <w:t>Kết quả đánh giá việc thực hiện công tác cải cách hành chính hằng năm là cơ sở để bình xét thi đua, khen thưởng của các cơ quan, đơn vị. Đối với các cơ quan, đơn vị xếp loại Trung bình trở xuống hoặc bị hạ hai bậc xếp hạng so với năm trước liền kề thì tập thể và người đứng đầu đơn vị, địa phương đó không được xét thi đua, khen thưởng toàn diện trong năm đánh giá.</w:t>
      </w:r>
      <w:bookmarkEnd w:id="5"/>
    </w:p>
    <w:p>
      <w:pPr>
        <w:pStyle w:val="Normal"/>
        <w:spacing w:before="120" w:after="280"/>
        <w:rPr/>
      </w:pPr>
      <w:bookmarkStart w:id="6" w:name="dieu_3"/>
      <w:r>
        <w:rPr>
          <w:b/>
          <w:bCs/>
        </w:rPr>
        <w:t>Điều 3.</w:t>
      </w:r>
      <w:bookmarkEnd w:id="6"/>
      <w:r>
        <w:rPr/>
        <w:t xml:space="preserve"> </w:t>
      </w:r>
      <w:bookmarkStart w:id="7" w:name="dieu_3_name"/>
      <w:r>
        <w:rPr/>
        <w:t>Tổ chức thực hiện:</w:t>
      </w:r>
      <w:bookmarkEnd w:id="7"/>
    </w:p>
    <w:p>
      <w:pPr>
        <w:pStyle w:val="Normal"/>
        <w:spacing w:before="120" w:after="280"/>
        <w:rPr/>
      </w:pPr>
      <w:r>
        <w:rPr/>
        <w:t>1. Thủ trưởng các cơ quan, đơn vị có trách nhiệm tổ chức tự đánh giá, chấm điểm kết quả thực hiện công tác cải cách hành chính của ngành, đơn vị mình theo Bộ tiêu chí và hướng dẫn của Sở Nội vụ.</w:t>
      </w:r>
    </w:p>
    <w:p>
      <w:pPr>
        <w:pStyle w:val="Normal"/>
        <w:spacing w:before="120" w:after="280"/>
        <w:rPr/>
      </w:pPr>
      <w:r>
        <w:rPr/>
        <w:t>2. Giám đốc Sở Nội vụ có trách nhiệm tham mưu Chủ tịch Ủy ban nhân dân tỉnh phê duyệt kết quả thực hiện cải cách hành chính của các cơ quan, đơn vị trước ngày 15/01 hằng năm.</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kể từ ngày ký và thay thế Quyết định số 574/QĐ-UBND ngày 12/8/2015 của Ủy ban nhân dân tỉnh về việc ban hành Bộ tiêu chí đánh giá kết quả thực hiện công tác cải cách hành chính đối với cơ quan hành chính nhà nước các cấp trên địa bàn tỉnh Kon Tum.</w:t>
      </w:r>
      <w:bookmarkEnd w:id="9"/>
    </w:p>
    <w:p>
      <w:pPr>
        <w:pStyle w:val="Normal"/>
        <w:spacing w:before="120" w:after="280"/>
        <w:rPr/>
      </w:pPr>
      <w:bookmarkStart w:id="10" w:name="dieu_5"/>
      <w:r>
        <w:rPr>
          <w:b/>
          <w:bCs/>
        </w:rPr>
        <w:t>Điều 5.</w:t>
      </w:r>
      <w:bookmarkEnd w:id="10"/>
      <w:r>
        <w:rPr/>
        <w:t xml:space="preserve"> </w:t>
      </w:r>
      <w:bookmarkStart w:id="11" w:name="dieu_5_name"/>
      <w:r>
        <w:rPr/>
        <w:t>Thủ trưởng các cơ quan chuyên môn thuộc Ủy ban nhân dân tỉnh, Trưởng ban Quản lý Khu kinh tế tỉnh, Chủ tịch Ủy ban nhân dân các huyện, thành phố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ộ Nội vụ (b/c);</w:t>
              <w:br/>
              <w:t>- Thường trực Tỉnh ủy (b/c);</w:t>
              <w:br/>
              <w:t>- Thường trực HĐND tỉnh (b/c);</w:t>
              <w:br/>
              <w:t>- CT và các PCT UBND tỉnh;</w:t>
              <w:br/>
              <w:t>- VP UBND tỉnh;</w:t>
              <w:br/>
              <w:t>- Ban Thi đua - Khen thưởng, Sở Nội vụ;</w:t>
              <w:br/>
              <w:t>- Lưu: VT, TH2.</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12" w:name="chuong_pl_1"/>
      <w:r>
        <w:rPr>
          <w:b/>
          <w:bCs/>
        </w:rPr>
        <w:t>PHỤ LỤC I</w:t>
      </w:r>
      <w:bookmarkEnd w:id="12"/>
    </w:p>
    <w:p>
      <w:pPr>
        <w:pStyle w:val="Normal"/>
        <w:spacing w:before="120" w:after="280"/>
        <w:jc w:val="center"/>
        <w:rPr/>
      </w:pPr>
      <w:bookmarkStart w:id="13" w:name="chuong_pl_1_name"/>
      <w:r>
        <w:rPr/>
        <w:t>BỘ TIÊU CHÍ ĐÁNH GIÁ KẾT QUẢ THỰC HIỆN CÔNG TÁC CẢI CÁCH HÀNH CHÍNH ÁP DỤNG CHO CƠ QUAN CHUYÊN MÔN THUỘC ỦY BAN NHÂN DÂN TỈNH, BAN QUẢN LÝ KHU KINH TẾ TỈNH</w:t>
      </w:r>
      <w:bookmarkEnd w:id="13"/>
      <w:r>
        <w:rPr/>
        <w:br/>
      </w:r>
      <w:r>
        <w:rPr>
          <w:i/>
          <w:iCs/>
        </w:rPr>
        <w:t>(Kèm theo Quyết định số 440/QĐ-UBND ngày 25 tháng 5 năm 2017 của UBND tỉnh)</w:t>
      </w:r>
    </w:p>
    <w:tbl>
      <w:tblPr>
        <w:tblW w:w="9380" w:type="dxa"/>
        <w:jc w:val="left"/>
        <w:tblInd w:w="-20" w:type="dxa"/>
        <w:tblLayout w:type="fixed"/>
        <w:tblCellMar>
          <w:top w:w="0" w:type="dxa"/>
          <w:left w:w="0" w:type="dxa"/>
          <w:bottom w:w="0" w:type="dxa"/>
          <w:right w:w="0" w:type="dxa"/>
        </w:tblCellMar>
      </w:tblPr>
      <w:tblGrid>
        <w:gridCol w:w="500"/>
        <w:gridCol w:w="4698"/>
        <w:gridCol w:w="688"/>
        <w:gridCol w:w="567"/>
        <w:gridCol w:w="567"/>
        <w:gridCol w:w="567"/>
        <w:gridCol w:w="1793"/>
      </w:tblGrid>
      <w:tr>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iêu chí/Tiêu chí thành phần</w:t>
            </w:r>
          </w:p>
        </w:tc>
        <w:tc>
          <w:tcPr>
            <w:tcW w:w="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ang điểm</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ự đánh giá</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Hội đồng đánh giá</w:t>
            </w:r>
          </w:p>
        </w:tc>
        <w:tc>
          <w:tcPr>
            <w:tcW w:w="1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kiểm chứ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T QUẢ THỰC HIỆN CHỈ ĐẠO, KẾT LUẬN, THÔNG BÁO VÀ QUY CHẾ LÀM VIỆC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Việc thực hiện các chỉ đạo, kết luận, thông báo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iến độ thực hiện nhiệm vụ theo chỉ đạo, kết luận, thông báo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hất lượng thực hiện nhiệm vụ theo chỉ đạo, kết luận, thông báo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chế làm việc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iến độ thực hiện Chương trình công tác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ược thực hiện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hất lượng thực hiện Chương trình công tác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am dự các phiên họp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m dự đầy đủ các phiên họp của Ủy ban nhân dân tỉnh theo thành phầ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am dự đầy đủ các phiên họp của Ủy ban nhân dân tỉnh theo thành phầ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thủ tục trình văn bả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hồ sơ trình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hồ sơ trình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hồ sơ trình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hồ sơ trình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công tác thông tin, báo cáo định kỳ và đột xuấ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CẢI CÁCH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cải cách hành chính hàng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kịp thời của việc ban hành Kế hoạch CCHC hàng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 hành kịp thời (trong Quý IV của năm trước liền kề năm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 hành không kịp thời (trong Quý I năm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 hoặc ban hành sau Quý I năm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Xác định đầy đủ các nhiệm vụ thuộc các nội dung, lĩnh vực CCHC (công tác chỉ đạo, điều hành CCHC; xây dựng và tổ chức thực hiện VBQPPL; cải cách TTHC; cải cách TCBM HCNN; xây dựng và nâng cao chất lượng đội ngũ CBCCVC; cải cách tài chính công; hiện đại hóa nền hành chính; thực hiện cơ chế một cửa, cơ chế một cửa liên thô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Xác định đầy đủ</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xác định đầy đủ</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cụ thể của các nhiệm vụ đề ra trong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ất cả các nhiệm vụ đều được phân công đơn vị chủ trì, đơn vị phối hợp và được xác định cụ thể kết quả đầu ra, thời gian hoàn t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áp ứng yêu cầu tr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thực hiện kế hoạch CCHC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5% đến dưới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70% đến dưới 85%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7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ông tác báo cáo cải cách hành chính định kỳ</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Số lượng báo cáo (Báo cáo Quý I, Báo cáo 6 tháng đầu năm, Báo cáo Quý II và Báo cáo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y đủ số lượng các báo cá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ầy đủ số lượng các báo cá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hất lượng báo cáo (đúng hướng dẫn, đầy đủ số liệu theo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ời gian gửi báo cáo (Báo cáo chính thức đến Sở Nội vụ chậm nhất vào ngày 07 tháng cuối cùng của quý đối với báo cáo quý; ngày 07 tháng 6 đối với báo cáo cáo 6 tháng đầu năm và ngày 07 tháng 12 đối với báo cáo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ất cả các báo cáo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03 BC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02 BC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01 BC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có báo cáo nào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b/>
                <w:bCs/>
              </w:rPr>
              <w:t>Báo cáo tự đánh giá, chấm điểm cải cách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hất lượng báo cáo (đúng hướng dẫn, đầy đủ số liệu theo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ời gian gửi Báo cáo (Báo cáo chính thức đến Sở Nội vụ chậm nhất vào ngày 20 tháng 11 hàng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úng thời gian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úng thời gian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chính xác của kết quả tự đánh giá, chấm đi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ính xác 100% so với kết quả thẩm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ênh lệch không quá 3% so với kết quả thẩm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ênh lệch trên 3% so với kết quả thẩm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Kiểm tra cải cách hành chính đối với cơ quan, đơn vị trực thuộc (cơ quan không có cơ quan, đơn vị trực thuộc thì được điểm tối đa ở tiêu chí này)</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công tác kiểm tra theo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từ 80% đến dưới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từ 70% đến dưới 8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dưới 7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 Kế hoạch hoặc có ban hành nhưng không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Xử lý vấn đề phát hiện sau kiểm tr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vấn đề phát hiện được xử lý hoặc kiến nghị cơ quan có thẩm quyền xử lý</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đến dưới 100% vấn đề phát hiện được xử lý hoặc kiến nghị cơ quan có thẩm quyền xử lý</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85% vấn đề phát hiện được xử lý hoặc kiến nghị cơ quan có thẩm quyền xử lý</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vấn đề phát hiện được xử lý hoặc kiến nghị cơ quan có thẩm quyền xử lý</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uyên truyền cải cách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Kế hoạch tuyên truyền CC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ban hành Kế hoạch tuyên truyền CCHC (hoặc có đề ra nhiệm vụ tuyên truyền CCHC trong Kế hoạch CC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 Kế hoạch tuyên truyền CCHC (hoặc không đề ra nhiệm vụ tuyên truyền CCHC trong Kế hoạch CC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đa dạng trong tuyên truyền CCHC: (1) tổ chức hội nghị/hội thảo/tập huấn về CCHC; (2) đăng tải thông tin CCHC trên trang TTĐT của đơn vị; (3) tuyên truyền CCHC trên báo chí/Đài Phát thanh - Truyền hình tỉnh: (4) tổ chức thi/tọa đàm/sân khấu hó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CCHC thông qua 04/04 hình t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CCHC thông qua 03/04 hình t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CCHC thông qua 02/04 hình t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dưới 02/04 hình t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hoàn thành Kế hoạch tuyên truyền CCHC (hoặc nhiệm vụ tuyên truyền CCHC trong Kế hoạch CC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nhiệm vụ đề r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80% - dưới 100% nhiệm vụ đề r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dưới 80% nhiệm vụ đề r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À TỔ CHỨC THỰC HIỆN VĂN BẢN QUY PHẠM PHÁP LUẬ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am mưu xây dựng văn bản quy phạm pháp luậ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hoàn thành nhiệm vụ tham mưu xây dựng VBQPPL được cơ quan có thẩm quyền gia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10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90% đến dưới 10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0% đến dưới 9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8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quy trình xây dựng VBQPPL.</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i/>
                <w:iCs/>
              </w:rPr>
              <w:t>100% VBQPPL được tham mưu xây dựng đúng quy trì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VBQPPL được tham mưu xây dựng đúng quy trì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eo dõi thi hành pháp luậ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hoàn thành các nhiệm vụ theo dõi thi hành pháp luật được cơ quan có thẩm quyền gia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5% đến dưới 10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70% đến dưới 85%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7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công tác báo cáo theo dõi thi hành pháp luậ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và thời gia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úng nội dung hoặc thời gia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Xử lý kết quả theo dõi thi hành pháp luậ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  dưới 100%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 dưới 85%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hệ thống hóa văn bản quy phạm pháp luậ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Ban hành Kế hoạch rà soát, hệ thống hóa VBQPPL.</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ban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hoàn thành Kế hoạch rà soát, hệ thống hóa VBQPPL</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5% đến dưới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70% đến dưới 85%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7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Xử lý kết quả rà soát, hệ thống hóa VBQPPL</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 dưới 100% số vấn đề phát hiện thuộc trách nhiệm của đơn vị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 dưới 85%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4</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công tác báo cáo hàng năm về kết quả rà soát, hệ thống hóa VBQPPL</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và thời gia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úng nội dung hoặc thời gia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Kiểm tra, xử lý văn bản quy phạm pháp luậ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Phối hợp với cơ quan có thẩm quyền trong kiểm tra, xử lý VBQPPL.</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ốt công tác phối hợ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thực hiện tốt công tác phối hợ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Xử lý vấn đề phát hiện qua kiểm tr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 dưới 100% số vấn đề phát hiện thuộc trách nhiệm của đơn vị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 dưới 85%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số vấn đề phát hiện thuộc trách nhiệm của đơn vị được xử lý theo yêu cầu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b/>
                <w:bCs/>
              </w:rPr>
              <w:t>CẢI CÁCH THỦ TỤC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đánh giá thủ tục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hoàn thành nhiệm vụ rà soát, đánh giá thủ tục hành chính được cơ quan có thẩm quyền gia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10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90% đến dưới 10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0% đến dưới 9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80% nhiệm vụ được giao đúng tiến độ</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quy trình rà soát, đánh giá thủ tục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am mưu Chủ tịch Ủy ban nhân dân tỉnh công bố thủ tục hành chính (chậm nhất trước 05 ngày làm việc tính đến ngày VBQPPL có quy định thủ tục hành chính có hiệu lực thi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m mưu công bố đầy đủ, kịp thời các TTHC thuộc ngành, lĩnh vực đơn vị quản lý</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m mưu công bố không đầy đủ hoặc không kịp thời các TTHC thuộc ngành, lĩnh vực đơn vị quản lý</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khai thủ tục hành chính tại bộ phận tiếp nhận và trả kết quả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ác yêu cầu về nội dung công khai TTHC: (1) Bảng niêm yết công khai TTHC; (2) Danh mục TTHC theo từng lĩnh vực: (3) công khai đầy đủ các TTHC thuộc thẩm quyền giải quyết của đơn vị đang có hiệu lực thi hành; (4) công khai đầy đủ các bộ phận tạo thành của từng TTHC thuộc thẩm quyền giải quyết của đơn vị đang có hiệu lực thi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4/04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3/04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2/04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dưới 02/04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kịp thời của việc công khai TT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khai TTHC kịp thời, không công khai các TTHC đã hết hiệu lực thi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khai TTHC không kịp thời hoặc còn công khai các TTHC đã hết hiệu lực thi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khai thủ tục hành chính trên Trang Thông tin điện tử của đơn vị</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ác yêu cầu về nội dung công khai TTHC: (1) Danh mục TTHC theo từng lĩnh vực; (2) công khai đầy đủ các TTHC thuộc thẩm quyền giải quyết của đơn vị đang có hiệu lực thi hành; (3) công khai đầy đủ các bộ phận tạo thành của từng TTHC thuộc thẩm quyền giải quyết của đơn vị đang có hiệu lực thi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3/03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2/03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dưới 02/03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kịp thời của việc công khai TT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khai TTHC kịp thời, không công khai các TTHC đã hết hiệu lực thi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khai TTHC không kịp thời hoặc còn công khai các TTHC đã hết hiệu lực thi h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khai nội dung hướng dẫn thực hiện phản ánh, kiến nghị của cá nhân, tổ chức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không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về tiếp nhận hồ sơ, trả kết quả giải quyết thủ tục hành chính qua dịch vụ bưu chính công í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ế độ báo cáo về tình hình, kết quả kiểm soát thủ tục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Số lượng báo cáo (Báo cáo 6 tháng đầu năm, Báo cáo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y đủ số lượng các báo cá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i/>
                <w:iCs/>
              </w:rPr>
              <w:t>Không đầy đủ số lượng các báo cá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hất lượng báo cáo (đúng hướng dẫn, đầy đủ số liệu theo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ời gian gửi báo cá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ất cả các báo cáo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01 BC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có báo cáo nào gửi đúng thời gia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Ổ CHỨC BỘ MÁY HÀNH CHÍNH NHÀ NƯỚ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am mưu Ủy ban nhân dân tỉnh quy định chức năng, nhiệm vụ, quyền hạn và cơ cấu tổ chức của đơn vị</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hất lượng tham mư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m mưu đầy đủ, đúng quy định của Chính phủ và hướng dẫn của các bộ, ngà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m mưu không đầy đủ hoặc không đúng quy định của Chính phủ và hướng dẫn của các bộ, ngành bị cơ quan có thẩm quyền đề nghị tham mưu lại</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ời gian tham mưu (chậm nhất sau 60 ngày làm việc kể từ ngày có hướng dẫn của cơ quan có thẩm quyề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ịp thời tham mưu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kịp thời tham mưu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hành Quy chế làm việc của đơn vị</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ban hành Quy chế làm việc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ban hành Quy chế làm việc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số lượng cấp phó các đơn vị thuộc và trực thuộc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À NÂNG CAO CHẤT LƯỢNG ĐỘI NGŨ CÁN BỘ, CÔNG CHỨC, VIÊN C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ơ cấu công chức, viên chức theo vị trí việc là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thực hiện đúng cơ cấu ngạch công chức theo vị trí việc làm đã được phê duyệ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cơ cấu ngạch công chức theo vị trí việc làm đã được phê duyệ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cơ cấu ngạch công chức theo vị trí việc làm đã được phê duyệ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thực hiện đúng cơ cấu chức danh nghề nghiệp viên chức theo vị trí việc làm đã được phê duyệt (cơ quan không có đơn vị sự nghiệp công lập trực thuộc thì đạt điểm tối đa ở TCTP này)</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cơ cấu chức danh nghề nghiệp viên chức theo vị trí việc làm đã được phê duyệ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cơ cấu chức danh nghề nghiệp viên chức theo vị trí việc làm đã được phê duyệ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về bổ nhiệm lãnh đạo các đơn vị thuộc và trực thuộ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vị trí được bổ nhiệm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vị trí được bổ nhiệm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về đánh giá, phân loại công chức, viên c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ức độ hoàn thành Kế hoạch tinh giản biên chế trong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70% đến dưới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dưới 7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đào tạo, bồi dưỡng cán bộ, công chức, viên c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ỷ lệ cán bộ, công chức, viên chức thuộc phạm vi quản lý của đơn vị tham gia các lớp đào tạo, bồi dưỡng theo Kế hoạch của Ủy ban nhân dân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án bộ, công chức, viên chức tham gia tính trên chỉ tiêu đã đăng ký hoặc được gia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100% cán bộ, công chức, viên chức tham gia tính trên chỉ tiêu đã đăng ký hoặc được gia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cán bộ, công chức, viên chức tham gia tính trên chỉ tiêu đã đăng ký hoặc được giao</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công tác báo cáo kết quả đào tạo, bồi dưỡng cán bộ, công chức, viên c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và thời gia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úng nội dung hoặc thời gia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b/>
                <w:bCs/>
              </w:rPr>
              <w:t>CẢI CÁCH TÀI CHÍNH CÔ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báo cáo theo định kỳ</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Báo cáo đánh giá hiệu quả của việc thực hiện cơ chế tự chủ tài chính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Báo cáo công tác thực hành tiết kiệm, chống lãng phí</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Báo cáo công tác thống kê tài chính và các báo cáo tài chính, ngân sách do cơ quan tài chính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ết kiệm kinh phí tăng thu nhập cho cán bộ, công chức, viên chứ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iết kiệm kinh phí tăng thu nhậ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iết kiệm được kinh phí để tăng thu nhậ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ự kiểm tra quyết toán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HIỆN ĐẠI HÓA NỀN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Ứng dụng công nghệ thông tin của đơn vị</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Mức độ hoàn thành Kế hoạch ứng dụng công nghệ thông ti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85% đến dưới 100%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70% đến dưới 85%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dưới 70% Kế hoạch hoặc không ban hành Kế hoạc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ỷ lệ văn bản của đơn vị được trao đổi với các cơ quan nhà nước dưới dạng điện tử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số văn bản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60% đến dưới 80% số văn bả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50% đến dưới 60% số văn bả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50% số văn bả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Ứng dụng phần mềm quản lý văn bản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đạt 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đạt từ 80% đến dưới 1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đạt từ 70% đến dưới 8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đạt dưới 7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ung cấp dịch vụ công trực tuyế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ỷ lệ hồ sơ TTHC được xử lý trực tuyến mức độ 3</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40% số hồ sơ TTHC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30% đến dưới 40% hồ sơ TTHC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20% đến dưới 30% hồ sơ TTHC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20% hồ sơ TT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ỷ lệ hồ sơ TTHC được xử lý trực tuyến ở mức độ 4</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30% số hồ sơ TTHC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20% đến dưới 30% hồ sơ TTHC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10% đến dưới 20% hồ sơ TTHC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 hồ sơ TTH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ất lượng Cổng thông tin điện tử/Trang thông tin điện tử của đơn vị</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ốt</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á</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ung bì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đạt yêu cầ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4</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ế độ báo cáo tình hình ứng dụng công nghệ thông ti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về áp dụng Hệ thống quản lý chất lượng theo Tiêu chuẩn quốc gia TCVN ISO 9001:2008 vào hoạt động của cơ quan, tổ chức hành chính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ông bố Hệ thống quản lý chất lượng phù hợp Tiêu chuẩn quốc gia TCVN ISO 9001:2008</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công bố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công bố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Cập nhật các thay đổi của VBQPPL liên quan đến hoạt động xử lý công việc vào Hệ thống quản lý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đánh giá nội bộ và xem xét của Lãnh đạo tối thiểu một năm một lầ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4</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ực hiện công bố lại khi có sự điều chỉnh, mở rộng, thu hẹp phạm vi áp dụng Hệ thống quản lý chất lượ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Ơ CHẾ MỘT CỬA, CƠ CHẾ MỘT CỬA LIÊN THÔ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hành Quy chế hoạt động của Bộ phận tiếp nhận và trả kết quả</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ban hành theo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ban hành hoặc đã ban hành nhưng không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được thực hiện theo cơ chế một cửa, cơ chế một cửa liên thông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ỷ lệ TTHC thực hiện theo cơ chế một cử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TTHC được thực hiệ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100% TTHC được thực hiệ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80% TTHC được thực hiệ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TTHC được thực hiệ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ỷ lệ TTHC được thực hiện theo cơ chế một cửa liên thông (nếu đơn vị không có TTHC được quy định giải quyết thông qua cơ chế một cửa liên thông thì đạt điểm tối đa ở tiêu chí này)</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TTHC được thực hiệ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TTHC được thực hiện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t quả giải quyết hồ sơ thủ tục hành chính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hồ sơ được giải quyết đúng hoặc trước hạ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hồ sơ được giải quyết đúng hoặc trước hạ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90% hồ sơ được giải quyết đúng hoặc trước hạ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80% hồ sơ được giải quyết đúng hoặc trước hạ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4</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i trả phụ cấp cho công chức, người lao động làm việc tại bộ phận tiếp nhận và trả kết quả</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không đúng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rang thiết bị của Bộ phận tiếp nhận và trả kết quả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theo chuẩn hiện đại</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đạt mức tối thiểu trở lê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ng thiết bị Bộ phận tiếp nhận và trả kết quả chưa đạt mức tối thiểu</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6</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iệc tiếp nhận, giải quyết thủ tục hành chính theo cơ chế một cửa, cơ chế một cửa liên thông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1</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iếp nhận hồ sơ có giao phiếu hẹn cho cá nhân, tổ chức (không tính hồ sơ giải quyết trong ngày, hồ sơ nhận trực tuyến, hồ sơ nhận qua đường bưu điệ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i/>
                <w:iCs/>
              </w:rPr>
              <w:t>Đã thực hiện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thực hiện hoặc đã thực hiện nhưng chưa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2</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Theo dõi việc tiếp nhận và giải quyết thủ tục hành chính bằng sổ hoặc bằng máy</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nhưng chưa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3</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t>Lập phiếu kiểm soát quá trình giải quyết hồ sơ</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nhưng chưa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7</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việc xin lỗi cá nhân, tổ chức khi để xảy ra sai sót trong quá trình tiếp nhận, giải quyết thủ tục hành chính [kiểm tra thực tế]</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thực hiện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thực hiện hoặc đã thực hiện nhưng chưa đầy đủ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VIỆC CHẤP HÀNH NỘI QUY, QUY CHẾ, KỶ LUẬT, KỶ CƯƠNG HÀNH CHÍ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1</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Việc chấp hành giờ giấc làm việ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BCCVC các cơ quan, đơn vị thuộc, trực thuộc chấp hành nghiêm chỉnh giờ giấc làm việc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CBCCVC các cơ quan, đơn vị thuộc, trực thuộc chấp hành nghiêm chỉnh giờ giấc làm việc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90% CBCCVC các cơ quan, đơn vị thuộc, trực thuộc chấp hành nghiêm chỉnh giờ giấc làm việc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80% CBCCVC các cơ quan, đơn vị thuộc, trực thuộc chấp hành nghiêm chỉnh giờ giấc làm việc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cấm hút thuốc lá nơi làm việ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pPr>
            <w:r>
              <w:rPr>
                <w:i/>
                <w:iCs/>
              </w:rPr>
              <w:t>100% CBCCVC các cơ quan, đơn vị thuộc, trực thuộc thực hiện nghiêm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CBCCVC các cơ quan, đơn vị thuộc, trực thuộc thực hiện nghiêm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không uống rượu, bia và đồ uống có cồn khác trước, trong giờ hành chính và giờ nghỉ trưa của ngày làm việ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BCCVC các cơ quan, đơn vị thuộc, trực thuộc thực hiện nghiêm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CBCCVC các cơ quan, đơn vị thuộc, trực thuộc thực hiện nghiêm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4</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đeo thẻ khi thực hiện nhiệm vụ</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BCCVC các cơ quan, đơn vị thuộc, trực thuộc thực hiện nghiêm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CBCCVC các cơ quan, đơn vị thuộc, trực thuộc thực hiện nghiêm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Xử lý các trường hợp vi phạm nội quy, quy chế, kỷ luật, kỷ cương hành chính thuộc phạm vi quản lý</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trường hợp vi phạm được xử lý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trường hợp vi phạm được xử lý theo quy đị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Căn cứ điểm tổng cộng xếp loại như sau:</w:t>
      </w:r>
    </w:p>
    <w:p>
      <w:pPr>
        <w:pStyle w:val="Normal"/>
        <w:spacing w:before="120" w:after="280"/>
        <w:rPr/>
      </w:pPr>
      <w:r>
        <w:rPr/>
        <w:t>1. Loại A (Xuất sắc): Tổng số điểm đạt từ 90 đến 100 điểm;</w:t>
      </w:r>
    </w:p>
    <w:p>
      <w:pPr>
        <w:pStyle w:val="Normal"/>
        <w:spacing w:before="120" w:after="280"/>
        <w:rPr/>
      </w:pPr>
      <w:r>
        <w:rPr/>
        <w:t>2. Loại B (Tốt): Tổng số điểm đạt từ 80 đến dưới 90 điểm;</w:t>
      </w:r>
    </w:p>
    <w:p>
      <w:pPr>
        <w:pStyle w:val="Normal"/>
        <w:spacing w:before="120" w:after="280"/>
        <w:rPr/>
      </w:pPr>
      <w:r>
        <w:rPr/>
        <w:t>3. Loại C (Khá): Tổng số điểm đạt từ 65 đến dưới 80 điểm;</w:t>
      </w:r>
    </w:p>
    <w:p>
      <w:pPr>
        <w:pStyle w:val="Normal"/>
        <w:spacing w:before="120" w:after="280"/>
        <w:rPr/>
      </w:pPr>
      <w:r>
        <w:rPr/>
        <w:t>4. Loại D (Trung bình): Tổng số điểm đạt từ 50 đến dưới 65 điểm;</w:t>
      </w:r>
    </w:p>
    <w:p>
      <w:pPr>
        <w:pStyle w:val="Normal"/>
        <w:spacing w:before="120" w:after="280"/>
        <w:rPr/>
      </w:pPr>
      <w:r>
        <w:rPr/>
        <w:t>5. Loại E (Yếu): Tổng số điểm đạt được dưới 50 điểm;</w:t>
      </w:r>
    </w:p>
    <w:p>
      <w:pPr>
        <w:pStyle w:val="Normal"/>
        <w:spacing w:before="120" w:after="280"/>
        <w:rPr/>
      </w:pPr>
      <w:r>
        <w:rPr/>
        <w:t> </w:t>
      </w:r>
    </w:p>
    <w:p>
      <w:pPr>
        <w:pStyle w:val="Normal"/>
        <w:spacing w:before="120" w:after="280"/>
        <w:jc w:val="center"/>
        <w:rPr>
          <w:b/>
          <w:b/>
          <w:bCs/>
        </w:rPr>
      </w:pPr>
      <w:bookmarkStart w:id="14" w:name="chuong_pl_2"/>
      <w:r>
        <w:rPr>
          <w:b/>
          <w:bCs/>
        </w:rPr>
        <w:t>PHỤ LỤC II</w:t>
      </w:r>
      <w:bookmarkEnd w:id="14"/>
    </w:p>
    <w:p>
      <w:pPr>
        <w:pStyle w:val="Normal"/>
        <w:spacing w:before="120" w:after="280"/>
        <w:jc w:val="center"/>
        <w:rPr/>
      </w:pPr>
      <w:bookmarkStart w:id="15" w:name="chuong_pl_2_name"/>
      <w:r>
        <w:rPr/>
        <w:t>BỘ TIÊU CHÍ ĐÁNH GIÁ KẾT QUẢ THỰC HIỆN CÔNG TÁC CẢI CÁCH HÀNH CHÍNH ÁP DỤNG CHO ỦY BAN NHÂN DÂN CÁC HUYỆN, THÀNH PHỐ</w:t>
      </w:r>
      <w:bookmarkEnd w:id="15"/>
      <w:r>
        <w:rPr/>
        <w:br/>
      </w:r>
      <w:r>
        <w:rPr>
          <w:i/>
          <w:iCs/>
        </w:rPr>
        <w:t>(Kèm theo Quyết định số 440/QĐ-UBND ngày 25 tháng 5 năm 2017 của UBND tỉnh)</w:t>
      </w:r>
    </w:p>
    <w:tbl>
      <w:tblPr>
        <w:tblW w:w="8638" w:type="dxa"/>
        <w:jc w:val="left"/>
        <w:tblInd w:w="-20" w:type="dxa"/>
        <w:tblLayout w:type="fixed"/>
        <w:tblCellMar>
          <w:top w:w="0" w:type="dxa"/>
          <w:left w:w="0" w:type="dxa"/>
          <w:bottom w:w="0" w:type="dxa"/>
          <w:right w:w="0" w:type="dxa"/>
        </w:tblCellMar>
      </w:tblPr>
      <w:tblGrid>
        <w:gridCol w:w="520"/>
        <w:gridCol w:w="4062"/>
        <w:gridCol w:w="687"/>
        <w:gridCol w:w="566"/>
        <w:gridCol w:w="566"/>
        <w:gridCol w:w="566"/>
        <w:gridCol w:w="1671"/>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Tiêu chí/Tiêu chí thành phần</w:t>
            </w:r>
          </w:p>
        </w:tc>
        <w:tc>
          <w:tcPr>
            <w:tcW w:w="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ang điểm</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ự đánh giá</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Hội đồng đánh giá</w:t>
            </w:r>
          </w:p>
        </w:tc>
        <w:tc>
          <w:tcPr>
            <w:tcW w:w="1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kiểm chứ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T QUẢ THỰC HIỆN CHỈ ĐẠO, KẾT LUẬN, THÔNG BÁO VÀ QUY CHẾ LÀM VIỆC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Việc thực hiện các chỉ đạo, kết luận, thông báo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iến độ thực hiện nhiệm vụ theo chỉ đạo, kết luận, thông báo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hất lượng thực hiện nhiệm vụ theo chỉ đạo, kết luận, thông báo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chế làm việc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iến độ thực hiện Chương trình công tác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ược thực hiện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hất lượng thực hiện Chương trình công tác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nhiệm vụ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nhiệm vụ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nhiệm vụ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am dự các phiên họp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m dự đầy đủ các phiên họp của Ủy ban nhân dân tỉnh theo thành phầ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am dự đầy đủ các phiên họp của Ủy ban nhân dân tỉnh theo thành phầ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thủ tục trình văn bả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hồ sơ trình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hồ sơ trình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hồ sơ trình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hồ sơ trình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công tác thông tin, báo cáo định kỳ và đột xuấ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CẢI CÁCH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cải cách hành chính hàng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kịp thời của việc ban hành Kế hoạch CCHC hàng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 hành kịp thời (trong Quý IV của năm trước liền kề năm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 hành không kịp thời (trong Quý I năm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 hoặc ban hành sau Quý I năm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Xác định đầy đủ các nhiệm vụ thuộc các nội dung, lĩnh vực CCHC (công tác chỉ đạo, điều hành CCHC; xây dựng và tổ chức thực hiện văn bản QPPL; cải cách TTHC; cải cách TCBM HCNN; xây dựng và nâng cao chất lượng đội ngũ CBCCVC; cải cách tài chính công; hiện đại hóa nền hành chính; thực hiện cơ chế một cửa, cơ chế một cửa liên thô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Xác định đầy đủ</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xác định đầy đủ</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cụ thể của các nhiệm vụ đề ra trong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ất cả các nhiệm vụ đều được phân công đơn vị chủ trì, đơn vị phối hợp và được xác định cụ thể kết quả đầu ra, thời gian hoàn t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áp ứng yêu cầu tr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thực hiện kế hoạch CCHC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5% đến dưới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70% đến dưới 85%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7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ông tác báo cáo cải cách hành chính định kỳ</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Số lượng báo cáo (Báo cáo Quý I, Báo cáo 6 tháng đầu năm, Báo cáo Quý III và Báo cáo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y đủ số lượng các báo cá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ầy đủ số lượng các báo cá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hất lượng báo cáo (đúng hướng dẫn, đầy đủ số liệu theo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ời gian gửi báo cáo (Báo cáo chính thức đến Sở Nội vụ chậm nhất vào ngày 07 tháng cuối cùng của quý đối với báo cáo quý; ngày 07 tháng 6 đối với báo cáo 6 tháng đầu năm và ngày 07 tháng 12 đối với báo cáo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ất cả các báo cáo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03 BC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02 BC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01 BC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có báo cáo nào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Báo cáo tự đánh giá, chấm điểm cải cách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hất lượng báo cáo (đúng hướng dẫn, đầy đủ số liệu theo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ời gian gửi Báo cáo (Báo cáo chính thức đến Sở Nội vụ chậm nhất vào ngày 20 tháng 11 hàng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úng thời gian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úng thời gian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chính xác của kết quả tự đánh giá, chấm đi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ính xác 100% so với kết quả thẩm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ênh lệch không quá 3% so với kết quả thẩm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iểm tự chấm chênh lệch trên 3% so với kết quả thẩm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Kiểm tra cải cách hành chính đối với cơ quan, đơn vị trực thuộ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công tác kiểm tr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từ 80% đến dưới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từ 70% đến dưới 8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dưới 7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 Kế hoạch hoặc có ban hành nhưng không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Xử lý vấn đề phát hiện sau kiểm tr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đến dưới 100%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85%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uyên truyền cải cách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Kế hoạch tuyên truyền CC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ban hành Kế hoạch tuyên truyền CCHC (hoặc có đề ra nhiệm vụ tuyên truyền CCHC trong Kế hoạch CC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 Kế hoạch tuyên truyền CCHC hoặc không đề ra nhiệm vụ tuyên truyền CCHC trong Kế hoạch CC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đa dạng trong tuyên truyền CCHC: (1) tổ chức hội nghị/hội thảo/tập huấn về CCHC: (2) đăng tải thông tin CCHC trên trang TTĐT của đơn vị; (3) tuyên truyền CCHC trên báo chí/Đài Phát thanh - Truyền hình tỉnh/Đài Truyền thanh - Truyền hình cấp huyện: (4) tổ chức thi/tọa đàm/sân khấu hó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CCHC thông qua 04/04 hình t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CCHC thông qua 03/04 hình t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CCHC thông qua 02/04 hình t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uyên truyền dưới 02/04 hình t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hoàn thành Kế hoạch tuyên truyền CCHC (hoặc nhiệm vụ tuyên truyền CCHC trong Kế hoạch CC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nhiệm vụ đề r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80% - dưới 100% nhiệm vụ đề r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dưới 80% nhiệm vụ đề r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À TỔ CHỨC THỰC HIỆN VĂN BẢN QUY PHẠM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ăn bản quy phạm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hất lượng văn bản quy phạm pháp luật của đơn vị (bảo đảm hợp hiến, hợp pháp và thống nhất trong hệ thống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VBQPPL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VBQPPL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90% VBQPPL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VBQPPL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quy trình xây dựng VBQPPL</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VBQPPL được tham mưu xây dựng đúng quy trì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VBQPPL được tham mưu xây dựng đúng quy trì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eo dõi thi hành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hoàn thành Kế hoạch theo dõi thi hành pháp luật của đơn v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5% đến dưới 100%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70% đến dưới 85%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70%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công tác báo cáo theo dõi thi hành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và thời gia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úng nội dung hoặc thời gia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Xử lý kết quả theo dõi thi hành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 dưới 10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 dưới 85%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hệ thống hóa văn bản quy phạm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Ban hành Kế hoạch rà soát, hệ thống hóa VBQPPL</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ban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thực hiện Kế hoạch rà soát, hệ thống hóa VBQPPL</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5% đến dưới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70% đến dưới 85%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7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Xử lý kết quả rà soát, hệ thống hóa VBQPPL thuộc phạm vi quản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 dưới 10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 dưới 85%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4</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công tác báo cáo hàng năm về kết quả rà soát, hệ thống hóa VBQPPL.</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và thời gia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úng nội dung hoặc thời gia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Kiểm tra, xử lý văn bản quy phạm pháp luậ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Ban hành Kế hoạch kiểm tra VBQPPL</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ban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thực hiện Kế hoạch kiểm tra VBQPPL</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5% đến dưới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70% đến dưới 85%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7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Xử lý vấn đề phát hiện qua kiểm tr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 dưới 10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 dưới 85%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số vấn đề phát hiện được xử lý hoặc kiến nghị cơ quan có thẩm quyền xử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HỦ TỤC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đánh giá thủ tục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hoàn thành nhiệm vụ rà soát, đánh giá thủ tục hành chính được cơ quan có thẩm quyền gia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100%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90% đến dưới 100%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từ 80% đến dưới 90%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dưới 80% nhiệm vụ được giao đúng tiến độ</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quy trình rà soát, đánh giá thủ tục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khai thủ tục hành chính tại bộ phận tiếp nhận và trả kết quả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ác yêu cầu về nội dung, công khai TTHC; (1) Bảng niêm yết công khai TTHC; (2) Danh mục TTHC theo từng lĩnh vực: (3) công khai đầy đủ các TTHC thuộc thẩm quyền giải quyết của đơn vị đang có hiệu lực thi hành; (4) công khai đầy đủ các bộ phận tạo thành của từng TTHC thuộc thẩm quyền giải quyết của đơn vị đang có hiệu lực thi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4/04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3/04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2/04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dưới 02/04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kịp thời của việc công khai TT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Niêm yết công khai TTHC kịp thời, không niêm yết các TTHC đã hết hiệu lực thi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Niêm yết công khai TTHC không kịp thời hoặc còn niêm yết các TTHC đã hết hiệu lực thi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khai thủ tục hành chính trên Trang Thông tin điện tử của đơn v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ác yêu cầu về nội dung công khai TTHC: (1) Danh mục TTHC theo từng lĩnh vực; (2) công khai đầy đủ các TTHC thuộc thẩm quyền giải quyết của đơn vị đang có hiệu lực thi hành; (3) công khai đầy đủ các bộ phận tạo thành của từng TTHC thuộc thẩm quyền giải quyết của đơn vị đang có hiệu lực thi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3/03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02/03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ạt dưới 02/03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kịp thời của việc công khai TT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khai TTHC kịp thời, không công khai các TTHC đã hết hiệu lực thi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ông khai TTHC không kịp thời hoặc còn công khai các TTHC đã hết hiệu lực thi hà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khai nội dung hướng dẫn thực hiện phản ánh, kiến nghị của cá nhân, tổ chức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không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về tiếp nhận hồ sơ, trả kết quả giải quyết thủ tục hành chính qua dịch vụ bưu chính công í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ế độ báo cáo về tình hình, kết quả kiểm soát thủ tục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Số lượng báo cáo (Báo cáo 6 tháng đầu năm, Báo cáo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ầy đủ số lượng các báo cá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ầy đủ số lượng các báo cá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hất lượng báo cáo (đúng hướng dẫn, đầy đủ số liệu theo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ảo đảm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bảo đảm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ời gian gửi báo cá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ất cả các báo cáo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01 BC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có báo cáo nào gửi đúng thời gi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Ổ CHỨC BỘ MÁY HÀNH CHÍNH NHÀ NƯỚ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Quy định chức năng, nhiệm vụ, quyền hạn và cơ cấu tổ chức của phòng, ban chuyên môn thuộc Ủy ban nhân dân cấp huy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uân thủ quy định của Chính phủ, bộ, ngành và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ời gian thực hiện (chậm nhất sau 30 ngày làm việc kể từ ngày có hướng dẫn của cơ quan có thẩm quyề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kịp thời</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kịp thời</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hành Quy chế làm việc của UBND cấp huy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ban hành Quy chế làm việ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ban hành Quy chế làm việ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ố trí số lượng cấp phó các đơn vị thuộc và trực thuộ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À NÂNG CAO CHẤT LƯỢNG ĐỘI NGŨ CÁN BỘ, CÔNG CHỨC, VIÊN C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ơ cấu công chức, viên chức theo vị trí việc là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thực hiện đúng cơ cấu ngạch công chức theo vị trí việc làm đã được phê duyệ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cơ cấu ngạch công chức theo vị trí việc làm đã được phê duyệ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cơ cấu ngạch công chức theo vị trí việc làm đã được phê duyệ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thực hiện đúng cơ cấu chức danh nghề nghiệp viên chức theo vị trí việc làm đã được phê duyệt (cơ quan không có đơn vị sự nghiệp công lập trực thuộc thì đạt điểm tối đa ở TCTP này)</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cơ cấu chức danh nghề nghiệp viên chức theo vị trí việc làm đã được phê duyệ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đúng cơ cấu chức danh nghề nghiệp viên chức theo vị trí việc làm đã được phê duyệ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về bổ nhiệm lãnh đạo các đơn vị thuộc và trực thuộ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vị trí được bổ nhiệm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vị trí được bổ nhiệm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về đánh giá, phân loại công chức, viên c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ức độ hoàn thành Kế hoạch tinh giản biên chế trong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70% đến dưới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dưới 7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5</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đào tạo, bồi dưỡng cán bộ, công chức, viên c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cán bộ, công chức, viên chức thuộc phạm vi quản lý của đơn vị tham gia các lớp đào tạo, bồi dưỡng theo Kế hoạch của Ủy ban nhân dân tỉ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án bộ, công chức, viên chức tham gia tính trên chỉ tiêu đã đăng ký hoặc được gia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100% cán bộ, công chức, viên chức tham gia tính trên chỉ tiêu đã đăng ký hoặc được gia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cán bộ, công chức, viên chức tham gia tính trên chỉ tiêu đã đăng ký hoặc được gia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công tác báo cáo kết quả đào tạo, bồi dưỡng cán bộ, công chức, viên c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và thời gia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úng nội dung hoặc thời gia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6</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n bộ, công chức cấp xã</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đạt chuẩn của cán bộ cấp xã</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cán bộ cấp xã đạt chuẩ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100% số cán bộ cấp xã đạt chuẩ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80% số cán bộ cấp xã đạt chuẩ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đạt chuẩn của công chức cấp xã</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công chức cấp xã đạt chuẩ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100% số công chức cấp xã đạt chuẩ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80% số công chức cấp xã đạt chuẩ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cán bộ, công chức cấp xã được bồi dưỡng chuyên môn, nghiệp vụ trong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số cán bộ, công chức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50% đến dưới 70% số cán bộ, công c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50% số cán bộ, công c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ÀI CHÍNH CÔ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báo cáo theo định kỳ</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Báo cáo đánh giá hiệu quả của việc thực hiện cơ chế tự chủ tài chính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Báo cáo công tác thực hành tiết kiệm, chống lãng phí</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Báo cáo công tác thống kê tài chính và các báo cáo tài chính, ngân sách do cơ quan tài chính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ết kiệm kinh phí tăng thu nhập cho cán bộ, công chức, viên chứ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iết kiệm kinh phí tăng thu nhậ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iết kiệm được kinh phí để tăng thu nhậ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ự kiểm tra quyết toán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HIỆN ĐẠI HÓA NỀN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Ứng dụng công nghệ thông tin của đơn v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Mức độ hoàn thành Kế hoạch ứng dụng công nghệ thông ti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85% đến dưới 100%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70% đến dưới 85%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dưới 70% Kế hoạch hoặc không ban hành Kế hoạc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văn bản của đơn vị được trao đổi với cơ quan nhà nước dưới dạng điện tử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số văn bản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60% đến dưới 80% số văn bả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50% đến dưới 60% số văn bả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50% số văn bả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Ứng dụng phần mềm quản lý văn bản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đạt 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đạt từ 80% đến dưới 10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từ 70% đến dưới 8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Lưu trữ văn bản đến, đi và xử lý văn bản đạt dưới 7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ung cấp dịch vụ công trực tuyế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hồ sơ TTHC được xử lý trực tuyến mức độ 3</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40% số hồ sơ TTHC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30% đến dưới 40% hồ sơ TTHC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20% đến dưới 30% hồ sơ TTHC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20% hồ sơ TT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hồ sơ TTHC được xử lý trực tuyến ở mức độ 4</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30% số hồ sơ TTHC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20% đến dưới 30% hồ sơ TTHC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10% đến dưới 20% hồ sơ TTHC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 hồ sơ TTH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ất lượng Cổng thông tin điện tử/Trang thông tin điện tử của đơn v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ố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á</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ung bì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đạt yêu cầ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ế độ báo cáo tình hình ứng dụng công nghệ thông ti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Thực hiện quy định về áp dụng Hệ thống quản lý chất lượng theo Tiêu chuẩn quốc gia TCVN ISO 9001:2008 vào hoạt động của cơ quan, tổ chức hành chính [kiểm tra thực tế]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ông bố Hệ thống quản lý chất lượng phù hợp Tiêu chuẩn quốc gia TCVN ISO 9001:2008</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công bố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công bố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Cập nhật các thay đổi của VBQPPL liên quan đến hoạt động xử lý công việc vào Hệ thống quản lý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đánh giá nội bộ và xem xét của Lãnh đạo tối thiểu một năm một lầ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4</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ực hiện công bố lại khi có sự điều chỉnh, mở rộng, thu hẹp phạm vi áp dụng Hệ thống quản lý chất lượ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Ơ CHẾ MỘT CỬA, CƠ CHẾ MỘT CỬA LIÊN THÔ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hành Quy chế hoạt động của Bộ phận tiếp nhận và trả kết quả</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ban hành theo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ban hành hoặc đã ban hành nhưng không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được thực hiện theo cơ chế một cửa, cơ chế một cửa liên thông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TTHC thực hiện theo cơ chế một cử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TTHC được thực hiệ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100% TTHC được thực hiệ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đến dưới 80% TTHC được thực hiệ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70% TTHC được thực hiệ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ỷ lệ TTHC được thực hiện theo cơ chế một cửa liên thông (nếu đơn vị không có TTHC được quy định giải quyết thông qua cơ chế một cửa liên thông thì đạt điểm tối đa ở tiêu chí này)</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TTHC được thực hiệ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TTHC được thực hiện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t quả giải quyết hồ sơ thủ tục hành chính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hồ sơ được giải quyết đúng hoặc trước hạ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hồ sơ được giải quyết đúng hoặc trước hạ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90% hồ sơ được giải quyết đúng hoặc trước hạ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80% hồ sơ được giải quyết đúng hoặc trước hạ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hi trả phụ cấp cho công chức, người lao động làm việc tại bộ phận tiếp nhận và trả kết quả</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không đúng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rang thiết bị của Bộ phận tiếp nhận và trả kết quả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theo chuẩn hiện đại</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đầu tư trang thiết bị Bộ phận tiếp nhận và trả kết quả đạt mức tối thiểu trở l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ng thiết bị Bộ phận tiếp nhận và trả kết quả chưa đạt mức tối thiểu</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6</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việc tiếp nhận, giải quyết thủ tục hành chính theo cơ chế một cửa, cơ chế một cửa liên thông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1</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iếp nhận hồ sơ có giao phiếu hẹn cho cá nhân, tổ chức (không tính hồ sơ giải quyết trong ngày, hồ sơ nhận trực tuyến, hồ sơ nhận qua đường bưu điệ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thực hiện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thực hiện hoặc đã thực hiện nhưng chưa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2</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Theo dõi việc tiếp nhận và giải quyết thủ tục hành chính bằng sổ hoặc bằng máy</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nhưng chưa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3</w:t>
            </w:r>
          </w:p>
        </w:tc>
        <w:tc>
          <w:tcPr>
            <w:tcW w:w="4062" w:type="dxa"/>
            <w:tcBorders>
              <w:bottom w:val="single" w:sz="8" w:space="0" w:color="000000"/>
              <w:right w:val="single" w:sz="8" w:space="0" w:color="000000"/>
            </w:tcBorders>
            <w:shd w:fill="FFFFFF" w:val="clear"/>
            <w:vAlign w:val="center"/>
          </w:tcPr>
          <w:p>
            <w:pPr>
              <w:pStyle w:val="Normal"/>
              <w:spacing w:before="120" w:after="0"/>
              <w:rPr/>
            </w:pPr>
            <w:r>
              <w:rPr/>
              <w:t>Lập phiếu kiểm soát quá trình giải quyết hồ sơ</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ực hiện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hực hiện hoặc thực hiện nhưng chưa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7</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việc xin lỗi cá nhân, tổ chức khi để xảy ra sai sót trong quá trình tiếp nhận, giải quyết thủ tục hành chính [kiểm tra thực tế]</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ã thực hiện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ưa thực hiện hoặc đã thực hiện nhưng chưa đầy đủ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VIỆC CHẤP HÀNH NỘI QUY, QUY CHẾ, KỶ LUẬT, KỶ CƯƠNG HÀNH CHÍ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1</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Việc chấp hành giờ giấc làm việ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BCCVC các cơ quan, đơn vị thuộc, trực thuộc chấp hành nghiêm chỉnh giờ giấc làm việ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90% đến dưới 100% CBCCVC các cơ quan, đơn vị thuộc, trực thuộc chấp hành nghiêm chỉnh giờ giấc làm việ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0% đến dưới 90% CBCCVC các cơ quan, đơn vị thuộc, trực thuộc chấp hành nghiêm chỉnh giờ giấc làm việ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80% CBCCVC các cơ quan, đơn vị thuộc, trực thuộc chấp hành nghiêm chỉnh giờ giấc làm việc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cấm hút thuốc lá nơi làm việ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BCCVC các cơ quan, đơn vị thuộc, trực thuộc thực hiện nghiêm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CBCCVC các cơ quan, đơn vị thuộc, trực thuộc thực hiện nghiêm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3</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không uống rượu, bia và đồ uống có cồn khác trước, trong giờ hành chính và giờ nghỉ trưa của ngày làm việ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BCCVC các cơ quan, đơn vị thuộc, trực thuộc thực hiện nghiêm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CBCCVC các cơ quan, đơn vị thuộc, trực thuộc thực hiện nghiêm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4</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quy định đeo thẻ khi thực hiện nhiệm vụ</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CBCCVC các cơ quan, đơn vị thuộc, trực thuộc thực hiện nghiêm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CBCCVC các cơ quan, đơn vị thuộc, trực thuộc thực hiện nghiêm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Xử lý các trường hợp vi phạm nội quy, quy chế, kỷ luật, kỷ cương hành chính thuộc phạm vi quản lý</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trường hợp vi phạm được xử lý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i/>
                <w:i/>
                <w:iCs/>
              </w:rPr>
            </w:pPr>
            <w:r>
              <w:rPr>
                <w:i/>
                <w:iCs/>
              </w:rPr>
              <w:t>Dưới 100% trường hợp vi phạm được xử lý theo quy đị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5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Căn cứ điểm tổng cộng xếp loại như sau:</w:t>
      </w:r>
    </w:p>
    <w:p>
      <w:pPr>
        <w:pStyle w:val="Normal"/>
        <w:spacing w:before="120" w:after="280"/>
        <w:rPr/>
      </w:pPr>
      <w:r>
        <w:rPr/>
        <w:t>1. Loại A (Xuất sắc): Tổng số điểm đạt từ 90 đến 100 điểm;</w:t>
      </w:r>
    </w:p>
    <w:p>
      <w:pPr>
        <w:pStyle w:val="Normal"/>
        <w:spacing w:before="120" w:after="280"/>
        <w:rPr/>
      </w:pPr>
      <w:r>
        <w:rPr/>
        <w:t>2. Loại B (Tốt): Tổng số điểm đạt từ 80 đến dưới 90 điểm;</w:t>
      </w:r>
    </w:p>
    <w:p>
      <w:pPr>
        <w:pStyle w:val="Normal"/>
        <w:spacing w:before="120" w:after="280"/>
        <w:rPr/>
      </w:pPr>
      <w:r>
        <w:rPr/>
        <w:t>3. Loại C (Khá): Tổng số điểm đạt từ 65 đến dưới 80 điểm;</w:t>
      </w:r>
    </w:p>
    <w:p>
      <w:pPr>
        <w:pStyle w:val="Normal"/>
        <w:spacing w:before="120" w:after="280"/>
        <w:rPr/>
      </w:pPr>
      <w:r>
        <w:rPr/>
        <w:t>4. Loại D (Trung bình): Tổng số điểm đạt từ 50 đến dưới 65 điểm;</w:t>
      </w:r>
    </w:p>
    <w:p>
      <w:pPr>
        <w:pStyle w:val="Normal"/>
        <w:spacing w:before="120" w:after="280"/>
        <w:rPr/>
      </w:pPr>
      <w:r>
        <w:rPr/>
        <w:t>5. Loại E (Yếu): Tổng số điểm đạt được dưới 50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5:00Z</dcterms:created>
  <dc:creator>Thư viện vanbanphapluat.co</dc:creator>
  <dc:description>Xem chi tiết và tải về văn bản tại đây: http://vanbanphapluat.co/quyet-dinh-440-qd-ubnd-2017-tieu-chi-danh-gia-cong-tac-cai-cach-hanh-chinh-uy-ban-tinh-kon-tum</dc:description>
  <cp:keywords>Quyết định; 440/QĐ-UBND; Tỉnh Kon Tum; Nguyễn Văn Hòa; Bộ máy hành chính</cp:keywords>
  <dc:language>en-US</dc:language>
  <cp:lastModifiedBy>Thư viện vanbanphapluat.co</cp:lastModifiedBy>
  <dcterms:modified xsi:type="dcterms:W3CDTF">2020-01-07T22:55:00Z</dcterms:modified>
  <cp:revision>2</cp:revision>
  <dc:subject>Quyết định 440/QĐ-UBND 2017 tiêu chí đánh giá công tác cải cách hành chính Ủy ban tỉnh Kon Tum</dc:subject>
  <dc:title>Quyết định 440/QĐ-UBND</dc:title>
</cp:coreProperties>
</file>